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ENDSHIP</w:t>
      </w:r>
    </w:p>
    <w:p>
      <w:pPr>
        <w:pStyle w:val="Subtitle"/>
        <w:rPr/>
      </w:pPr>
      <w:r>
        <w:rPr/>
        <w:t>Written By John Francis, © March 4, 1982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t blossoms like a flower on a warm Spring day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t has more grace than a dove in flight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mer than the midday su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d brighter than the stars at night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sting as long as time itself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t’s a bond that can’t be broken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ves you Heaven when you live in Hell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ere are feelings that can’t be spoken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ither of us should walk far ahead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d neither of us far behind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f there is any trouble to be me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e shall meet it side by side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y life would be filled with lonely day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d my world would be a much colder place,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f I did not have a friend like yo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o, at all times, I could turn to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d for all this I thank yo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 doing all the things you do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ut most of all I thank yo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 being there and being you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ank you for being my friend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23:50:00Z</dcterms:created>
  <dc:creator>John Francis</dc:creator>
  <dc:description/>
  <dc:language>en-US</dc:language>
  <cp:lastModifiedBy>John Francis</cp:lastModifiedBy>
  <cp:lastPrinted>2002-04-14T19:48:00Z</cp:lastPrinted>
  <dcterms:modified xsi:type="dcterms:W3CDTF">2002-04-14T23:50:00Z</dcterms:modified>
  <cp:revision>2</cp:revision>
  <dc:subject/>
  <dc:title>FRIENDSHIP</dc:title>
</cp:coreProperties>
</file>