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ar-SA"/>
        </w:rPr>
        <w:t>James Sage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Email: James_Sager2@yahoo.com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314 Sager Lane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West Newton, PA 15089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(724) 433-1509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  <w:t>Objective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My objective is to find a full-time position utilizing my computer programming and design skills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  <w:t>Education:</w:t>
      </w:r>
    </w:p>
    <w:p>
      <w:pPr>
        <w:pStyle w:val="Normal"/>
        <w:rPr/>
      </w:pPr>
      <w:r>
        <w:rPr>
          <w:b/>
          <w:color w:val="000000"/>
          <w:sz w:val="22"/>
        </w:rPr>
        <w:t>Carnegie Mellon University</w:t>
      </w:r>
      <w:r>
        <w:rPr>
          <w:sz w:val="22"/>
        </w:rPr>
        <w:t xml:space="preserve">, Pittsburgh, P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0"/>
          <w:lang w:val="en-US" w:bidi="ar-SA"/>
        </w:rPr>
        <w:t>BS in Scientific Computing, Physics minor, graduated December 2002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 w:eastAsia="zxx" w:bidi="ar-SA"/>
        </w:rPr>
        <w:t>Computer Skills: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2"/>
          <w:szCs w:val="20"/>
          <w:lang w:val="en-US" w:eastAsia="zxx" w:bidi="ar-SA"/>
        </w:rPr>
        <w:t>Programming Languages:</w:t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 xml:space="preserve">  Visual C/C++, Cold Fusion, XML, Java, SQL, Turbo C/C++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en-US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0"/>
          <w:lang w:val="en-US" w:bidi="ar-SA"/>
        </w:rPr>
        <w:t>DJGPP C/C++, Code Warrior, C/C++ for UNIX, Delphi, Ruby on Rails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2"/>
          <w:szCs w:val="20"/>
          <w:lang w:val="en-US" w:eastAsia="zxx" w:bidi="ar-SA"/>
        </w:rPr>
        <w:t xml:space="preserve">Computer Platforms:       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Windows, </w:t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Linux, UNIX, Macintosh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xx" w:bidi="ar-SA"/>
        </w:rPr>
        <w:t>Other:</w:t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 xml:space="preserve">        Oracle, MySQL,  Crystal Space 3D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  <w:t>Work Experience: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Times New Roman"/>
          <w:b/>
          <w:color w:val="auto"/>
          <w:sz w:val="22"/>
          <w:szCs w:val="20"/>
          <w:lang w:val="en-US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0"/>
          <w:lang w:val="en-US" w:eastAsia="zxx" w:bidi="ar-SA"/>
        </w:rPr>
        <w:t>Employed at Best Buy Geek Squad</w:t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 xml:space="preserve"> July-Sept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Fixing computers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  <w:t xml:space="preserve">      </w:t>
      </w:r>
      <w:r>
        <w:rPr>
          <w:rFonts w:eastAsia="Times New Roman" w:cs="Times New Roman"/>
          <w:b/>
          <w:color w:val="000000"/>
          <w:sz w:val="22"/>
          <w:szCs w:val="22"/>
          <w:lang w:val="en-US" w:eastAsia="zxx" w:bidi="ar-SA"/>
        </w:rPr>
        <w:t>Indepen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2007-2008,2005 Project manager for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en-US" w:eastAsia="zxx" w:bidi="ar-SA"/>
          </w:rPr>
          <w:t>VoteAndNews.com</w:t>
        </w:r>
      </w:hyperlink>
    </w:p>
    <w:p>
      <w:pPr>
        <w:pStyle w:val="Normal"/>
        <w:tabs>
          <w:tab w:val="clear" w:pos="720"/>
          <w:tab w:val="left" w:pos="2160" w:leader="none"/>
        </w:tabs>
        <w:ind w:left="1080" w:right="0" w:hanging="0"/>
        <w:rPr/>
      </w:pPr>
      <w:r>
        <w:rPr>
          <w:rFonts w:eastAsia="Arial" w:cs="Arial" w:ascii="Arial" w:hAnsi="Arial"/>
          <w:color w:val="auto"/>
          <w:sz w:val="24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Applied for Utility Patent, Learning Ruby on R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2006-2008,2003 Game Programmer and Designer for RoamingDragon.com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Times New Roman"/>
          <w:b/>
          <w:color w:val="auto"/>
          <w:sz w:val="22"/>
          <w:szCs w:val="20"/>
          <w:lang w:val="en-US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0"/>
          <w:lang w:val="en-US" w:eastAsia="zxx" w:bidi="ar-SA"/>
        </w:rPr>
        <w:t>Employed at PIDI</w:t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(Public Interest Data Incorporated) Pidi.com  Aug 2004-Mar 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Developed Delphi application for gathering data for non-profit organiz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Wrote complex and optimized SQL queries that were several pages in lengt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Debugged problems in a complex system, using Anthill for defect track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Application managed multi-million dollar donor accou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 xml:space="preserve">Worked in a small team environment.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en-US" w:eastAsia="zxx" w:bidi="ar-SA"/>
        </w:rPr>
        <w:t xml:space="preserve">Employed at Carnegie Mellon University’s Career Center. </w:t>
      </w: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 xml:space="preserve">    Jun-Dec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Programmed small systems such as OCR for uploading miscellaneous job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Installed computer hardware and helped with minor maintenance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Helped with Lexis Nexis research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  <w:t xml:space="preserve">Independent Projects </w:t>
      </w:r>
      <w:r>
        <w:rPr>
          <w:rFonts w:eastAsia="Times New Roman" w:cs="Times New Roman"/>
          <w:b/>
          <w:color w:val="000000"/>
          <w:sz w:val="22"/>
          <w:szCs w:val="20"/>
          <w:lang w:val="en-US" w:eastAsia="zxx" w:bidi="ar-SA"/>
        </w:rPr>
        <w:t>(self-employed)</w:t>
      </w: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Developed a full interactive 3d gaming demo. C/C++ (Demos available on request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Built home business developing automated game players, which led to a profitable side business selling online materials (2000-2002,2006) C/C++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Programmed personal projects (games, utilities, databases, tools) from 1988 to 2006 Several thousand hours of C/C++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n-US" w:eastAsia="zxx" w:bidi="ar-SA"/>
        </w:rPr>
        <w:t>Other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Eagle Scout and Order of Arro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ar-SA"/>
        </w:rPr>
        <w:t>First programmed on a Texas Instruments 99 in the early 1980s, then Atari computer, then Commodore 64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teAndNew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3:18:00Z</dcterms:created>
  <dc:creator>1</dc:creator>
  <dc:description/>
  <dc:language>en-US</dc:language>
  <cp:lastModifiedBy>1</cp:lastModifiedBy>
  <cp:lastPrinted>2006-05-06T15:42:00Z</cp:lastPrinted>
  <dcterms:modified xsi:type="dcterms:W3CDTF">2007-05-16T23:18:00Z</dcterms:modified>
  <cp:revision>2</cp:revision>
  <dc:subject/>
  <dc:title>James Sager</dc:title>
</cp:coreProperties>
</file>