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rom The Desk Of Steven Elliott Jackson</w:t>
      </w:r>
    </w:p>
    <w:p>
      <w:pPr>
        <w:pStyle w:val="Normal"/>
        <w:rPr>
          <w:rFonts w:ascii="Schindler" w:hAnsi="Schindler" w:cs="Schindler"/>
          <w:b/>
          <w:b/>
          <w:sz w:val="44"/>
        </w:rPr>
      </w:pPr>
      <w:r>
        <w:rPr>
          <w:rFonts w:cs="Schindler" w:ascii="Schindler" w:hAnsi="Schindler"/>
          <w:b/>
          <w:sz w:val="44"/>
        </w:rPr>
      </w:r>
    </w:p>
    <w:p>
      <w:pPr>
        <w:pStyle w:val="Normal"/>
        <w:rPr>
          <w:rFonts w:ascii="Schindler" w:hAnsi="Schindler" w:cs="Schindler"/>
        </w:rPr>
      </w:pPr>
      <w:r>
        <w:rPr>
          <w:rFonts w:cs="Schindler" w:ascii="Schindler" w:hAnsi="Schindler"/>
        </w:rPr>
        <w:t>Webpage Disclaimer:  All ideas rants, optimistic views and bitchfests are purely conceived from the mind of this mostly caring, but often neurotic person.  All views should be taken with a pound of salt as the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chindler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Arial"/>
      <w:color w:val="000000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chindler" w:hAnsi="Schindler" w:cs="Schindler"/>
      <w:b/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18:34:00Z</dcterms:created>
  <dc:creator>M. David Goodwin</dc:creator>
  <dc:description/>
  <dc:language>en-US</dc:language>
  <cp:lastModifiedBy>M. David Goodwin</cp:lastModifiedBy>
  <dcterms:modified xsi:type="dcterms:W3CDTF">2004-02-25T18:34:00Z</dcterms:modified>
  <cp:revision>2</cp:revision>
  <dc:subject/>
  <dc:title>From The Desk Of Steven Elliott Jackson</dc:title>
</cp:coreProperties>
</file>