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December 2003</w:t>
      </w:r>
    </w:p>
    <w:p>
      <w:pPr>
        <w:pStyle w:val="Normal"/>
        <w:rPr/>
      </w:pPr>
      <w:r>
        <w:rPr/>
        <w:t>James A. Graves</w:t>
      </w:r>
    </w:p>
    <w:p>
      <w:pPr>
        <w:pStyle w:val="Normal"/>
        <w:rPr/>
      </w:pPr>
      <w:r>
        <w:rPr/>
        <w:t>Department of Biological Sciences</w:t>
      </w:r>
    </w:p>
    <w:p>
      <w:pPr>
        <w:pStyle w:val="Normal"/>
        <w:rPr/>
      </w:pPr>
      <w:r>
        <w:rPr/>
        <w:t>Murray State University</w:t>
      </w:r>
    </w:p>
    <w:p>
      <w:pPr>
        <w:pStyle w:val="Normal"/>
        <w:rPr/>
      </w:pPr>
      <w:r>
        <w:rPr/>
        <w:t>Murray, KY 42071</w:t>
      </w:r>
    </w:p>
    <w:p>
      <w:pPr>
        <w:pStyle w:val="Normal"/>
        <w:rPr/>
      </w:pPr>
      <w:r>
        <w:rPr/>
        <w:t>270-762-2786; FAX 270-762-2788; E-mail jamesa.graves@murraystate.edu</w:t>
      </w:r>
    </w:p>
    <w:p>
      <w:pPr>
        <w:pStyle w:val="Normal"/>
        <w:rPr/>
      </w:pPr>
      <w:r>
        <w:rPr/>
        <w:t>RH: Mogwai Natural History *</w:t>
      </w:r>
      <w:r>
        <w:rPr>
          <w:b/>
          <w:bCs/>
          <w:i/>
          <w:iCs/>
        </w:rPr>
        <w:t>Graves</w:t>
      </w:r>
    </w:p>
    <w:p>
      <w:pPr>
        <w:pStyle w:val="Normal"/>
        <w:rPr/>
      </w:pPr>
      <w:r>
        <w:rPr>
          <w:b/>
          <w:bCs/>
        </w:rPr>
        <w:t>THE LIFE HISTORY OF THE COMMON MOGWAI</w:t>
      </w:r>
      <w:r>
        <w:rPr/>
        <w:br/>
      </w:r>
      <w:r>
        <w:rPr>
          <w:b/>
          <w:bCs/>
          <w:i/>
          <w:iCs/>
        </w:rPr>
        <w:t>Abstract</w:t>
      </w:r>
      <w:r>
        <w:rPr/>
        <w:t>: Mogwai are the only members of the Teridimeridae Family left in the animal kingdom.  Only a single known line of mogwai is still viable for reproduction, and even so, is the result of serious genetic defects that have almost completely altered its ecological niche (role) to that of an unusually invasive species.  In order to control the numbers of these creatures, one must understand their life history dynamics. An understanding of these dynamics can lead to enhanced control of proposed breeding program.</w:t>
      </w:r>
    </w:p>
    <w:p>
      <w:pPr>
        <w:pStyle w:val="Heading2"/>
        <w:spacing w:lineRule="auto" w:line="240"/>
        <w:rPr/>
      </w:pPr>
      <w:r>
        <w:rPr/>
        <w:t>JOURNAL OF WILDLIFE MANAGEMENT 00(0):000-000</w:t>
      </w:r>
    </w:p>
    <w:p>
      <w:pPr>
        <w:pStyle w:val="Normal"/>
        <w:rPr>
          <w:b/>
          <w:b/>
          <w:bCs/>
          <w:i/>
          <w:i/>
          <w:iCs/>
        </w:rPr>
      </w:pPr>
      <w:r>
        <w:rPr>
          <w:b/>
          <w:bCs/>
          <w:i/>
          <w:iCs/>
        </w:rPr>
      </w:r>
    </w:p>
    <w:p>
      <w:pPr>
        <w:pStyle w:val="Normal"/>
        <w:ind w:left="720" w:hanging="720"/>
        <w:rPr/>
      </w:pPr>
      <w:r>
        <w:rPr>
          <w:b/>
          <w:bCs/>
          <w:i/>
          <w:iCs/>
        </w:rPr>
        <w:t>Key words</w:t>
      </w:r>
      <w:r>
        <w:rPr/>
        <w:t xml:space="preserve">: Mogwai, </w:t>
      </w:r>
      <w:r>
        <w:rPr>
          <w:i/>
          <w:iCs/>
        </w:rPr>
        <w:t>Mogwai orientalis</w:t>
      </w:r>
      <w:r>
        <w:rPr/>
        <w:t>, invasive species, gremlin, life history,  Teridimeridae, cocoon.</w:t>
      </w:r>
    </w:p>
    <w:p>
      <w:pPr>
        <w:pStyle w:val="Normal"/>
        <w:rPr/>
      </w:pPr>
      <w:r>
        <w:rPr/>
      </w:r>
    </w:p>
    <w:p>
      <w:pPr>
        <w:pStyle w:val="Normal"/>
        <w:rPr/>
      </w:pPr>
      <w:r>
        <w:rPr/>
        <w:t xml:space="preserve"> </w:t>
      </w:r>
      <w:r>
        <w:rPr/>
        <w:tab/>
        <w:t xml:space="preserve">Mogwai have, for millennia, been considered enchanted creatures. Much like the Egyptian cat, aboriginal kangaroo, or Mochean cat-frog, the mogwai have been revered as medicinal as well as spiritual beings.  Early Chinese pottery depicts upland farmers taking in mogwai eggs in order to bring a good harvest to their village.   It is from this early art form that we have constructed our knowledge of the historic mogwai distribution and reproduction attributes.  </w:t>
      </w:r>
    </w:p>
    <w:p>
      <w:pPr>
        <w:pStyle w:val="Normal"/>
        <w:rPr/>
      </w:pPr>
      <w:r>
        <w:rPr/>
        <w:t xml:space="preserve"> </w:t>
      </w:r>
      <w:r>
        <w:rPr/>
        <w:tab/>
        <w:t xml:space="preserve">Mogwai are normally depicted as small, furry, and cute, but this is just one of the morphologies that can be found in their life cycle.  </w:t>
      </w:r>
    </w:p>
    <w:p>
      <w:pPr>
        <w:pStyle w:val="Normal"/>
        <w:rPr/>
      </w:pPr>
      <w:r>
        <w:rPr/>
        <w:t xml:space="preserve"> </w:t>
      </w:r>
      <w:r>
        <w:rPr/>
        <w:tab/>
        <w:t>Mogwai have recently been exposed to the masses within the past 20 years because of the 1984 mogwai breakout in Kingston Falls, New Jersey.  Even so, it is the reckless treatment of the animal which has allowed these problems to get out of hand.</w:t>
      </w:r>
    </w:p>
    <w:p>
      <w:pPr>
        <w:pStyle w:val="Normal"/>
        <w:rPr/>
      </w:pPr>
      <w:r>
        <w:rPr>
          <w:b/>
          <w:bCs/>
        </w:rPr>
        <w:t>NOMENCLATURE</w:t>
      </w:r>
      <w:r>
        <w:rPr/>
        <w:br/>
      </w:r>
      <w:r>
        <w:rPr>
          <w:b/>
          <w:bCs/>
        </w:rPr>
        <w:t>Common Names</w:t>
      </w:r>
      <w:r>
        <w:rPr/>
        <w:br/>
        <w:t xml:space="preserve"> </w:t>
        <w:tab/>
        <w:t xml:space="preserve">Mogwai, </w:t>
      </w:r>
      <w:r>
        <w:rPr>
          <w:i/>
          <w:iCs/>
        </w:rPr>
        <w:t>Mogwai orientalis, M. o. malevolis, M. o. affinitus</w:t>
      </w:r>
      <w:r>
        <w:rPr/>
        <w:t>, gremlin.</w:t>
        <w:br/>
      </w:r>
      <w:r>
        <w:rPr>
          <w:b/>
          <w:bCs/>
        </w:rPr>
        <w:t>DISTRIBUTION</w:t>
      </w:r>
      <w:r>
        <w:rPr/>
        <w:br/>
      </w:r>
      <w:r>
        <w:rPr>
          <w:b/>
          <w:bCs/>
        </w:rPr>
        <w:t>Historical</w:t>
      </w:r>
      <w:r>
        <w:rPr/>
        <w:br/>
        <w:t xml:space="preserve"> </w:t>
        <w:tab/>
        <w:t>The oldest know records of mogwais place their main habitat at the edges of China's Taklamakan Desert and following the southern edge of the upper Yangtze River. Within these ranges, mogwai had stayed to either the extreme conditions slightly within the Taklamakan or had migrated toward the Yangtze River in the dry season.  All of their spawning waters were downriver of the Koizumisan Volcanic Area (Kwok 2002).</w:t>
      </w:r>
    </w:p>
    <w:p>
      <w:pPr>
        <w:pStyle w:val="Normal"/>
        <w:rPr/>
      </w:pPr>
      <w:r>
        <w:rPr>
          <w:b/>
          <w:bCs/>
        </w:rPr>
        <w:t xml:space="preserve">Present </w:t>
      </w:r>
      <w:r>
        <w:rPr/>
        <w:br/>
        <w:t xml:space="preserve"> </w:t>
        <w:tab/>
        <w:t xml:space="preserve">The present range of the mogwai is unavailable due to their negligible numbers. While wild mogwais may still exist in some of their previous range, all known members of the species are in captivity. Currently no plan exists to reestablish them in the wild.  Their historic habitat has been greatly altered by the construction of the Three Gorges Dam along the Yangtze, and the potential damage to their historic environment based on their altered genetic characteristics is also untested.  </w:t>
      </w:r>
    </w:p>
    <w:p>
      <w:pPr>
        <w:pStyle w:val="Normal"/>
        <w:rPr/>
      </w:pPr>
      <w:r>
        <w:rPr>
          <w:b/>
          <w:bCs/>
        </w:rPr>
        <w:t>DESCRIPTION</w:t>
      </w:r>
      <w:r>
        <w:rPr/>
        <w:br/>
      </w:r>
      <w:r>
        <w:rPr>
          <w:b/>
          <w:bCs/>
        </w:rPr>
        <w:t>Immature</w:t>
      </w:r>
      <w:r>
        <w:rPr/>
        <w:br/>
        <w:t xml:space="preserve"> </w:t>
        <w:tab/>
        <w:t xml:space="preserve">The immature life phase of the animal resembles that of a mammal. </w:t>
        <w:br/>
        <w:t>Generally a biped of less than 10 inches in height, they possess rodent-like fur and a pelage (fur) pattern from three color-influencing genes. The face is generally flattened with hair receding from the nose and mouth area to reveal a light, tannish skin. Front and back appendages are of roughly the same size, with three phalangial digits (finger-like extensions) per carpal or tarsal complex (Billen 2003).</w:t>
        <w:br/>
        <w:t xml:space="preserve"> </w:t>
        <w:tab/>
        <w:t>Large, hairless ears that extend horizontally from the head may be raised voluntarily to a vertical position during periods of excitement. Large, circular eyes and pupils are ideally suited for their nocturnal behavior.</w:t>
        <w:br/>
        <w:t xml:space="preserve"> </w:t>
        <w:tab/>
        <w:t xml:space="preserve">The skeletons of the younger immature mogwai have strong, lightweight, nearly hollow bones that get heavier as the mogwai get older. The immature skull is flattened in the front with large eye sockets. The teeth and jaws are underdeveloped and are composed of rounded, continuously growing teeth. </w:t>
      </w:r>
    </w:p>
    <w:p>
      <w:pPr>
        <w:pStyle w:val="Normal"/>
        <w:rPr/>
      </w:pPr>
      <w:r>
        <w:rPr/>
        <w:tab/>
        <w:t>Immature mogwai are capable of asexual reproduction once their bodyweight is sufficient to offset the costs of budding off new.  These new offspring are phenotypically (characteristically) different while genetically identical.  This phenomenon allows large amounts of variation within groups of genetic clones (Dallas 2003).</w:t>
      </w:r>
    </w:p>
    <w:p>
      <w:pPr>
        <w:pStyle w:val="Normal"/>
        <w:rPr/>
      </w:pPr>
      <w:r>
        <w:rPr/>
        <w:tab/>
      </w:r>
      <w:r>
        <w:rPr>
          <w:i/>
          <w:iCs/>
        </w:rPr>
        <w:t>Mogwai orientalis affinitus</w:t>
      </w:r>
      <w:r>
        <w:rPr/>
        <w:t xml:space="preserve"> is the name used to refer to the sexually generated mogwai (have a navel-like structure), while </w:t>
      </w:r>
      <w:r>
        <w:rPr>
          <w:i/>
          <w:iCs/>
        </w:rPr>
        <w:t>Mogwai orientalis malevolis</w:t>
      </w:r>
      <w:r>
        <w:rPr/>
        <w:t xml:space="preserve"> is used to refer to the asexually created mogwai that tend to have higher metabolisms and thus more irrational and aggressive behavior.  These differences also relate to how one is to approach their care, etc.</w:t>
      </w:r>
    </w:p>
    <w:p>
      <w:pPr>
        <w:pStyle w:val="Normal"/>
        <w:rPr>
          <w:b/>
          <w:b/>
          <w:bCs/>
        </w:rPr>
      </w:pPr>
      <w:r>
        <w:rPr>
          <w:b/>
          <w:bCs/>
        </w:rPr>
        <w:t>Cocoon</w:t>
      </w:r>
    </w:p>
    <w:p>
      <w:pPr>
        <w:pStyle w:val="Normal"/>
        <w:rPr/>
      </w:pPr>
      <w:r>
        <w:rPr/>
        <w:t xml:space="preserve"> </w:t>
      </w:r>
      <w:r>
        <w:rPr/>
        <w:tab/>
        <w:t xml:space="preserve">The cocoon (pupal) phase is easily identifiable as the stage in which a thick shell of plasticized excretions and hair solidify into a grayish, amorphous pod.  It is through this stage that the mogwai matures into its adult phase, but yet does not fully mature sexually. </w:t>
      </w:r>
    </w:p>
    <w:p>
      <w:pPr>
        <w:pStyle w:val="Normal"/>
        <w:rPr/>
      </w:pPr>
      <w:r>
        <w:rPr>
          <w:b/>
          <w:bCs/>
        </w:rPr>
        <w:t>Mature</w:t>
      </w:r>
      <w:r>
        <w:rPr/>
        <w:br/>
        <w:t xml:space="preserve"> </w:t>
        <w:tab/>
        <w:t xml:space="preserve">The mature phase, often referred to as the "gremlin" phase, is representative of a more reptilian body design. The immature mogwai characteristics have given rise to mature mogwai characteristics through the process of a pseudo-metamorphosis between the life stages. The face becomes more elongated, with bony protrusions from the jaw, and skull ridges because of overgrowth from the rapid development.  </w:t>
      </w:r>
    </w:p>
    <w:p>
      <w:pPr>
        <w:pStyle w:val="Normal"/>
        <w:rPr/>
      </w:pPr>
      <w:r>
        <w:rPr/>
        <w:t xml:space="preserve"> </w:t>
      </w:r>
      <w:r>
        <w:rPr/>
        <w:tab/>
        <w:t>While still a biped, the frontal limbs of mogwai extend three times their previous proportional size. The nail-like structures on the phalanges develop into long, hard, claw-like structures. The "gremlin" itself most likely increases in total size two or three times by the end of the metamorphosis and changes in to a brown, grey, or green color. Their ears are still morphologically similar but with less apparent vein structure.</w:t>
        <w:br/>
        <w:t xml:space="preserve"> </w:t>
        <w:tab/>
        <w:t>Occasionally, the rapid growth within the cocoon stage will give rise to vertebra elongations and show spines through the skin. The pelage of the immature phase is replaced by a smooth, scaly skin with modified substance-excreting pore structures.</w:t>
        <w:br/>
        <w:t xml:space="preserve"> </w:t>
        <w:tab/>
        <w:t xml:space="preserve">The younger mature phase animals have lighter bones on average than older mature phase.  The immature tooth structures will develop into primate-like morphologies with similarly continuously growing teeth. The eyes change from the rounded immature design ideal for twilight to the more cat-eye appearance that is more efficient in darker surroundings. </w:t>
      </w:r>
    </w:p>
    <w:p>
      <w:pPr>
        <w:pStyle w:val="Normal"/>
        <w:rPr/>
      </w:pPr>
      <w:r>
        <w:rPr/>
        <w:t xml:space="preserve"> </w:t>
      </w:r>
      <w:r>
        <w:rPr/>
        <w:tab/>
        <w:t>The cerebellum of the brain has increases by a factor of 1.5 (Billen 2003)</w:t>
        <w:br/>
      </w:r>
      <w:r>
        <w:rPr>
          <w:b/>
          <w:bCs/>
        </w:rPr>
        <w:t>PHYSIOLOGY</w:t>
      </w:r>
      <w:r>
        <w:rPr/>
        <w:br/>
        <w:t xml:space="preserve"> </w:t>
        <w:tab/>
        <w:t>While related through an evolutionary branch in the monotreme family, they are far removed from their closest genetic relatives and are the only Teridimeridae known.  Although these animals exhibit many mammalian characteristics, many scientists believe that the Teridimeridae have evolved past a simple mammal classification (Thiessen and Hopper 2000).</w:t>
      </w:r>
    </w:p>
    <w:p>
      <w:pPr>
        <w:pStyle w:val="Normal"/>
        <w:rPr/>
      </w:pPr>
      <w:r>
        <w:rPr>
          <w:b/>
          <w:bCs/>
        </w:rPr>
        <w:t>Growth</w:t>
      </w:r>
      <w:r>
        <w:rPr/>
        <w:br/>
        <w:t xml:space="preserve"> </w:t>
        <w:tab/>
        <w:t>The growth rate of the individual is based upon its feeding patterns, how it was reproduced, and whether it is in immature or mature phase. Immature mogwai sexually produced will have a more continuous growth pattern than will the asexually produced immature mogwai, which resemble full-size immature within minutes of generation because of the apparent volume of their hair.</w:t>
        <w:br/>
        <w:t xml:space="preserve"> </w:t>
        <w:tab/>
        <w:t>Mature mogwai developed from immature mogwai through the pseudo-metamorphosis stage will likewise develop more continuously than will genetically mature mogwai developed from other mature mogwai. Determining the age of these animals is possible for both stages from three days onward, when growth rates and characteristics have stabilized to produce bone weights relatable to a continuous scale.</w:t>
        <w:br/>
      </w:r>
      <w:r>
        <w:rPr>
          <w:b/>
          <w:bCs/>
        </w:rPr>
        <w:t>Digestion</w:t>
      </w:r>
      <w:r>
        <w:rPr/>
        <w:br/>
        <w:t xml:space="preserve"> </w:t>
        <w:tab/>
        <w:t xml:space="preserve">For such a high metabolism creature, food requirements are quite low. For immature mogwai, all ingestion must be accomplished between dark and mid-night, when the digestion hormones can be triggered. After midnight, the production of a serotonin-like hormone (sleep related) interferes with the digestion hormone's normal trigger and instead sets off an enzymatic cascade resulting in a cocoon phase. The mature phase can eat throughout the night without any adverse effects. The mature and immature phases share a very similar internal digestive system, except for the addition of a pre-stomach pouch in the immature phase that turns vestigial in the mature phase. </w:t>
      </w:r>
    </w:p>
    <w:p>
      <w:pPr>
        <w:pStyle w:val="Normal"/>
        <w:rPr/>
      </w:pPr>
      <w:r>
        <w:rPr>
          <w:b/>
          <w:bCs/>
        </w:rPr>
        <w:t>Circulation</w:t>
      </w:r>
      <w:r>
        <w:rPr/>
        <w:br/>
        <w:t xml:space="preserve"> </w:t>
        <w:tab/>
        <w:t>The circulatory system is based on a three and a half chambered heart, with the left atrium fused with the aorta. The circulatory system is complete and associated with fully developed lungs. High metabolism results in the need for great amount of capillaries in furless tissues, especially the ears with their great surface area, in order to disperse excess heat.</w:t>
        <w:br/>
      </w:r>
      <w:r>
        <w:rPr>
          <w:b/>
          <w:bCs/>
        </w:rPr>
        <w:t>REPRODUCTION</w:t>
      </w:r>
      <w:r>
        <w:rPr/>
        <w:br/>
      </w:r>
      <w:r>
        <w:rPr>
          <w:b/>
          <w:bCs/>
        </w:rPr>
        <w:t>Sexual Maturity</w:t>
      </w:r>
      <w:r>
        <w:rPr/>
        <w:br/>
        <w:t xml:space="preserve"> </w:t>
        <w:tab/>
        <w:t>Sexual maturity is reached only within the mature life phase. In the mature phase, generally after the course of about two weeks, the metabolism has slows slightly and sexual differentiation occurs. The differentiation process is similar to that of sex differentiation in the eggs of alligators, except that mogwai differentiate long after the egg phase, and that they differentiate into differing levels of hermaphroditism. The "ultra male" extreme will develop several large polyps underneath the skin around his lower midsection and will often have a smoother, less scaly back along with a general recession of many of the normal body scales. The "ultra female" extreme develops negligible "male" polyps (if at all) and has a much scalier back with scales ranging from 1cm to 4cm in average diameter.</w:t>
        <w:br/>
        <w:t xml:space="preserve"> </w:t>
        <w:tab/>
        <w:t xml:space="preserve">Asexual reproduction is possible at either major life cycle "interphase" period. It is accomplished by budding off the offspring from either life phase. While it seems that sexual reproduction is the cause of the apparent diversity among the asexual offspring, this variability is attributed to an unstable set of genetic control switches that reset randomly for each bud. The water in the case of asexual reproduction is the stimulant.  Water disrupts the reproductive cell’s normal osmotic potential and causes the production of certain enzymes.  These enzymes trigger production and the random gene switches.  The temperature of the water plays a part in the reproduction in that the different temperatures lead to different conformations of enzymes early in the cascade effect.  The colder the water, the more genetic switches are thrown.  </w:t>
      </w:r>
    </w:p>
    <w:p>
      <w:pPr>
        <w:pStyle w:val="Normal"/>
        <w:rPr/>
      </w:pPr>
      <w:r>
        <w:rPr/>
        <w:tab/>
        <w:t>The purity of the water also plays a part.  Since pure water and water with many salts dissolved in it have different osmotic properties, they react in opposite manner on the mogwai.  Water with a high salt concentration disrupts the osmotic potential of the cells in a different way than the pure water—it destroys reproductive cells.</w:t>
      </w:r>
    </w:p>
    <w:p>
      <w:pPr>
        <w:pStyle w:val="Normal"/>
        <w:rPr/>
      </w:pPr>
      <w:r>
        <w:rPr/>
        <w:tab/>
        <w:t xml:space="preserve">Note: It was most likely this that led to the drastic decline in the numbers of the wild mogwai following the period in the 1900’s when the Koizumisan Volcanic Area was discharging ash and chemicals into the waters generally used by mogwai for stimulating their asexual reproduction. </w:t>
      </w:r>
    </w:p>
    <w:p>
      <w:pPr>
        <w:pStyle w:val="Normal"/>
        <w:rPr/>
      </w:pPr>
      <w:r>
        <w:rPr>
          <w:b/>
          <w:bCs/>
        </w:rPr>
        <w:t>Pregnancy</w:t>
      </w:r>
      <w:r>
        <w:rPr/>
        <w:br/>
        <w:t xml:space="preserve"> </w:t>
        <w:tab/>
        <w:t xml:space="preserve">The true sexual pregnancy takes place beneath the scales of the sexually mature adults. Underneath the large protective scales, egg-like structures develop feeding off of the parent organism. The leathery "eggs" are freed from the backs of their parent by the parent ripping away the covering scale.  This exposes the "egg" to air, and will eventually allow it to fall out. The pregnancy process last for approximately four days after fertilization and employs a slower metabolism than many other of the organism's functions.  After the egg is detached, it takes another day for the young immature to emerge.  </w:t>
        <w:br/>
      </w:r>
      <w:r>
        <w:rPr>
          <w:b/>
          <w:bCs/>
        </w:rPr>
        <w:t>Breeding</w:t>
      </w:r>
      <w:r>
        <w:rPr/>
        <w:br/>
        <w:t xml:space="preserve"> </w:t>
        <w:tab/>
        <w:t>Breeding is done on a somewhat random manner based on scale. Breeding gatherings of lower metabolism, sexually differentiated adults number in the dozens. These gatherings facilitate the fertilization process of applying the substance secreted by the polyp to the back scales of one another.  In this case it is the enzymes, not the moisture, in the “semen-like” fluid that stimulates the reproduction process.</w:t>
        <w:br/>
      </w:r>
      <w:r>
        <w:rPr>
          <w:b/>
          <w:bCs/>
        </w:rPr>
        <w:t>Fetal Development</w:t>
      </w:r>
      <w:r>
        <w:rPr/>
        <w:br/>
        <w:t xml:space="preserve"> </w:t>
        <w:tab/>
        <w:t xml:space="preserve">In order to reduce the chances of metabolic burnout through denaturing vital proteins, the fetus develops slowly. The mogwai fetal development parallels that of the monotreme spiny anteater, another egg-laying fur-bearer. </w:t>
      </w:r>
    </w:p>
    <w:p>
      <w:pPr>
        <w:pStyle w:val="Normal"/>
        <w:rPr/>
      </w:pPr>
      <w:r>
        <w:rPr>
          <w:b/>
          <w:bCs/>
        </w:rPr>
        <w:t>Immature Development</w:t>
      </w:r>
      <w:r>
        <w:rPr/>
        <w:br/>
        <w:t xml:space="preserve"> </w:t>
        <w:tab/>
        <w:t>After hatching, a sexually produced immature mogwai will attempt to supplement its body weight before it buds off clones of itself.  One unique mutation suffered by the only remaining strain of mogwai is no delay in the production of asexual reproduction hormones.  This can lead to premature budding and can be an extreme draw on the resources of a young immature animal.</w:t>
      </w:r>
    </w:p>
    <w:p>
      <w:pPr>
        <w:pStyle w:val="Normal"/>
        <w:ind w:firstLine="720"/>
        <w:rPr/>
      </w:pPr>
      <w:r>
        <w:rPr/>
        <w:t>Either after hatching or three days after asexual budding continuous growth becomes a staple of these creatures. While the size does not seem to increase, weight does increase while the fur molts and shortens. Any age immature may be triggered into cocoon phase, but the most successful mogwai are those with greater initial body weight before cocoon state. Cocoon state is triggered by a serotonin-like chemical interfering with digestion hormones, which if sustained after a critical point in the creature's circadian rhythm, begins a cascade of reactions. These reactions are similar to those of a violent self-allergic reaction where metabolism increases drastically, fur falls out, and a sticky, fibrous substance is extruded from the pores. It is that substance and hair which hardens into the cocoon.</w:t>
        <w:br/>
      </w:r>
      <w:r>
        <w:rPr>
          <w:b/>
          <w:bCs/>
        </w:rPr>
        <w:t>Cocoon Development</w:t>
      </w:r>
      <w:r>
        <w:rPr/>
        <w:br/>
        <w:t xml:space="preserve"> </w:t>
        <w:tab/>
        <w:t>Inside the cocoon, many latent stem cells are activated in order to finish the development of the skeletal, muscular, and neural tissue. The final result is an animal more capable of travel and defense for migration.</w:t>
        <w:br/>
      </w:r>
      <w:r>
        <w:rPr>
          <w:b/>
          <w:bCs/>
        </w:rPr>
        <w:t>Mature Development</w:t>
      </w:r>
      <w:r>
        <w:rPr/>
        <w:br/>
        <w:t xml:space="preserve"> </w:t>
        <w:tab/>
        <w:t>After emerging from the cocoon, metabolic processes are still high as are hormone levels, resulting in erratic and violent behaviors. A mature must then gain enough body weight to allow for a sexual differentiation.</w:t>
        <w:br/>
      </w:r>
      <w:r>
        <w:rPr>
          <w:b/>
          <w:bCs/>
        </w:rPr>
        <w:t>BEHAVIOR</w:t>
      </w:r>
      <w:r>
        <w:rPr/>
        <w:br/>
      </w:r>
      <w:r>
        <w:rPr>
          <w:b/>
          <w:bCs/>
        </w:rPr>
        <w:t>Movements</w:t>
      </w:r>
      <w:r>
        <w:rPr/>
        <w:br/>
        <w:t xml:space="preserve"> </w:t>
        <w:tab/>
        <w:t xml:space="preserve">Immature and mature life phases both are very social and lend their movement patterns to those of in the group around them. This behavior relates directly to migration pack cohesion. </w:t>
        <w:br/>
      </w:r>
      <w:r>
        <w:rPr>
          <w:b/>
          <w:bCs/>
        </w:rPr>
        <w:t>Sound</w:t>
      </w:r>
      <w:r>
        <w:rPr/>
        <w:br/>
        <w:t xml:space="preserve"> </w:t>
        <w:tab/>
        <w:t xml:space="preserve">Both life stages are quite adept musically. This is a correlation to their communication in the wild that was a series of signals transmitted in soprano (high) pitch. The ability to tell if a message like this is from a mogwai is that it is based on 8:8 musical time, a measure based off of the average heart’s beating pattern. This ability has developed the frontal lobes enough through evolution as to allow for mimicry and rudimentary assimilation of human language, allowing for a greater level of communication than with many other animals (Billen 2003). </w:t>
      </w:r>
    </w:p>
    <w:p>
      <w:pPr>
        <w:pStyle w:val="Normal"/>
        <w:rPr/>
      </w:pPr>
      <w:r>
        <w:rPr>
          <w:b/>
          <w:bCs/>
        </w:rPr>
        <w:t>Aggressive Interactions</w:t>
      </w:r>
      <w:r>
        <w:rPr/>
        <w:br/>
        <w:t xml:space="preserve"> </w:t>
        <w:tab/>
        <w:t>Asexually reproduced offspring as well as recently emerged mature phase tend to lean toward violence as a defense mechanism for their unstable states. Sexually reproduced offspring in general have an easier time going through the life cycles than do others because of a more stabilized brain chemistry.</w:t>
        <w:br/>
      </w:r>
      <w:r>
        <w:rPr>
          <w:b/>
          <w:bCs/>
        </w:rPr>
        <w:t>MORTALITY</w:t>
      </w:r>
      <w:r>
        <w:rPr/>
        <w:br/>
      </w:r>
      <w:r>
        <w:rPr>
          <w:b/>
          <w:bCs/>
        </w:rPr>
        <w:t>Parasites and Diseases</w:t>
      </w:r>
      <w:r>
        <w:rPr/>
        <w:br/>
        <w:t xml:space="preserve"> </w:t>
        <w:tab/>
        <w:t xml:space="preserve">Several zoomorphic diseases from canines are transmittable to mogwai. Diseases, outside of fungal pathogens like </w:t>
      </w:r>
      <w:r>
        <w:rPr>
          <w:i/>
          <w:iCs/>
        </w:rPr>
        <w:t>Mycoyeptera triptera</w:t>
      </w:r>
      <w:r>
        <w:rPr/>
        <w:t xml:space="preserve"> (which affects the digits) can hinder movement, but their effects are generally lessened due to the high metabolism and immune reaction time. </w:t>
      </w:r>
    </w:p>
    <w:p>
      <w:pPr>
        <w:pStyle w:val="Normal"/>
        <w:ind w:firstLine="720"/>
        <w:rPr/>
      </w:pPr>
      <w:r>
        <w:rPr/>
        <w:t>A genetic condition called Polyfunctional dimerization, which is the source of the unstable genetic switches, leads to cellular instability when exposed to UV or bright while light because of a stimulation of the latent dark repair gene complex.  This mutation allows for variability within identical clones, but is unstable when normally dormant genes are triggered by white light.  The helpful mutations are then cut out top stabilize the DNA, and in so doing cause a violent break down in cell structure, processes, cohesion, and in effect causes the organism to melt into a bubbly mess (Dallas 2003).</w:t>
        <w:br/>
      </w:r>
      <w:r>
        <w:rPr>
          <w:b/>
          <w:bCs/>
        </w:rPr>
        <w:t>Predation</w:t>
      </w:r>
      <w:r>
        <w:rPr/>
        <w:br/>
        <w:t xml:space="preserve"> </w:t>
        <w:tab/>
        <w:t xml:space="preserve">Predation has historically been from large apes and tiger species that mistake the mogwai for an enemy. The mogwai has a naturally unpleasant taste and therefore becomes victim of many hit-and-run predation attempts. The only major destruction causing species that can effectively limit the population is man. </w:t>
      </w:r>
    </w:p>
    <w:p>
      <w:pPr>
        <w:pStyle w:val="Normal"/>
        <w:rPr/>
      </w:pPr>
      <w:r>
        <w:rPr>
          <w:b/>
          <w:bCs/>
        </w:rPr>
        <w:t>ECONOMIC STATUS</w:t>
      </w:r>
      <w:r>
        <w:rPr/>
        <w:br/>
      </w:r>
      <w:r>
        <w:rPr>
          <w:b/>
          <w:bCs/>
        </w:rPr>
        <w:t>Historical</w:t>
      </w:r>
      <w:r>
        <w:rPr/>
        <w:br/>
        <w:t xml:space="preserve"> </w:t>
        <w:tab/>
        <w:t>In the past, the only “proper” application of a mogwai was ritualistically taking it from the wild and suppressing its reproduction, controlling the life cycle, and keeping it from solar-degenerative death.</w:t>
        <w:br/>
      </w:r>
      <w:r>
        <w:rPr>
          <w:b/>
          <w:bCs/>
        </w:rPr>
        <w:t>Value</w:t>
      </w:r>
      <w:r>
        <w:rPr/>
        <w:br/>
        <w:t xml:space="preserve"> </w:t>
        <w:tab/>
        <w:t>Harvesting pelts from the immature phase on a wildlife refuge can add quality fur to the open market as well as increase state and local revenues through increased ammunition sales. The physical characteristics of the immature phase also lend themselves to the pet trade.</w:t>
        <w:br/>
        <w:t xml:space="preserve"> </w:t>
        <w:tab/>
        <w:t>The use of mogwai as introduced population monitors for deer populations would help reduce the need for costly population control. This is feasible as long as there is an established way to control the unpredictable reproductive and transformative natures of these animals. Zoo-based captive exhibits may also be utilized to spark interest in these animals as well as entertain.</w:t>
        <w:br/>
      </w:r>
      <w:r>
        <w:rPr>
          <w:b/>
          <w:bCs/>
        </w:rPr>
        <w:t>MANAGEMENT</w:t>
      </w:r>
      <w:r>
        <w:rPr/>
        <w:br/>
      </w:r>
      <w:r>
        <w:rPr>
          <w:b/>
          <w:bCs/>
        </w:rPr>
        <w:t>Public Attitudes</w:t>
      </w:r>
      <w:r>
        <w:rPr/>
        <w:br/>
        <w:t xml:space="preserve"> </w:t>
        <w:tab/>
        <w:t>The mogwai are viewed as an invasive species with outbreaks of them costing millions in damages. Since the Kingston Falls incident, an outbreak which caused millions in damages, people are reluctant to risk mainstream breeding programs involving mogwais. While this holds true, the public also finds the immature phase quite endearing.</w:t>
        <w:br/>
      </w:r>
      <w:r>
        <w:rPr>
          <w:b/>
          <w:bCs/>
        </w:rPr>
        <w:t>Census</w:t>
      </w:r>
      <w:r>
        <w:rPr/>
        <w:br/>
        <w:t xml:space="preserve"> </w:t>
        <w:tab/>
        <w:t>The unstable reproduction of the current mogwai breed is the result of a genetic bottleneck.  This phenomenon is the upsetting of frequencies of genes in a population due to massive die-offs (e. g. the African cheetah genetic bottleneck has led to many specific reproductive problems).  The mogwai bottleneck has allowed one individual to be the sole contributor to the gene pool of successive generations, and in the case of the mogwai, that individual also happens to be the result of a mutation in the reproductive chemical regulator gene that has led to this species being thought of as such a massive budder, instead of the moderate budder which it used to be (Thiessen and Hopper 2000).</w:t>
        <w:br/>
      </w:r>
      <w:r>
        <w:rPr>
          <w:b/>
          <w:bCs/>
        </w:rPr>
        <w:t>Foods</w:t>
      </w:r>
      <w:r>
        <w:rPr/>
        <w:br/>
        <w:t xml:space="preserve"> </w:t>
        <w:tab/>
        <w:t>The diet of both major phases is generally omnivorous. Immature phase tends to eat rougher, coarser materials while the mature tend to eat a wider variety of fleshy plants and organisms.</w:t>
        <w:br/>
      </w:r>
      <w:r>
        <w:rPr>
          <w:b/>
          <w:bCs/>
        </w:rPr>
        <w:t>CONCLUSION</w:t>
      </w:r>
      <w:r>
        <w:rPr/>
        <w:br/>
        <w:t xml:space="preserve"> </w:t>
        <w:tab/>
        <w:t>The present-day mogwai is most likely incapable of retaking its historic range because of a genetic bottleneck effect, which has altered its biology to an extent that it may no longer be suitable for that environment. There are great differences between immature and mature life phase individuals. Captive breeding or game reserve programs allow for the cycling of materials into the society as well as a business and another flow of money within the economy.</w:t>
      </w:r>
    </w:p>
    <w:p>
      <w:pPr>
        <w:pStyle w:val="Heading1"/>
        <w:ind w:left="720" w:hanging="720"/>
        <w:rPr/>
      </w:pPr>
      <w:r>
        <w:rPr/>
        <w:t>LITERATURE CITED</w:t>
      </w:r>
    </w:p>
    <w:p>
      <w:pPr>
        <w:pStyle w:val="Normal"/>
        <w:ind w:left="720" w:hanging="720"/>
        <w:rPr/>
      </w:pPr>
      <w:r>
        <w:rPr/>
        <w:t>Billen, M. 2003. Earthbound Species #022- Gremlins.  Nova Corp Xenomorphological Research Institute.</w:t>
      </w:r>
    </w:p>
    <w:p>
      <w:pPr>
        <w:pStyle w:val="Normal"/>
        <w:ind w:left="720" w:hanging="720"/>
        <w:rPr/>
      </w:pPr>
      <w:r>
        <w:rPr/>
        <w:t xml:space="preserve">Kwok, J.  2002. The Creationist Manifesto. Reviews of “Darwin on Trial.” </w:t>
      </w:r>
    </w:p>
    <w:p>
      <w:pPr>
        <w:pStyle w:val="Normal"/>
        <w:ind w:left="720" w:hanging="720"/>
        <w:rPr/>
      </w:pPr>
      <w:r>
        <w:rPr/>
        <w:t>Theissen, J., and F. Hopper. 2000.  Teridimeridae, Nematodae, and budding reproduction in higher animals. Metaphysical Culture Conference Proceedings.</w:t>
      </w:r>
    </w:p>
    <w:p>
      <w:pPr>
        <w:pStyle w:val="Normal"/>
        <w:ind w:left="720" w:hanging="720"/>
        <w:rPr/>
      </w:pPr>
      <w:r>
        <w:rPr/>
        <w:t>Dallas, C.  2003. The genetic shuffling of static chromosomal sequences.  New England Journal of Vertebrate Evolutionary and Reciprocal Ecology 104:25-45</w:t>
      </w:r>
    </w:p>
    <w:p>
      <w:pPr>
        <w:pStyle w:val="Normal"/>
        <w:spacing w:lineRule="auto" w:line="480"/>
        <w:rPr/>
      </w:pPr>
      <w:r>
        <w:rPr/>
      </w:r>
    </w:p>
    <w:p>
      <w:pPr>
        <w:pStyle w:val="Normal"/>
        <w:spacing w:lineRule="auto" w:line="480"/>
        <w:rPr/>
      </w:pPr>
      <w:r>
        <w:rPr/>
        <w:t>Reflection:</w:t>
      </w:r>
    </w:p>
    <w:p>
      <w:pPr>
        <w:pStyle w:val="Normal"/>
        <w:rPr/>
      </w:pPr>
      <w:r>
        <w:rPr/>
        <w:t>James A. Graves</w:t>
      </w:r>
    </w:p>
    <w:p>
      <w:pPr>
        <w:pStyle w:val="Normal"/>
        <w:rPr/>
      </w:pPr>
      <w:r>
        <w:rPr/>
        <w:t>ENG 404-01</w:t>
      </w:r>
    </w:p>
    <w:p>
      <w:pPr>
        <w:pStyle w:val="Normal"/>
        <w:rPr/>
      </w:pPr>
      <w:r>
        <w:rPr/>
        <w:t>Claywell</w:t>
      </w:r>
    </w:p>
    <w:p>
      <w:pPr>
        <w:pStyle w:val="Normal"/>
        <w:rPr/>
      </w:pPr>
      <w:r>
        <w:rPr/>
        <w:t>Final Paper</w:t>
      </w:r>
    </w:p>
    <w:p>
      <w:pPr>
        <w:pStyle w:val="Normal"/>
        <w:rPr/>
      </w:pPr>
      <w:r>
        <w:rPr/>
      </w:r>
    </w:p>
    <w:p>
      <w:pPr>
        <w:pStyle w:val="Normal"/>
        <w:rPr/>
      </w:pPr>
      <w:r>
        <w:rPr/>
        <w:t>Format: Journal of Wildlife Management/Wild Mammals of North America</w:t>
      </w:r>
    </w:p>
    <w:p>
      <w:pPr>
        <w:pStyle w:val="Normal"/>
        <w:rPr/>
      </w:pPr>
      <w:r>
        <w:rPr/>
        <w:t>Audience: People with interest in science and science fiction (Biology majors, Wildlife majors, etc,)</w:t>
      </w:r>
    </w:p>
    <w:p>
      <w:pPr>
        <w:pStyle w:val="Normal"/>
        <w:rPr/>
      </w:pPr>
      <w:r>
        <w:rPr/>
      </w:r>
    </w:p>
    <w:p>
      <w:pPr>
        <w:pStyle w:val="Normal"/>
        <w:rPr/>
      </w:pPr>
      <w:r>
        <w:rPr/>
        <w:t>Style: I am writing in 1st person.  I am not using "I" but rather "We" which refers to the very vague and general "Us" as a scientific community.  For example page one introduction states "it is from this early art form that we have constructed...."</w:t>
      </w:r>
    </w:p>
    <w:p>
      <w:pPr>
        <w:pStyle w:val="Normal"/>
        <w:rPr/>
      </w:pPr>
      <w:r>
        <w:rPr/>
        <w:t xml:space="preserve">I am writing in multiple person in order to list advancements and accepted truths as a member of the scientific community, to give validity to my claims. I write in singular and plural forms when referring to the organisms in question depending on the context of the reference. Most sentences are in active voice save one about pelage I believe.  </w:t>
      </w:r>
    </w:p>
    <w:p>
      <w:pPr>
        <w:pStyle w:val="Normal"/>
        <w:rPr/>
      </w:pPr>
      <w:r>
        <w:rPr/>
        <w:t xml:space="preserve">The spell check pointed out the characteristic auxillary "be" verb followed by the word "by."  </w:t>
      </w:r>
    </w:p>
    <w:p>
      <w:pPr>
        <w:pStyle w:val="Normal"/>
        <w:rPr/>
      </w:pPr>
      <w:r>
        <w:rPr/>
        <w:t xml:space="preserve">Transitional expressions include "While still being a biped..," and "Although these animals exhibit many mammalian..."  Outside of a few transitional phrases embedded in the text, I have allowed for easier transitions between subject matter through subject headings.  This gives a clear statement of what is to be discussed next.  I think I have about the same number of be verbs as I do active verbs, due to the fact that I use a lot of helping verbs for my past tenses I use in my paper.  I try not to use semicolons, I avoid such situations by shortening sentences or breaking them up to form simple sentences. </w:t>
      </w:r>
    </w:p>
    <w:p>
      <w:pPr>
        <w:pStyle w:val="Normal"/>
        <w:rPr/>
      </w:pPr>
      <w:r>
        <w:rPr/>
        <w:t>Three out of nine sentences are simple.  Three out of nine sentences is complex.  One out of nine sentences is compound-complex.  Two out of nine sentences is compound.  Since my subject matter can get complicated very easily, I have tried to simplify much of the sentence complexity.  In joining the sentences with more complex messages, I try to just add in coordinating conjunctions if I can, otherwise a comma and conjunction help to hold together sentences which demand internal punctuation.</w:t>
      </w:r>
    </w:p>
    <w:p>
      <w:pPr>
        <w:pStyle w:val="Normal"/>
        <w:rPr/>
      </w:pPr>
      <w:r>
        <w:rPr/>
        <w:t xml:space="preserve">I think my paper is strong in that most every major life history aspect of the animal has been considered, hopefully leaving no holes in reasoning. </w:t>
      </w:r>
    </w:p>
    <w:p>
      <w:pPr>
        <w:pStyle w:val="Normal"/>
        <w:rPr/>
      </w:pPr>
      <w:r>
        <w:rPr/>
        <w:t>Weaknesses in the paper would include the fact that some may consider the words used as jargon.  I would say that the language is a little specialized, but that the audience covered should be able to understand their meanings.</w:t>
      </w:r>
    </w:p>
    <w:p>
      <w:pPr>
        <w:pStyle w:val="Normal"/>
        <w:rPr/>
      </w:pPr>
      <w:r>
        <w:rPr/>
        <w:t>For this paper, I learned that no matter how hard you search on the internet, you may still not be able to find information on the topic that you are looking for.  I also assumed that there would be more of this type of pseudo-scientific writing on the internet from which to draw information, but instead there was a lack of information in general about these animals.</w:t>
      </w:r>
    </w:p>
    <w:p>
      <w:pPr>
        <w:pStyle w:val="Normal"/>
        <w:rPr/>
      </w:pPr>
      <w:r>
        <w:rPr/>
        <w:t xml:space="preserve">The best way that I could find to organize and simplify the paper was to use this heading system in order to organize the topics and subtopics.  I used this heading system from the book Wild Mammals of North America from the library and used that within a Journal of Wildlife Management submission format.  I assume that this format is compatible with MLA.  I was unsure about what exactly to do for the presentation.  I simplified many of my points from the paper and approached them in a different way, trying to explain the </w:t>
      </w:r>
    </w:p>
    <w:p>
      <w:pPr>
        <w:pStyle w:val="Normal"/>
        <w:rPr/>
      </w:pPr>
      <w:r>
        <w:rPr/>
        <w:t>major components of the topic.  Research was extensive, but didn't really yield very tangible results.</w:t>
      </w:r>
    </w:p>
    <w:p>
      <w:pPr>
        <w:pStyle w:val="Normal"/>
        <w:rPr/>
      </w:pPr>
      <w:r>
        <w:rPr/>
        <w:t>I have no recommendations for this assignment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spacing w:lineRule="auto" w:line="480"/>
      <w:jc w:val="right"/>
      <w:outlineLvl w:val="1"/>
    </w:pPr>
    <w:rPr>
      <w:b/>
      <w:bCs/>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1:00:00Z</dcterms:created>
  <dc:creator>jamesa.graves</dc:creator>
  <dc:description/>
  <dc:language>en-US</dc:language>
  <cp:lastModifiedBy>Family</cp:lastModifiedBy>
  <cp:lastPrinted>2003-12-02T00:27:00Z</cp:lastPrinted>
  <dcterms:modified xsi:type="dcterms:W3CDTF">2005-09-19T06:49:00Z</dcterms:modified>
  <cp:revision>6</cp:revision>
  <dc:subject/>
  <dc:title>1 December 2003</dc:title>
</cp:coreProperties>
</file>