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pPr>
      <w:r>
        <w:rPr/>
      </w:r>
    </w:p>
    <w:p>
      <w:pPr>
        <w:pStyle w:val="Heading2"/>
        <w:spacing w:lineRule="auto" w:line="480"/>
        <w:jc w:val="center"/>
        <w:rPr/>
      </w:pPr>
      <w:r>
        <w:rPr/>
      </w:r>
    </w:p>
    <w:p>
      <w:pPr>
        <w:pStyle w:val="Heading2"/>
        <w:spacing w:lineRule="auto" w:line="480"/>
        <w:jc w:val="center"/>
        <w:rPr/>
      </w:pPr>
      <w:r>
        <w:rPr/>
      </w:r>
    </w:p>
    <w:p>
      <w:pPr>
        <w:pStyle w:val="Heading2"/>
        <w:spacing w:lineRule="auto" w:line="480"/>
        <w:jc w:val="center"/>
        <w:rPr/>
      </w:pPr>
      <w:r>
        <w:rPr/>
      </w:r>
    </w:p>
    <w:p>
      <w:pPr>
        <w:pStyle w:val="Heading2"/>
        <w:spacing w:lineRule="auto" w:line="480"/>
        <w:jc w:val="center"/>
        <w:rPr/>
      </w:pPr>
      <w:r>
        <w:rPr/>
      </w:r>
    </w:p>
    <w:p>
      <w:pPr>
        <w:pStyle w:val="Heading2"/>
        <w:spacing w:lineRule="auto" w:line="480"/>
        <w:jc w:val="center"/>
        <w:rPr/>
      </w:pPr>
      <w:r>
        <w:rPr/>
      </w:r>
    </w:p>
    <w:p>
      <w:pPr>
        <w:pStyle w:val="Heading2"/>
        <w:spacing w:lineRule="auto" w:line="480"/>
        <w:jc w:val="center"/>
        <w:rPr/>
      </w:pPr>
      <w:r>
        <w:rPr/>
      </w:r>
    </w:p>
    <w:p>
      <w:pPr>
        <w:pStyle w:val="Heading2"/>
        <w:spacing w:lineRule="auto" w:line="480"/>
        <w:jc w:val="center"/>
        <w:rPr/>
      </w:pPr>
      <w:r>
        <w:rPr/>
      </w:r>
    </w:p>
    <w:p>
      <w:pPr>
        <w:pStyle w:val="Heading2"/>
        <w:spacing w:lineRule="auto" w:line="480"/>
        <w:jc w:val="center"/>
        <w:rPr>
          <w:sz w:val="28"/>
        </w:rPr>
      </w:pPr>
      <w:r>
        <w:rPr>
          <w:sz w:val="28"/>
        </w:rPr>
        <w:t>Feathers vs. Fingers</w:t>
      </w:r>
    </w:p>
    <w:p>
      <w:pPr>
        <w:pStyle w:val="Normal"/>
        <w:spacing w:lineRule="auto" w:line="480"/>
        <w:rPr>
          <w:sz w:val="28"/>
        </w:rPr>
      </w:pPr>
      <w:r>
        <w:rPr>
          <w:sz w:val="28"/>
        </w:rPr>
      </w:r>
    </w:p>
    <w:p>
      <w:pPr>
        <w:pStyle w:val="Normal"/>
        <w:spacing w:lineRule="auto" w:line="480"/>
        <w:jc w:val="center"/>
        <w:rPr/>
      </w:pPr>
      <w:r>
        <w:rPr/>
        <w:t>James A Graves</w:t>
      </w:r>
    </w:p>
    <w:p>
      <w:pPr>
        <w:pStyle w:val="Normal"/>
        <w:spacing w:lineRule="auto" w:line="480"/>
        <w:jc w:val="center"/>
        <w:rPr/>
      </w:pPr>
      <w:r>
        <w:rPr/>
        <w:t>4/25/2003</w:t>
      </w:r>
    </w:p>
    <w:p>
      <w:pPr>
        <w:pStyle w:val="Normal"/>
        <w:spacing w:lineRule="auto" w:line="480"/>
        <w:jc w:val="center"/>
        <w:rPr/>
      </w:pPr>
      <w:r>
        <w:rPr/>
        <w:t>BIO 573-01</w:t>
      </w:r>
    </w:p>
    <w:p>
      <w:pPr>
        <w:pStyle w:val="Normal"/>
        <w:spacing w:lineRule="auto" w:line="480"/>
        <w:jc w:val="center"/>
        <w:rPr/>
      </w:pPr>
      <w:r>
        <w:rPr/>
        <w:t>Ornithology</w:t>
      </w:r>
      <w:r>
        <w:br w:type="page"/>
      </w:r>
    </w:p>
    <w:p>
      <w:pPr>
        <w:pStyle w:val="Normal"/>
        <w:spacing w:lineRule="auto" w:line="480"/>
        <w:jc w:val="center"/>
        <w:rPr/>
      </w:pPr>
      <w:r>
        <w:rPr/>
      </w:r>
    </w:p>
    <w:p>
      <w:pPr>
        <w:pStyle w:val="Normal"/>
        <w:spacing w:lineRule="auto" w:line="480"/>
        <w:ind w:firstLine="720"/>
        <w:rPr/>
      </w:pPr>
      <w:r>
        <w:rPr/>
      </w:r>
    </w:p>
    <w:p>
      <w:pPr>
        <w:pStyle w:val="Normal"/>
        <w:spacing w:lineRule="auto" w:line="480"/>
        <w:ind w:firstLine="720"/>
        <w:rPr/>
      </w:pPr>
      <w:r>
        <w:rPr/>
        <w:t xml:space="preserve">When we want to look at flying vertebrates, we need to look at the three most advanced classes for representatives: Aves, Mammalia, and Reptilia (in that order).  Of those flying vertebrates, we think of the birds as being the best fliers for a number of reasons. One reason is exposure; if you are human and have never seen a bird, you are the anomaly.   Add to that the lack of many diurnal bats and the extinction of the pterosaurs and your paradigm tends to be stuck on modern birds.  Even beyond that, the sheer diversity and number species of the Class Aves (9-10k) speaks highly of their success.  The relative homogeny of bats (1k) belies the mammal as a newcomer to the flying scene.  The total current absence of Pterosaurs itself (currently ~150 spp.) implies a catastrophe in either circumstances or design.  The current absence of such a diverse set of organisms leads to questions as to its fitness.  Surely, to bring down such a plentiful and dramatically radiated set of organisms the pressures had to be large, and if time itself can hold anything, it is an excess of pressures.  </w:t>
      </w:r>
    </w:p>
    <w:p>
      <w:pPr>
        <w:pStyle w:val="Normal"/>
        <w:spacing w:lineRule="auto" w:line="480"/>
        <w:ind w:firstLine="720"/>
        <w:rPr/>
      </w:pPr>
      <w:r>
        <w:rPr/>
        <w:t xml:space="preserve">Birds and pterosaurs are superficially similar.  With a long, beaked head, and the rough body shape, a person could mistake one for the other at a distance (as someone might today with birds and bats).  The flight mechanisms for volant (flight capable) vertebrates are a good example of functional convergent evolution.  The similarity of these structures has led some to propose that flight (and limb development, etc.) is a periodic function of the amount of their DNA and the configuration of its base sequences.  Simply meaning that many genes for flight are highly conserved homeotic sequences that need only be “turned on” and can actually be a “surprise” to the animal itself (the surprise, of course, taking place over several generations, presumably in the correct order of necessity) (Lima-de-Faria 2001, Minelli 2002).  </w:t>
      </w:r>
    </w:p>
    <w:p>
      <w:pPr>
        <w:pStyle w:val="Normal"/>
        <w:spacing w:lineRule="auto" w:line="480"/>
        <w:ind w:firstLine="720"/>
        <w:rPr/>
      </w:pPr>
      <w:r>
        <w:rPr/>
        <w:t>One way to account for the extreme degree of specialization in birds is by looking at the incumbent competition, the pterosaurs.  In the way that the lion that gave the antelope its speed, the evolution of birds has been shaped by not only the environment but also by competitive pressures, especially with their long-time contemporaries, pterosaurs.  If birds had not been better adapted for their niche than pterosaurs, they might easily have been driven to extinction in the Jurassic.  Instead, they persisted, and their often small, isolated populations competed directly with the larger, more continuous populations of small pterosaur.  While the birds evolved adapted quickly within many millions of years, the large population genetics of the pterosaurs didn’t continue in the direction of direct competition with birds, but instead took to the easier unfilled niches of large soarers.   More and more populations of pterosaur that didn’t change found themselves outclassed by the new birds’ rapid advancements and soon lost ground.  Still, a few persisted by trying to exploit niches not yet filled by birds, but that was a loosing battle.  Pterosaurs grew larger and larger, taking advantage of the decreased competition and flapping energy need as soarers, even though generating less lift per unit muscle power came with the territory.  The bird, in effect, edged out the pterosaur from the smaller weight classes by causing directional selection through competition.  This edging out may not have meant that bird systems were better --had all of the earliest birds been clearly better, overcoming the pterosaurs would likely have been much more immediate.  In a way, it is within the realm of possibility to assume that, had birds been the first of the two on the scene, the origination of small pterosaurs could have elicited a directional selection toward larger bird species (at least for a time).</w:t>
      </w:r>
    </w:p>
    <w:p>
      <w:pPr>
        <w:pStyle w:val="Normal"/>
        <w:spacing w:lineRule="auto" w:line="480"/>
        <w:ind w:firstLine="720"/>
        <w:rPr/>
      </w:pPr>
      <w:r>
        <w:rPr/>
        <w:t>When it comes to similarities between birds and pterosaurs, there is no shortage.  Many of the mechanisms and processes, which the scientific community labels as endemic to birds and flight, are present within the flying reptiles as well.  Many birds and pterosaurs have a synsacrum to support their frame and protect their posterior internal organs.  Both may also have deeply keeled sternums to allow for heavy breast muscle attachment, an advantage for flapping flight.  Pterosaurs have shown evidence of pneumatic interlaminar cavities and chambers (Kellner et al.1994; 1996), analogous to the diverticulate air sac system in birds.  Over the course of their class developments, both generally tended to lose their long, primitive tails in favor of shorter ones.  The spinal connection to the head of birds moves from behind to underneath in a way that is similar to that of pterosaur necks over evolutionary time (Witmer et al. 2003).  Although the two differ in their basal ancestors and therefore the amount of initial encephalization (in comparison to body size), the progress of the birds and pterosaurs roughly parallel each other in the development of a “flying brain” (Witmer et al. 2003).  The expansion of the brain case also increases as the two groups diverged from their basal members.  Insulation of the integument via keratinous outgrowths also seems to be a similarity of the two vertebrates in question, as some pterosaurs are found with fur-like coverings (Sharov 1970).  Such integument, along with the expected metabolism to attain flight may mean that the pterosaur was as warm-blooded as the bird.  Both animal groups are considered “archosaurian fliers” as they are presumably both descended from archosaurs and closely related to reptiles, unlike the bat.  Both had developed gliding, flapping, and soaring flight.  Diets for the two are both diverse, including fish, insects, incidental plant material, zooplankton, and carrion (like Maribou Stork, Figure 1); with matching morphologies.  From a pelican pouch in Pteranodontidae, a baleen-like filter in the Pterodaustro, a skimming bill in the Nyctosauridae, and insect-catching mouths in the Dimorphodontidae, to probing and fish catching bills in the Rhamphorynchoidae; the pterosaurs’ feeding apparatus morphologies were quite varied.  Some pterosaur bones which appeared thick, were hollow and thin-walled (to resist twisting pressures) and were [presumably] similar enough to even be mistaken for avian bones (Buffettaut 1999).</w:t>
      </w:r>
    </w:p>
    <w:p>
      <w:pPr>
        <w:pStyle w:val="Normal"/>
        <w:spacing w:lineRule="auto" w:line="480"/>
        <w:ind w:firstLine="720"/>
        <w:rPr/>
      </w:pPr>
      <w:r>
        <w:rPr/>
        <w:t>According to Maina (2000) the energetic needs for a flying animal like pterosaurs are so high that there is a clear distinction between fliers and non-fliers in energy use.  A non-flier cannot produce the amount of energy needed for flapping flight, it is an adaptation that must accompany the morphological changes associated with flight.  In this way it is the apparent ease of flight in modern birds that can be deceiving; for all of their gliding and use of external energy sources, their ancestors had quite a difficult time in attaining all of the necessities for that flight.  As dependant as flying is on high amounts of energy, flying itself is a more economical way of locomotion than walking or running in similar sized animals (like paying three times as much for fuel that will take you six times as far).   This is just one advantage an animal has in flight.  Other advantages include the ability to escape predators, travel long distances for food, nest in otherwise inaccessible areas, and to diversify into the less crowded, almost limitless ecological niche of the atmosphere.  It is easy to see why an animal would want to evolve flight, and why, once evolved, it could thrive.</w:t>
      </w:r>
    </w:p>
    <w:p>
      <w:pPr>
        <w:pStyle w:val="Normal"/>
        <w:spacing w:lineRule="auto" w:line="480"/>
        <w:ind w:firstLine="720"/>
        <w:rPr/>
      </w:pPr>
      <w:r>
        <w:rPr/>
        <w:t>Brains are essential to the coordinating the sensory input and motor output in regards to the flight mechanism (the body).  The development of the “flying brain” (Fig 2)(Witmer et al. 2003) illustrates the functional convergence of the avian and pterosaurian brain (the latter being a result of CT scans).  While a rhamphorynchoid (primitive pterosaur) brain is shown compared to a pterodactyloid (advanced) brain, the bird brain is paralleled by a crocodilian brain and not by its more closely related (possibly) dinosaurian cousins.  The neuroanatomy of the pterosaurs met demands on sensory integration, equilibrium, and muscular coordination well.  Certain parts of the pterosaur brain that are enlarged (floccular lobes) have important connections to eye muscles, neck muscles, and skin sensory nerves.  Housed within a bird’s relatively negligible floccular lobes is its VOR (vestibulo-ocular reflex) and VCR (vestibulocollic reflex) allowing the bird to coordinate its head, eye and neck movement in order to maintain stationary eye orientation, focus and direction even in turbulent conditions.  It would not be far fetched to imply that the floccular lobes play the same role in pterosaurs, where the lobes have reached their pinnacle of animal adaptation.  The semicircular canals of the pterosaur are also much larger than in birds, implying exceptional balance.  The pterosaur brain overall is much like a bird’s in the large, smooth cerebrum, small olfactory lobes, well developed optic lobes, and less alike in their cerebellum (of which the pterosaur’s is flat).  Implications are therefore strong that the pterosaur was a strong visual flier and predator (when applicable).</w:t>
      </w:r>
    </w:p>
    <w:p>
      <w:pPr>
        <w:pStyle w:val="Normal"/>
        <w:spacing w:lineRule="auto" w:line="480"/>
        <w:ind w:firstLine="720"/>
        <w:rPr/>
      </w:pPr>
      <w:r>
        <w:rPr/>
        <w:t>Respiration in birds is highly specialized in its systems and morphology, but this exact type of specialization isn’t necessarily a prerequisite for flight.  Bats, while lacking many characteristics of an avian respiratory system, manage to achieve nearly equivalent amounts of atmospheric oxygen with which to meet the metabolic demands for flight.  Bats (and some birds) help to give insight into what features a pterosaur could have employed in order to get sufficient oxygen.  The bats on a whole are young (50 Mya) and while still being constrained by a mammalian lung, they have developed ways around the cul-de-sac system to get more oxygen.  The respiratory system of bats feature a thin blood-gas barrier, high blood volume in pulmonary system, large lungs, lots of alveoli, lots of alveoli surface area, high red blood cell count, increased hemoglobin, and increased hemoglobin affinity.  The advantage of a high blood cell count can be seen in human runners that get transfusions of their own red blood cells before a race to increase their blood oxygenation.  Rarely, birds like the Himalayan Goose and the Andean Goose can increase their affinity for oxygen which both have different single amino acid substitutions in their hemoglobin (similar to human sickle cell anemia, but good).  Some birds have also turned their hyperventilation reflex into a positive tool, which actually can increase their bloods affinity for oxygen without causing unconsciousness (unlike in humans).  When it comes to lungs though, throughout birds and bats, it is apparent that the smaller the animal, lower the blood’s oxygen affinity and the higher the lung efficiency.  The larger the animal, the higher the blood’s oxygen affinity and the lower the lung efficiency will be (Maina 2000).  This is all good news for the Quetzalcoatlus, its 15m wingspan, and its 250kg body.  Pterosaurs weren’t necessarily limited when it came to respiration.  Although, as is evident by the body plan of some pterosaurs (Fig 3) breathing may have had its complications (small rib cage) and may have needed to extend its breathing surfaces out into other parts of the body (neck), or maybe its systems were developed to a point that it didn’t need to.  Most soft tissue traces of pterosaurs have long since vanished.</w:t>
      </w:r>
    </w:p>
    <w:p>
      <w:pPr>
        <w:pStyle w:val="Normal"/>
        <w:spacing w:lineRule="auto" w:line="480"/>
        <w:rPr/>
      </w:pPr>
      <w:r>
        <w:rPr/>
        <w:tab/>
        <w:t>It is easy to just write off Pteros as Nature's first try at making a "bird."  They are not what we normally regard today as a highly specialized and advanced animal.  But when we look deeper, we see that they were, and indeed had to be, just as equally specialized to survive.  The evolutionary leap into true flight is not one that can be taken without drastic prerequisite change to the organism.  Mechanisms had to be in place within both animals to allow for the one event that would break the morphological chains that bound them to the ground (or trees).  But birds and pterosaurs accomplished these in different ways.  Though the cursorial and arboreal theories are still debated heavily in bird-dom (Ostram 1986), the debate over the origins in pterosaurs is less heated due to the fact that the flight mechanism is membranous --seen frequently in arboreal gliders.  Generally a person’s theory of pterosaur flight origination reflects the view that person of pterosaur ground mobility.  While some scientists may strongly believe that at least some pterosaurs may have been bipeds on land, those that believe pterosaurs were quadrupedal on land also tend to be the arboreal theorists and have the added benefit of fossilized tracks to reinforce their view (Clark et al. 1998).  Ground mobility itself is one major affecter of diversity.  Once the birds were able to reach the resources once unreachable to all but pterosauria (islands, cliffs, etc.) they were able to take better advantage of many ground resources, either chasing down food or just being able to collect faster.  Running along the ground also presumably added to their abilities of running takeoff and predator avoidance.  Pterosaur legs, being such integral parts of their flight mechanism either for membrane attachment or flight control, and having had no feathers for these purposes like birds, had relatively few differences in morphology across even the suborders.  Pterosaur legs, for the most part relegated to mostly flight purposes, were unable to experience the wide range of leg and foot morphologies that Cretaceous and modern birds developed for their specific non-flight time habitats.</w:t>
      </w:r>
    </w:p>
    <w:p>
      <w:pPr>
        <w:pStyle w:val="Normal"/>
        <w:spacing w:lineRule="auto" w:line="480"/>
        <w:rPr/>
      </w:pPr>
      <w:r>
        <w:rPr/>
        <w:tab/>
        <w:t xml:space="preserve">Pterosaur wings were created by the elongation of their fifth phalanx to support a membrane connected to their knees, ankles, or often, large support structures formed by the sacrum.  The wings membranes were strengthened by fibrous connective tissue which began at the leading edge of the wing and continued back and flared out at the trailing edge of the wing in order to spread out wing stress and support the wing like battens (Fig 4).  Differently from most battens (bat fingers, umbrella spokes), the fibers in the pterosaur wing (more specifically, the pterodactyloid wing) are intercalated, non-continuous in progression toward the trailing edge, are in the lower strata of the wing membrane, and could be controlled individually by muscles between the fibers in order to adjust the lower wing shape (bats have an roughly analogous muscular setup)(Cunningham 1999).  All of this unusual muscular and connective tissue could well have been manipulated by reflexes and controlled by the enlarged floccular lobes, due to their presumed input capacity for wing sensory data and reflexes.  The wing of the pterosaur, though far from being clumsy or fragile produced a problem --high integumentary surface area increased the possibility for injury and parasites.  Even though incident of injury was decreased by sufficient “fur,” if a sharp stick, rival, or predator ripped through the flight surface, the pterosaur would likely lose most short and long term flight capability.  If a bird was subjected to the same incident, there is a likelihood that the targeted surface would be feathers throughout, and thus only affect the short term flight capabilities of the animal, allowing the bird to rely on its still well-developed legs giving it an advantage over an injured pterosaur.  Much of the plasticity of the avian body plan though time is based on the fact that they can rely on one or both of their well-developed methods of locomotion.  </w:t>
      </w:r>
    </w:p>
    <w:p>
      <w:pPr>
        <w:pStyle w:val="Normal"/>
        <w:spacing w:lineRule="auto" w:line="480"/>
        <w:rPr/>
      </w:pPr>
      <w:r>
        <w:rPr/>
        <w:tab/>
        <w:t>Reproductive outcompetition could have played a part in why the birds were able to fill the small flying animal niches and later radiate into higher ones.  Pterosaurs are thought of as being ground or cliff nesters, and lumbering, conspicuous ones at that because of their apparently limited walking and perching abilities.  Overall, it is thought that their behavior parallels that of seabirds in rookery formation.  With the advent of perching and arboreal nesting, birds were able to utilize trees to get their brood out of harm’s way.  Reproductive rate may have ultimately played a role in the decrease in pterosaur diversity during the Cretaceous, as the larger the pterosaurs grew, the slower they matured and reproduced.  This also means that the larger pterosaurs were unable to keep evolutionary and adaptive pace with the birds which were smaller and whose numbers were already spreading.</w:t>
      </w:r>
    </w:p>
    <w:p>
      <w:pPr>
        <w:pStyle w:val="Normal"/>
        <w:spacing w:lineRule="auto" w:line="480"/>
        <w:ind w:firstLine="720"/>
        <w:rPr/>
      </w:pPr>
      <w:r>
        <w:rPr/>
        <w:t>Throughout the later Cretaceous, pterosaur diversity was decreasing (Fig 5).  Although four taxa of pterosaur were still represented in the late Cretaceous (Pteranodontidae, Azhdarchidae, Tapejaridae, Nyctosauridae), these taxa are holdovers from differentiation in the early Cenomian in the beginning of the late Cretaceous (Wellnhofer and Buffetaut 1999).  The number of actual species is debatable according to the late paleontologist Alex Wetmore, who estimated that only 25% of modern bird species could be sorted correctly by size and shape alone.  This comment not only relates to what can be said about fossil birds in the way of diversity, but also about early fossil pterosaurs.  Two genera of birds existed in the late Jurassic, and then the Cretaceous (especially the last 70 My) saw the diversification of birds into different, sometimes pterosaur-free niches (aquatic, etc.) as well as the rise of multiple different families.</w:t>
      </w:r>
    </w:p>
    <w:p>
      <w:pPr>
        <w:pStyle w:val="Normal"/>
        <w:spacing w:lineRule="auto" w:line="480"/>
        <w:ind w:firstLine="720"/>
        <w:rPr/>
      </w:pPr>
      <w:r>
        <w:rPr/>
        <w:t>The late Cretaceous, in addition to the added competition from birds, held other problems for the increasingly marginalized pterosaurs.  KT events like erupting volcanoes and heavy impacts could have created very hostile conditions that were probably harmful to most species.  The added external surface area of the pterosaur wing may have increased the absorption of the unusual, toxic elements being released into the air and precipitated back in the form of rain.  Their ground nesting behavior may have also maximized the exposure of next generation by not having much diversion of the rain by trees and exposure to water on the ground.  Birds would have been less affected by these factors because of their efficient water-diverting contour feathers and their tree-nesting behaviors.  KT events may have triggered drastic changes in the weather which would have compounded the events already in progress like the shallowing of seas, mountain building, and cooling temperatures which further disrupted the stability and predictability of the atmosphere for which the pterosaurs in the late Cretaceous depended heavily upon for soaring.  Atmospheric disturbances needed only to last a few weeks or months to devastate large pterosaur populations.  Flapping birds would have been more immune to the potential change in winds, and could have survived by short flights coupled with running.  Unfortunately, only one family of bird made it past the KT events, the Neornithiformes.  The families of Hesperornithiformes, Enantiornithiformes, Icthyornithiformes, etc. would all be wiped out by the events surrounding the close of the Cretaceous.</w:t>
      </w:r>
    </w:p>
    <w:p>
      <w:pPr>
        <w:pStyle w:val="Normal"/>
        <w:spacing w:lineRule="auto" w:line="480"/>
        <w:rPr/>
      </w:pPr>
      <w:r>
        <w:rPr/>
        <w:tab/>
        <w:t>In conclusion, it has been said by many evolutionary scientists that if it weren’t for the feathers and its extant status, the bird would be classified with the reptiles.  After all, if all we had today among the advanced classes were reptiles and mammals, how would we interpret a fossil bird?  A pterosaur, if still alive today, similarly would most likely not be classified as a reptile.  It would be classified as a warm-blooded, flying vertebrate with a fur-like covering, roughly resembling birds in some functions and select designs.  We would need to “invent” some other taxonomic “box” to put them in.  Lumping pterosaurs in with reptiles is misleading, especially because we tend to think of reptiles as sluggish creatures, basal and bound to the ground.  If it came down to a contest or analysis of the flight abilities between pterosaurs and birds, there would be no clear winner, they were/are adept at different things.  What eventually led to the triumph of birds over the pterosaurs was a combination of competition, size drift (Cope’s Rule), reduced reproduction, and reduced ability to change.  They had lasted for over 160 million years—about the current age of the birds today—and had overlapped for half of that time.  It was the mass extinction at the end of the Cretaceous that put the final nail in the coffin.  The pterosaurs were no longer able to change quickly enough, and the systems they had developed weren’t able to cope.  They had run out of options, whereas the options of birds were just beginning to open up.</w:t>
      </w:r>
    </w:p>
    <w:p>
      <w:pPr>
        <w:pStyle w:val="Heading1"/>
        <w:spacing w:lineRule="auto" w:line="480"/>
        <w:rPr/>
      </w:pPr>
      <w:r>
        <w:rPr/>
      </w:r>
      <w:r>
        <w:br w:type="page"/>
      </w:r>
    </w:p>
    <w:p>
      <w:pPr>
        <w:pStyle w:val="Heading1"/>
        <w:spacing w:lineRule="auto" w:line="480"/>
        <w:rPr/>
      </w:pPr>
      <w:r>
        <w:rPr/>
        <w:t>Bibliography</w:t>
      </w:r>
    </w:p>
    <w:p>
      <w:pPr>
        <w:pStyle w:val="Normal"/>
        <w:spacing w:lineRule="auto" w:line="480"/>
        <w:rPr/>
      </w:pPr>
      <w:r>
        <w:rPr/>
        <w:t>- Buffetaut, Eric. The "ornithurine" from the Lower Cretaceous of Changji, Xinjiang (China): Bird or pterosaur? Cretaceous Research, 1996, v. 17, iss. 4, pp. 505-508</w:t>
      </w:r>
    </w:p>
    <w:p>
      <w:pPr>
        <w:pStyle w:val="Normal"/>
        <w:spacing w:lineRule="auto" w:line="480"/>
        <w:rPr/>
      </w:pPr>
      <w:r>
        <w:rPr/>
        <w:t>- Cunningham, Jim. (1999) &lt;</w:t>
      </w:r>
      <w:hyperlink r:id="rId2">
        <w:r>
          <w:rPr>
            <w:rStyle w:val="InternetLink"/>
          </w:rPr>
          <w:t>http://www.cmnh.org/dinoarch/1999Mar/msg00285.html</w:t>
        </w:r>
      </w:hyperlink>
      <w:r>
        <w:rPr/>
        <w:t xml:space="preserve">&gt;  Cunningham Engineering Assoc. 578 Whittenburg Drive. Collierville, TN 38017. USA. Ph 901-853-8377. &lt;jrccea@bellsouth.net&gt;  </w:t>
      </w:r>
    </w:p>
    <w:p>
      <w:pPr>
        <w:pStyle w:val="Normal"/>
        <w:spacing w:lineRule="auto" w:line="480"/>
        <w:rPr/>
      </w:pPr>
      <w:r>
        <w:rPr/>
        <w:t>- Clark, J. M., Hopson, J. A., Hernandez R., R., Fastovsky, D. E., and Montellano, M. (1998). Foot posture in a primitive pterosaur. Nature, 1998, v. 391, February, pp. 886-890.</w:t>
      </w:r>
    </w:p>
    <w:p>
      <w:pPr>
        <w:pStyle w:val="Normal"/>
        <w:spacing w:lineRule="auto" w:line="480"/>
        <w:rPr/>
      </w:pPr>
      <w:r>
        <w:rPr/>
        <w:t>- Kellner, Alexander Wilhelm Armin. A new species of Tupuxuara (Pterosauria, Tapejaridae) from the Early Cretaceous of Brazil. Campos, Diogenes De Almeida; Anais da Academia Brasileira de Ciencias, 1994, Vol. 66, iss. 4, pp. 467-473</w:t>
      </w:r>
    </w:p>
    <w:p>
      <w:pPr>
        <w:pStyle w:val="Normal"/>
        <w:spacing w:lineRule="auto" w:line="480"/>
        <w:rPr/>
      </w:pPr>
      <w:r>
        <w:rPr/>
        <w:t>- Kellner, Alexander Wilhelm Armin.  Description of the braincase of two Early Cretaceous pterosaurs (Pterodactyloidea) from Brazil. By:; American Museum Novitates, 1996, v. 0, iss. 3175, pp. 1-34</w:t>
      </w:r>
    </w:p>
    <w:p>
      <w:pPr>
        <w:pStyle w:val="Normal"/>
        <w:spacing w:lineRule="auto" w:line="480"/>
        <w:rPr/>
      </w:pPr>
      <w:r>
        <w:rPr/>
        <w:t>- Lima-de-Faria, A. Genetic mechanisms involved in the periodicity of flight. Caryologia, July-September, 2001, v. 54, iss. 3, pp. 189-208</w:t>
      </w:r>
    </w:p>
    <w:p>
      <w:pPr>
        <w:pStyle w:val="Normal"/>
        <w:spacing w:lineRule="auto" w:line="480"/>
        <w:rPr/>
      </w:pPr>
      <w:r>
        <w:rPr/>
        <w:t>- Maina, J. N. (2000). What it takes to fly: the structural and functional respiratory refinements in birds and bats. Journal of Experimental Biology. 203, 3045-3064.</w:t>
      </w:r>
    </w:p>
    <w:p>
      <w:pPr>
        <w:pStyle w:val="Normal"/>
        <w:spacing w:lineRule="auto" w:line="480"/>
        <w:rPr/>
      </w:pPr>
      <w:r>
        <w:rPr>
          <w:color w:val="000000"/>
          <w:szCs w:val="18"/>
        </w:rPr>
        <w:t xml:space="preserve">- Minelli, Alessandro (2002). Homology, limbs, and genitalia. </w:t>
      </w:r>
      <w:r>
        <w:rPr>
          <w:i/>
          <w:iCs/>
          <w:color w:val="000000"/>
          <w:szCs w:val="18"/>
        </w:rPr>
        <w:t>Evolution and Development</w:t>
      </w:r>
      <w:r>
        <w:rPr>
          <w:color w:val="000000"/>
          <w:szCs w:val="18"/>
        </w:rPr>
        <w:t> 4: 2, 127-132.</w:t>
      </w:r>
    </w:p>
    <w:p>
      <w:pPr>
        <w:pStyle w:val="Normal"/>
        <w:spacing w:lineRule="auto" w:line="480"/>
        <w:rPr/>
      </w:pPr>
      <w:r>
        <w:rPr/>
        <w:t>- Ostrom, J., 1986, The Cursorial Origin of Avian Flight. California Academy of Science Memoir, v 8, 73-81.</w:t>
      </w:r>
    </w:p>
    <w:p>
      <w:pPr>
        <w:pStyle w:val="Normal"/>
        <w:spacing w:lineRule="auto" w:line="480"/>
        <w:rPr/>
      </w:pPr>
      <w:r>
        <w:rPr/>
        <w:t>- Sharov, A. G. 1970. Peculiar reptile from low Trias of Fergana. Paleontological Journal (Paleontologicheskii zhurnal) no. 1, pp. 127-130 (in Russian).</w:t>
      </w:r>
    </w:p>
    <w:p>
      <w:pPr>
        <w:pStyle w:val="Normal"/>
        <w:spacing w:lineRule="auto" w:line="480"/>
        <w:rPr/>
      </w:pPr>
      <w:r>
        <w:rPr/>
        <w:t>- Witmer, L. M., Chatterjee, S., Franzosa, J., and Rowe, T. (2003). Neuroanatomy of flying reptiles and implications for flight, posture and behaviour. Nature, 2003, v. 425, October, pp. 950-953.</w:t>
      </w:r>
    </w:p>
    <w:p>
      <w:pPr>
        <w:pStyle w:val="Normal"/>
        <w:spacing w:lineRule="auto" w:line="480"/>
        <w:rPr/>
      </w:pPr>
      <w:r>
        <w:rPr/>
        <w:t>- Wellnhofer, P. and Buffetaut, E.  Pterosaur remains from the Cretaceous of Morocco. Palaeontologische Zeitschrift, Mai, 1999, v. 73, iss. 1-2, pp. 133-142</w:t>
      </w:r>
    </w:p>
    <w:p>
      <w:pPr>
        <w:pStyle w:val="Normal"/>
        <w:spacing w:lineRule="auto" w:line="480"/>
        <w:rPr/>
      </w:pPr>
      <w:r>
        <w:rPr/>
        <w:t>- Wetmore, Alexander (1886-1978). Curator- National Museum (The Smithsonian) 1925. Expert on Central and South American Birds.</w:t>
      </w:r>
      <w:r>
        <w:br w:type="page"/>
      </w:r>
    </w:p>
    <w:p>
      <w:pPr>
        <w:pStyle w:val="Normal"/>
        <w:spacing w:lineRule="auto" w:line="480"/>
        <w:rPr>
          <w:u w:val="single"/>
        </w:rPr>
      </w:pPr>
      <w:r>
        <w:rPr>
          <w:u w:val="single"/>
        </w:rPr>
        <w:t>Additional Sources of Information:</w:t>
      </w:r>
    </w:p>
    <w:p>
      <w:pPr>
        <w:pStyle w:val="Normal"/>
        <w:spacing w:lineRule="auto" w:line="480"/>
        <w:rPr/>
      </w:pPr>
      <w:r>
        <w:rPr/>
        <w:t>-National Geographic, July 1998</w:t>
      </w:r>
    </w:p>
    <w:p>
      <w:pPr>
        <w:pStyle w:val="Normal"/>
        <w:spacing w:lineRule="auto" w:line="480"/>
        <w:rPr/>
      </w:pPr>
      <w:r>
        <w:rPr/>
        <w:t xml:space="preserve">-Chiappe, L. 1995. "The first 85 million years of avian evolution," Nature 378:349-355. </w:t>
      </w:r>
    </w:p>
    <w:p>
      <w:pPr>
        <w:pStyle w:val="Normal"/>
        <w:spacing w:lineRule="auto" w:line="480"/>
        <w:rPr/>
      </w:pPr>
      <w:r>
        <w:rPr/>
        <w:t>-Hedges, S.B., Parker, P.H., Sibley, C.G. &amp; Kumar, S. 1996. "Continental breakup and the ordinal diversification of birds and mammals." Nature 381:226-229.</w:t>
      </w:r>
    </w:p>
    <w:p>
      <w:pPr>
        <w:pStyle w:val="Normal"/>
        <w:spacing w:lineRule="auto" w:line="480"/>
        <w:rPr/>
      </w:pPr>
      <w:r>
        <w:rPr/>
        <w:t xml:space="preserve">-Padian, K. &amp; Chiappe, L. 1998. "The origin of birds and their flight." Scientific American 278, Feb. 1998:38-47. </w:t>
      </w:r>
    </w:p>
    <w:p>
      <w:pPr>
        <w:pStyle w:val="Normal"/>
        <w:spacing w:lineRule="auto" w:line="480"/>
        <w:rPr/>
      </w:pPr>
      <w:r>
        <w:rPr/>
        <w:t>-Padian, K. &amp; Chiappe, L.M. 1998. "The origin and early evolution of birds." Biological Reviews</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1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nh.org/dinoarch/1999Mar/msg002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27:00Z</dcterms:created>
  <dc:creator>JAMESA.GRAVES</dc:creator>
  <dc:description/>
  <dc:language>en-US</dc:language>
  <cp:lastModifiedBy>Family</cp:lastModifiedBy>
  <cp:lastPrinted>2004-04-26T20:23:00Z</cp:lastPrinted>
  <dcterms:modified xsi:type="dcterms:W3CDTF">2006-01-11T10:05:00Z</dcterms:modified>
  <cp:revision>3</cp:revision>
  <dc:subject/>
  <dc:title>Why Birds are Better than Pteros</dc:title>
</cp:coreProperties>
</file>