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3455</wp:posOffset>
                      </wp:positionH>
                      <wp:positionV relativeFrom="paragraph">
                        <wp:posOffset>97790</wp:posOffset>
                      </wp:positionV>
                      <wp:extent cx="915035" cy="5492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49360"/>
                                <a:chOff x="0" y="0"/>
                                <a:chExt cx="91512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48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82880"/>
                                  <a:ext cx="10152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40248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366480" cy="36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82880"/>
                                  <a:ext cx="40248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82880"/>
                                  <a:ext cx="40248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5pt;margin-top:7.7pt;width:72.05pt;height:43.25pt" coordorigin="3533,154" coordsize="1441,865">
                      <v:oval id="shape_0" stroked="t" o:allowincell="f" style="position:absolute;left:3533;top:154;width:633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42;top:442;width:159;height: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008;top:154;width:633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97;top:154;width:576;height:58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691;top:442;width:633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66;top:442;width:633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40"/>
              </w:rPr>
              <w:t>C.O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.S.I.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La </w:t>
      </w:r>
      <w:r>
        <w:rPr>
          <w:b/>
          <w:sz w:val="32"/>
        </w:rPr>
        <w:t>Società Scacchistica Eporediese</w:t>
      </w:r>
      <w:r>
        <w:rPr/>
        <w:t xml:space="preserve"> col patrocinio del </w:t>
      </w:r>
      <w:r>
        <w:rPr>
          <w:b/>
          <w:sz w:val="32"/>
        </w:rPr>
        <w:t>Comune di Ivrea</w:t>
      </w:r>
      <w:r>
        <w:rPr/>
        <w:t xml:space="preserve">  e della </w:t>
      </w:r>
      <w:r>
        <w:rPr>
          <w:b/>
          <w:sz w:val="32"/>
        </w:rPr>
        <w:t>Provincia di Torino</w:t>
      </w:r>
      <w:r>
        <w:rPr/>
        <w:t xml:space="preserve"> è lieta di presen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8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80"/>
                <w:lang w:val="en-GB"/>
              </w:rPr>
              <w:t>12° Torneo Week-en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8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80"/>
                <w:lang w:val="en-GB"/>
              </w:rPr>
              <w:t>Città d’IVR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de di gioco:</w:t>
      </w:r>
      <w:r>
        <w:rPr>
          <w:b/>
        </w:rPr>
        <w:t xml:space="preserve"> Sala S. Marta</w:t>
      </w:r>
      <w:r>
        <w:rPr/>
        <w:t xml:space="preserve">, piazzetta S. Marta, </w:t>
      </w:r>
      <w:r>
        <w:rPr>
          <w:b/>
        </w:rPr>
        <w:t>IV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zato in collaborazione con</w:t>
      </w:r>
    </w:p>
    <w:p>
      <w:pPr>
        <w:pStyle w:val="Normal"/>
        <w:rPr/>
      </w:pPr>
      <w:r>
        <w:rPr/>
        <w:t xml:space="preserve">Comune di Ivrea-Assessorato alla Cultura </w:t>
      </w:r>
    </w:p>
    <w:p>
      <w:pPr>
        <w:pStyle w:val="Normal"/>
        <w:rPr/>
      </w:pPr>
      <w:r>
        <w:rPr/>
        <w:t>C.O.N.I. - Federazione Scacchistica Italiana -Comitato Regionale Piemontese F.S.I. Provincia di Torino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nei scacchistici in programma nei gg. 17/18/19 marzo 2006</w:t>
            </w:r>
          </w:p>
        </w:tc>
      </w:tr>
      <w:tr>
        <w:trPr/>
        <w:tc>
          <w:tcPr>
            <w:tcW w:w="8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AMPIONATO PROVINCIA TORINO ASSOLUTO OPEN - OTTAVI DI FINALE CAMPIONATO ITALIANO ASSOLUTO (torneo 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-     TORNEO OPEN &gt; 1800 (torneo B)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40" w:hRule="exact"/>
        </w:trPr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4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formazioni ed iscrizioni ai tor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CARESANA 0125-757040 349-8457934</w:t>
      </w:r>
    </w:p>
    <w:p>
      <w:pPr>
        <w:pStyle w:val="Normal"/>
        <w:rPr/>
      </w:pPr>
      <w:r>
        <w:rPr/>
        <w:t>DENIS PAONESSA         388-60803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 Internet:  http//www.geocities.com/sseporediese/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ALA GIOCO E’ VIETATO FUMA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>PROGRAMMMA DELLA MANIFESTAZIO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"/>
        <w:gridCol w:w="1701"/>
        <w:gridCol w:w="141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EI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QUOTE DI ISCRIZION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NEI :  OPEN A e 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tegg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06      ore 19.0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z w:val="16"/>
              </w:rPr>
              <w:t>. 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tu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.06      ore 19.3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ti dopo il 31/12/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z w:val="16"/>
              </w:rPr>
              <w:t>. 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tu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06      ore 10.00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GM, 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essuna quota di iscrizion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° tu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06      ore 15.3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° tu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06      ore 9.3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tu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06      ore 15.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AZION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9.03.06      ore 19.1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024"/>
        <w:gridCol w:w="1024"/>
        <w:gridCol w:w="1009"/>
        <w:gridCol w:w="1010"/>
      </w:tblGrid>
      <w:tr>
        <w:trPr/>
        <w:tc>
          <w:tcPr>
            <w:tcW w:w="5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 xml:space="preserve">RIMBORSI SPESE *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in €uro al netto ritenute  di legge)</w:t>
            </w:r>
          </w:p>
          <w:p>
            <w:pPr>
              <w:pStyle w:val="Normal"/>
              <w:ind w:right="1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 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 assoluta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1499&lt;17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lt;1500</w:t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° Classificat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+ coppa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° Classificat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+coppa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a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° Classificat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pa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° Classificat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° Classificat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ione provinci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FE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*Tutti i rimborsi spesa non sono cumulabili,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ZIONI UT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la S. Marta è una chiesa sconsacrata adibita dal Comune a Sala Conferenze.</w:t>
      </w:r>
    </w:p>
    <w:p>
      <w:pPr>
        <w:pStyle w:val="Normal"/>
        <w:rPr/>
      </w:pPr>
      <w:r>
        <w:rPr>
          <w:sz w:val="16"/>
        </w:rPr>
        <w:t xml:space="preserve">Essa sorge nel centro storico di Ivrea  vicino la piazza del Municipio e lungo  il </w:t>
      </w:r>
      <w:r>
        <w:rPr>
          <w:rFonts w:cs="Monotype Corsiva" w:ascii="Monotype Corsiva" w:hAnsi="Monotype Corsiva"/>
          <w:sz w:val="16"/>
        </w:rPr>
        <w:t xml:space="preserve">decumano </w:t>
      </w:r>
      <w:r>
        <w:rPr>
          <w:sz w:val="16"/>
        </w:rPr>
        <w:t>romano, via Palestro-via Arduino, percorso chiuso al traffico automobilistico e principale arteria commerciale e di ritrovo della città.</w:t>
      </w:r>
    </w:p>
    <w:p>
      <w:pPr>
        <w:pStyle w:val="Normal"/>
        <w:rPr>
          <w:sz w:val="16"/>
        </w:rPr>
      </w:pPr>
      <w:r>
        <w:rPr>
          <w:sz w:val="16"/>
        </w:rPr>
        <w:t>I parcheggi consigliati sono due:</w:t>
      </w:r>
    </w:p>
    <w:p>
      <w:pPr>
        <w:pStyle w:val="Normal"/>
        <w:rPr/>
      </w:pPr>
      <w:r>
        <w:rPr>
          <w:b/>
          <w:sz w:val="16"/>
        </w:rPr>
        <w:t>PARCHEGGIO DI PIAZZA MERCATO</w:t>
      </w:r>
      <w:r>
        <w:rPr>
          <w:sz w:val="16"/>
        </w:rPr>
        <w:t xml:space="preserve"> gratuito sia sabato che domenica.</w:t>
      </w:r>
    </w:p>
    <w:p>
      <w:pPr>
        <w:pStyle w:val="Normal"/>
        <w:rPr/>
      </w:pPr>
      <w:r>
        <w:rPr>
          <w:b/>
          <w:sz w:val="16"/>
        </w:rPr>
        <w:t>PARCHEGGIO DEL PIAZZALE SIRIO</w:t>
      </w:r>
      <w:r>
        <w:rPr>
          <w:sz w:val="16"/>
        </w:rPr>
        <w:t xml:space="preserve"> a pagamento di sabato , gratuito la domenica.</w:t>
      </w:r>
    </w:p>
    <w:p>
      <w:pPr>
        <w:pStyle w:val="Normal"/>
        <w:rPr>
          <w:sz w:val="16"/>
        </w:rPr>
      </w:pPr>
      <w:r>
        <w:rPr>
          <w:sz w:val="16"/>
        </w:rPr>
        <w:t>Entrambi i parcheggi sono estremamente spaziosi. In entrambi i  casi la distanza e’ di circa 300 metri.</w:t>
      </w:r>
    </w:p>
    <w:p>
      <w:pPr>
        <w:pStyle w:val="Normal"/>
        <w:rPr/>
      </w:pPr>
      <w:r>
        <w:rPr>
          <w:sz w:val="16"/>
        </w:rPr>
        <w:t xml:space="preserve">La </w:t>
      </w:r>
      <w:r>
        <w:rPr>
          <w:b/>
          <w:sz w:val="16"/>
        </w:rPr>
        <w:t xml:space="preserve">STAZIONE FERROVIARIA </w:t>
      </w:r>
      <w:r>
        <w:rPr>
          <w:sz w:val="16"/>
        </w:rPr>
        <w:t>dista da S. Marta circa 500 metri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In tutti i casi  il percorso  e’ : </w:t>
      </w:r>
      <w:r>
        <w:rPr>
          <w:b/>
          <w:sz w:val="20"/>
        </w:rPr>
        <w:t>VIA PALESTRO-MUNICIPIO-S. MARTA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</w:rPr>
        <w:t>REGOLA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)NORMATIVA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90" w:hanging="0"/>
        <w:jc w:val="both"/>
        <w:rPr>
          <w:sz w:val="16"/>
        </w:rPr>
      </w:pPr>
      <w:r>
        <w:rPr>
          <w:sz w:val="16"/>
        </w:rPr>
        <w:t>#Tutti i  tornei sono aperti:</w:t>
      </w:r>
    </w:p>
    <w:p>
      <w:pPr>
        <w:pStyle w:val="Normal"/>
        <w:ind w:right="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0" w:hanging="0"/>
        <w:jc w:val="both"/>
        <w:rPr/>
      </w:pPr>
      <w:r>
        <w:rPr>
          <w:b/>
          <w:bCs/>
          <w:sz w:val="16"/>
        </w:rPr>
        <w:t>TORNEO A</w:t>
      </w:r>
      <w:r>
        <w:rPr>
          <w:sz w:val="16"/>
        </w:rPr>
        <w:t>: ai tesserati F.S.I., di nazionalità italiana, con tessera agonistica convalidata per l’anno 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/>
      </w:pPr>
      <w:r>
        <w:rPr>
          <w:b/>
          <w:bCs/>
          <w:sz w:val="16"/>
        </w:rPr>
        <w:t xml:space="preserve">TORNEO B </w:t>
      </w:r>
      <w:r>
        <w:rPr>
          <w:sz w:val="16"/>
        </w:rPr>
        <w:t xml:space="preserve"> è aperto a  giocatori: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- con  Elo Italia &gt; 1800,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- in possesso di ELO FIDE anche se stranie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16"/>
        </w:rPr>
      </w:pPr>
      <w:r>
        <w:rPr>
          <w:sz w:val="16"/>
        </w:rPr>
        <w:t>#Il punteggio ELO di ammissione e’ quello di cui alla lista ELO-ITALIA al 01.01.2006. Per gli stranieri, si fa’ riferimento alle norme federali di equiparazione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6"/>
        </w:rPr>
      </w:pPr>
      <w:r>
        <w:rPr>
          <w:sz w:val="16"/>
        </w:rPr>
        <w:t>#Le gare sono regolate da regolamenti FIDE per l’attività scacchistica agonistica; in particolare e’ applicata la normativa per la chiusura rapida delle parti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6"/>
        </w:rPr>
      </w:pPr>
      <w:r>
        <w:rPr>
          <w:sz w:val="16"/>
        </w:rPr>
        <w:t>#I tornei si svolgeranno con il sistema svizzero o con il sistema all’italiana, in relazione al numero dei partecipant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6"/>
        </w:rPr>
      </w:pPr>
      <w:r>
        <w:rPr>
          <w:sz w:val="16"/>
        </w:rPr>
        <w:t>#Tutti i tornei saranno disputati su cinque turni di gioc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6"/>
        </w:rPr>
      </w:pPr>
      <w:r>
        <w:rPr>
          <w:sz w:val="16"/>
        </w:rPr>
        <w:t>#Il tempo di riflessione per il Torneo A e il Torneo B e’ stabilito come segue, con unica sessione di gioco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  <w:t>un’ora per 20 mosse più un’ora Quick Play Finish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  <w:t>#Le iscrizioni e le prenotazioni saranno accettate solo fino ad esaurimento dei posti disponibili, in rigoroso ordine cronologico, per le richieste di iscrizione eccedenti verrà stilata una lista di attesa , da cui si accetteranno ulteriori partecipazioni pure in ordine cronologico solo in caso di accertate rinunce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  <w:t xml:space="preserve">#L’organizzazione si riserva di apportare a quanto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  <w:t>previsto dal presente bando – regolamento, tutte quelle modifiche che riterrà necessarie per la buona riuscita della manifestazione; in particolare, si riserva di annullare o, ove consentito dal vigente Regolamento Tecnico Federale, accorpare le competizioni in caso di insufficiente numero dei partecipanti.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#In sala gioco e’ tassativamente vietato fumare.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NORME SPECIFICHE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b/>
          <w:b/>
          <w:sz w:val="16"/>
        </w:rPr>
      </w:pPr>
      <w:r>
        <w:rPr>
          <w:b/>
          <w:sz w:val="16"/>
        </w:rPr>
        <w:t>Campionato Provinciale Assoluto Open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Verrà stilata classifica separata per l’assegnazione del titolo provinciale e per la qualificazione al campionato regionale.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MODALITA’ D’ISCRIZIONE</w:t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>
          <w:sz w:val="16"/>
        </w:rPr>
      </w:pPr>
      <w:r>
        <w:rPr>
          <w:sz w:val="16"/>
        </w:rPr>
        <w:t>#Prenotazioni telefoniche presso i recapiti indicati con regolarizzazione della quota entro 30’ prima del sorteggio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1026" w:gutter="0" w:header="0" w:top="851" w:footer="0" w:bottom="794"/>
      <w:pgNumType w:fmt="decimal"/>
      <w:cols w:num="3" w:equalWidth="false" w:sep="false">
        <w:col w:w="7371" w:space="648"/>
        <w:col w:w="3402" w:space="314"/>
        <w:col w:w="32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0" w:leader="none"/>
      </w:tabs>
      <w:jc w:val="both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5:00Z</dcterms:created>
  <dc:creator>Oliservice</dc:creator>
  <dc:description/>
  <dc:language>en-US</dc:language>
  <cp:lastModifiedBy>FAM Castaldo</cp:lastModifiedBy>
  <cp:lastPrinted>2006-02-26T12:18:00Z</cp:lastPrinted>
  <dcterms:modified xsi:type="dcterms:W3CDTF">2006-02-26T11:18:00Z</dcterms:modified>
  <cp:revision>9</cp:revision>
  <dc:subject/>
  <dc:title>SOCIETA’ SCACCHISTICA EPOREDIESE</dc:title>
</cp:coreProperties>
</file>