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זר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מס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–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ן בית התאנה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ורים יק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ושא הנלמד החודש בבית התאנה 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והח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ני והקבוצה </w:t>
      </w:r>
      <w:r>
        <w:rPr>
          <w:rFonts w:cs="Arial" w:ascii="Arial" w:hAnsi="Arial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שים דגש על הדברים הבא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כונות שלי לעומת התכונות של החב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על אף השונות בינינו יש צורך לכבד אחד את השני ולקבל את השונ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מיהו חבר טוב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תי וכיצד מוכחת החברות האמיתי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כיצד רוכשים חברים וחשיבותה של חברות ומה היא מכילה בתוכ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חשב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תי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תוף פעולה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ני אוהב לעשות עם חבר ומה אני אוהב לעשות 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יתרונות של עבודת  הצוות עם חברים ומה התרומה שב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תנסויות  הקשורות בנושא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זנה לסיפורים  שבהם מובאת  סיטואציה בין חבר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דיון סביב הסיטואצי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ציאת פתר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בעת רגשות והסקת מסקנות </w:t>
      </w:r>
      <w:r>
        <w:rPr>
          <w:rFonts w:cs="Arial" w:ascii="Arial" w:hAnsi="Arial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צירת דמויות הסיפורים בדרכים שונות והכנת ספרונים בנוש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למידת פתגמים שונים הקשורים בנושא חברות 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ששנוא עליך אל תעשה לחבר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הלן מספר הודעות ונהלים בג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בית התאנה </w:t>
      </w:r>
      <w:r>
        <w:rPr>
          <w:rFonts w:cs="Arial" w:ascii="Arial" w:hAnsi="Arial"/>
          <w:b/>
          <w:bCs/>
          <w:rtl w:val="true"/>
        </w:rPr>
        <w:t>"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פעילות הגן בימי  א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ן מהשעה </w:t>
      </w:r>
      <w:r>
        <w:rPr>
          <w:rFonts w:cs="Arial" w:ascii="Arial" w:hAnsi="Arial"/>
        </w:rPr>
        <w:t>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השעה </w:t>
      </w:r>
      <w:r>
        <w:rPr>
          <w:rFonts w:cs="Arial" w:ascii="Arial" w:hAnsi="Arial"/>
        </w:rPr>
        <w:t>13:3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-4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בימי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השעה </w:t>
      </w:r>
      <w:r>
        <w:rPr>
          <w:rFonts w:cs="Arial" w:ascii="Arial" w:hAnsi="Arial"/>
        </w:rPr>
        <w:t>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השעה </w:t>
      </w:r>
      <w:r>
        <w:rPr>
          <w:rFonts w:cs="Arial" w:ascii="Arial" w:hAnsi="Arial"/>
        </w:rPr>
        <w:t>11.45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קשכם לדייק בליווי הילדים לגן ובהחזרתם הבית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שעת פתיחת מפגש הבוקר היא בשעה </w:t>
      </w:r>
      <w:r>
        <w:rPr>
          <w:rFonts w:cs="Arial" w:ascii="Arial" w:hAnsi="Arial"/>
        </w:rPr>
        <w:t>8: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מפגש מהווה הקדמה לסדר היום ב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ד אשר מאחר ירג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וץ לעניינ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ביא כריך לארוח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י לארוחת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קבוק מים ק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להביא מעדנים וחטיפים 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דש נתחיל לחגוג </w:t>
      </w:r>
      <w:r>
        <w:rPr>
          <w:rFonts w:ascii="Arial" w:hAnsi="Arial" w:cs="Arial"/>
          <w:rtl w:val="true"/>
        </w:rPr>
        <w:t xml:space="preserve">את ימי ההולדת של </w:t>
      </w:r>
      <w:r>
        <w:rPr>
          <w:rFonts w:ascii="Arial" w:hAnsi="Arial" w:cs="Arial"/>
          <w:rtl w:val="true"/>
        </w:rPr>
        <w:t xml:space="preserve">ילידי ספטמב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יחד עם ילדי הכית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דע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על הפריטים שיש להביא</w:t>
      </w:r>
      <w:r>
        <w:rPr>
          <w:rFonts w:ascii="Arial" w:hAnsi="Arial" w:cs="Arial"/>
          <w:rtl w:val="true"/>
        </w:rPr>
        <w:t xml:space="preserve"> תקבלו בהמשך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360"/>
        <w:ind w:left="30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מח לקבל ל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עצועים כגון מכוני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ריצות וכל צעצוע אחר שאין </w:t>
      </w:r>
      <w:r>
        <w:rPr>
          <w:rFonts w:ascii="Arial" w:hAnsi="Arial" w:cs="Arial"/>
          <w:rtl w:val="true"/>
        </w:rPr>
        <w:t xml:space="preserve">בו </w:t>
      </w:r>
      <w:r>
        <w:rPr>
          <w:rFonts w:ascii="Arial" w:hAnsi="Arial" w:cs="Arial"/>
          <w:rtl w:val="true"/>
        </w:rPr>
        <w:t xml:space="preserve">שימו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ן אביזרים כגון מצ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שירי קשר פלפונ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ד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היטים כגון ארונ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סאות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שולחנות קטנ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/>
      </w:pPr>
      <w:r>
        <w:rPr>
          <w:rFonts w:ascii="Arial" w:hAnsi="Arial" w:cs="Arial"/>
          <w:rtl w:val="true"/>
        </w:rPr>
        <w:t>ביום רביעי ה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31/10/07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תפתח ספרית הגן להשאלת ספ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ניתן יהיה להחליף ספרים בכל ימי השבו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בוקר עד השעה </w:t>
      </w:r>
      <w:r>
        <w:rPr>
          <w:rFonts w:cs="Arial" w:ascii="Arial" w:hAnsi="Arial"/>
        </w:rPr>
        <w:t>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במהלך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שעת החצר בהנחיית הצו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ם כך נא לשלוח תיק ספר עם שם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360"/>
        <w:ind w:left="300" w:right="0" w:hanging="360"/>
        <w:jc w:val="left"/>
        <w:rPr/>
      </w:pPr>
      <w:r>
        <w:rPr>
          <w:rFonts w:ascii="Arial" w:hAnsi="Arial" w:cs="Arial"/>
          <w:rtl w:val="true"/>
        </w:rPr>
        <w:t>במידה ויש בביתכם סלסלאות  מפלסטיק גדולות שאין בהם שימוש נשמח לקבלם לאחס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יקי הספ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360"/>
        <w:ind w:left="3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שבוע מקבלים ילדיכם שעורי העשרה בתחומי האומנות והתנוע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 ראשון וחמישי שיעור תנועה וביום רביעי שיעור אומ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מי שיעורי התנועה יש לשלוח את הילדים בנעלי ספורט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הורים המעוניינים לשוחח עימי בכל 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מנים לעשות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תא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רא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מי שישי בשעה </w:t>
      </w:r>
      <w:r>
        <w:rPr>
          <w:rFonts w:cs="Arial" w:ascii="Arial" w:hAnsi="Arial"/>
        </w:rPr>
        <w:t>11.5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גם ליצור עימי קשר  בטלפון </w:t>
      </w:r>
      <w:r>
        <w:rPr>
          <w:rFonts w:cs="Arial" w:ascii="Arial" w:hAnsi="Arial"/>
        </w:rPr>
        <w:t>7925894</w:t>
      </w:r>
      <w:r>
        <w:rPr>
          <w:rFonts w:cs="Arial" w:ascii="Arial" w:hAnsi="Arial"/>
          <w:rtl w:val="true"/>
        </w:rPr>
        <w:t xml:space="preserve">  ( </w:t>
      </w:r>
      <w:r>
        <w:rPr>
          <w:rFonts w:ascii="Arial" w:hAnsi="Arial" w:cs="Arial"/>
          <w:rtl w:val="true"/>
        </w:rPr>
        <w:t xml:space="preserve">דולי 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22:00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1:00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</w:t>
      </w:r>
      <w:r>
        <w:rPr>
          <w:rFonts w:ascii="Arial" w:hAnsi="Arial" w:cs="Arial"/>
          <w:rtl w:val="true"/>
        </w:rPr>
        <w:t xml:space="preserve">ות </w:t>
      </w:r>
      <w:r>
        <w:rPr>
          <w:rFonts w:ascii="Arial" w:hAnsi="Arial" w:cs="Arial"/>
          <w:rtl w:val="true"/>
        </w:rPr>
        <w:t>להורים שבוועד הג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ורד כה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אמא של נוע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גיל סלו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אבא של איתמר</w:t>
      </w:r>
      <w:r>
        <w:rPr>
          <w:rFonts w:cs="Arial" w:ascii="Arial" w:hAnsi="Arial"/>
          <w:rtl w:val="true"/>
        </w:rPr>
        <w:t xml:space="preserve">,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ילן רוזנברג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א של י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נכונות לסייע בכל העת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ילן גם בנה לרשות הגן אתר שבו תוכלו לברך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הודיע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פרגן ולשתף בכל דב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 האתר</w:t>
      </w:r>
      <w:r>
        <w:rPr>
          <w:rFonts w:cs="Arial" w:ascii="Arial" w:hAnsi="Arial"/>
          <w:rtl w:val="true"/>
        </w:rPr>
        <w:t xml:space="preserve">:- </w:t>
      </w:r>
      <w:hyperlink r:id="rId2">
        <w:r>
          <w:rPr>
            <w:rStyle w:val="InternetLink"/>
            <w:rFonts w:cs="Arial" w:ascii="Arial" w:hAnsi="Arial"/>
          </w:rPr>
          <w:t>http://www.geocities.com/ilanr1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דיעתכם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את החוזרים שאשלח אליכ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נפיץ גם באתר שלנו 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דה מקרב </w:t>
      </w:r>
      <w:r>
        <w:rPr>
          <w:rFonts w:ascii="Arial" w:hAnsi="Arial" w:cs="Arial"/>
          <w:rtl w:val="true"/>
        </w:rPr>
        <w:t>לב להורים שהצטרפו לטיול לג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חיים וסייעו לנו רבו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לענר ארוסי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אבא של עיט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אורן זוננש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אבא של ליהיא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חלפון בו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אבא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של רפאל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3600" w:right="0" w:firstLine="7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TextBody"/>
        <w:ind w:left="360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רכה ותודה על שיתוף הפעולה</w:t>
      </w:r>
    </w:p>
    <w:p>
      <w:pPr>
        <w:pStyle w:val="Normal"/>
        <w:spacing w:lineRule="auto" w:line="360"/>
        <w:ind w:left="432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דולי ומל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ilanr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39:00Z</dcterms:created>
  <dc:creator>Limony</dc:creator>
  <dc:description/>
  <cp:keywords/>
  <dc:language>en-US</dc:language>
  <cp:lastModifiedBy>LIMONY</cp:lastModifiedBy>
  <cp:lastPrinted>2007-10-15T23:24:00Z</cp:lastPrinted>
  <dcterms:modified xsi:type="dcterms:W3CDTF">2007-10-15T21:39:00Z</dcterms:modified>
  <cp:revision>2</cp:revision>
  <dc:subject/>
  <dc:title>                   חוזר מס' 1 – גן בית התאנה                       8</dc:title>
</cp:coreProperties>
</file>