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rFonts w:eastAsia="MylaiPlain" w:cs="MylaiPlain" w:ascii="MylaiPlain" w:hAnsi="MylaiPlain"/>
          <w:b/>
          <w:bCs/>
          <w:sz w:val="32"/>
          <w:szCs w:val="32"/>
        </w:rPr>
        <w:t>~vaftft[ ;ykfkmf</w:t>
      </w:r>
      <w:r>
        <w:rPr>
          <w:b/>
          <w:bCs/>
          <w:sz w:val="28"/>
          <w:szCs w:val="28"/>
        </w:rPr>
        <w:t>(Periodic Motion)</w:t>
      </w:r>
    </w:p>
    <w:p>
      <w:pPr>
        <w:pStyle w:val="Normal"/>
        <w:jc w:val="center"/>
        <w:rPr>
          <w:rFonts w:ascii="MylaiPlain" w:hAnsi="MylaiPlain" w:eastAsia="MylaiPlain" w:cs="MylaiPlain"/>
          <w:b/>
          <w:b/>
          <w:bCs/>
          <w:sz w:val="32"/>
          <w:szCs w:val="32"/>
          <w:u w:val="single"/>
        </w:rPr>
      </w:pPr>
      <w:r>
        <w:rPr>
          <w:rFonts w:eastAsia="MylaiPlain" w:cs="MylaiPlain" w:ascii="MylaiPlain" w:hAnsi="MylaiPlain"/>
          <w:b/>
          <w:bCs/>
          <w:sz w:val="28"/>
          <w:szCs w:val="28"/>
        </w:rPr>
        <w:t>ci. ;qgfEka</w:t>
      </w:r>
    </w:p>
    <w:p>
      <w:pPr>
        <w:pStyle w:val="Normal"/>
        <w:jc w:val="center"/>
        <w:rPr>
          <w:rFonts w:ascii="MylaiPlain" w:hAnsi="MylaiPlain" w:eastAsia="MylaiPlain" w:cs="MylaiPlain"/>
          <w:b/>
          <w:b/>
          <w:bCs/>
          <w:sz w:val="32"/>
          <w:szCs w:val="32"/>
          <w:u w:val="single"/>
        </w:rPr>
      </w:pPr>
      <w:r>
        <w:rPr>
          <w:rFonts w:eastAsia="MylaiPlain" w:cs="MylaiPlain" w:ascii="MylaiPlain" w:hAnsi="MylaiPlain"/>
          <w:b/>
          <w:bCs/>
          <w:sz w:val="32"/>
          <w:szCs w:val="32"/>
          <w:u w:val="single"/>
        </w:rPr>
      </w:r>
    </w:p>
    <w:p>
      <w:pPr>
        <w:pStyle w:val="Normal"/>
        <w:jc w:val="center"/>
        <w:rPr>
          <w:rFonts w:ascii="MylaiPlain" w:hAnsi="MylaiPlain" w:eastAsia="MylaiPlain" w:cs="MylaiPlain"/>
          <w:sz w:val="28"/>
          <w:szCs w:val="28"/>
          <w:u w:val="single"/>
        </w:rPr>
      </w:pPr>
      <w:r>
        <w:rPr>
          <w:rFonts w:eastAsia="MylaiPlain" w:cs="MylaiPlain" w:ascii="MylaiPlain" w:hAnsi="MylaiPlain"/>
          <w:sz w:val="28"/>
          <w:szCs w:val="28"/>
          <w:u w:val="single"/>
        </w:rPr>
        <w:t>`. CyatI[ `tiafv&lt;</w:t>
      </w:r>
      <w:r>
        <w:rPr>
          <w:u w:val="single"/>
        </w:rPr>
        <w:t xml:space="preserve"> (Free Vibration)</w:t>
      </w:r>
    </w:p>
    <w:p>
      <w:pPr>
        <w:pStyle w:val="Normal"/>
        <w:jc w:val="center"/>
        <w:rPr>
          <w:rFonts w:ascii="MylaiPlain" w:hAnsi="MylaiPlain" w:eastAsia="MylaiPlain" w:cs="MylaiPlain"/>
          <w:b/>
          <w:b/>
          <w:bCs/>
          <w:sz w:val="28"/>
          <w:szCs w:val="28"/>
          <w:u w:val="single"/>
        </w:rPr>
      </w:pPr>
      <w:r>
        <w:rPr>
          <w:rFonts w:eastAsia="MylaiPlain" w:cs="MylaiPlain" w:ascii="MylaiPlain" w:hAnsi="MylaiPlain"/>
          <w:b/>
          <w:bCs/>
          <w:sz w:val="28"/>
          <w:szCs w:val="28"/>
          <w:u w:val="single"/>
        </w:rPr>
      </w:r>
    </w:p>
    <w:p>
      <w:pPr>
        <w:pStyle w:val="Normal"/>
        <w:jc w:val="both"/>
        <w:rPr/>
      </w:pPr>
      <w:r>
        <w:rPr>
          <w:rFonts w:eastAsia="MylaiPlain" w:cs="MylaiPlain" w:ascii="MylaiPlain" w:hAnsi="MylaiPlain"/>
          <w:b/>
          <w:bCs/>
          <w:sz w:val="28"/>
          <w:szCs w:val="28"/>
        </w:rPr>
        <w:tab/>
        <w:tab/>
      </w:r>
      <w:r>
        <w:rPr>
          <w:rFonts w:eastAsia="MylaiPlain" w:cs="MylaiPlain" w:ascii="MylaiPlain" w:hAnsi="MylaiPlain"/>
          <w:sz w:val="28"/>
          <w:szCs w:val="28"/>
        </w:rPr>
        <w:t>`Acyamlf ~damlf `Alyamlf T\gfK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zka[ niAl uBticf cmniAlAy mabfb,</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viAcnaMmf `qitftidtfAt vidfdklcf ecyfyi[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viRmfpamlf M[fEpa[fb niAlnaFOD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TmIQmf tibe[[f{mf `tiafev]fekaqf Evk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t[aEl `binftidlamf Oyfv&lt;niAly&lt;Bti,</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TmIqa tiRnftidfdalf `tiafev]f}mf ;lfAl,</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tfTdE[ cmniAlyilf uBtiy&lt;mgf kilfAl.</w:t>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pPr>
      <w:r>
        <w:rPr/>
        <w:t>If an object that is in static equilibrium is displaced by a force, and then released, it would tend to return to its original state.  Its “ability to reurn” (this is the meaning of one of the Tamil terms for frequency) is indicated by the natural frequency.  If the natural frequency is non-zero, then the equilibrium is stable.  If it does not return, the frequency would be zero, and the equlibrium is not stable.</w:t>
      </w:r>
      <w:r>
        <w:rPr>
          <w:rFonts w:eastAsia="MylaiPlain" w:cs="MylaiPlain" w:ascii="MylaiPlain" w:hAnsi="MylaiPlain"/>
          <w:sz w:val="28"/>
          <w:szCs w:val="28"/>
        </w:rPr>
        <w:t xml:space="preserve"> </w:t>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pfpFyayf Oyfv&lt;niAl EnakfkieyaR `tiafv&lt;,</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ziyamlf nibfki[fb CyatI[ `tiafv&lt;,</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pfpFy&lt;mf 'tiafkfki[fb 'tiafkfkdfci vAkyil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Rkfki[fb urayfev[f{mf epyaf eka]fd viAcyi[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tAkvaEl, ckftiyiA[ ubiwfCki[fb t[fAm,</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t[f{qfEq evpfptfAttf tnfTviDmf v[fAm,</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t[aEl epabikqi{qf `dgfkat `tiafAv</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Amtiy&lt;bcf ecyfki[fb `tiL]fD n[fAm.</w:t>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t xml:space="preserve">Such a vibration, where the motion takes place indefinitely, without any external dynamic force, is called undamped free vibration.  However, in reality, there are some resisting forces such as friction, (which always behaves like an opposition in a parliament:-)), that absorb the energy, sometimes changing it into heat, and decrease the vibration.  This damping is useful in controlling excessive vibration in machines. </w:t>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center"/>
        <w:rPr>
          <w:rFonts w:ascii="MylaiPlain" w:hAnsi="MylaiPlain" w:eastAsia="MylaiPlain" w:cs="MylaiPlain"/>
          <w:sz w:val="28"/>
          <w:szCs w:val="28"/>
        </w:rPr>
      </w:pPr>
      <w:r>
        <w:rPr>
          <w:rFonts w:eastAsia="MylaiPlain" w:cs="MylaiPlain" w:ascii="MylaiPlain" w:hAnsi="MylaiPlain"/>
          <w:sz w:val="28"/>
          <w:szCs w:val="28"/>
          <w:u w:val="single"/>
        </w:rPr>
        <w:t xml:space="preserve">~. kirk cwfcarmf/ Ekaqfkqi[f ;ykfkmf </w:t>
      </w:r>
      <w:r>
        <w:rPr>
          <w:u w:val="single"/>
        </w:rPr>
        <w:t>(Planetary motion)</w:t>
      </w:r>
    </w:p>
    <w:p>
      <w:pPr>
        <w:pStyle w:val="Normal"/>
        <w:jc w:val="center"/>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damlf `]fdtftilf `}tfTkQmf ;lfAl</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kay mI[iLq ~bfbLEm ;lfAl,</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Oyamlf CbfBkiEbamf, CzLkiEbamf '[fB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oRk]Mmf OyfnfTviF[f cmniAly&lt;mf K[fB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vAqpaAt vziyak viArki[fb 'Tv&lt;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vAqEyadfF[f nDEnakfki ~afMDklf ekaqfQ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niAlt[fA[ niy&gt;bfb[fecalf vitikfEkbfb vaB</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niAbEvbfBmf viAceya[fB nitftiyMmf u]fD.</w:t>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pPr>
      <w:r>
        <w:rPr/>
        <w:t>In the universe, there is nothing that does not move, not even an atom.  Without motion, the stars will have no energy.  We are revolving and rotating perpetually.  If we cease to move, even for a split second, there will be no equilibrium.  Any object that moves along a curved path will have an acceleration towards the centre. According to Newton’s 2nd law of motion.there is a force that maintains this acceleration.  This force is always present.</w:t>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fdtftilf 'nft;R p]fdgfkdf kiAdy&lt;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tar ma[viAc `T:afpfp&lt; ~K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p]fdtfti[f ti]iEvb `vfviAcy&lt;mf "B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pbfbamlf kvRmfmB ti]iEvaDmf PD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ti]iv&lt;kqi[f ;AdtfT\r vafkfktftalf KAby&lt;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etqivak Amygfkqf etaDEkadfFlf takfK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ti]iv&lt;kEqa :afpfpaEl Ematamlf tpfp</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tIraT vAqnftnft viAckfEkbfp viAry&lt;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t xml:space="preserve">In the universe, there exists a gravitational force between any two masses.  This force increases with each of masses, and decreases with the square of the distance between these masses.  It will act along the line connecting the centroid of the two masses.  It is the motion along the curved path, that prevents the masses from colliding.  </w:t>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ZviAcyi[f takfktftibf kIdak naM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gfekgfEka CbfBkiEbamf, 'mfEpa[fEb yav&lt;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ZviAcAy mIbiynft nIqfvdfdpf paAt</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t[i[fB nIgfkidv&lt;mf oREvkM]fD.</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mtftiyAt Enakfkiy&lt;q ~afMDklf mIbi,</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mabat viDktiyilf ecyfmtiyilf "bi,</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tftiAcyibf ec[fbaLmf ;vfv&lt;lki[f :afpfp&lt;</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t[i[fB nIgfkidlamf EvebgfEka Cbfb.</w:t>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t>To balance the gravitational forces, we are travelling here and there, in curvilinear paths.  Like us all objects are on the run.  To escape from the influence of gravity, an object must move at an escape velocity.  If we travel at the escape velocity, we can free ourselves from the earths gravitational field, and then go to orbit.. something else.</w:t>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EkaAqup EkaqfCbfBmf EkaQDAvcf CbfB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KbitftuD EvBDAvkf KbiAvtfTcf CbfB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EkaAq,up EkaAqvlmf vnftidEv m[ita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Paf mtiyilf uRva[ ecyfmtiy&lt;mf CbfB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nIqvAq EyadfF[iLmf, nIqatvdfd</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enbiyi[iLmf `}kfPd nilflaT ODmf.</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kalniAl mabfbiviDmf, kvafcfciviAc :D</w:t>
      </w:r>
    </w:p>
    <w:p>
      <w:pPr>
        <w:pStyle w:val="Normal"/>
        <w:jc w:val="both"/>
        <w:rPr>
          <w:rFonts w:ascii="MylaiPlain" w:hAnsi="MylaiPlain" w:eastAsia="MylaiPlain" w:cs="MylaiPlain"/>
          <w:sz w:val="28"/>
          <w:szCs w:val="28"/>
        </w:rPr>
      </w:pPr>
      <w:r>
        <w:rPr>
          <w:rFonts w:eastAsia="MylaiPlain" w:cs="MylaiPlain" w:ascii="MylaiPlain" w:hAnsi="MylaiPlain"/>
          <w:sz w:val="28"/>
          <w:szCs w:val="28"/>
        </w:rPr>
        <w:tab/>
        <w:tab/>
        <w:tab/>
        <w:t xml:space="preserve">kdfFvid ndkfki[fb kAlyat ~dfdmf.  </w:t>
      </w:r>
    </w:p>
    <w:p>
      <w:pPr>
        <w:pStyle w:val="Normal"/>
        <w:jc w:val="both"/>
        <w:rPr>
          <w:rFonts w:ascii="MylaiPlain" w:hAnsi="MylaiPlain" w:eastAsia="MylaiPlain" w:cs="MylaiPlain"/>
          <w:sz w:val="28"/>
          <w:szCs w:val="28"/>
        </w:rPr>
      </w:pPr>
      <w:r>
        <w:rPr>
          <w:rFonts w:eastAsia="MylaiPlain" w:cs="MylaiPlain" w:ascii="MylaiPlain" w:hAnsi="MylaiPlain"/>
          <w:sz w:val="28"/>
          <w:szCs w:val="28"/>
        </w:rPr>
      </w:r>
    </w:p>
    <w:p>
      <w:pPr>
        <w:pStyle w:val="Normal"/>
        <w:jc w:val="both"/>
        <w:rPr/>
      </w:pPr>
      <w:r>
        <w:rPr/>
        <w:t xml:space="preserve">A moon orbits a planet.  The planet orbits a star.  That star also orbits another star.  The moon that was born as a result of the human’s intelligence (satelite) also orbits moons and planets.  These orbits may be elliptic or circular.  Along these paths, everything including atoms keep moving, non-stop.  The motion that balances the universal gravitational forces also helps to change the season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ylaiPlain">
    <w:charset w:val="01"/>
    <w:family w:val="auto"/>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0:18:00Z</dcterms:created>
  <dc:creator>Word Development</dc:creator>
  <dc:description/>
  <dc:language>en-US</dc:language>
  <cp:lastModifiedBy>Word Development</cp:lastModifiedBy>
  <dcterms:modified xsi:type="dcterms:W3CDTF">1997-02-21T11:14:00Z</dcterms:modified>
  <cp:revision>5</cp:revision>
  <dc:subject/>
  <dc:title>~vaftft[ ;ykfkmf</dc:title>
</cp:coreProperties>
</file>