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ution to Some Problems in Tutorial 1/ENME222/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Needs to be checked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nsider the equilibrium of the overall structure.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110490</wp:posOffset>
                </wp:positionV>
                <wp:extent cx="3409950" cy="19335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1933560"/>
                          <a:chOff x="0" y="0"/>
                          <a:chExt cx="3409920" cy="193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9920" cy="187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1680" y="148788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280" y="421560"/>
                              <a:ext cx="242892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5" h="1335">
                                  <a:moveTo>
                                    <a:pt x="38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35"/>
                                  </a:lnTo>
                                  <a:lnTo>
                                    <a:pt x="2625" y="1335"/>
                                  </a:lnTo>
                                  <a:lnTo>
                                    <a:pt x="1245" y="15"/>
                                  </a:lnTo>
                                  <a:lnTo>
                                    <a:pt x="0" y="130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141912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916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8560" y="127080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46680"/>
                              <a:ext cx="55260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5360" y="128952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41400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8600" y="79056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8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1621080"/>
                              <a:ext cx="5716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4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280" y="276840"/>
                              <a:ext cx="771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873080"/>
                              <a:ext cx="1704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7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57480" y="200160"/>
                              <a:ext cx="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38280" y="209520"/>
                            <a:ext cx="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1752480"/>
                            <a:ext cx="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743120"/>
                            <a:ext cx="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8.7pt;width:268.5pt;height:152.2pt" coordorigin="3510,174" coordsize="5370,3044">
                <v:group id="shape_0" style="position:absolute;left:3510;top:174;width:5370;height:29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45;top:2517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825,1335" path="m3825,0l0,0l0,1335l2625,1335l1245,15l0,1305e" stroked="t" o:allowincell="f" style="position:absolute;left:4515;top:838;width:3824;height:1334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stroked="f" o:allowincell="f" style="position:absolute;left:4035;top:2409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10;top:1779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500,2175" to="4500,287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25,2137" to="4394,215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25,2205" to="7125,290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310,826" to="8310,153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980;top:1419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8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5;top:2727;width:89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4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515,610" to="5729,610" stroked="t" o:allowincell="f" style="position:absolute">
                    <v:stroke color="black" weight="324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4485,3124" to="7169,3124" stroked="t" o:allowincell="f" style="position:absolute">
                    <v:stroke color="black" weight="324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030;top:174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7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325,489" to="8325,77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4515,504" to="4515,78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155,2934" to="7155,321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515,2919" to="4515,320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129540</wp:posOffset>
                </wp:positionV>
                <wp:extent cx="3276600" cy="15335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533600"/>
                          <a:chOff x="0" y="0"/>
                          <a:chExt cx="3276720" cy="1533600"/>
                        </a:xfrm>
                      </wpg:grpSpPr>
                      <wps:wsp>
                        <wps:cNvSpPr txBox="1"/>
                        <wps:spPr>
                          <a:xfrm>
                            <a:off x="590400" y="99072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31428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97164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57760"/>
                            <a:ext cx="1609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181080"/>
                            <a:ext cx="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410040"/>
                            <a:ext cx="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91320"/>
                            <a:ext cx="324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360"/>
                            <a:ext cx="59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11456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27620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7628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2436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5228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10.2pt;width:258pt;height:120.75pt" coordorigin="3615,204" coordsize="5160,2415">
                <v:shape id="shape_0" stroked="f" o:allowincell="f" style="position:absolute;left:4545;top:1764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0;top:699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5;top:1734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75,610" to="8309,610" stroked="t" o:allowincell="f" style="position:absolute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5760,489" to="5760,77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4755;top:204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65,850" to="4065,2109" stroked="t" o:allowincell="f" style="position:absolute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3915,820" to="4424,82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3615;top:1225;width:9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1959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5;top:2214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0;top:954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5;top:715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0;top:444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By inspection, the horizontal reaction at D,  H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0   …(1)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3615</wp:posOffset>
                </wp:positionH>
                <wp:positionV relativeFrom="paragraph">
                  <wp:posOffset>13335</wp:posOffset>
                </wp:positionV>
                <wp:extent cx="409575" cy="11525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152360"/>
                          <a:chOff x="0" y="0"/>
                          <a:chExt cx="409680" cy="115236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5960"/>
                            <a:ext cx="409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5pt;margin-top:1.05pt;width:32.25pt;height:90.75pt" coordorigin="5549,21" coordsize="645,1815">
                <v:line id="shape_0" from="5760,21" to="5760,13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549;top:1416;width:6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Taking moment about D in the clock-wise direction gives:  </w:t>
      </w:r>
    </w:p>
    <w:p>
      <w:pPr>
        <w:pStyle w:val="Normal"/>
        <w:jc w:val="both"/>
        <w:rPr/>
      </w:pPr>
      <w:r>
        <w:rPr>
          <w:sz w:val="24"/>
        </w:rPr>
        <w:t>480(3.9)-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(2.4)=0 giving </w:t>
      </w:r>
    </w:p>
    <w:p>
      <w:pPr>
        <w:pStyle w:val="Normal"/>
        <w:jc w:val="both"/>
        <w:rPr/>
      </w:pPr>
      <w:r>
        <w:rPr>
          <w:sz w:val="24"/>
        </w:rPr>
        <w:t>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480(3.9)/2.4=780 N  ……(2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</w:t>
      </w:r>
      <w:r>
        <w:rPr>
          <w:rFonts w:cs="Symbol" w:ascii="Symbol" w:hAnsi="Symbol"/>
          <w:sz w:val="24"/>
        </w:rPr>
        <w:t></w:t>
      </w:r>
      <w:r>
        <w:rPr>
          <w:sz w:val="24"/>
        </w:rPr>
        <w:t>F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= 0 gives:</w:t>
      </w:r>
    </w:p>
    <w:p>
      <w:pPr>
        <w:pStyle w:val="Normal"/>
        <w:jc w:val="both"/>
        <w:rPr/>
      </w:pPr>
      <w:r>
        <w:rPr>
          <w:sz w:val="24"/>
        </w:rPr>
        <w:t>R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– 480 = 0  giving </w:t>
      </w:r>
    </w:p>
    <w:p>
      <w:pPr>
        <w:pStyle w:val="Normal"/>
        <w:jc w:val="both"/>
        <w:rPr/>
      </w:pPr>
      <w:r>
        <w:rPr>
          <w:sz w:val="24"/>
        </w:rPr>
        <w:t>R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480 - R</w:t>
      </w:r>
      <w:r>
        <w:rPr>
          <w:sz w:val="24"/>
          <w:vertAlign w:val="subscript"/>
        </w:rPr>
        <w:t xml:space="preserve">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 480 – 780 = -300 N  ……(3)</w:t>
      </w:r>
    </w:p>
    <w:p>
      <w:pPr>
        <w:pStyle w:val="TextBody"/>
        <w:rPr/>
      </w:pPr>
      <w:r>
        <w:rPr/>
        <w:t>Geometry:</w:t>
      </w:r>
    </w:p>
    <w:p>
      <w:pPr>
        <w:pStyle w:val="Normal"/>
        <w:jc w:val="both"/>
        <w:rPr/>
      </w:pPr>
      <w:r>
        <w:rPr>
          <w:sz w:val="24"/>
        </w:rPr>
        <w:t xml:space="preserve">From Figure (1), tan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1.3/1.2 giving </w:t>
      </w:r>
      <w:r>
        <w:rPr>
          <w:rFonts w:cs="Symbol" w:ascii="Symbol" w:hAnsi="Symbol"/>
          <w:sz w:val="24"/>
        </w:rPr>
        <w:t></w:t>
      </w:r>
      <w:r>
        <w:rPr>
          <w:sz w:val="24"/>
        </w:rPr>
        <w:t>47.29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and sin </w:t>
      </w:r>
      <w:r>
        <w:rPr>
          <w:rFonts w:cs="Symbol" w:ascii="Symbol" w:hAnsi="Symbol"/>
          <w:sz w:val="24"/>
        </w:rPr>
        <w:t></w:t>
      </w:r>
      <w:r>
        <w:rPr>
          <w:sz w:val="24"/>
        </w:rPr>
        <w:t xml:space="preserve">and cos </w:t>
      </w:r>
      <w:r>
        <w:rPr>
          <w:rFonts w:cs="Symbol" w:ascii="Symbol" w:hAnsi="Symbol"/>
          <w:sz w:val="24"/>
        </w:rPr>
        <w:t></w:t>
      </w:r>
    </w:p>
    <w:p>
      <w:pPr>
        <w:pStyle w:val="Normal"/>
        <w:jc w:val="both"/>
        <w:rPr/>
      </w:pPr>
      <w:r>
        <w:rPr>
          <w:sz w:val="24"/>
        </w:rPr>
        <w:t>(Also,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Symbol" w:ascii="Symbol" w:hAnsi="Symbol"/>
          <w:sz w:val="24"/>
        </w:rPr>
        <w:t></w:t>
      </w:r>
      <w:r>
        <w:rPr>
          <w:sz w:val="24"/>
        </w:rPr>
        <w:t>because DE=2AB=2DP giving DP=PE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74295</wp:posOffset>
                </wp:positionV>
                <wp:extent cx="1543050" cy="7448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744840"/>
                          <a:chOff x="0" y="0"/>
                          <a:chExt cx="1542960" cy="744840"/>
                        </a:xfrm>
                      </wpg:grpSpPr>
                      <wps:wsp>
                        <wps:cNvSpPr txBox="1"/>
                        <wps:spPr>
                          <a:xfrm>
                            <a:off x="905040" y="41148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4296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876240" y="48816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4752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5840" y="518760"/>
                              <a:ext cx="55260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9400" y="176040"/>
                              <a:ext cx="314280" cy="32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396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29520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5.85pt;width:121.5pt;height:58.65pt" coordorigin="5835,117" coordsize="2430,1173">
                <v:shape id="shape_0" stroked="f" o:allowincell="f" style="position:absolute;left:7260;top:765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35;top:117;width:2430;height:989">
                  <v:oval id="shape_0" fillcolor="white" stroked="t" o:allowincell="f" style="position:absolute;left:7215;top:886;width:140;height:1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75,192" to="7275,896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365;top:117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85,934" to="7154,948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79,394" to="7273,903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835;top:558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0;top:123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5;top:582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Now consider joint 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</w:t>
      </w:r>
      <w:r>
        <w:rPr>
          <w:rFonts w:cs="Symbol" w:ascii="Symbol" w:hAnsi="Symbol"/>
          <w:sz w:val="24"/>
        </w:rPr>
        <w:t></w:t>
      </w:r>
      <w:r>
        <w:rPr>
          <w:sz w:val="24"/>
        </w:rPr>
        <w:t>F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= 0 gives: F</w:t>
      </w:r>
      <w:r>
        <w:rPr>
          <w:sz w:val="24"/>
          <w:vertAlign w:val="subscript"/>
        </w:rPr>
        <w:t>BE</w:t>
      </w:r>
      <w:r>
        <w:rPr>
          <w:sz w:val="24"/>
        </w:rPr>
        <w:t xml:space="preserve"> sin </w:t>
      </w:r>
      <w:r>
        <w:rPr>
          <w:rFonts w:cs="Symbol" w:ascii="Symbol" w:hAnsi="Symbol"/>
          <w:sz w:val="24"/>
        </w:rPr>
        <w:t></w:t>
      </w:r>
      <w:r>
        <w:rPr>
          <w:sz w:val="24"/>
        </w:rPr>
        <w:t>R</w:t>
      </w:r>
      <w:r>
        <w:rPr>
          <w:rFonts w:cs="Symbol" w:ascii="Symbol" w:hAnsi="Symbol"/>
          <w:sz w:val="24"/>
          <w:vertAlign w:val="subscript"/>
        </w:rPr>
        <w:t></w:t>
      </w:r>
      <w:r>
        <w:rPr>
          <w:rFonts w:cs="Symbol" w:ascii="Symbol" w:hAnsi="Symbol"/>
          <w:sz w:val="24"/>
        </w:rPr>
        <w:t></w:t>
      </w:r>
    </w:p>
    <w:p>
      <w:pPr>
        <w:pStyle w:val="Normal"/>
        <w:jc w:val="both"/>
        <w:rPr/>
      </w:pPr>
      <w:r>
        <w:rPr>
          <w:sz w:val="24"/>
        </w:rPr>
        <w:t xml:space="preserve">i.e. </w:t>
      </w:r>
      <w:r>
        <w:rPr>
          <w:rFonts w:cs="Symbol" w:ascii="Symbol" w:hAnsi="Symbol"/>
          <w:sz w:val="24"/>
        </w:rPr>
        <w:t>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BE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  <w:vertAlign w:val="subscript"/>
        </w:rPr>
        <w:t></w:t>
      </w:r>
      <w:r>
        <w:rPr>
          <w:rFonts w:cs="Symbol" w:ascii="Symbol" w:hAnsi="Symbol"/>
          <w:sz w:val="24"/>
        </w:rPr>
        <w:t></w:t>
      </w:r>
      <w:r>
        <w:rPr>
          <w:sz w:val="24"/>
        </w:rPr>
        <w:t xml:space="preserve"> R</w:t>
      </w:r>
      <w:r>
        <w:rPr>
          <w:rFonts w:cs="Symbol" w:ascii="Symbol" w:hAnsi="Symbol"/>
          <w:sz w:val="24"/>
          <w:vertAlign w:val="subscript"/>
        </w:rPr>
        <w:t></w:t>
      </w:r>
      <w:r>
        <w:rPr>
          <w:rFonts w:cs="Symbol" w:ascii="Symbol" w:hAnsi="Symbol"/>
          <w:sz w:val="24"/>
        </w:rPr>
        <w:t></w:t>
      </w:r>
      <w:r>
        <w:rPr>
          <w:sz w:val="24"/>
        </w:rPr>
        <w:t xml:space="preserve"> sin </w:t>
      </w:r>
      <w:r>
        <w:rPr>
          <w:rFonts w:cs="Symbol" w:ascii="Symbol" w:hAnsi="Symbol"/>
          <w:sz w:val="24"/>
        </w:rPr>
        <w:t></w:t>
      </w:r>
      <w:r>
        <w:rPr>
          <w:sz w:val="24"/>
        </w:rPr>
        <w:t>….(4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cs="Symbol" w:ascii="Symbol" w:hAnsi="Symbol"/>
          <w:sz w:val="24"/>
        </w:rPr>
        <w:t></w:t>
      </w:r>
      <w:r>
        <w:rPr>
          <w:sz w:val="24"/>
        </w:rPr>
        <w:t>F</w:t>
      </w:r>
      <w:r>
        <w:rPr>
          <w:sz w:val="24"/>
          <w:vertAlign w:val="subscript"/>
        </w:rPr>
        <w:t xml:space="preserve">x </w:t>
      </w:r>
      <w:r>
        <w:rPr>
          <w:sz w:val="24"/>
        </w:rPr>
        <w:t xml:space="preserve">= 0 gives: </w:t>
      </w:r>
      <w:r>
        <w:rPr>
          <w:rFonts w:cs="Symbol" w:ascii="Symbol" w:hAnsi="Symbol"/>
          <w:sz w:val="24"/>
        </w:rPr>
        <w:t></w:t>
      </w:r>
      <w:r>
        <w:rPr>
          <w:sz w:val="24"/>
        </w:rPr>
        <w:t>F</w:t>
      </w:r>
      <w:r>
        <w:rPr>
          <w:sz w:val="24"/>
          <w:vertAlign w:val="subscript"/>
        </w:rPr>
        <w:t>BE</w:t>
      </w:r>
      <w:r>
        <w:rPr>
          <w:sz w:val="24"/>
        </w:rPr>
        <w:t xml:space="preserve"> cos </w:t>
      </w:r>
      <w:r>
        <w:rPr>
          <w:rFonts w:cs="Symbol" w:ascii="Symbol" w:hAnsi="Symbol"/>
          <w:sz w:val="24"/>
        </w:rPr>
        <w:t></w:t>
      </w:r>
      <w:r>
        <w:rPr>
          <w:sz w:val="24"/>
        </w:rPr>
        <w:t xml:space="preserve"> F</w:t>
      </w:r>
      <w:r>
        <w:rPr>
          <w:sz w:val="24"/>
          <w:vertAlign w:val="subscript"/>
        </w:rPr>
        <w:t xml:space="preserve">DE </w:t>
      </w:r>
      <w:r>
        <w:rPr>
          <w:rFonts w:cs="Symbol" w:ascii="Symbol" w:hAnsi="Symbol"/>
          <w:sz w:val="24"/>
        </w:rPr>
        <w:t></w:t>
      </w:r>
    </w:p>
    <w:p>
      <w:pPr>
        <w:pStyle w:val="Normal"/>
        <w:jc w:val="both"/>
        <w:rPr/>
      </w:pPr>
      <w:r>
        <w:rPr>
          <w:sz w:val="24"/>
        </w:rPr>
        <w:t>F</w:t>
      </w:r>
      <w:r>
        <w:rPr>
          <w:sz w:val="24"/>
          <w:vertAlign w:val="subscript"/>
        </w:rPr>
        <w:t xml:space="preserve">DE </w:t>
      </w:r>
      <w:r>
        <w:rPr>
          <w:rFonts w:cs="Symbol" w:ascii="Symbol" w:hAnsi="Symbol"/>
          <w:sz w:val="24"/>
        </w:rPr>
        <w:t></w:t>
      </w:r>
      <w:r>
        <w:rPr>
          <w:sz w:val="24"/>
        </w:rPr>
        <w:t>F</w:t>
      </w:r>
      <w:r>
        <w:rPr>
          <w:sz w:val="24"/>
          <w:vertAlign w:val="subscript"/>
        </w:rPr>
        <w:t>BE</w:t>
      </w:r>
      <w:r>
        <w:rPr>
          <w:sz w:val="24"/>
        </w:rPr>
        <w:t xml:space="preserve"> cos </w:t>
      </w:r>
      <w:r>
        <w:rPr>
          <w:rFonts w:cs="Symbol" w:ascii="Symbol" w:hAnsi="Symbol"/>
          <w:sz w:val="24"/>
        </w:rPr>
        <w:t></w:t>
      </w:r>
      <w:r>
        <w:rPr>
          <w:sz w:val="24"/>
        </w:rPr>
        <w:t xml:space="preserve"> -(-1061 cos </w:t>
      </w:r>
      <w:r>
        <w:rPr>
          <w:rFonts w:cs="Symbol" w:ascii="Symbol" w:hAnsi="Symbol"/>
          <w:sz w:val="24"/>
        </w:rPr>
        <w:t>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</w:t>
      </w:r>
      <w:r>
        <w:rPr>
          <w:sz w:val="24"/>
        </w:rPr>
        <w:t>….(5)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17145</wp:posOffset>
                </wp:positionV>
                <wp:extent cx="1409700" cy="11601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160280"/>
                          <a:chOff x="0" y="0"/>
                          <a:chExt cx="1409760" cy="1160280"/>
                        </a:xfrm>
                      </wpg:grpSpPr>
                      <wps:wsp>
                        <wps:cNvSpPr txBox="1"/>
                        <wps:spPr>
                          <a:xfrm>
                            <a:off x="190440" y="57924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5640" y="10080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78660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6084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38640"/>
                            <a:ext cx="55260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295920"/>
                            <a:ext cx="31428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70488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1448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40572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720" y="71244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1.35pt;width:111pt;height:91.3pt" coordorigin="5970,27" coordsize="2220,1826">
                <v:shape id="shape_0" stroked="f" o:allowincell="f" style="position:absolute;left:6270;top:939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35,186" to="6735,89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55;top:1266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689;top:985;width:140;height:140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91,1033" to="7760,104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769,493" to="7263,100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90;top:1137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5;top:207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5;top:666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65,1149" to="6765,185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70;top:27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w consider joint D:</w:t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eastAsia="Symbol" w:cs="Symbol" w:ascii="Symbol" w:hAnsi="Symbol"/>
          <w:sz w:val="24"/>
        </w:rPr>
        <w:t></w:t>
      </w:r>
      <w:r>
        <w:rPr>
          <w:rFonts w:cs="Symbol" w:ascii="Symbol" w:hAnsi="Symbol"/>
          <w:sz w:val="24"/>
        </w:rPr>
        <w:t></w:t>
      </w:r>
      <w:r>
        <w:rPr>
          <w:sz w:val="24"/>
        </w:rPr>
        <w:t>F</w:t>
      </w:r>
      <w:r>
        <w:rPr>
          <w:sz w:val="24"/>
          <w:vertAlign w:val="subscript"/>
        </w:rPr>
        <w:t xml:space="preserve">x </w:t>
      </w:r>
      <w:r>
        <w:rPr>
          <w:sz w:val="24"/>
        </w:rPr>
        <w:t>= 0 gives: F</w:t>
      </w:r>
      <w:r>
        <w:rPr>
          <w:sz w:val="24"/>
          <w:vertAlign w:val="subscript"/>
        </w:rPr>
        <w:t>BD</w:t>
      </w:r>
      <w:r>
        <w:rPr>
          <w:sz w:val="24"/>
        </w:rPr>
        <w:t xml:space="preserve"> cos </w:t>
      </w:r>
      <w:r>
        <w:rPr>
          <w:rFonts w:cs="Symbol" w:ascii="Symbol" w:hAnsi="Symbol"/>
          <w:sz w:val="24"/>
        </w:rPr>
        <w:t>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DE</w:t>
      </w:r>
      <w:r>
        <w:rPr>
          <w:sz w:val="24"/>
        </w:rPr>
        <w:t xml:space="preserve"> =0</w:t>
      </w:r>
    </w:p>
    <w:p>
      <w:pPr>
        <w:pStyle w:val="Normal"/>
        <w:jc w:val="both"/>
        <w:rPr/>
      </w:pPr>
      <w:r>
        <w:rPr>
          <w:sz w:val="24"/>
        </w:rPr>
        <w:t>This gives F</w:t>
      </w:r>
      <w:r>
        <w:rPr>
          <w:sz w:val="24"/>
          <w:vertAlign w:val="subscript"/>
        </w:rPr>
        <w:t xml:space="preserve">BD </w:t>
      </w:r>
      <w:r>
        <w:rPr>
          <w:rFonts w:cs="Symbol" w:ascii="Symbol" w:hAnsi="Symbol"/>
          <w:sz w:val="24"/>
        </w:rPr>
        <w:t></w:t>
      </w:r>
      <w:r>
        <w:rPr>
          <w:sz w:val="24"/>
        </w:rPr>
        <w:t xml:space="preserve"> -F</w:t>
      </w:r>
      <w:r>
        <w:rPr>
          <w:sz w:val="24"/>
          <w:vertAlign w:val="subscript"/>
        </w:rPr>
        <w:t>DE</w:t>
      </w:r>
      <w:r>
        <w:rPr>
          <w:sz w:val="24"/>
        </w:rPr>
        <w:t xml:space="preserve">  /cos </w:t>
      </w:r>
      <w:r>
        <w:rPr>
          <w:rFonts w:cs="Symbol" w:ascii="Symbol" w:hAnsi="Symbol"/>
          <w:sz w:val="24"/>
        </w:rPr>
        <w:t></w:t>
      </w:r>
      <w:r>
        <w:rPr>
          <w:sz w:val="24"/>
        </w:rPr>
        <w:t>….(6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</w:t>
      </w:r>
      <w:r>
        <w:rPr>
          <w:rFonts w:cs="Symbol" w:ascii="Symbol" w:hAnsi="Symbol"/>
          <w:sz w:val="24"/>
        </w:rPr>
        <w:t></w:t>
      </w:r>
      <w:r>
        <w:rPr>
          <w:sz w:val="24"/>
        </w:rPr>
        <w:t>F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= 0 gives: F</w:t>
      </w:r>
      <w:r>
        <w:rPr>
          <w:sz w:val="24"/>
          <w:vertAlign w:val="subscript"/>
        </w:rPr>
        <w:t>BD</w:t>
      </w:r>
      <w:r>
        <w:rPr>
          <w:sz w:val="24"/>
        </w:rPr>
        <w:t xml:space="preserve"> sin </w:t>
      </w:r>
      <w:r>
        <w:rPr>
          <w:rFonts w:cs="Symbol" w:ascii="Symbol" w:hAnsi="Symbol"/>
          <w:sz w:val="24"/>
        </w:rPr>
        <w:t>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AD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D</w:t>
      </w:r>
      <w:r>
        <w:rPr>
          <w:rFonts w:cs="Symbol" w:ascii="Symbol" w:hAnsi="Symbol"/>
          <w:sz w:val="24"/>
          <w:vertAlign w:val="subscript"/>
        </w:rPr>
        <w:t></w:t>
      </w:r>
      <w:r>
        <w:rPr>
          <w:rFonts w:cs="Symbol" w:ascii="Symbol" w:hAnsi="Symbol"/>
          <w:sz w:val="24"/>
        </w:rPr>
        <w:t></w:t>
      </w:r>
    </w:p>
    <w:p>
      <w:pPr>
        <w:pStyle w:val="Normal"/>
        <w:jc w:val="both"/>
        <w:rPr/>
      </w:pPr>
      <w:r>
        <w:rPr>
          <w:sz w:val="24"/>
        </w:rPr>
        <w:t>i.e.  F</w:t>
      </w:r>
      <w:r>
        <w:rPr>
          <w:sz w:val="24"/>
          <w:vertAlign w:val="subscript"/>
        </w:rPr>
        <w:t xml:space="preserve">AD </w:t>
      </w:r>
      <w:r>
        <w:rPr>
          <w:sz w:val="24"/>
        </w:rPr>
        <w:t xml:space="preserve">=  </w:t>
      </w:r>
      <w:r>
        <w:rPr>
          <w:rFonts w:cs="Symbol" w:ascii="Symbol" w:hAnsi="Symbol"/>
          <w:sz w:val="24"/>
        </w:rPr>
        <w:t></w:t>
      </w:r>
      <w:r>
        <w:rPr>
          <w:sz w:val="24"/>
        </w:rPr>
        <w:t>F</w:t>
      </w:r>
      <w:r>
        <w:rPr>
          <w:sz w:val="24"/>
          <w:vertAlign w:val="subscript"/>
        </w:rPr>
        <w:t>BD</w:t>
      </w:r>
      <w:r>
        <w:rPr>
          <w:sz w:val="24"/>
        </w:rPr>
        <w:t xml:space="preserve"> sin </w:t>
      </w:r>
      <w:r>
        <w:rPr>
          <w:rFonts w:cs="Symbol" w:ascii="Symbol" w:hAnsi="Symbol"/>
          <w:sz w:val="24"/>
        </w:rPr>
        <w:t>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D</w:t>
      </w:r>
      <w:r>
        <w:rPr>
          <w:rFonts w:cs="Symbol" w:ascii="Symbol" w:hAnsi="Symbol"/>
          <w:sz w:val="24"/>
        </w:rPr>
        <w:t></w:t>
      </w:r>
      <w:r>
        <w:rPr>
          <w:sz w:val="24"/>
        </w:rPr>
        <w:t xml:space="preserve"> sin </w:t>
      </w:r>
      <w:r>
        <w:rPr>
          <w:rFonts w:cs="Symbol" w:ascii="Symbol" w:hAnsi="Symbol"/>
          <w:sz w:val="24"/>
        </w:rPr>
        <w:t></w:t>
      </w:r>
      <w:r>
        <w:rPr>
          <w:sz w:val="24"/>
        </w:rPr>
        <w:t>-300)</w:t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sz w:val="24"/>
        </w:rPr>
        <w:t>= 1080 N….(7)</w:t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 find the b.m and s.f just right of B, consider the following section: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24765</wp:posOffset>
                </wp:positionV>
                <wp:extent cx="2124075" cy="10985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098720"/>
                          <a:chOff x="0" y="0"/>
                          <a:chExt cx="2124000" cy="1098720"/>
                        </a:xfrm>
                      </wpg:grpSpPr>
                      <wpg:grpSp>
                        <wpg:cNvGrpSpPr/>
                        <wpg:grpSpPr>
                          <a:xfrm>
                            <a:off x="0" y="146160"/>
                            <a:ext cx="212400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52680" y="60012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8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6440" y="248040"/>
                              <a:ext cx="149220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2320" y="76320"/>
                                <a:ext cx="1190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200" y="14688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7056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240" y="370800"/>
                                <a:ext cx="5716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62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465">
                                    <a:moveTo>
                                      <a:pt x="205" y="465"/>
                                    </a:moveTo>
                                    <a:cubicBezTo>
                                      <a:pt x="127" y="422"/>
                                      <a:pt x="50" y="380"/>
                                      <a:pt x="25" y="315"/>
                                    </a:cubicBezTo>
                                    <a:cubicBezTo>
                                      <a:pt x="0" y="250"/>
                                      <a:pt x="15" y="127"/>
                                      <a:pt x="55" y="75"/>
                                    </a:cubicBezTo>
                                    <a:cubicBezTo>
                                      <a:pt x="95" y="23"/>
                                      <a:pt x="180" y="11"/>
                                      <a:pt x="26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40" y="105480"/>
                              <a:ext cx="1143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9280" y="19080"/>
                              <a:ext cx="0" cy="23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28440"/>
                              <a:ext cx="0" cy="23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2120" y="0"/>
                            <a:ext cx="552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7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1.95pt;width:167.25pt;height:86.5pt" coordorigin="5205,39" coordsize="3345,1730">
                <v:group id="shape_0" style="position:absolute;left:5205;top:269;width:3345;height:1500">
                  <v:shape id="shape_0" stroked="f" o:allowincell="f" style="position:absolute;left:7650;top:1214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8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20;top:660;width:2349;height:1109">
                    <v:rect id="shape_0" fillcolor="white" stroked="t" o:allowincell="f" style="position:absolute;left:5880;top:780;width:1874;height:2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770,891" to="7770,1595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835,771" to="5835,1475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850;top:1244;width:89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265,465" path="m205,465c127,422,50,380,25,315c0,250,15,127,55,75c95,23,180,11,265,0e" stroked="t" o:allowincell="f" style="position:absolute;left:5420;top:660;width:324;height:524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square"/>
                    </v:shape>
                  </v:group>
                  <v:shape id="shape_0" stroked="f" o:allowincell="f" style="position:absolute;left:5205;top:269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10,435" to="7709,435" stroked="t" o:allowincell="f" style="position:absolute">
                    <v:stroke color="black" weight="324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7755,299" to="7755,67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65,314" to="5865,68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05;top:39;width:8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7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Symbol" w:cs="Symbol" w:ascii="Symbol" w:hAnsi="Symbol"/>
          <w:sz w:val="24"/>
        </w:rPr>
        <w:t></w:t>
      </w:r>
      <w:r>
        <w:rPr>
          <w:rFonts w:cs="Symbol" w:ascii="Symbol" w:hAnsi="Symbol"/>
          <w:sz w:val="24"/>
        </w:rPr>
        <w:t></w:t>
      </w:r>
      <w:r>
        <w:rPr>
          <w:sz w:val="24"/>
        </w:rPr>
        <w:t>F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= 0 gives: F</w:t>
      </w:r>
      <w:r>
        <w:rPr>
          <w:sz w:val="24"/>
          <w:vertAlign w:val="subscript"/>
        </w:rPr>
        <w:t xml:space="preserve">BC </w:t>
      </w:r>
      <w:r>
        <w:rPr>
          <w:sz w:val="24"/>
        </w:rPr>
        <w:t>= - 480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nd taking moments about the cut gives: </w:t>
      </w:r>
    </w:p>
    <w:p>
      <w:pPr>
        <w:pStyle w:val="Normal"/>
        <w:jc w:val="both"/>
        <w:rPr/>
      </w:pPr>
      <w:r>
        <w:rPr>
          <w:sz w:val="24"/>
        </w:rPr>
        <w:t>M</w:t>
      </w:r>
      <w:r>
        <w:rPr>
          <w:sz w:val="24"/>
          <w:vertAlign w:val="subscript"/>
        </w:rPr>
        <w:t>BC</w:t>
      </w:r>
      <w:r>
        <w:rPr>
          <w:sz w:val="24"/>
        </w:rPr>
        <w:t xml:space="preserve"> = -480(2.7)= -1296 Nm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Alternative Method): Consider the equilibrium of the beam.  Since pin-jointed member AD is not subject to any intermediate load, the force induced (F</w:t>
      </w:r>
      <w:r>
        <w:rPr>
          <w:sz w:val="24"/>
          <w:vertAlign w:val="subscript"/>
        </w:rPr>
        <w:t>AD</w:t>
      </w:r>
      <w:r>
        <w:rPr>
          <w:sz w:val="24"/>
        </w:rPr>
        <w:t xml:space="preserve">) will be axial.  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</w:rPr>
        <w:t></w:t>
      </w:r>
      <w:r>
        <w:rPr>
          <w:sz w:val="24"/>
        </w:rPr>
        <w:t>M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in the c-wise direction gives: 480(3.9)-R</w:t>
      </w:r>
      <w:r>
        <w:rPr>
          <w:sz w:val="24"/>
          <w:vertAlign w:val="subscript"/>
        </w:rPr>
        <w:t>B</w:t>
      </w:r>
      <w:r>
        <w:rPr>
          <w:sz w:val="24"/>
        </w:rPr>
        <w:t>(1.2)=0 giving R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1560 N…(1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</w:t>
      </w:r>
      <w:r>
        <w:rPr>
          <w:rFonts w:cs="Symbol" w:ascii="Symbol" w:hAnsi="Symbol"/>
          <w:sz w:val="24"/>
        </w:rPr>
        <w:t></w:t>
      </w:r>
      <w:r>
        <w:rPr>
          <w:sz w:val="24"/>
        </w:rPr>
        <w:t>F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= 0 gives: R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- F</w:t>
      </w:r>
      <w:r>
        <w:rPr>
          <w:sz w:val="24"/>
          <w:vertAlign w:val="subscript"/>
        </w:rPr>
        <w:t>AD</w:t>
      </w:r>
      <w:r>
        <w:rPr>
          <w:sz w:val="24"/>
        </w:rPr>
        <w:t xml:space="preserve"> – 480 = 0 giving F</w:t>
      </w:r>
      <w:r>
        <w:rPr>
          <w:sz w:val="24"/>
          <w:vertAlign w:val="subscript"/>
        </w:rPr>
        <w:t xml:space="preserve">AD </w:t>
      </w:r>
      <w:r>
        <w:rPr>
          <w:sz w:val="24"/>
        </w:rPr>
        <w:t>= R</w:t>
      </w:r>
      <w:r>
        <w:rPr>
          <w:sz w:val="24"/>
          <w:vertAlign w:val="subscript"/>
        </w:rPr>
        <w:t>B</w:t>
      </w:r>
      <w:r>
        <w:rPr>
          <w:sz w:val="24"/>
        </w:rPr>
        <w:t>– 480 = 1080 N (Tensile) …(2)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</w:rPr>
        <w:t></w:t>
      </w:r>
      <w:r>
        <w:rPr>
          <w:sz w:val="24"/>
        </w:rPr>
        <w:t>F</w:t>
      </w:r>
      <w:r>
        <w:rPr>
          <w:sz w:val="24"/>
          <w:vertAlign w:val="subscript"/>
        </w:rPr>
        <w:t xml:space="preserve">x </w:t>
      </w:r>
      <w:r>
        <w:rPr>
          <w:sz w:val="24"/>
        </w:rPr>
        <w:t>= 0 gives: H</w:t>
      </w:r>
      <w:r>
        <w:rPr>
          <w:sz w:val="24"/>
          <w:vertAlign w:val="subscript"/>
        </w:rPr>
        <w:t xml:space="preserve">B </w:t>
      </w:r>
      <w:r>
        <w:rPr>
          <w:sz w:val="24"/>
        </w:rPr>
        <w:t>= 0……(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112395</wp:posOffset>
                </wp:positionV>
                <wp:extent cx="4086225" cy="14293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1429560"/>
                          <a:chOff x="0" y="0"/>
                          <a:chExt cx="4086360" cy="1429560"/>
                        </a:xfrm>
                      </wpg:grpSpPr>
                      <wps:wsp>
                        <wps:cNvSpPr/>
                        <wps:spPr>
                          <a:xfrm>
                            <a:off x="247680" y="600840"/>
                            <a:ext cx="332424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14960"/>
                            <a:ext cx="0" cy="64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324360"/>
                            <a:ext cx="1114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10240"/>
                            <a:ext cx="0" cy="38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29320"/>
                            <a:ext cx="0" cy="38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10240"/>
                            <a:ext cx="0" cy="38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324360"/>
                            <a:ext cx="206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68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9060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936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7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99072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781560"/>
                            <a:ext cx="0" cy="64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00980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8200" y="686520"/>
                            <a:ext cx="0" cy="64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94284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695880"/>
                            <a:ext cx="647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72396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8.85pt;width:321.75pt;height:112.5pt" coordorigin="2400,177" coordsize="6435,2250">
                <v:rect id="shape_0" fillcolor="silver" stroked="t" o:allowincell="f" style="position:absolute;left:2790;top:1123;width:5234;height:38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2880,1303" to="2880,23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879,688" to="4633,688" stroked="t" o:allowincell="f" style="position:absolute;flip:x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2880,508" to="2880,110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35,538" to="4635,113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935,508" to="7935,110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64,688" to="7918,688" stroked="t" o:allowincell="f" style="position:absolute;flip:x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400;top:822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5;top:792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0;top:177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0;top:192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7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5;top:1737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50,1408" to="7950,242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015;top:1767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65,1258" to="4665,227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725;top:1662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80,1273" to="5699,127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75;top:1317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1640205</wp:posOffset>
                </wp:positionV>
                <wp:extent cx="1666875" cy="10706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070640"/>
                          <a:chOff x="0" y="0"/>
                          <a:chExt cx="1666800" cy="1070640"/>
                        </a:xfrm>
                      </wpg:grpSpPr>
                      <wps:wsp>
                        <wps:cNvSpPr/>
                        <wps:spPr>
                          <a:xfrm>
                            <a:off x="666720" y="4881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824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2640" y="585360"/>
                            <a:ext cx="31428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85360"/>
                            <a:ext cx="31428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884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73728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26320"/>
                            <a:ext cx="13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46656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46656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29.15pt;width:131.25pt;height:84.3pt" coordorigin="5640,2583" coordsize="2625,1686">
                <v:oval id="shape_0" fillcolor="white" stroked="t" o:allowincell="f" style="position:absolute;left:6690;top:3352;width:140;height:1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50,2659" to="6750,336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40;top:2583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64,3505" to="6658,401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900,3505" to="7394,40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40;top:3699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5;top:3744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40,3412" to="7829,341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015;top:3318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3318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By Newton’s third law, the reaction from the beam on the pin-jointed frame DBE will be equal and opposite to the reactions on the beam.  Hence we can consider the equilibrium of the joint 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0</wp:posOffset>
                </wp:positionH>
                <wp:positionV relativeFrom="paragraph">
                  <wp:posOffset>445770</wp:posOffset>
                </wp:positionV>
                <wp:extent cx="571500" cy="3333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35.1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cs="Symbol" w:ascii="Symbol" w:hAnsi="Symbol"/>
          <w:sz w:val="24"/>
        </w:rPr>
        <w:t></w:t>
      </w:r>
      <w:r>
        <w:rPr>
          <w:sz w:val="24"/>
        </w:rPr>
        <w:t>F</w:t>
      </w:r>
      <w:r>
        <w:rPr>
          <w:sz w:val="24"/>
          <w:vertAlign w:val="subscript"/>
        </w:rPr>
        <w:t xml:space="preserve">x </w:t>
      </w:r>
      <w:r>
        <w:rPr>
          <w:sz w:val="24"/>
        </w:rPr>
        <w:t>= 0 gives: F</w:t>
      </w:r>
      <w:r>
        <w:rPr>
          <w:sz w:val="24"/>
          <w:vertAlign w:val="subscript"/>
        </w:rPr>
        <w:t>BE</w:t>
      </w:r>
      <w:r>
        <w:rPr>
          <w:sz w:val="24"/>
        </w:rPr>
        <w:t xml:space="preserve"> cos </w:t>
      </w:r>
      <w:r>
        <w:rPr>
          <w:rFonts w:cs="Symbol" w:ascii="Symbol" w:hAnsi="Symbol"/>
          <w:sz w:val="24"/>
        </w:rPr>
        <w:t>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BD</w:t>
      </w:r>
      <w:r>
        <w:rPr>
          <w:sz w:val="24"/>
        </w:rPr>
        <w:t xml:space="preserve"> cos </w:t>
      </w:r>
      <w:r>
        <w:rPr>
          <w:rFonts w:cs="Symbol" w:ascii="Symbol" w:hAnsi="Symbol"/>
          <w:sz w:val="24"/>
        </w:rPr>
        <w:t></w:t>
      </w:r>
    </w:p>
    <w:p>
      <w:pPr>
        <w:pStyle w:val="Normal"/>
        <w:jc w:val="both"/>
        <w:rPr/>
      </w:pPr>
      <w:r>
        <w:rPr>
          <w:sz w:val="24"/>
        </w:rPr>
        <w:t>This gives F</w:t>
      </w:r>
      <w:r>
        <w:rPr>
          <w:sz w:val="24"/>
          <w:vertAlign w:val="subscript"/>
        </w:rPr>
        <w:t xml:space="preserve">BE </w:t>
      </w:r>
      <w:r>
        <w:rPr>
          <w:rFonts w:cs="Symbol" w:ascii="Symbol" w:hAnsi="Symbol"/>
          <w:sz w:val="24"/>
        </w:rPr>
        <w:t>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BD</w:t>
      </w:r>
      <w:r>
        <w:rPr>
          <w:sz w:val="24"/>
        </w:rPr>
        <w:t>….(4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</w:t>
      </w:r>
      <w:r>
        <w:rPr>
          <w:rFonts w:cs="Symbol" w:ascii="Symbol" w:hAnsi="Symbol"/>
          <w:sz w:val="24"/>
        </w:rPr>
        <w:t></w:t>
      </w:r>
      <w:r>
        <w:rPr>
          <w:sz w:val="24"/>
        </w:rPr>
        <w:t>F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= 0 gives: F</w:t>
      </w:r>
      <w:r>
        <w:rPr>
          <w:sz w:val="24"/>
          <w:vertAlign w:val="subscript"/>
        </w:rPr>
        <w:t>BE</w:t>
      </w:r>
      <w:r>
        <w:rPr>
          <w:sz w:val="24"/>
        </w:rPr>
        <w:t xml:space="preserve"> sin </w:t>
      </w:r>
      <w:r>
        <w:rPr>
          <w:rFonts w:cs="Symbol" w:ascii="Symbol" w:hAnsi="Symbol"/>
          <w:sz w:val="24"/>
        </w:rPr>
        <w:t>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BD</w:t>
      </w:r>
      <w:r>
        <w:rPr>
          <w:sz w:val="24"/>
        </w:rPr>
        <w:t xml:space="preserve"> sin </w:t>
      </w:r>
      <w:r>
        <w:rPr>
          <w:rFonts w:cs="Symbol" w:ascii="Symbol" w:hAnsi="Symbol"/>
          <w:sz w:val="24"/>
        </w:rPr>
        <w:t></w:t>
      </w:r>
      <w:r>
        <w:rPr>
          <w:sz w:val="24"/>
        </w:rPr>
        <w:t>R</w:t>
      </w:r>
      <w:r>
        <w:rPr>
          <w:rFonts w:cs="Symbol" w:ascii="Symbol" w:hAnsi="Symbol"/>
          <w:sz w:val="24"/>
          <w:vertAlign w:val="subscript"/>
        </w:rPr>
        <w:t></w:t>
      </w:r>
      <w:r>
        <w:rPr>
          <w:rFonts w:cs="Symbol" w:ascii="Symbol" w:hAnsi="Symbol"/>
          <w:sz w:val="24"/>
        </w:rPr>
        <w:t></w:t>
      </w:r>
    </w:p>
    <w:p>
      <w:pPr>
        <w:pStyle w:val="TextBody"/>
        <w:rPr/>
      </w:pPr>
      <w:r>
        <w:rPr/>
        <w:t>Substituting equations (1) &amp; (4) into the above gives:</w:t>
      </w:r>
    </w:p>
    <w:p>
      <w:pPr>
        <w:pStyle w:val="Normal"/>
        <w:jc w:val="both"/>
        <w:rPr/>
      </w:pPr>
      <w:r>
        <w:rPr>
          <w:sz w:val="24"/>
        </w:rPr>
        <w:t>2F</w:t>
      </w:r>
      <w:r>
        <w:rPr>
          <w:sz w:val="24"/>
          <w:vertAlign w:val="subscript"/>
        </w:rPr>
        <w:t>BD</w:t>
      </w:r>
      <w:r>
        <w:rPr>
          <w:sz w:val="24"/>
        </w:rPr>
        <w:t xml:space="preserve"> sin </w:t>
      </w:r>
      <w:r>
        <w:rPr>
          <w:rFonts w:cs="Symbol" w:ascii="Symbol" w:hAnsi="Symbol"/>
          <w:sz w:val="24"/>
        </w:rPr>
        <w:t></w:t>
      </w:r>
      <w:r>
        <w:rPr>
          <w:sz w:val="24"/>
        </w:rPr>
        <w:t>1560</w:t>
      </w:r>
      <w:r>
        <w:rPr>
          <w:rFonts w:cs="Symbol" w:ascii="Symbol" w:hAnsi="Symbol"/>
          <w:sz w:val="24"/>
        </w:rPr>
        <w:t></w:t>
      </w:r>
    </w:p>
    <w:p>
      <w:pPr>
        <w:pStyle w:val="Normal"/>
        <w:jc w:val="both"/>
        <w:rPr/>
      </w:pPr>
      <w:r>
        <w:rPr>
          <w:sz w:val="24"/>
        </w:rPr>
        <w:t>F</w:t>
      </w:r>
      <w:r>
        <w:rPr>
          <w:sz w:val="24"/>
          <w:vertAlign w:val="subscript"/>
        </w:rPr>
        <w:t>BD</w:t>
      </w:r>
      <w:r>
        <w:rPr>
          <w:sz w:val="24"/>
        </w:rPr>
        <w:t xml:space="preserve"> = -1560/(2 sin </w:t>
      </w:r>
      <w:r>
        <w:rPr>
          <w:rFonts w:cs="Symbol" w:ascii="Symbol" w:hAnsi="Symbol"/>
          <w:sz w:val="24"/>
        </w:rPr>
        <w:t></w:t>
      </w:r>
    </w:p>
    <w:p>
      <w:pPr>
        <w:pStyle w:val="Normal"/>
        <w:jc w:val="both"/>
        <w:rPr/>
      </w:pPr>
      <w:r>
        <w:rPr>
          <w:sz w:val="24"/>
        </w:rPr>
        <w:t xml:space="preserve">But from Figure (1) tan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1.3/1.2 giving </w:t>
      </w:r>
      <w:r>
        <w:rPr>
          <w:rFonts w:cs="Symbol" w:ascii="Symbol" w:hAnsi="Symbol"/>
          <w:sz w:val="24"/>
        </w:rPr>
        <w:t></w:t>
      </w:r>
      <w:r>
        <w:rPr>
          <w:sz w:val="24"/>
        </w:rPr>
        <w:t>47.29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and sin </w:t>
      </w:r>
      <w:r>
        <w:rPr>
          <w:rFonts w:cs="Symbol" w:ascii="Symbol" w:hAnsi="Symbol"/>
          <w:sz w:val="24"/>
        </w:rPr>
        <w:t></w:t>
      </w:r>
      <w:r>
        <w:rPr>
          <w:sz w:val="24"/>
        </w:rPr>
        <w:t xml:space="preserve">and cos </w:t>
      </w:r>
      <w:r>
        <w:rPr>
          <w:rFonts w:cs="Symbol" w:ascii="Symbol" w:hAnsi="Symbol"/>
          <w:sz w:val="24"/>
        </w:rPr>
        <w:t></w:t>
      </w:r>
    </w:p>
    <w:p>
      <w:pPr>
        <w:pStyle w:val="Normal"/>
        <w:jc w:val="both"/>
        <w:rPr/>
      </w:pPr>
      <w:r>
        <w:rPr>
          <w:sz w:val="24"/>
        </w:rPr>
        <w:t>Therefore F</w:t>
      </w:r>
      <w:r>
        <w:rPr>
          <w:sz w:val="24"/>
          <w:vertAlign w:val="subscript"/>
        </w:rPr>
        <w:t>BD</w:t>
      </w:r>
      <w:r>
        <w:rPr>
          <w:sz w:val="24"/>
        </w:rPr>
        <w:t xml:space="preserve"> = -1061 N  (compressive)….(5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356235</wp:posOffset>
                </wp:positionV>
                <wp:extent cx="1543050" cy="6286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628560"/>
                          <a:chOff x="0" y="0"/>
                          <a:chExt cx="1542960" cy="628560"/>
                        </a:xfrm>
                      </wpg:grpSpPr>
                      <wps:wsp>
                        <wps:cNvSpPr/>
                        <wps:spPr>
                          <a:xfrm>
                            <a:off x="876240" y="4881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752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40" y="518760"/>
                            <a:ext cx="55260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176040"/>
                            <a:ext cx="31428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08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96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29520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28.05pt;width:121.5pt;height:49.5pt" coordorigin="6000,561" coordsize="2430,990">
                <v:oval id="shape_0" fillcolor="white" stroked="t" o:allowincell="f" style="position:absolute;left:7380;top:1330;width:140;height:1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40,636" to="7440,134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30;top:561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50,1378" to="7319,139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944,838" to="7438,134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00;top:1002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5;top:567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1026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From equation (4) F</w:t>
      </w:r>
      <w:r>
        <w:rPr>
          <w:sz w:val="24"/>
          <w:vertAlign w:val="subscript"/>
        </w:rPr>
        <w:t xml:space="preserve">BE </w:t>
      </w:r>
      <w:r>
        <w:rPr>
          <w:rFonts w:cs="Symbol" w:ascii="Symbol" w:hAnsi="Symbol"/>
          <w:sz w:val="24"/>
        </w:rPr>
        <w:t></w:t>
      </w:r>
      <w:r>
        <w:rPr>
          <w:sz w:val="24"/>
        </w:rPr>
        <w:t>1061 N (compressive)….(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w consider joint 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</w:t>
      </w:r>
      <w:r>
        <w:rPr>
          <w:rFonts w:cs="Symbol" w:ascii="Symbol" w:hAnsi="Symbol"/>
          <w:sz w:val="24"/>
        </w:rPr>
        <w:t></w:t>
      </w:r>
      <w:r>
        <w:rPr>
          <w:sz w:val="24"/>
        </w:rPr>
        <w:t>F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= 0 gives: F</w:t>
      </w:r>
      <w:r>
        <w:rPr>
          <w:sz w:val="24"/>
          <w:vertAlign w:val="subscript"/>
        </w:rPr>
        <w:t>BE</w:t>
      </w:r>
      <w:r>
        <w:rPr>
          <w:sz w:val="24"/>
        </w:rPr>
        <w:t xml:space="preserve"> sin </w:t>
      </w:r>
      <w:r>
        <w:rPr>
          <w:rFonts w:cs="Symbol" w:ascii="Symbol" w:hAnsi="Symbol"/>
          <w:sz w:val="24"/>
        </w:rPr>
        <w:t></w:t>
      </w:r>
      <w:r>
        <w:rPr>
          <w:sz w:val="24"/>
        </w:rPr>
        <w:t>R</w:t>
      </w:r>
      <w:r>
        <w:rPr>
          <w:rFonts w:cs="Symbol" w:ascii="Symbol" w:hAnsi="Symbol"/>
          <w:sz w:val="24"/>
          <w:vertAlign w:val="subscript"/>
        </w:rPr>
        <w:t></w:t>
      </w:r>
      <w:r>
        <w:rPr>
          <w:rFonts w:cs="Symbol" w:ascii="Symbol" w:hAnsi="Symbol"/>
          <w:sz w:val="24"/>
        </w:rPr>
        <w:t></w:t>
      </w:r>
    </w:p>
    <w:p>
      <w:pPr>
        <w:pStyle w:val="Normal"/>
        <w:jc w:val="both"/>
        <w:rPr/>
      </w:pPr>
      <w:r>
        <w:rPr>
          <w:sz w:val="24"/>
        </w:rPr>
        <w:t xml:space="preserve">i.e. </w:t>
      </w:r>
      <w:r>
        <w:rPr>
          <w:rFonts w:cs="Symbol" w:ascii="Symbol" w:hAnsi="Symbol"/>
          <w:sz w:val="24"/>
        </w:rPr>
        <w:t></w:t>
      </w:r>
      <w:r>
        <w:rPr>
          <w:sz w:val="24"/>
        </w:rPr>
        <w:t>R</w:t>
      </w:r>
      <w:r>
        <w:rPr>
          <w:rFonts w:cs="Symbol" w:ascii="Symbol" w:hAnsi="Symbol"/>
          <w:sz w:val="24"/>
          <w:vertAlign w:val="subscript"/>
        </w:rPr>
        <w:t></w:t>
      </w:r>
      <w:r>
        <w:rPr>
          <w:rFonts w:cs="Symbol" w:ascii="Symbol" w:hAnsi="Symbol"/>
          <w:sz w:val="24"/>
        </w:rPr>
        <w:t>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BE</w:t>
      </w:r>
      <w:r>
        <w:rPr>
          <w:sz w:val="24"/>
        </w:rPr>
        <w:t xml:space="preserve"> sin </w:t>
      </w:r>
      <w:r>
        <w:rPr>
          <w:rFonts w:cs="Symbol" w:ascii="Symbol" w:hAnsi="Symbol"/>
          <w:sz w:val="24"/>
        </w:rPr>
        <w:t></w:t>
      </w:r>
      <w:r>
        <w:rPr>
          <w:sz w:val="24"/>
        </w:rPr>
        <w:t>….(7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cs="Symbol" w:ascii="Symbol" w:hAnsi="Symbol"/>
          <w:sz w:val="24"/>
        </w:rPr>
        <w:t></w:t>
      </w:r>
      <w:r>
        <w:rPr>
          <w:sz w:val="24"/>
        </w:rPr>
        <w:t>F</w:t>
      </w:r>
      <w:r>
        <w:rPr>
          <w:sz w:val="24"/>
          <w:vertAlign w:val="subscript"/>
        </w:rPr>
        <w:t xml:space="preserve">x </w:t>
      </w:r>
      <w:r>
        <w:rPr>
          <w:sz w:val="24"/>
        </w:rPr>
        <w:t xml:space="preserve">= 0 gives: </w:t>
      </w:r>
      <w:r>
        <w:rPr>
          <w:rFonts w:cs="Symbol" w:ascii="Symbol" w:hAnsi="Symbol"/>
          <w:sz w:val="24"/>
        </w:rPr>
        <w:t></w:t>
      </w:r>
      <w:r>
        <w:rPr>
          <w:sz w:val="24"/>
        </w:rPr>
        <w:t>F</w:t>
      </w:r>
      <w:r>
        <w:rPr>
          <w:sz w:val="24"/>
          <w:vertAlign w:val="subscript"/>
        </w:rPr>
        <w:t>BE</w:t>
      </w:r>
      <w:r>
        <w:rPr>
          <w:sz w:val="24"/>
        </w:rPr>
        <w:t xml:space="preserve"> cos </w:t>
      </w:r>
      <w:r>
        <w:rPr>
          <w:rFonts w:cs="Symbol" w:ascii="Symbol" w:hAnsi="Symbol"/>
          <w:sz w:val="24"/>
        </w:rPr>
        <w:t></w:t>
      </w:r>
      <w:r>
        <w:rPr>
          <w:sz w:val="24"/>
        </w:rPr>
        <w:t xml:space="preserve"> F</w:t>
      </w:r>
      <w:r>
        <w:rPr>
          <w:sz w:val="24"/>
          <w:vertAlign w:val="subscript"/>
        </w:rPr>
        <w:t xml:space="preserve">DE </w:t>
      </w:r>
      <w:r>
        <w:rPr>
          <w:rFonts w:cs="Symbol" w:ascii="Symbol" w:hAnsi="Symbol"/>
          <w:sz w:val="24"/>
        </w:rPr>
        <w:t></w:t>
      </w:r>
    </w:p>
    <w:p>
      <w:pPr>
        <w:pStyle w:val="Normal"/>
        <w:jc w:val="both"/>
        <w:rPr/>
      </w:pPr>
      <w:r>
        <w:rPr>
          <w:sz w:val="24"/>
        </w:rPr>
        <w:t>F</w:t>
      </w:r>
      <w:r>
        <w:rPr>
          <w:sz w:val="24"/>
          <w:vertAlign w:val="subscript"/>
        </w:rPr>
        <w:t xml:space="preserve">DE </w:t>
      </w:r>
      <w:r>
        <w:rPr>
          <w:rFonts w:cs="Symbol" w:ascii="Symbol" w:hAnsi="Symbol"/>
          <w:sz w:val="24"/>
        </w:rPr>
        <w:t></w:t>
      </w:r>
      <w:r>
        <w:rPr>
          <w:sz w:val="24"/>
        </w:rPr>
        <w:t>F</w:t>
      </w:r>
      <w:r>
        <w:rPr>
          <w:sz w:val="24"/>
          <w:vertAlign w:val="subscript"/>
        </w:rPr>
        <w:t>BE</w:t>
      </w:r>
      <w:r>
        <w:rPr>
          <w:sz w:val="24"/>
        </w:rPr>
        <w:t xml:space="preserve"> cos </w:t>
      </w:r>
      <w:r>
        <w:rPr>
          <w:rFonts w:cs="Symbol" w:ascii="Symbol" w:hAnsi="Symbol"/>
          <w:sz w:val="24"/>
        </w:rPr>
        <w:t></w:t>
      </w:r>
      <w:r>
        <w:rPr>
          <w:sz w:val="24"/>
        </w:rPr>
        <w:t xml:space="preserve"> -(-1061 cos </w:t>
      </w:r>
      <w:r>
        <w:rPr>
          <w:rFonts w:cs="Symbol" w:ascii="Symbol" w:hAnsi="Symbol"/>
          <w:sz w:val="24"/>
        </w:rPr>
        <w:t>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</w:t>
      </w:r>
      <w:r>
        <w:rPr>
          <w:sz w:val="24"/>
        </w:rPr>
        <w:t>….(8)</w:t>
      </w:r>
    </w:p>
    <w:p>
      <w:pPr>
        <w:pStyle w:val="Normal"/>
        <w:jc w:val="both"/>
        <w:rPr>
          <w:rFonts w:ascii="Symbol" w:hAnsi="Symbol" w:cs="Symbol"/>
          <w:sz w:val="24"/>
          <w:lang w:val="en-US" w:eastAsia="en-US"/>
        </w:rPr>
      </w:pPr>
      <w:r>
        <w:rPr>
          <w:rFonts w:cs="Symbol" w:ascii="Symbol" w:hAnsi="Symbo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4525</wp:posOffset>
                </wp:positionH>
                <wp:positionV relativeFrom="paragraph">
                  <wp:posOffset>120015</wp:posOffset>
                </wp:positionV>
                <wp:extent cx="3819525" cy="1323340"/>
                <wp:effectExtent l="0" t="762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323360"/>
                          <a:chOff x="0" y="0"/>
                          <a:chExt cx="3819600" cy="1323360"/>
                        </a:xfrm>
                      </wpg:grpSpPr>
                      <wps:wsp>
                        <wps:cNvSpPr txBox="1"/>
                        <wps:spPr>
                          <a:xfrm>
                            <a:off x="2505240" y="92916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7560"/>
                            <a:ext cx="242892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5" h="1335">
                                <a:moveTo>
                                  <a:pt x="38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35"/>
                                </a:lnTo>
                                <a:lnTo>
                                  <a:pt x="2625" y="1335"/>
                                </a:lnTo>
                                <a:lnTo>
                                  <a:pt x="1245" y="15"/>
                                </a:ln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91944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32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85644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32320"/>
                            <a:ext cx="55260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080" y="87552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920" y="14796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9.45pt;width:300.75pt;height:104.1pt" coordorigin="3015,189" coordsize="6015,2082">
                <v:shape id="shape_0" stroked="f" o:allowincell="f" style="position:absolute;left:6960;top:1652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825,1335" path="m3825,0l0,0l0,1335l2625,1335l1245,15l0,1305e" stroked="t" o:allowincell="f" style="position:absolute;left:4290;top:201;width:3824;height:1334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stroked="f" o:allowincell="f" style="position:absolute;left:3810;top:1637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5;top:1457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75,1538" to="4275,224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3300,1500" to="4169,15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900,1568" to="6900,227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085,189" to="8085,89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30;top:422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By inspection, the horizontal reaction at D, H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0 since the overall structure is not subject to any horizontal force and the reaction at E must be vertical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348615</wp:posOffset>
                </wp:positionV>
                <wp:extent cx="2124075" cy="9525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952560"/>
                          <a:chOff x="0" y="0"/>
                          <a:chExt cx="2124000" cy="952560"/>
                        </a:xfrm>
                      </wpg:grpSpPr>
                      <wps:wsp>
                        <wps:cNvSpPr txBox="1"/>
                        <wps:spPr>
                          <a:xfrm>
                            <a:off x="1552680" y="60012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440" y="248400"/>
                            <a:ext cx="149220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292320" y="75960"/>
                              <a:ext cx="1190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4652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7020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240" y="37080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65">
                                  <a:moveTo>
                                    <a:pt x="205" y="465"/>
                                  </a:moveTo>
                                  <a:cubicBezTo>
                                    <a:pt x="127" y="422"/>
                                    <a:pt x="50" y="380"/>
                                    <a:pt x="25" y="315"/>
                                  </a:cubicBezTo>
                                  <a:cubicBezTo>
                                    <a:pt x="0" y="250"/>
                                    <a:pt x="15" y="127"/>
                                    <a:pt x="55" y="75"/>
                                  </a:cubicBezTo>
                                  <a:cubicBezTo>
                                    <a:pt x="95" y="23"/>
                                    <a:pt x="180" y="11"/>
                                    <a:pt x="26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05480"/>
                            <a:ext cx="114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19080"/>
                            <a:ext cx="0" cy="23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28440"/>
                            <a:ext cx="0" cy="23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27.45pt;width:167.3pt;height:75pt" coordorigin="6405,549" coordsize="3346,1500">
                <v:shape id="shape_0" stroked="f" o:allowincell="f" style="position:absolute;left:8850;top:1494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20;top:940;width:2349;height:1109">
                  <v:rect id="shape_0" fillcolor="white" stroked="t" o:allowincell="f" style="position:absolute;left:7080;top:1060;width:1874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970,1171" to="8970,187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35,1051" to="7035,17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050;top:1524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65,465" path="m205,465c127,422,50,380,25,315c0,250,15,127,55,75c95,23,180,11,265,0e" stroked="t" o:allowincell="f" style="position:absolute;left:6620;top:940;width:324;height:524;mso-wrap-style:none;v-text-anchor:middle">
                    <v:fill o:detectmouseclick="t" on="false"/>
                    <v:stroke color="black" weight="19080" endarrow="block" endarrowwidth="medium" endarrowlength="medium" joinstyle="round" endcap="flat"/>
                    <w10:wrap type="square"/>
                  </v:shape>
                </v:group>
                <v:shape id="shape_0" stroked="f" o:allowincell="f" style="position:absolute;left:6405;top:549;width: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10,715" to="8909,715" stroked="t" o:allowincell="f" style="position:absolute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8955,579" to="8955,9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065,594" to="7065,96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</w:t>
      </w:r>
      <w:r>
        <w:rPr>
          <w:rFonts w:cs="Symbol" w:ascii="Symbol" w:hAnsi="Symbol"/>
          <w:sz w:val="24"/>
        </w:rPr>
        <w:t></w:t>
      </w:r>
      <w:r>
        <w:rPr>
          <w:sz w:val="24"/>
        </w:rPr>
        <w:t>F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= 0 gives: R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– 480 = 0  giving R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480 - R</w:t>
      </w:r>
      <w:r>
        <w:rPr>
          <w:sz w:val="24"/>
          <w:vertAlign w:val="subscript"/>
        </w:rPr>
        <w:t xml:space="preserve">E </w:t>
      </w:r>
      <w:r>
        <w:rPr>
          <w:sz w:val="24"/>
        </w:rPr>
        <w:t>= 480 – 780 = -300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106680</wp:posOffset>
                </wp:positionV>
                <wp:extent cx="571500" cy="25717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.7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8.4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.7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To find the b.m and s.f just right of B, consider the following section: </w:t>
      </w:r>
      <w:r>
        <w:rPr>
          <w:rFonts w:eastAsia="Symbol" w:cs="Symbol" w:ascii="Symbol" w:hAnsi="Symbol"/>
          <w:sz w:val="24"/>
        </w:rPr>
        <w:t></w:t>
      </w:r>
      <w:r>
        <w:rPr>
          <w:rFonts w:cs="Symbol" w:ascii="Symbol" w:hAnsi="Symbol"/>
          <w:sz w:val="24"/>
        </w:rPr>
        <w:t></w:t>
      </w:r>
      <w:r>
        <w:rPr>
          <w:sz w:val="24"/>
        </w:rPr>
        <w:t>F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= 0 gives: F</w:t>
      </w:r>
      <w:r>
        <w:rPr>
          <w:sz w:val="24"/>
          <w:vertAlign w:val="subscript"/>
        </w:rPr>
        <w:t xml:space="preserve">BC </w:t>
      </w:r>
      <w:r>
        <w:rPr>
          <w:sz w:val="24"/>
        </w:rPr>
        <w:t>= - 480 N and taking moments about the cut gives: M</w:t>
      </w:r>
      <w:r>
        <w:rPr>
          <w:sz w:val="24"/>
          <w:vertAlign w:val="subscript"/>
        </w:rPr>
        <w:t>BC</w:t>
      </w:r>
      <w:r>
        <w:rPr>
          <w:sz w:val="24"/>
        </w:rPr>
        <w:t xml:space="preserve"> = -480(2.7)= -1296 Nm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40100</wp:posOffset>
                </wp:positionH>
                <wp:positionV relativeFrom="paragraph">
                  <wp:posOffset>158115</wp:posOffset>
                </wp:positionV>
                <wp:extent cx="3962400" cy="282257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822400"/>
                          <a:chOff x="0" y="0"/>
                          <a:chExt cx="3962520" cy="2822400"/>
                        </a:xfrm>
                      </wpg:grpSpPr>
                      <wps:wsp>
                        <wps:cNvSpPr txBox="1"/>
                        <wps:spPr>
                          <a:xfrm>
                            <a:off x="132840" y="187956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261000"/>
                            <a:ext cx="0" cy="33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0840"/>
                            <a:ext cx="476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320"/>
                            <a:ext cx="0" cy="53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0" cy="24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960"/>
                            <a:ext cx="0" cy="57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560" y="60840"/>
                            <a:ext cx="97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4140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260280"/>
                            <a:ext cx="685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2 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43164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648400">
                            <a:off x="194040" y="737280"/>
                            <a:ext cx="121536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1905">
                                <a:moveTo>
                                  <a:pt x="1779" y="0"/>
                                </a:moveTo>
                                <a:lnTo>
                                  <a:pt x="0" y="1791"/>
                                </a:lnTo>
                                <a:lnTo>
                                  <a:pt x="144" y="1905"/>
                                </a:lnTo>
                                <a:lnTo>
                                  <a:pt x="1914" y="135"/>
                                </a:lnTo>
                                <a:lnTo>
                                  <a:pt x="17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64152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951600">
                            <a:off x="927360" y="746640"/>
                            <a:ext cx="121536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1905">
                                <a:moveTo>
                                  <a:pt x="1779" y="0"/>
                                </a:moveTo>
                                <a:lnTo>
                                  <a:pt x="0" y="1791"/>
                                </a:lnTo>
                                <a:lnTo>
                                  <a:pt x="144" y="1905"/>
                                </a:lnTo>
                                <a:lnTo>
                                  <a:pt x="1914" y="135"/>
                                </a:lnTo>
                                <a:lnTo>
                                  <a:pt x="17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48400">
                            <a:off x="1651320" y="756360"/>
                            <a:ext cx="121536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1905">
                                <a:moveTo>
                                  <a:pt x="1779" y="0"/>
                                </a:moveTo>
                                <a:lnTo>
                                  <a:pt x="0" y="1791"/>
                                </a:lnTo>
                                <a:lnTo>
                                  <a:pt x="144" y="1905"/>
                                </a:lnTo>
                                <a:lnTo>
                                  <a:pt x="1914" y="135"/>
                                </a:lnTo>
                                <a:lnTo>
                                  <a:pt x="17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51600">
                            <a:off x="2375280" y="756360"/>
                            <a:ext cx="121536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1905">
                                <a:moveTo>
                                  <a:pt x="1779" y="0"/>
                                </a:moveTo>
                                <a:lnTo>
                                  <a:pt x="0" y="1791"/>
                                </a:lnTo>
                                <a:lnTo>
                                  <a:pt x="144" y="1905"/>
                                </a:lnTo>
                                <a:lnTo>
                                  <a:pt x="1914" y="135"/>
                                </a:lnTo>
                                <a:lnTo>
                                  <a:pt x="17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680" y="612720"/>
                            <a:ext cx="1619280" cy="13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192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0880"/>
                              <a:ext cx="8964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20880"/>
                              <a:ext cx="8964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0680" y="175572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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cs="Symbol" w:eastAsia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82232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6600" y="191772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73304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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cs="Symbol" w:eastAsia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77084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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cs="Symbol" w:eastAsia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004120"/>
                            <a:ext cx="307656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0134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232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0232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175572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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cs="Symbol" w:eastAsia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4140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11788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180324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48888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46980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2166120"/>
                            <a:ext cx="0" cy="33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156400"/>
                            <a:ext cx="0" cy="33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2485440"/>
                            <a:ext cx="33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2489040"/>
                            <a:ext cx="685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2241720"/>
                            <a:ext cx="685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6600"/>
                            <a:ext cx="685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12.45pt;width:312pt;height:222.2pt" coordorigin="5260,249" coordsize="6240,4444">
                <v:shape id="shape_0" stroked="f" o:allowincell="f" style="position:absolute;left:5469;top:3209;width:61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95,660" to="7795,1184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060,345" to="7809,345" stroked="t" o:allowincell="f" style="position:absolute;flip:x;mso-position-horizontal-relative:page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7045,270" to="7045,110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7795,249" to="7795,63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9355,255" to="9355,115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square"/>
                </v:line>
                <v:line id="shape_0" from="7795,345" to="9324,345" stroked="t" o:allowincell="f" style="position:absolute;flip:x;mso-position-horizontal-relative:page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105;top:314;width:89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5;top:659;width:107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2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0;top:929;width:899;height:52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914,1905" path="m1779,0l0,1791l144,1905l1914,135l1779,0xe" fillcolor="silver" stroked="t" o:allowincell="f" style="position:absolute;left:5565;top:1410;width:1913;height:1889;mso-wrap-style:none;v-text-anchor:middle;rotation:344;mso-position-horizontal-relative:pag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f" o:allowincell="f" style="position:absolute;left:6174;top:1259;width:554;height:52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914,1905" path="m1779,0l0,1791l144,1905l1914,135l1779,0xe" fillcolor="silver" stroked="t" o:allowincell="f" style="position:absolute;left:6720;top:1425;width:1913;height:1889;flip:x;mso-wrap-style:none;v-text-anchor:middle;rotation:344;mso-position-horizontal-relative:pag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coordsize="1914,1905" path="m1779,0l0,1791l144,1905l1914,135l1779,0xe" fillcolor="silver" stroked="t" o:allowincell="f" style="position:absolute;left:7860;top:1440;width:1913;height:1889;mso-wrap-style:none;v-text-anchor:middle;rotation:344;mso-position-horizontal-relative:pag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coordsize="1914,1905" path="m1779,0l0,1791l144,1905l1914,135l1779,0xe" fillcolor="silver" stroked="t" o:allowincell="f" style="position:absolute;left:9000;top:1440;width:1913;height:1889;flip:x;mso-wrap-style:none;v-text-anchor:middle;rotation:344;mso-position-horizontal-relative:page">
                  <v:fill o:detectmouseclick="t" type="solid" color2="#3f3f3f"/>
                  <v:stroke color="black" weight="9360" joinstyle="round" endcap="flat"/>
                  <w10:wrap type="square"/>
                </v:shape>
                <v:group id="shape_0" style="position:absolute;left:6940;top:1213;width:2550;height:209">
                  <v:rect id="shape_0" fillcolor="silver" stroked="t" o:allowincell="f" style="position:absolute;left:6940;top:1214;width:2549;height:208;flip:y;mso-wrap-style:none;v-text-anchor:middle;mso-position-horizontal-relative:page">
                    <v:fill o:detectmouseclick="t" type="solid" color2="#3f3f3f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000;top:1247;width:140;height:15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265;top:1247;width:140;height:15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450;top:3014;width:89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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cs="Symbol" w:eastAsia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5;top:3119;width:899;height:52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75;top:3269;width:89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0;top:2978;width:89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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cs="Symbol" w:eastAsia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5;top:3038;width:89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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cs="Symbol" w:eastAsia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silver" stroked="t" o:allowincell="f" style="position:absolute;left:5830;top:3405;width:4844;height:20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square"/>
                </v:rect>
                <v:oval id="shape_0" fillcolor="white" stroked="t" o:allowincell="f" style="position:absolute;left:8215;top:3420;width:140;height:14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60;top:3435;width:140;height:14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405;top:3435;width:140;height:14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9790;top:3014;width:89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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cs="Symbol" w:eastAsia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0;top:314;width:89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4;top:3584;width:61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29;top:3089;width:61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4;top:1019;width:61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14;top:989;width:61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75,3660" to="5875,4184" stroked="t" o:allowincell="f" style="position:absolute;mso-position-horizontal-relative:page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0465,3645" to="10465,4169" stroked="t" o:allowincell="f" style="position:absolute;mso-position-horizontal-relative:page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851,4163" to="6375,4163" stroked="t" o:allowincell="f" style="position:absolute;flip:x;mso-position-horizontal-relative:page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05;top:4169;width:107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20;top:3779;width:107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0;top:3614;width:107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For overall equilibrium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42340</wp:posOffset>
                </wp:positionH>
                <wp:positionV relativeFrom="paragraph">
                  <wp:posOffset>5080</wp:posOffset>
                </wp:positionV>
                <wp:extent cx="151765" cy="266065"/>
                <wp:effectExtent l="5080" t="20320" r="0" b="4445"/>
                <wp:wrapTight wrapText="bothSides">
                  <wp:wrapPolygon edited="0">
                    <wp:start x="7546" y="26"/>
                    <wp:lineTo x="8450" y="180"/>
                    <wp:lineTo x="9444" y="438"/>
                    <wp:lineTo x="10348" y="644"/>
                    <wp:lineTo x="11252" y="902"/>
                    <wp:lineTo x="12156" y="1211"/>
                    <wp:lineTo x="13059" y="1521"/>
                    <wp:lineTo x="13873" y="1882"/>
                    <wp:lineTo x="14596" y="2242"/>
                    <wp:lineTo x="15409" y="2603"/>
                    <wp:lineTo x="16132" y="3016"/>
                    <wp:lineTo x="16765" y="3428"/>
                    <wp:lineTo x="17397" y="3892"/>
                    <wp:lineTo x="18030" y="4305"/>
                    <wp:lineTo x="18572" y="4820"/>
                    <wp:lineTo x="19115" y="5284"/>
                    <wp:lineTo x="19567" y="5800"/>
                    <wp:lineTo x="20018" y="6315"/>
                    <wp:lineTo x="20380" y="6831"/>
                    <wp:lineTo x="20651" y="7346"/>
                    <wp:lineTo x="20922" y="7913"/>
                    <wp:lineTo x="21193" y="8429"/>
                    <wp:lineTo x="21374" y="8996"/>
                    <wp:lineTo x="21464" y="9563"/>
                    <wp:lineTo x="21555" y="10130"/>
                    <wp:lineTo x="21555" y="10645"/>
                    <wp:lineTo x="21555" y="11212"/>
                    <wp:lineTo x="21464" y="11779"/>
                    <wp:lineTo x="21284" y="12347"/>
                    <wp:lineTo x="21103" y="12914"/>
                    <wp:lineTo x="20832" y="13429"/>
                    <wp:lineTo x="20561" y="13945"/>
                    <wp:lineTo x="20199" y="14512"/>
                    <wp:lineTo x="19838" y="15027"/>
                    <wp:lineTo x="19386" y="15543"/>
                    <wp:lineTo x="18934" y="16007"/>
                    <wp:lineTo x="18392" y="16471"/>
                    <wp:lineTo x="17759" y="16986"/>
                    <wp:lineTo x="17126" y="17399"/>
                    <wp:lineTo x="16494" y="17863"/>
                    <wp:lineTo x="15771" y="18275"/>
                    <wp:lineTo x="15048" y="18636"/>
                    <wp:lineTo x="14325" y="18997"/>
                    <wp:lineTo x="13511" y="19358"/>
                    <wp:lineTo x="12608" y="19718"/>
                    <wp:lineTo x="11794" y="19976"/>
                    <wp:lineTo x="10890" y="20285"/>
                    <wp:lineTo x="9987" y="20543"/>
                    <wp:lineTo x="8992" y="20749"/>
                    <wp:lineTo x="8089" y="20956"/>
                    <wp:lineTo x="7095" y="21162"/>
                    <wp:lineTo x="6100" y="21316"/>
                    <wp:lineTo x="5106" y="21420"/>
                    <wp:lineTo x="4112" y="21523"/>
                    <wp:lineTo x="3028" y="21574"/>
                    <wp:lineTo x="2033" y="21626"/>
                    <wp:lineTo x="949" y="21626"/>
                    <wp:lineTo x="-45" y="21626"/>
                    <wp:lineTo x="1130" y="10491"/>
                    <wp:lineTo x="7546" y="26"/>
                    <wp:lineTo x="7546" y="26"/>
                    <wp:lineTo x="8450" y="180"/>
                    <wp:lineTo x="9444" y="438"/>
                    <wp:lineTo x="10348" y="644"/>
                    <wp:lineTo x="11252" y="902"/>
                    <wp:lineTo x="12156" y="1211"/>
                    <wp:lineTo x="13059" y="1521"/>
                    <wp:lineTo x="13873" y="1882"/>
                    <wp:lineTo x="14596" y="2242"/>
                    <wp:lineTo x="15409" y="2603"/>
                    <wp:lineTo x="16132" y="3016"/>
                    <wp:lineTo x="16765" y="3428"/>
                    <wp:lineTo x="17397" y="3892"/>
                    <wp:lineTo x="18030" y="4305"/>
                    <wp:lineTo x="18572" y="4820"/>
                    <wp:lineTo x="19115" y="5284"/>
                    <wp:lineTo x="19567" y="5800"/>
                    <wp:lineTo x="20018" y="6315"/>
                    <wp:lineTo x="20380" y="6831"/>
                    <wp:lineTo x="20651" y="7346"/>
                    <wp:lineTo x="20922" y="7913"/>
                    <wp:lineTo x="21193" y="8429"/>
                    <wp:lineTo x="21374" y="8996"/>
                    <wp:lineTo x="21464" y="9563"/>
                    <wp:lineTo x="21555" y="10130"/>
                    <wp:lineTo x="21555" y="10645"/>
                    <wp:lineTo x="21555" y="11212"/>
                    <wp:lineTo x="21464" y="11779"/>
                    <wp:lineTo x="21284" y="12347"/>
                    <wp:lineTo x="21103" y="12914"/>
                    <wp:lineTo x="20832" y="13429"/>
                    <wp:lineTo x="20561" y="13945"/>
                    <wp:lineTo x="20199" y="14512"/>
                    <wp:lineTo x="19838" y="15027"/>
                    <wp:lineTo x="19386" y="15543"/>
                    <wp:lineTo x="18934" y="16007"/>
                    <wp:lineTo x="18392" y="16471"/>
                    <wp:lineTo x="17759" y="16986"/>
                    <wp:lineTo x="17126" y="17399"/>
                    <wp:lineTo x="16494" y="17863"/>
                    <wp:lineTo x="15771" y="18275"/>
                    <wp:lineTo x="15048" y="18636"/>
                    <wp:lineTo x="14325" y="18997"/>
                    <wp:lineTo x="13511" y="19358"/>
                    <wp:lineTo x="12608" y="19718"/>
                    <wp:lineTo x="11794" y="19976"/>
                    <wp:lineTo x="10890" y="20285"/>
                    <wp:lineTo x="9987" y="20543"/>
                    <wp:lineTo x="8992" y="20749"/>
                    <wp:lineTo x="8089" y="20956"/>
                    <wp:lineTo x="7095" y="21162"/>
                    <wp:lineTo x="6100" y="21316"/>
                    <wp:lineTo x="5106" y="21420"/>
                    <wp:lineTo x="4112" y="21523"/>
                    <wp:lineTo x="3028" y="21574"/>
                    <wp:lineTo x="2033" y="21626"/>
                    <wp:lineTo x="949" y="21626"/>
                    <wp:lineTo x="-45" y="21626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9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42" h="21049">
                              <a:moveTo>
                                <a:pt x="14205" y="551"/>
                              </a:moveTo>
                              <a:arcTo wR="10800" hR="10800" stAng="-4297237" swAng="9901890"/>
                              <a:lnTo>
                                <a:pt x="10800" y="10800"/>
                              </a:lnTo>
                              <a:close/>
                            </a:path>
                            <a:path fill="none" w="11442" h="21049">
                              <a:moveTo>
                                <a:pt x="14205" y="551"/>
                              </a:moveTo>
                              <a:arcTo wR="10800" hR="10800" stAng="-4297237" swAng="99018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157,550" coordsize="11442,21049" path="l0,21600xee" stroked="t" o:allowincell="f" style="position:absolute;margin-left:74.2pt;margin-top:0.4pt;width:11.9pt;height:20.9pt;flip:xy;mso-wrap-style:none;v-text-anchor:middle;mso-position-horizontal-relative:page">
                <v:fill o:detectmouseclick="t" on="false"/>
                <v:stroke color="black" weight="9360" endarrow="block" endarrowwidth="narrow" endarrowlength="short" joinstyle="miter" endcap="flat"/>
                <w10:wrap type="square"/>
              </v:rect>
            </w:pict>
          </mc:Fallback>
        </mc:AlternateContent>
      </w:r>
      <w:r>
        <w:rPr>
          <w:rFonts w:cs="Symbol" w:ascii="Symbol" w:hAnsi="Symbol"/>
          <w:sz w:val="24"/>
          <w:lang w:val="en-US" w:eastAsia="en-US"/>
        </w:rPr>
        <w:t>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</w:t>
      </w:r>
      <w:r>
        <w:rPr>
          <w:sz w:val="24"/>
          <w:vertAlign w:val="subscript"/>
          <w:lang w:val="en-US" w:eastAsia="en-US"/>
        </w:rPr>
        <w:t>C</w:t>
      </w:r>
      <w:r>
        <w:rPr>
          <w:sz w:val="24"/>
          <w:lang w:val="en-US" w:eastAsia="en-US"/>
        </w:rPr>
        <w:t xml:space="preserve"> =0 gives: -V</w:t>
      </w:r>
      <w:r>
        <w:rPr>
          <w:sz w:val="24"/>
          <w:vertAlign w:val="subscript"/>
          <w:lang w:val="en-US" w:eastAsia="en-US"/>
        </w:rPr>
        <w:t xml:space="preserve">E </w:t>
      </w:r>
      <w:r>
        <w:rPr>
          <w:rFonts w:eastAsia="Symbol" w:cs="Symbol" w:ascii="Symbol" w:hAnsi="Symbol"/>
          <w:spacing w:val="-3"/>
          <w:sz w:val="24"/>
        </w:rPr>
        <w:t></w:t>
      </w:r>
      <w:r>
        <w:rPr>
          <w:spacing w:val="-3"/>
          <w:sz w:val="24"/>
        </w:rPr>
        <w:t xml:space="preserve">  (3.0)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+ 7.2 </w:t>
      </w:r>
      <w:r>
        <w:rPr>
          <w:rFonts w:eastAsia="Symbol" w:cs="Symbol" w:ascii="Symbol" w:hAnsi="Symbol"/>
          <w:spacing w:val="-3"/>
          <w:sz w:val="24"/>
        </w:rPr>
        <w:t></w:t>
      </w:r>
      <w:r>
        <w:rPr>
          <w:spacing w:val="-3"/>
          <w:sz w:val="24"/>
        </w:rPr>
        <w:t xml:space="preserve">  (1.25)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= 0 giving, </w:t>
      </w:r>
      <w:r>
        <w:rPr>
          <w:sz w:val="24"/>
          <w:lang w:val="en-US" w:eastAsia="en-US"/>
        </w:rPr>
        <w:t>V</w:t>
      </w:r>
      <w:r>
        <w:rPr>
          <w:sz w:val="24"/>
          <w:vertAlign w:val="subscript"/>
          <w:lang w:val="en-US" w:eastAsia="en-US"/>
        </w:rPr>
        <w:t xml:space="preserve">E </w:t>
      </w:r>
      <w:r>
        <w:rPr>
          <w:spacing w:val="-3"/>
          <w:sz w:val="24"/>
        </w:rPr>
        <w:t>= 3.0 kN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rFonts w:cs="Symbol" w:ascii="Symbol" w:hAnsi="Symbol"/>
          <w:sz w:val="24"/>
          <w:lang w:val="en-US" w:eastAsia="en-US"/>
        </w:rPr>
        <w:t>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F</w:t>
      </w:r>
      <w:r>
        <w:rPr>
          <w:sz w:val="24"/>
          <w:vertAlign w:val="subscript"/>
          <w:lang w:val="en-US" w:eastAsia="en-US"/>
        </w:rPr>
        <w:t>x</w:t>
      </w:r>
      <w:r>
        <w:rPr>
          <w:sz w:val="24"/>
          <w:lang w:val="en-US" w:eastAsia="en-US"/>
        </w:rPr>
        <w:t xml:space="preserve"> =0 gives H</w:t>
      </w:r>
      <w:r>
        <w:rPr>
          <w:sz w:val="24"/>
          <w:vertAlign w:val="subscript"/>
          <w:lang w:val="en-US" w:eastAsia="en-US"/>
        </w:rPr>
        <w:t xml:space="preserve">C </w:t>
      </w:r>
      <w:r>
        <w:rPr>
          <w:spacing w:val="-3"/>
          <w:sz w:val="24"/>
        </w:rPr>
        <w:t xml:space="preserve">= </w:t>
      </w:r>
      <w:r>
        <w:rPr>
          <w:color w:val="FF0000"/>
          <w:spacing w:val="-3"/>
          <w:sz w:val="24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23335</wp:posOffset>
                </wp:positionH>
                <wp:positionV relativeFrom="paragraph">
                  <wp:posOffset>28575</wp:posOffset>
                </wp:positionV>
                <wp:extent cx="323850" cy="2667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2.2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Symbol" w:ascii="Symbol" w:hAnsi="Symbol"/>
          <w:sz w:val="24"/>
          <w:lang w:val="en-US" w:eastAsia="en-US"/>
        </w:rPr>
        <w:t>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F</w:t>
      </w:r>
      <w:r>
        <w:rPr>
          <w:sz w:val="24"/>
          <w:vertAlign w:val="subscript"/>
          <w:lang w:val="en-US" w:eastAsia="en-US"/>
        </w:rPr>
        <w:t>y</w:t>
      </w:r>
      <w:r>
        <w:rPr>
          <w:sz w:val="24"/>
          <w:lang w:val="en-US" w:eastAsia="en-US"/>
        </w:rPr>
        <w:t xml:space="preserve"> =0 gives </w:t>
      </w:r>
    </w:p>
    <w:p>
      <w:pPr>
        <w:pStyle w:val="Normal"/>
        <w:rPr/>
      </w:pPr>
      <w:r>
        <w:rPr>
          <w:sz w:val="24"/>
          <w:lang w:val="en-US" w:eastAsia="en-US"/>
        </w:rPr>
        <w:t>V</w:t>
      </w:r>
      <w:r>
        <w:rPr>
          <w:sz w:val="24"/>
          <w:vertAlign w:val="subscript"/>
          <w:lang w:val="en-US" w:eastAsia="en-US"/>
        </w:rPr>
        <w:t xml:space="preserve">C </w:t>
      </w:r>
      <w:r>
        <w:rPr>
          <w:spacing w:val="-3"/>
          <w:sz w:val="24"/>
        </w:rPr>
        <w:t>= 7.2-3.0 = 4.2 kN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  <w:t>Consider the quilibrium of joint E.</w:t>
      </w:r>
    </w:p>
    <w:p>
      <w:pPr>
        <w:pStyle w:val="Normal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71700</wp:posOffset>
                </wp:positionH>
                <wp:positionV relativeFrom="paragraph">
                  <wp:posOffset>86995</wp:posOffset>
                </wp:positionV>
                <wp:extent cx="952500" cy="88582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885960"/>
                          <a:chOff x="0" y="0"/>
                          <a:chExt cx="952560" cy="885960"/>
                        </a:xfrm>
                      </wpg:grpSpPr>
                      <wps:wsp>
                        <wps:cNvSpPr/>
                        <wps:spPr>
                          <a:xfrm flipH="1" flipV="1">
                            <a:off x="361440" y="67320"/>
                            <a:ext cx="181080" cy="31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409680"/>
                            <a:ext cx="409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466200"/>
                            <a:ext cx="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58104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800"/>
                            <a:ext cx="476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371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85pt;width:75.05pt;height:69.75pt" coordorigin="3420,137" coordsize="1501,1395">
                <v:line id="shape_0" from="3989,243" to="4273,735" stroked="t" o:allowincell="f" style="position:absolute;flip:xy;mso-position-horizontal-relative:page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  <v:line id="shape_0" from="3539,782" to="4183,783" stroked="t" o:allowincell="f" style="position:absolute;flip:x;mso-position-horizontal-relative:page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  <v:line id="shape_0" from="4275,871" to="4275,1395" stroked="t" o:allowincell="f" style="position:absolute;flip:y;mso-position-horizontal-relative:page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170;top:1052;width:74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721;width:74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0;top:137;width:74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4200;top:722;width:142;height:14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Symbol" w:ascii="Symbol" w:hAnsi="Symbol"/>
          <w:sz w:val="24"/>
          <w:lang w:val="en-US" w:eastAsia="en-US"/>
        </w:rPr>
        <w:t>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F</w:t>
      </w:r>
      <w:r>
        <w:rPr>
          <w:sz w:val="24"/>
          <w:vertAlign w:val="subscript"/>
          <w:lang w:val="en-US" w:eastAsia="en-US"/>
        </w:rPr>
        <w:t>y</w:t>
      </w:r>
      <w:r>
        <w:rPr>
          <w:sz w:val="24"/>
          <w:lang w:val="en-US" w:eastAsia="en-US"/>
        </w:rPr>
        <w:t xml:space="preserve"> =0 </w:t>
      </w:r>
      <w:r>
        <w:rPr>
          <w:rFonts w:eastAsia="Symbol" w:cs="Symbol" w:ascii="Symbol" w:hAnsi="Symbol"/>
          <w:sz w:val="24"/>
          <w:lang w:val="en-US" w:eastAsia="en-US"/>
        </w:rPr>
        <w:t></w:t>
      </w:r>
    </w:p>
    <w:p>
      <w:pPr>
        <w:pStyle w:val="Normal"/>
        <w:rPr/>
      </w:pPr>
      <w:r>
        <w:rPr>
          <w:sz w:val="24"/>
          <w:lang w:val="en-US" w:eastAsia="en-US"/>
        </w:rPr>
        <w:t>V</w:t>
      </w:r>
      <w:r>
        <w:rPr>
          <w:sz w:val="24"/>
          <w:vertAlign w:val="subscript"/>
          <w:lang w:val="en-US" w:eastAsia="en-US"/>
        </w:rPr>
        <w:t xml:space="preserve">E </w:t>
      </w:r>
      <w:r>
        <w:rPr>
          <w:spacing w:val="-3"/>
          <w:sz w:val="24"/>
        </w:rPr>
        <w:t xml:space="preserve">+ </w:t>
      </w:r>
      <w:r>
        <w:rPr>
          <w:sz w:val="24"/>
          <w:lang w:val="en-US" w:eastAsia="en-US"/>
        </w:rPr>
        <w:t>F</w:t>
      </w:r>
      <w:r>
        <w:rPr>
          <w:sz w:val="24"/>
          <w:vertAlign w:val="subscript"/>
          <w:lang w:val="en-US" w:eastAsia="en-US"/>
        </w:rPr>
        <w:t xml:space="preserve">BE </w:t>
      </w:r>
      <w:r>
        <w:rPr>
          <w:spacing w:val="-3"/>
          <w:sz w:val="24"/>
        </w:rPr>
        <w:t xml:space="preserve"> sin </w:t>
      </w:r>
      <w:r>
        <w:rPr>
          <w:rFonts w:cs="Symbol" w:ascii="Symbol" w:hAnsi="Symbol"/>
          <w:sz w:val="24"/>
        </w:rPr>
        <w:t></w:t>
      </w:r>
      <w:r>
        <w:rPr>
          <w:rFonts w:eastAsia="Symbol" w:cs="Symbol" w:ascii="Symbol" w:hAnsi="Symbol"/>
          <w:sz w:val="24"/>
        </w:rPr>
        <w:t></w:t>
      </w:r>
      <w:r>
        <w:rPr>
          <w:rFonts w:cs="Symbol" w:ascii="Symbol" w:hAnsi="Symbol"/>
          <w:sz w:val="24"/>
        </w:rPr>
        <w:t></w:t>
      </w:r>
      <w:r>
        <w:rPr>
          <w:sz w:val="24"/>
        </w:rPr>
        <w:t xml:space="preserve">0 </w:t>
      </w:r>
    </w:p>
    <w:p>
      <w:pPr>
        <w:pStyle w:val="Normal"/>
        <w:rPr/>
      </w:pPr>
      <w:r>
        <w:rPr>
          <w:sz w:val="24"/>
        </w:rPr>
        <w:t xml:space="preserve">giving </w:t>
      </w:r>
      <w:r>
        <w:rPr>
          <w:sz w:val="24"/>
          <w:lang w:val="en-US" w:eastAsia="en-US"/>
        </w:rPr>
        <w:t>F</w:t>
      </w:r>
      <w:r>
        <w:rPr>
          <w:sz w:val="24"/>
          <w:vertAlign w:val="subscript"/>
          <w:lang w:val="en-US" w:eastAsia="en-US"/>
        </w:rPr>
        <w:t xml:space="preserve">BE </w:t>
      </w:r>
      <w:r>
        <w:rPr>
          <w:sz w:val="24"/>
          <w:lang w:val="en-US" w:eastAsia="en-US"/>
        </w:rPr>
        <w:t>= -2</w:t>
      </w:r>
      <w:r>
        <w:rPr>
          <w:rFonts w:eastAsia="Symbol" w:cs="Symbol" w:ascii="Symbol" w:hAnsi="Symbol"/>
          <w:sz w:val="24"/>
          <w:lang w:val="en-US" w:eastAsia="en-US"/>
        </w:rPr>
        <w:t></w:t>
      </w:r>
      <w:r>
        <w:rPr>
          <w:sz w:val="24"/>
          <w:lang w:val="en-US" w:eastAsia="en-US"/>
        </w:rPr>
        <w:t>3 kN</w:t>
      </w:r>
    </w:p>
    <w:p>
      <w:pPr>
        <w:pStyle w:val="Normal"/>
        <w:rPr/>
      </w:pPr>
      <w:r>
        <w:rPr>
          <w:rFonts w:cs="Symbol" w:ascii="Symbol" w:hAnsi="Symbol"/>
          <w:sz w:val="24"/>
          <w:lang w:val="en-US" w:eastAsia="en-US"/>
        </w:rPr>
        <w:t>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F</w:t>
      </w:r>
      <w:r>
        <w:rPr>
          <w:sz w:val="24"/>
          <w:vertAlign w:val="subscript"/>
          <w:lang w:val="en-US" w:eastAsia="en-US"/>
        </w:rPr>
        <w:t>x</w:t>
      </w:r>
      <w:r>
        <w:rPr>
          <w:sz w:val="24"/>
          <w:lang w:val="en-US" w:eastAsia="en-US"/>
        </w:rPr>
        <w:t xml:space="preserve"> =0 </w:t>
      </w:r>
      <w:r>
        <w:rPr>
          <w:rFonts w:eastAsia="Symbol" w:cs="Symbol" w:ascii="Symbol" w:hAnsi="Symbol"/>
          <w:sz w:val="24"/>
          <w:lang w:val="en-US" w:eastAsia="en-US"/>
        </w:rPr>
        <w:t></w:t>
      </w:r>
      <w:r>
        <w:rPr>
          <w:sz w:val="24"/>
          <w:lang w:val="en-US" w:eastAsia="en-US"/>
        </w:rPr>
        <w:t xml:space="preserve"> F</w:t>
      </w:r>
      <w:r>
        <w:rPr>
          <w:sz w:val="24"/>
          <w:vertAlign w:val="subscript"/>
          <w:lang w:val="en-US" w:eastAsia="en-US"/>
        </w:rPr>
        <w:t xml:space="preserve">DE </w:t>
      </w:r>
      <w:r>
        <w:rPr>
          <w:spacing w:val="-3"/>
          <w:sz w:val="24"/>
        </w:rPr>
        <w:t xml:space="preserve">+ </w:t>
      </w:r>
      <w:r>
        <w:rPr>
          <w:sz w:val="24"/>
          <w:lang w:val="en-US" w:eastAsia="en-US"/>
        </w:rPr>
        <w:t>F</w:t>
      </w:r>
      <w:r>
        <w:rPr>
          <w:sz w:val="24"/>
          <w:vertAlign w:val="subscript"/>
          <w:lang w:val="en-US" w:eastAsia="en-US"/>
        </w:rPr>
        <w:t xml:space="preserve">BE </w:t>
      </w:r>
      <w:r>
        <w:rPr>
          <w:spacing w:val="-3"/>
          <w:sz w:val="24"/>
        </w:rPr>
        <w:t xml:space="preserve"> cos </w:t>
      </w:r>
      <w:r>
        <w:rPr>
          <w:rFonts w:cs="Symbol" w:ascii="Symbol" w:hAnsi="Symbol"/>
          <w:sz w:val="24"/>
        </w:rPr>
        <w:t></w:t>
      </w:r>
      <w:r>
        <w:rPr>
          <w:rFonts w:eastAsia="Symbol" w:cs="Symbol" w:ascii="Symbol" w:hAnsi="Symbol"/>
          <w:sz w:val="24"/>
        </w:rPr>
        <w:t></w:t>
      </w:r>
      <w:r>
        <w:rPr>
          <w:rFonts w:cs="Symbol" w:ascii="Symbol" w:hAnsi="Symbol"/>
          <w:sz w:val="24"/>
        </w:rPr>
        <w:t></w:t>
      </w:r>
      <w:r>
        <w:rPr>
          <w:sz w:val="24"/>
        </w:rPr>
        <w:t xml:space="preserve">0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324350</wp:posOffset>
                </wp:positionH>
                <wp:positionV relativeFrom="paragraph">
                  <wp:posOffset>45720</wp:posOffset>
                </wp:positionV>
                <wp:extent cx="2696210" cy="8001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800280"/>
                          <a:chOff x="0" y="0"/>
                          <a:chExt cx="2696040" cy="800280"/>
                        </a:xfrm>
                      </wpg:grpSpPr>
                      <wps:wsp>
                        <wps:cNvSpPr txBox="1"/>
                        <wps:spPr>
                          <a:xfrm>
                            <a:off x="419760" y="457200"/>
                            <a:ext cx="476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09520"/>
                            <a:ext cx="333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000" y="0"/>
                            <a:ext cx="2219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426240"/>
                              <a:ext cx="1619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429120"/>
                              <a:ext cx="40968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1400" y="457200"/>
                              <a:ext cx="0" cy="33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0" y="447840"/>
                              <a:ext cx="476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383400"/>
                              <a:ext cx="476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360" y="466560"/>
                              <a:ext cx="0" cy="33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57960"/>
                              <a:ext cx="0" cy="33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7812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.2 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399960"/>
                              <a:ext cx="476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080" y="152280"/>
                              <a:ext cx="333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448200"/>
                            <a:ext cx="409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450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3.6pt;width:212.3pt;height:62.95pt" coordorigin="6810,72" coordsize="4246,1259">
                <v:shape id="shape_0" stroked="f" o:allowincell="f" style="position:absolute;left:7471;top:792;width:74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5;top:402;width:52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61;top:72;width:3495;height:1259">
                  <v:line id="shape_0" from="7561,743" to="10110,743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10141,748" to="10785,749" stroked="t" o:allowincell="f" style="position:absolute;mso-position-horizontal-relative:page">
                    <v:stroke color="black" weight="1584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10036,792" to="10036,1316" stroked="t" o:allowincell="f" style="position:absolute;flip:y;mso-position-horizontal-relative:page">
                    <v:stroke color="black" weight="1584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931;top:777;width:749;height:4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306;top:676;width:749;height:4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76,807" to="7576,1331" stroked="t" o:allowincell="f" style="position:absolute;flip:y;mso-position-horizontal-relative:page">
                    <v:stroke color="black" weight="1584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596,163" to="8596,687" stroked="t" o:allowincell="f" style="position:absolute;mso-position-horizontal-relative:page">
                    <v:stroke color="black" weight="1584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641;top:72;width:1229;height:4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.2 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1;top:702;width:749;height:4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30;top:312;width:524;height:4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10,778" to="7454,779" stroked="t" o:allowincell="f" style="position:absolute;flip:x;mso-position-horizontal-relative:page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71;top:781;width:74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giving </w:t>
      </w:r>
      <w:r>
        <w:rPr>
          <w:sz w:val="24"/>
          <w:lang w:val="en-US" w:eastAsia="en-US"/>
        </w:rPr>
        <w:t>F</w:t>
      </w:r>
      <w:r>
        <w:rPr>
          <w:sz w:val="24"/>
          <w:vertAlign w:val="subscript"/>
          <w:lang w:val="en-US" w:eastAsia="en-US"/>
        </w:rPr>
        <w:t xml:space="preserve">DE </w:t>
      </w:r>
      <w:r>
        <w:rPr>
          <w:sz w:val="24"/>
          <w:lang w:val="en-US" w:eastAsia="en-US"/>
        </w:rPr>
        <w:t xml:space="preserve">= </w:t>
      </w:r>
      <w:r>
        <w:rPr>
          <w:rFonts w:eastAsia="Symbol" w:cs="Symbol" w:ascii="Symbol" w:hAnsi="Symbol"/>
          <w:sz w:val="24"/>
          <w:lang w:val="en-US" w:eastAsia="en-US"/>
        </w:rPr>
        <w:t></w:t>
      </w:r>
      <w:r>
        <w:rPr>
          <w:sz w:val="24"/>
          <w:lang w:val="en-US" w:eastAsia="en-US"/>
        </w:rPr>
        <w:t>3 k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Now consider the equilibrium of beam AB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61415</wp:posOffset>
                </wp:positionH>
                <wp:positionV relativeFrom="paragraph">
                  <wp:posOffset>31115</wp:posOffset>
                </wp:positionV>
                <wp:extent cx="132715" cy="218440"/>
                <wp:effectExtent l="5715" t="19685" r="635" b="5080"/>
                <wp:wrapTight wrapText="bothSides">
                  <wp:wrapPolygon edited="0">
                    <wp:start x="7596" y="0"/>
                    <wp:lineTo x="8526" y="188"/>
                    <wp:lineTo x="9560" y="377"/>
                    <wp:lineTo x="10490" y="628"/>
                    <wp:lineTo x="11420" y="879"/>
                    <wp:lineTo x="12247" y="1193"/>
                    <wp:lineTo x="13074" y="1507"/>
                    <wp:lineTo x="13900" y="1884"/>
                    <wp:lineTo x="14727" y="2198"/>
                    <wp:lineTo x="15451" y="2574"/>
                    <wp:lineTo x="16174" y="3014"/>
                    <wp:lineTo x="16898" y="3453"/>
                    <wp:lineTo x="17518" y="3893"/>
                    <wp:lineTo x="18138" y="4333"/>
                    <wp:lineTo x="18655" y="4772"/>
                    <wp:lineTo x="19171" y="5274"/>
                    <wp:lineTo x="19688" y="5777"/>
                    <wp:lineTo x="20101" y="6279"/>
                    <wp:lineTo x="20515" y="6844"/>
                    <wp:lineTo x="20825" y="7347"/>
                    <wp:lineTo x="21032" y="7912"/>
                    <wp:lineTo x="21238" y="8477"/>
                    <wp:lineTo x="21445" y="8979"/>
                    <wp:lineTo x="21548" y="9544"/>
                    <wp:lineTo x="21652" y="10109"/>
                    <wp:lineTo x="21652" y="10674"/>
                    <wp:lineTo x="21652" y="11240"/>
                    <wp:lineTo x="21548" y="11805"/>
                    <wp:lineTo x="21342" y="12370"/>
                    <wp:lineTo x="21135" y="12935"/>
                    <wp:lineTo x="20928" y="13437"/>
                    <wp:lineTo x="20618" y="14002"/>
                    <wp:lineTo x="20308" y="14505"/>
                    <wp:lineTo x="19895" y="15070"/>
                    <wp:lineTo x="19481" y="15572"/>
                    <wp:lineTo x="18965" y="16074"/>
                    <wp:lineTo x="18448" y="16514"/>
                    <wp:lineTo x="17828" y="17016"/>
                    <wp:lineTo x="17208" y="17456"/>
                    <wp:lineTo x="16588" y="17895"/>
                    <wp:lineTo x="15864" y="18272"/>
                    <wp:lineTo x="15141" y="18712"/>
                    <wp:lineTo x="14314" y="19088"/>
                    <wp:lineTo x="13487" y="19402"/>
                    <wp:lineTo x="12660" y="19716"/>
                    <wp:lineTo x="11833" y="20030"/>
                    <wp:lineTo x="10903" y="20344"/>
                    <wp:lineTo x="9973" y="20595"/>
                    <wp:lineTo x="9043" y="20784"/>
                    <wp:lineTo x="8113" y="21035"/>
                    <wp:lineTo x="7079" y="21160"/>
                    <wp:lineTo x="6149" y="21349"/>
                    <wp:lineTo x="5116" y="21474"/>
                    <wp:lineTo x="4082" y="21537"/>
                    <wp:lineTo x="3049" y="21600"/>
                    <wp:lineTo x="2015" y="21663"/>
                    <wp:lineTo x="982" y="21663"/>
                    <wp:lineTo x="-52" y="21663"/>
                    <wp:lineTo x="1085" y="10549"/>
                    <wp:lineTo x="7596" y="0"/>
                    <wp:lineTo x="7596" y="0"/>
                    <wp:lineTo x="8526" y="188"/>
                    <wp:lineTo x="9560" y="377"/>
                    <wp:lineTo x="10490" y="628"/>
                    <wp:lineTo x="11420" y="879"/>
                    <wp:lineTo x="12247" y="1193"/>
                    <wp:lineTo x="13074" y="1507"/>
                    <wp:lineTo x="13900" y="1884"/>
                    <wp:lineTo x="14727" y="2198"/>
                    <wp:lineTo x="15451" y="2574"/>
                    <wp:lineTo x="16174" y="3014"/>
                    <wp:lineTo x="16898" y="3453"/>
                    <wp:lineTo x="17518" y="3893"/>
                    <wp:lineTo x="18138" y="4333"/>
                    <wp:lineTo x="18655" y="4772"/>
                    <wp:lineTo x="19171" y="5274"/>
                    <wp:lineTo x="19688" y="5777"/>
                    <wp:lineTo x="20101" y="6279"/>
                    <wp:lineTo x="20515" y="6844"/>
                    <wp:lineTo x="20825" y="7347"/>
                    <wp:lineTo x="21032" y="7912"/>
                    <wp:lineTo x="21238" y="8477"/>
                    <wp:lineTo x="21445" y="8979"/>
                    <wp:lineTo x="21548" y="9544"/>
                    <wp:lineTo x="21652" y="10109"/>
                    <wp:lineTo x="21652" y="10674"/>
                    <wp:lineTo x="21652" y="11240"/>
                    <wp:lineTo x="21548" y="11805"/>
                    <wp:lineTo x="21342" y="12370"/>
                    <wp:lineTo x="21135" y="12935"/>
                    <wp:lineTo x="20928" y="13437"/>
                    <wp:lineTo x="20618" y="14002"/>
                    <wp:lineTo x="20308" y="14505"/>
                    <wp:lineTo x="19895" y="15070"/>
                    <wp:lineTo x="19481" y="15572"/>
                    <wp:lineTo x="18965" y="16074"/>
                    <wp:lineTo x="18448" y="16514"/>
                    <wp:lineTo x="17828" y="17016"/>
                    <wp:lineTo x="17208" y="17456"/>
                    <wp:lineTo x="16588" y="17895"/>
                    <wp:lineTo x="15864" y="18272"/>
                    <wp:lineTo x="15141" y="18712"/>
                    <wp:lineTo x="14314" y="19088"/>
                    <wp:lineTo x="13487" y="19402"/>
                    <wp:lineTo x="12660" y="19716"/>
                    <wp:lineTo x="11833" y="20030"/>
                    <wp:lineTo x="10903" y="20344"/>
                    <wp:lineTo x="9973" y="20595"/>
                    <wp:lineTo x="9043" y="20784"/>
                    <wp:lineTo x="8113" y="21035"/>
                    <wp:lineTo x="7079" y="21160"/>
                    <wp:lineTo x="6149" y="21349"/>
                    <wp:lineTo x="5116" y="21474"/>
                    <wp:lineTo x="4082" y="21537"/>
                    <wp:lineTo x="3049" y="21600"/>
                    <wp:lineTo x="2015" y="21663"/>
                    <wp:lineTo x="982" y="21663"/>
                    <wp:lineTo x="-52" y="21663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8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42" h="21049">
                              <a:moveTo>
                                <a:pt x="14205" y="551"/>
                              </a:moveTo>
                              <a:arcTo wR="10800" hR="10800" stAng="-4297237" swAng="9901890"/>
                              <a:lnTo>
                                <a:pt x="10800" y="10800"/>
                              </a:lnTo>
                              <a:close/>
                            </a:path>
                            <a:path fill="none" w="11442" h="21049">
                              <a:moveTo>
                                <a:pt x="14205" y="551"/>
                              </a:moveTo>
                              <a:arcTo wR="10800" hR="10800" stAng="-4297237" swAng="99018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157,550" coordsize="11442,21049" path="l0,21600xee" stroked="t" o:allowincell="f" style="position:absolute;margin-left:91.45pt;margin-top:2.45pt;width:10.4pt;height:17.15pt;flip:xy;mso-wrap-style:none;v-text-anchor:middle;mso-position-horizontal-relative:page">
                <v:fill o:detectmouseclick="t" on="false"/>
                <v:stroke color="black" weight="9360" endarrow="block" endarrowwidth="narrow" endarrowlength="short" joinstyle="miter" endcap="flat"/>
                <w10:wrap type="square"/>
              </v:rect>
            </w:pict>
          </mc:Fallback>
        </mc:AlternateContent>
      </w:r>
      <w:r>
        <w:rPr>
          <w:rFonts w:cs="Symbol" w:ascii="Symbol" w:hAnsi="Symbol"/>
          <w:sz w:val="24"/>
          <w:lang w:val="en-US" w:eastAsia="en-US"/>
        </w:rPr>
        <w:t>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</w:t>
      </w:r>
      <w:r>
        <w:rPr>
          <w:sz w:val="24"/>
          <w:vertAlign w:val="subscript"/>
          <w:lang w:val="en-US" w:eastAsia="en-US"/>
        </w:rPr>
        <w:t>A</w:t>
      </w:r>
      <w:r>
        <w:rPr>
          <w:sz w:val="24"/>
          <w:lang w:val="en-US" w:eastAsia="en-US"/>
        </w:rPr>
        <w:t xml:space="preserve"> =0 gives: -S</w:t>
      </w:r>
      <w:r>
        <w:rPr>
          <w:sz w:val="24"/>
          <w:vertAlign w:val="subscript"/>
          <w:lang w:val="en-US" w:eastAsia="en-US"/>
        </w:rPr>
        <w:t xml:space="preserve">GB </w:t>
      </w:r>
      <w:r>
        <w:rPr>
          <w:rFonts w:eastAsia="Symbol" w:cs="Symbol" w:ascii="Symbol" w:hAnsi="Symbol"/>
          <w:spacing w:val="-3"/>
          <w:sz w:val="24"/>
        </w:rPr>
        <w:t></w:t>
      </w:r>
      <w:r>
        <w:rPr>
          <w:spacing w:val="-3"/>
          <w:sz w:val="24"/>
        </w:rPr>
        <w:t xml:space="preserve"> (1.5)</w:t>
      </w:r>
      <w:r>
        <w:rPr>
          <w:sz w:val="24"/>
        </w:rPr>
        <w:t xml:space="preserve"> </w:t>
      </w:r>
      <w:r>
        <w:rPr>
          <w:spacing w:val="-3"/>
          <w:sz w:val="24"/>
        </w:rPr>
        <w:t>+ 7.2</w:t>
      </w:r>
      <w:r>
        <w:rPr>
          <w:rFonts w:eastAsia="Symbol" w:cs="Symbol" w:ascii="Symbol" w:hAnsi="Symbol"/>
          <w:spacing w:val="-3"/>
          <w:sz w:val="24"/>
        </w:rPr>
        <w:t></w:t>
      </w:r>
      <w:r>
        <w:rPr>
          <w:spacing w:val="-3"/>
          <w:sz w:val="24"/>
        </w:rPr>
        <w:t xml:space="preserve"> (0.5)=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724525</wp:posOffset>
                </wp:positionH>
                <wp:positionV relativeFrom="paragraph">
                  <wp:posOffset>336550</wp:posOffset>
                </wp:positionV>
                <wp:extent cx="1162050" cy="1017905"/>
                <wp:effectExtent l="0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018080"/>
                          <a:chOff x="0" y="0"/>
                          <a:chExt cx="1162080" cy="1018080"/>
                        </a:xfrm>
                      </wpg:grpSpPr>
                      <wps:wsp>
                        <wps:cNvSpPr/>
                        <wps:spPr>
                          <a:xfrm flipH="1">
                            <a:off x="246960" y="437040"/>
                            <a:ext cx="295200" cy="38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465480"/>
                            <a:ext cx="4096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22720"/>
                            <a:ext cx="219240" cy="28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60880"/>
                            <a:ext cx="476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600"/>
                            <a:ext cx="476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131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427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0"/>
                            <a:ext cx="8280" cy="399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33120"/>
                            <a:ext cx="476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75pt;margin-top:26.5pt;width:91.5pt;height:80.15pt" coordorigin="9015,530" coordsize="1830,1603">
                <v:line id="shape_0" from="9404,1218" to="9868,1819" stroked="t" o:allowincell="f" style="position:absolute;flip:x;mso-position-horizontal-relative:page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  <v:line id="shape_0" from="9134,1263" to="9778,1264" stroked="t" o:allowincell="f" style="position:absolute;flip:x;mso-position-horizontal-relative:page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  <v:line id="shape_0" from="9945,1353" to="10289,1802" stroked="t" o:allowincell="f" style="position:absolute;mso-position-horizontal-relative:page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095;top:1413;width:74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5;top:1202;width:74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5;top:1653;width:74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9795;top:1203;width:142;height:14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878,530" to="9890,1159" stroked="t" o:allowincell="f" style="position:absolute;flip:x;mso-position-horizontal-relative:page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975;top:582;width:74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3"/>
          <w:sz w:val="24"/>
        </w:rPr>
        <w:t xml:space="preserve">giving </w:t>
      </w:r>
      <w:r>
        <w:rPr>
          <w:sz w:val="24"/>
          <w:lang w:val="en-US" w:eastAsia="en-US"/>
        </w:rPr>
        <w:t>S</w:t>
      </w:r>
      <w:r>
        <w:rPr>
          <w:sz w:val="24"/>
          <w:vertAlign w:val="subscript"/>
          <w:lang w:val="en-US" w:eastAsia="en-US"/>
        </w:rPr>
        <w:t xml:space="preserve">GB </w:t>
      </w:r>
      <w:r>
        <w:rPr>
          <w:spacing w:val="-3"/>
          <w:sz w:val="24"/>
        </w:rPr>
        <w:t>= 2.4 kN. This is the shear force in AB at B.</w:t>
      </w:r>
    </w:p>
    <w:p>
      <w:pPr>
        <w:pStyle w:val="Normal"/>
        <w:rPr>
          <w:sz w:val="24"/>
          <w:lang w:val="en-US" w:eastAsia="en-US"/>
        </w:rPr>
      </w:pPr>
      <w:r>
        <w:rPr>
          <w:spacing w:val="-3"/>
          <w:sz w:val="24"/>
        </w:rPr>
        <w:t xml:space="preserve">The shear and axial force in AB will be exterted in the opposite directions on Joint B. </w:t>
      </w:r>
      <w:r>
        <w:rPr>
          <w:rFonts w:cs="Symbol" w:ascii="Symbol" w:hAnsi="Symbol"/>
          <w:sz w:val="24"/>
          <w:lang w:val="en-US" w:eastAsia="en-US"/>
        </w:rPr>
        <w:t></w:t>
      </w:r>
      <w:r>
        <w:rPr>
          <w:sz w:val="24"/>
          <w:lang w:val="en-US" w:eastAsia="en-US"/>
        </w:rPr>
        <w:t xml:space="preserve"> F</w:t>
      </w:r>
      <w:r>
        <w:rPr>
          <w:sz w:val="24"/>
          <w:vertAlign w:val="subscript"/>
          <w:lang w:val="en-US" w:eastAsia="en-US"/>
        </w:rPr>
        <w:t>y</w:t>
      </w:r>
      <w:r>
        <w:rPr>
          <w:sz w:val="24"/>
          <w:lang w:val="en-US" w:eastAsia="en-US"/>
        </w:rPr>
        <w:t xml:space="preserve"> =0 </w:t>
      </w:r>
      <w:r>
        <w:rPr>
          <w:rFonts w:eastAsia="Symbol" w:cs="Symbol" w:ascii="Symbol" w:hAnsi="Symbol"/>
          <w:sz w:val="24"/>
          <w:lang w:val="en-US" w:eastAsia="en-US"/>
        </w:rPr>
        <w:t></w:t>
      </w:r>
    </w:p>
    <w:p>
      <w:pPr>
        <w:pStyle w:val="Normal"/>
        <w:rPr/>
      </w:pPr>
      <w:r>
        <w:rPr>
          <w:sz w:val="24"/>
          <w:lang w:val="en-US" w:eastAsia="en-US"/>
        </w:rPr>
        <w:t>S</w:t>
      </w:r>
      <w:r>
        <w:rPr>
          <w:sz w:val="24"/>
          <w:vertAlign w:val="subscript"/>
          <w:lang w:val="en-US" w:eastAsia="en-US"/>
        </w:rPr>
        <w:t xml:space="preserve">BG </w:t>
      </w:r>
      <w:r>
        <w:rPr>
          <w:spacing w:val="-3"/>
          <w:sz w:val="24"/>
        </w:rPr>
        <w:t xml:space="preserve">+ </w:t>
      </w:r>
      <w:r>
        <w:rPr>
          <w:sz w:val="24"/>
          <w:lang w:val="en-US" w:eastAsia="en-US"/>
        </w:rPr>
        <w:t>F</w:t>
      </w:r>
      <w:r>
        <w:rPr>
          <w:sz w:val="24"/>
          <w:vertAlign w:val="subscript"/>
          <w:lang w:val="en-US" w:eastAsia="en-US"/>
        </w:rPr>
        <w:t xml:space="preserve">BD </w:t>
      </w:r>
      <w:r>
        <w:rPr>
          <w:spacing w:val="-3"/>
          <w:sz w:val="24"/>
        </w:rPr>
        <w:t xml:space="preserve"> sin </w:t>
      </w:r>
      <w:r>
        <w:rPr>
          <w:rFonts w:cs="Symbol" w:ascii="Symbol" w:hAnsi="Symbol"/>
          <w:sz w:val="24"/>
        </w:rPr>
        <w:t></w:t>
      </w:r>
      <w:r>
        <w:rPr>
          <w:rFonts w:eastAsia="Symbol" w:cs="Symbol" w:ascii="Symbol" w:hAnsi="Symbol"/>
          <w:sz w:val="24"/>
        </w:rPr>
        <w:t></w:t>
      </w:r>
      <w:r>
        <w:rPr>
          <w:rFonts w:cs="Symbol" w:ascii="Symbol" w:hAnsi="Symbol"/>
          <w:sz w:val="24"/>
        </w:rPr>
        <w:t></w:t>
      </w:r>
      <w:r>
        <w:rPr>
          <w:sz w:val="24"/>
          <w:lang w:val="en-US" w:eastAsia="en-US"/>
        </w:rPr>
        <w:t xml:space="preserve"> F</w:t>
      </w:r>
      <w:r>
        <w:rPr>
          <w:sz w:val="24"/>
          <w:vertAlign w:val="subscript"/>
          <w:lang w:val="en-US" w:eastAsia="en-US"/>
        </w:rPr>
        <w:t xml:space="preserve">BE </w:t>
      </w:r>
      <w:r>
        <w:rPr>
          <w:spacing w:val="-3"/>
          <w:sz w:val="24"/>
        </w:rPr>
        <w:t xml:space="preserve"> sin </w:t>
      </w:r>
      <w:r>
        <w:rPr>
          <w:rFonts w:cs="Symbol" w:ascii="Symbol" w:hAnsi="Symbol"/>
          <w:sz w:val="24"/>
        </w:rPr>
        <w:t></w:t>
      </w:r>
      <w:r>
        <w:rPr>
          <w:rFonts w:eastAsia="Symbol" w:cs="Symbol" w:ascii="Symbol" w:hAnsi="Symbol"/>
          <w:sz w:val="24"/>
        </w:rPr>
        <w:t></w:t>
      </w:r>
      <w:r>
        <w:rPr>
          <w:rFonts w:cs="Symbol" w:ascii="Symbol" w:hAnsi="Symbol"/>
          <w:sz w:val="24"/>
        </w:rPr>
        <w:t></w:t>
      </w:r>
      <w:r>
        <w:rPr>
          <w:sz w:val="24"/>
        </w:rPr>
        <w:t xml:space="preserve">0 giving </w:t>
      </w:r>
    </w:p>
    <w:p>
      <w:pPr>
        <w:pStyle w:val="Normal"/>
        <w:rPr/>
      </w:pPr>
      <w:r>
        <w:rPr>
          <w:sz w:val="24"/>
          <w:lang w:val="en-US" w:eastAsia="en-US"/>
        </w:rPr>
        <w:t>F</w:t>
      </w:r>
      <w:r>
        <w:rPr>
          <w:sz w:val="24"/>
          <w:vertAlign w:val="subscript"/>
          <w:lang w:val="en-US" w:eastAsia="en-US"/>
        </w:rPr>
        <w:t xml:space="preserve">BD </w:t>
      </w:r>
      <w:r>
        <w:rPr>
          <w:spacing w:val="-3"/>
          <w:sz w:val="24"/>
        </w:rPr>
        <w:t xml:space="preserve"> = -(</w:t>
      </w:r>
      <w:r>
        <w:rPr>
          <w:sz w:val="24"/>
          <w:lang w:val="en-US" w:eastAsia="en-US"/>
        </w:rPr>
        <w:t xml:space="preserve"> S</w:t>
      </w:r>
      <w:r>
        <w:rPr>
          <w:sz w:val="24"/>
          <w:vertAlign w:val="subscript"/>
          <w:lang w:val="en-US" w:eastAsia="en-US"/>
        </w:rPr>
        <w:t xml:space="preserve">BG </w:t>
      </w:r>
      <w:r>
        <w:rPr>
          <w:spacing w:val="-3"/>
          <w:sz w:val="24"/>
        </w:rPr>
        <w:t xml:space="preserve">+ </w:t>
      </w:r>
      <w:r>
        <w:rPr>
          <w:sz w:val="24"/>
          <w:lang w:val="en-US" w:eastAsia="en-US"/>
        </w:rPr>
        <w:t>F</w:t>
      </w:r>
      <w:r>
        <w:rPr>
          <w:sz w:val="24"/>
          <w:vertAlign w:val="subscript"/>
          <w:lang w:val="en-US" w:eastAsia="en-US"/>
        </w:rPr>
        <w:t xml:space="preserve">BE </w:t>
      </w:r>
      <w:r>
        <w:rPr>
          <w:spacing w:val="-3"/>
          <w:sz w:val="24"/>
        </w:rPr>
        <w:t xml:space="preserve"> sin </w:t>
      </w:r>
      <w:r>
        <w:rPr>
          <w:rFonts w:cs="Symbol" w:ascii="Symbol" w:hAnsi="Symbol"/>
          <w:sz w:val="24"/>
        </w:rPr>
        <w:t></w:t>
      </w:r>
      <w:r>
        <w:rPr>
          <w:rFonts w:eastAsia="Symbol" w:cs="Symbol" w:ascii="Symbol" w:hAnsi="Symbol"/>
          <w:sz w:val="24"/>
        </w:rPr>
        <w:t></w:t>
      </w:r>
      <w:r>
        <w:rPr>
          <w:spacing w:val="-3"/>
          <w:sz w:val="24"/>
        </w:rPr>
        <w:t xml:space="preserve">)/ sin </w:t>
      </w:r>
      <w:r>
        <w:rPr>
          <w:rFonts w:cs="Symbol" w:ascii="Symbol" w:hAnsi="Symbol"/>
          <w:sz w:val="24"/>
        </w:rPr>
        <w:t></w:t>
      </w:r>
      <w:r>
        <w:rPr>
          <w:rFonts w:eastAsia="Symbol" w:cs="Symbol" w:ascii="Symbol" w:hAnsi="Symbol"/>
          <w:sz w:val="24"/>
        </w:rPr>
        <w:t></w:t>
      </w:r>
      <w:r>
        <w:rPr>
          <w:rFonts w:cs="Symbol" w:ascii="Symbol" w:hAnsi="Symbol"/>
          <w:sz w:val="24"/>
        </w:rPr>
        <w:t></w:t>
      </w:r>
      <w:r>
        <w:rPr>
          <w:rFonts w:eastAsia="Symbol" w:cs="Symbol" w:ascii="Symbol" w:hAnsi="Symbol"/>
          <w:sz w:val="24"/>
          <w:lang w:val="en-US" w:eastAsia="en-US"/>
        </w:rPr>
        <w:t></w:t>
      </w:r>
      <w:r>
        <w:rPr>
          <w:sz w:val="24"/>
          <w:lang w:val="en-US" w:eastAsia="en-US"/>
        </w:rPr>
        <w:t>3 kN</w:t>
      </w:r>
    </w:p>
    <w:p>
      <w:pPr>
        <w:pStyle w:val="Normal"/>
        <w:rPr>
          <w:spacing w:val="-3"/>
          <w:sz w:val="24"/>
        </w:rPr>
      </w:pPr>
      <w:r>
        <w:rPr>
          <w:rFonts w:cs="Symbol" w:ascii="Symbol" w:hAnsi="Symbol"/>
          <w:sz w:val="24"/>
          <w:lang w:val="en-US" w:eastAsia="en-US"/>
        </w:rPr>
        <w:t>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F</w:t>
      </w:r>
      <w:r>
        <w:rPr>
          <w:sz w:val="24"/>
          <w:vertAlign w:val="subscript"/>
          <w:lang w:val="en-US" w:eastAsia="en-US"/>
        </w:rPr>
        <w:t>x</w:t>
      </w:r>
      <w:r>
        <w:rPr>
          <w:sz w:val="24"/>
          <w:lang w:val="en-US" w:eastAsia="en-US"/>
        </w:rPr>
        <w:t xml:space="preserve"> =0 </w:t>
      </w:r>
      <w:r>
        <w:rPr>
          <w:rFonts w:eastAsia="Symbol" w:cs="Symbol" w:ascii="Symbol" w:hAnsi="Symbol"/>
          <w:sz w:val="24"/>
          <w:lang w:val="en-US" w:eastAsia="en-US"/>
        </w:rPr>
        <w:t></w:t>
      </w:r>
      <w:r>
        <w:rPr>
          <w:sz w:val="24"/>
          <w:lang w:val="en-US" w:eastAsia="en-US"/>
        </w:rPr>
        <w:t xml:space="preserve"> F</w:t>
      </w:r>
      <w:r>
        <w:rPr>
          <w:sz w:val="24"/>
          <w:vertAlign w:val="subscript"/>
          <w:lang w:val="en-US" w:eastAsia="en-US"/>
        </w:rPr>
        <w:t xml:space="preserve">AB </w:t>
      </w:r>
      <w:r>
        <w:rPr>
          <w:spacing w:val="-3"/>
          <w:sz w:val="24"/>
        </w:rPr>
        <w:t>+ (</w:t>
      </w:r>
      <w:r>
        <w:rPr>
          <w:sz w:val="24"/>
          <w:lang w:val="en-US" w:eastAsia="en-US"/>
        </w:rPr>
        <w:t>F</w:t>
      </w:r>
      <w:r>
        <w:rPr>
          <w:sz w:val="24"/>
          <w:vertAlign w:val="subscript"/>
          <w:lang w:val="en-US" w:eastAsia="en-US"/>
        </w:rPr>
        <w:t>BD</w:t>
      </w:r>
      <w:r>
        <w:rPr>
          <w:sz w:val="24"/>
          <w:lang w:val="en-US" w:eastAsia="en-US"/>
        </w:rPr>
        <w:t>-F</w:t>
      </w:r>
      <w:r>
        <w:rPr>
          <w:sz w:val="24"/>
          <w:vertAlign w:val="subscript"/>
          <w:lang w:val="en-US" w:eastAsia="en-US"/>
        </w:rPr>
        <w:t>BE</w:t>
      </w:r>
      <w:r>
        <w:rPr>
          <w:spacing w:val="-3"/>
          <w:sz w:val="24"/>
        </w:rPr>
        <w:t xml:space="preserve">) cos </w:t>
      </w:r>
      <w:r>
        <w:rPr>
          <w:rFonts w:cs="Symbol" w:ascii="Symbol" w:hAnsi="Symbol"/>
          <w:sz w:val="24"/>
        </w:rPr>
        <w:t></w:t>
      </w:r>
      <w:r>
        <w:rPr>
          <w:rFonts w:eastAsia="Symbol" w:cs="Symbol" w:ascii="Symbol" w:hAnsi="Symbol"/>
          <w:sz w:val="24"/>
        </w:rPr>
        <w:t></w:t>
      </w:r>
      <w:r>
        <w:rPr>
          <w:rFonts w:cs="Symbol" w:ascii="Symbol" w:hAnsi="Symbol"/>
          <w:sz w:val="24"/>
        </w:rPr>
        <w:t></w:t>
      </w:r>
      <w:r>
        <w:rPr>
          <w:sz w:val="24"/>
        </w:rPr>
        <w:t xml:space="preserve">0 giving </w:t>
      </w:r>
      <w:r>
        <w:rPr>
          <w:sz w:val="24"/>
          <w:lang w:val="en-US" w:eastAsia="en-US"/>
        </w:rPr>
        <w:t>F</w:t>
      </w:r>
      <w:r>
        <w:rPr>
          <w:sz w:val="24"/>
          <w:vertAlign w:val="subscript"/>
          <w:lang w:val="en-US" w:eastAsia="en-US"/>
        </w:rPr>
        <w:t xml:space="preserve">AB </w:t>
      </w:r>
      <w:r>
        <w:rPr>
          <w:spacing w:val="-3"/>
          <w:sz w:val="24"/>
        </w:rPr>
        <w:t>=-</w:t>
      </w:r>
      <w:r>
        <w:rPr>
          <w:color w:val="FF0000"/>
          <w:spacing w:val="-3"/>
          <w:sz w:val="24"/>
        </w:rPr>
        <w:t>1.2</w:t>
      </w:r>
      <w:r>
        <w:rPr>
          <w:rFonts w:eastAsia="Symbol" w:cs="Symbol" w:ascii="Symbol" w:hAnsi="Symbol"/>
          <w:sz w:val="24"/>
          <w:lang w:val="en-US" w:eastAsia="en-US"/>
        </w:rPr>
        <w:t></w:t>
      </w:r>
      <w:r>
        <w:rPr>
          <w:sz w:val="24"/>
          <w:lang w:val="en-US" w:eastAsia="en-US"/>
        </w:rPr>
        <w:t>3 kN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TextBody"/>
        <w:numPr>
          <w:ilvl w:val="0"/>
          <w:numId w:val="2"/>
        </w:numPr>
        <w:rPr/>
      </w:pPr>
      <w:r>
        <w:rPr/>
        <w:t>The reaction at E is perpendicular to CD since the pin is free to slide along (the slot) C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 the equilibrium of AB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42340</wp:posOffset>
                </wp:positionH>
                <wp:positionV relativeFrom="paragraph">
                  <wp:posOffset>5080</wp:posOffset>
                </wp:positionV>
                <wp:extent cx="151765" cy="266065"/>
                <wp:effectExtent l="5080" t="20320" r="0" b="4445"/>
                <wp:wrapTight wrapText="bothSides">
                  <wp:wrapPolygon edited="0">
                    <wp:start x="7546" y="26"/>
                    <wp:lineTo x="8450" y="180"/>
                    <wp:lineTo x="9444" y="438"/>
                    <wp:lineTo x="10348" y="644"/>
                    <wp:lineTo x="11252" y="902"/>
                    <wp:lineTo x="12156" y="1211"/>
                    <wp:lineTo x="13059" y="1521"/>
                    <wp:lineTo x="13873" y="1882"/>
                    <wp:lineTo x="14596" y="2242"/>
                    <wp:lineTo x="15409" y="2603"/>
                    <wp:lineTo x="16132" y="3016"/>
                    <wp:lineTo x="16765" y="3428"/>
                    <wp:lineTo x="17397" y="3892"/>
                    <wp:lineTo x="18030" y="4305"/>
                    <wp:lineTo x="18572" y="4820"/>
                    <wp:lineTo x="19115" y="5284"/>
                    <wp:lineTo x="19567" y="5800"/>
                    <wp:lineTo x="20018" y="6315"/>
                    <wp:lineTo x="20380" y="6831"/>
                    <wp:lineTo x="20651" y="7346"/>
                    <wp:lineTo x="20922" y="7913"/>
                    <wp:lineTo x="21193" y="8429"/>
                    <wp:lineTo x="21374" y="8996"/>
                    <wp:lineTo x="21464" y="9563"/>
                    <wp:lineTo x="21555" y="10130"/>
                    <wp:lineTo x="21555" y="10645"/>
                    <wp:lineTo x="21555" y="11212"/>
                    <wp:lineTo x="21464" y="11779"/>
                    <wp:lineTo x="21284" y="12347"/>
                    <wp:lineTo x="21103" y="12914"/>
                    <wp:lineTo x="20832" y="13429"/>
                    <wp:lineTo x="20561" y="13945"/>
                    <wp:lineTo x="20199" y="14512"/>
                    <wp:lineTo x="19838" y="15027"/>
                    <wp:lineTo x="19386" y="15543"/>
                    <wp:lineTo x="18934" y="16007"/>
                    <wp:lineTo x="18392" y="16471"/>
                    <wp:lineTo x="17759" y="16986"/>
                    <wp:lineTo x="17126" y="17399"/>
                    <wp:lineTo x="16494" y="17863"/>
                    <wp:lineTo x="15771" y="18275"/>
                    <wp:lineTo x="15048" y="18636"/>
                    <wp:lineTo x="14325" y="18997"/>
                    <wp:lineTo x="13511" y="19358"/>
                    <wp:lineTo x="12608" y="19718"/>
                    <wp:lineTo x="11794" y="19976"/>
                    <wp:lineTo x="10890" y="20285"/>
                    <wp:lineTo x="9987" y="20543"/>
                    <wp:lineTo x="8992" y="20749"/>
                    <wp:lineTo x="8089" y="20956"/>
                    <wp:lineTo x="7095" y="21162"/>
                    <wp:lineTo x="6100" y="21316"/>
                    <wp:lineTo x="5106" y="21420"/>
                    <wp:lineTo x="4112" y="21523"/>
                    <wp:lineTo x="3028" y="21574"/>
                    <wp:lineTo x="2033" y="21626"/>
                    <wp:lineTo x="949" y="21626"/>
                    <wp:lineTo x="-45" y="21626"/>
                    <wp:lineTo x="1130" y="10491"/>
                    <wp:lineTo x="7546" y="26"/>
                    <wp:lineTo x="7546" y="26"/>
                    <wp:lineTo x="8450" y="180"/>
                    <wp:lineTo x="9444" y="438"/>
                    <wp:lineTo x="10348" y="644"/>
                    <wp:lineTo x="11252" y="902"/>
                    <wp:lineTo x="12156" y="1211"/>
                    <wp:lineTo x="13059" y="1521"/>
                    <wp:lineTo x="13873" y="1882"/>
                    <wp:lineTo x="14596" y="2242"/>
                    <wp:lineTo x="15409" y="2603"/>
                    <wp:lineTo x="16132" y="3016"/>
                    <wp:lineTo x="16765" y="3428"/>
                    <wp:lineTo x="17397" y="3892"/>
                    <wp:lineTo x="18030" y="4305"/>
                    <wp:lineTo x="18572" y="4820"/>
                    <wp:lineTo x="19115" y="5284"/>
                    <wp:lineTo x="19567" y="5800"/>
                    <wp:lineTo x="20018" y="6315"/>
                    <wp:lineTo x="20380" y="6831"/>
                    <wp:lineTo x="20651" y="7346"/>
                    <wp:lineTo x="20922" y="7913"/>
                    <wp:lineTo x="21193" y="8429"/>
                    <wp:lineTo x="21374" y="8996"/>
                    <wp:lineTo x="21464" y="9563"/>
                    <wp:lineTo x="21555" y="10130"/>
                    <wp:lineTo x="21555" y="10645"/>
                    <wp:lineTo x="21555" y="11212"/>
                    <wp:lineTo x="21464" y="11779"/>
                    <wp:lineTo x="21284" y="12347"/>
                    <wp:lineTo x="21103" y="12914"/>
                    <wp:lineTo x="20832" y="13429"/>
                    <wp:lineTo x="20561" y="13945"/>
                    <wp:lineTo x="20199" y="14512"/>
                    <wp:lineTo x="19838" y="15027"/>
                    <wp:lineTo x="19386" y="15543"/>
                    <wp:lineTo x="18934" y="16007"/>
                    <wp:lineTo x="18392" y="16471"/>
                    <wp:lineTo x="17759" y="16986"/>
                    <wp:lineTo x="17126" y="17399"/>
                    <wp:lineTo x="16494" y="17863"/>
                    <wp:lineTo x="15771" y="18275"/>
                    <wp:lineTo x="15048" y="18636"/>
                    <wp:lineTo x="14325" y="18997"/>
                    <wp:lineTo x="13511" y="19358"/>
                    <wp:lineTo x="12608" y="19718"/>
                    <wp:lineTo x="11794" y="19976"/>
                    <wp:lineTo x="10890" y="20285"/>
                    <wp:lineTo x="9987" y="20543"/>
                    <wp:lineTo x="8992" y="20749"/>
                    <wp:lineTo x="8089" y="20956"/>
                    <wp:lineTo x="7095" y="21162"/>
                    <wp:lineTo x="6100" y="21316"/>
                    <wp:lineTo x="5106" y="21420"/>
                    <wp:lineTo x="4112" y="21523"/>
                    <wp:lineTo x="3028" y="21574"/>
                    <wp:lineTo x="2033" y="21626"/>
                    <wp:lineTo x="949" y="21626"/>
                    <wp:lineTo x="-45" y="21626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9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42" h="21049">
                              <a:moveTo>
                                <a:pt x="14205" y="551"/>
                              </a:moveTo>
                              <a:arcTo wR="10800" hR="10800" stAng="-4297237" swAng="9901890"/>
                              <a:lnTo>
                                <a:pt x="10800" y="10800"/>
                              </a:lnTo>
                              <a:close/>
                            </a:path>
                            <a:path fill="none" w="11442" h="21049">
                              <a:moveTo>
                                <a:pt x="14205" y="551"/>
                              </a:moveTo>
                              <a:arcTo wR="10800" hR="10800" stAng="-4297237" swAng="99018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157,550" coordsize="11442,21049" path="l0,21600xee" stroked="t" o:allowincell="f" style="position:absolute;margin-left:74.2pt;margin-top:0.4pt;width:11.9pt;height:20.9pt;flip:xy;mso-wrap-style:none;v-text-anchor:middle;mso-position-horizontal-relative:page">
                <v:fill o:detectmouseclick="t" on="false"/>
                <v:stroke color="black" weight="9360" endarrow="block" endarrowwidth="narrow" endarrowlength="short" joinstyle="miter" endcap="flat"/>
                <w10:wrap type="square"/>
              </v:rect>
            </w:pict>
          </mc:Fallback>
        </mc:AlternateContent>
      </w:r>
      <w:r>
        <w:rPr>
          <w:rFonts w:cs="Symbol" w:ascii="Symbol" w:hAnsi="Symbol"/>
          <w:sz w:val="24"/>
          <w:lang w:val="en-US" w:eastAsia="en-US"/>
        </w:rPr>
        <w:t>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</w:t>
      </w:r>
      <w:r>
        <w:rPr>
          <w:sz w:val="24"/>
          <w:vertAlign w:val="subscript"/>
          <w:lang w:val="en-US" w:eastAsia="en-US"/>
        </w:rPr>
        <w:t>A</w:t>
      </w:r>
      <w:r>
        <w:rPr>
          <w:sz w:val="24"/>
          <w:lang w:val="en-US" w:eastAsia="en-US"/>
        </w:rPr>
        <w:t xml:space="preserve"> =0 gives: -R</w:t>
      </w:r>
      <w:r>
        <w:rPr>
          <w:sz w:val="24"/>
          <w:vertAlign w:val="subscript"/>
          <w:lang w:val="en-US" w:eastAsia="en-US"/>
        </w:rPr>
        <w:t xml:space="preserve">E </w:t>
      </w:r>
      <w:r>
        <w:rPr>
          <w:rFonts w:eastAsia="Symbol" w:cs="Symbol" w:ascii="Symbol" w:hAnsi="Symbol"/>
          <w:spacing w:val="-3"/>
          <w:sz w:val="24"/>
        </w:rPr>
        <w:t></w:t>
      </w:r>
      <w:r>
        <w:rPr>
          <w:spacing w:val="-3"/>
          <w:sz w:val="24"/>
        </w:rPr>
        <w:t xml:space="preserve">  AE sin (</w:t>
      </w:r>
      <w:r>
        <w:rPr>
          <w:rFonts w:cs="Symbol" w:ascii="Symbol" w:hAnsi="Symbol"/>
          <w:sz w:val="24"/>
        </w:rPr>
        <w:t></w:t>
      </w:r>
      <w:r>
        <w:rPr>
          <w:sz w:val="24"/>
        </w:rPr>
        <w:t xml:space="preserve">) </w:t>
      </w:r>
      <w:r>
        <w:rPr>
          <w:spacing w:val="-3"/>
          <w:sz w:val="24"/>
        </w:rPr>
        <w:t>+ 200 = 0</w:t>
      </w:r>
    </w:p>
    <w:p>
      <w:pPr>
        <w:pStyle w:val="Normal"/>
        <w:rPr>
          <w:sz w:val="24"/>
        </w:rPr>
      </w:pPr>
      <w:r>
        <w:rPr>
          <w:rFonts w:cs="Symbol" w:ascii="Symbol" w:hAnsi="Symbol"/>
          <w:sz w:val="24"/>
        </w:rPr>
        <w:t></w:t>
      </w:r>
      <w:r>
        <w:rPr>
          <w:sz w:val="24"/>
        </w:rPr>
        <w:t xml:space="preserve"> </w:t>
      </w:r>
      <w:r>
        <w:rPr>
          <w:sz w:val="24"/>
        </w:rPr>
        <w:t>tan</w:t>
      </w:r>
      <w:r>
        <w:rPr>
          <w:spacing w:val="-3"/>
          <w:sz w:val="24"/>
          <w:vertAlign w:val="superscript"/>
        </w:rPr>
        <w:t>-1</w:t>
      </w:r>
      <w:r>
        <w:rPr>
          <w:sz w:val="24"/>
        </w:rPr>
        <w:t xml:space="preserve"> (0.5/1.2)=22.62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pacing w:val="-3"/>
          <w:sz w:val="24"/>
        </w:rPr>
      </w:pPr>
      <w:r>
        <w:rPr>
          <w:rFonts w:cs="Symbol" w:ascii="Symbol" w:hAnsi="Symbol"/>
          <w:sz w:val="24"/>
        </w:rPr>
        <w:t></w:t>
      </w:r>
      <w:r>
        <w:rPr>
          <w:sz w:val="24"/>
        </w:rPr>
        <w:t xml:space="preserve"> </w:t>
      </w:r>
      <w:r>
        <w:rPr>
          <w:sz w:val="24"/>
        </w:rPr>
        <w:t>tan</w:t>
      </w:r>
      <w:r>
        <w:rPr>
          <w:spacing w:val="-3"/>
          <w:sz w:val="24"/>
          <w:vertAlign w:val="superscript"/>
        </w:rPr>
        <w:t>-1</w:t>
      </w:r>
      <w:r>
        <w:rPr>
          <w:sz w:val="24"/>
        </w:rPr>
        <w:t xml:space="preserve"> (0.5/0.375)=53.13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/>
      </w:pPr>
      <w:r>
        <w:rPr>
          <w:spacing w:val="-3"/>
          <w:sz w:val="24"/>
        </w:rPr>
        <w:t>AE=(0.375</w:t>
      </w:r>
      <w:r>
        <w:rPr>
          <w:spacing w:val="-3"/>
          <w:sz w:val="24"/>
          <w:vertAlign w:val="superscript"/>
        </w:rPr>
        <w:t>2</w:t>
      </w:r>
      <w:r>
        <w:rPr>
          <w:spacing w:val="-3"/>
          <w:sz w:val="24"/>
        </w:rPr>
        <w:t xml:space="preserve"> + 0. 5</w:t>
      </w:r>
      <w:r>
        <w:rPr>
          <w:spacing w:val="-3"/>
          <w:sz w:val="24"/>
          <w:vertAlign w:val="superscript"/>
        </w:rPr>
        <w:t>2</w:t>
      </w:r>
      <w:r>
        <w:rPr>
          <w:spacing w:val="-3"/>
          <w:sz w:val="24"/>
        </w:rPr>
        <w:t>)</w:t>
      </w:r>
      <w:r>
        <w:rPr>
          <w:spacing w:val="-3"/>
          <w:sz w:val="24"/>
          <w:vertAlign w:val="superscript"/>
        </w:rPr>
        <w:t xml:space="preserve"> 0.5</w:t>
      </w:r>
      <w:r>
        <w:rPr>
          <w:spacing w:val="-3"/>
          <w:sz w:val="24"/>
        </w:rPr>
        <w:t xml:space="preserve"> =0.625 m</w:t>
      </w:r>
    </w:p>
    <w:p>
      <w:pPr>
        <w:pStyle w:val="Normal"/>
        <w:rPr/>
      </w:pPr>
      <w:r>
        <w:rPr>
          <w:sz w:val="24"/>
          <w:lang w:val="en-US" w:eastAsia="en-US"/>
        </w:rPr>
        <w:t>R</w:t>
      </w:r>
      <w:r>
        <w:rPr>
          <w:sz w:val="24"/>
          <w:vertAlign w:val="subscript"/>
          <w:lang w:val="en-US" w:eastAsia="en-US"/>
        </w:rPr>
        <w:t xml:space="preserve">E </w:t>
      </w:r>
      <w:r>
        <w:rPr>
          <w:spacing w:val="-3"/>
          <w:sz w:val="24"/>
        </w:rPr>
        <w:t xml:space="preserve">= 200/(0.625 sin </w:t>
      </w:r>
      <w:r>
        <w:rPr>
          <w:sz w:val="24"/>
        </w:rPr>
        <w:t>14.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 = 1300 N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/>
      </w:pPr>
      <w:r>
        <w:rPr/>
        <w:t>For the equilibrium of CD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42340</wp:posOffset>
                </wp:positionH>
                <wp:positionV relativeFrom="paragraph">
                  <wp:posOffset>5080</wp:posOffset>
                </wp:positionV>
                <wp:extent cx="151765" cy="266065"/>
                <wp:effectExtent l="5080" t="20320" r="0" b="4445"/>
                <wp:wrapTight wrapText="bothSides">
                  <wp:wrapPolygon edited="0">
                    <wp:start x="7546" y="26"/>
                    <wp:lineTo x="8450" y="180"/>
                    <wp:lineTo x="9444" y="438"/>
                    <wp:lineTo x="10348" y="644"/>
                    <wp:lineTo x="11252" y="902"/>
                    <wp:lineTo x="12156" y="1211"/>
                    <wp:lineTo x="13059" y="1521"/>
                    <wp:lineTo x="13873" y="1882"/>
                    <wp:lineTo x="14596" y="2242"/>
                    <wp:lineTo x="15409" y="2603"/>
                    <wp:lineTo x="16132" y="3016"/>
                    <wp:lineTo x="16765" y="3428"/>
                    <wp:lineTo x="17397" y="3892"/>
                    <wp:lineTo x="18030" y="4305"/>
                    <wp:lineTo x="18572" y="4820"/>
                    <wp:lineTo x="19115" y="5284"/>
                    <wp:lineTo x="19567" y="5800"/>
                    <wp:lineTo x="20018" y="6315"/>
                    <wp:lineTo x="20380" y="6831"/>
                    <wp:lineTo x="20651" y="7346"/>
                    <wp:lineTo x="20922" y="7913"/>
                    <wp:lineTo x="21193" y="8429"/>
                    <wp:lineTo x="21374" y="8996"/>
                    <wp:lineTo x="21464" y="9563"/>
                    <wp:lineTo x="21555" y="10130"/>
                    <wp:lineTo x="21555" y="10645"/>
                    <wp:lineTo x="21555" y="11212"/>
                    <wp:lineTo x="21464" y="11779"/>
                    <wp:lineTo x="21284" y="12347"/>
                    <wp:lineTo x="21103" y="12914"/>
                    <wp:lineTo x="20832" y="13429"/>
                    <wp:lineTo x="20561" y="13945"/>
                    <wp:lineTo x="20199" y="14512"/>
                    <wp:lineTo x="19838" y="15027"/>
                    <wp:lineTo x="19386" y="15543"/>
                    <wp:lineTo x="18934" y="16007"/>
                    <wp:lineTo x="18392" y="16471"/>
                    <wp:lineTo x="17759" y="16986"/>
                    <wp:lineTo x="17126" y="17399"/>
                    <wp:lineTo x="16494" y="17863"/>
                    <wp:lineTo x="15771" y="18275"/>
                    <wp:lineTo x="15048" y="18636"/>
                    <wp:lineTo x="14325" y="18997"/>
                    <wp:lineTo x="13511" y="19358"/>
                    <wp:lineTo x="12608" y="19718"/>
                    <wp:lineTo x="11794" y="19976"/>
                    <wp:lineTo x="10890" y="20285"/>
                    <wp:lineTo x="9987" y="20543"/>
                    <wp:lineTo x="8992" y="20749"/>
                    <wp:lineTo x="8089" y="20956"/>
                    <wp:lineTo x="7095" y="21162"/>
                    <wp:lineTo x="6100" y="21316"/>
                    <wp:lineTo x="5106" y="21420"/>
                    <wp:lineTo x="4112" y="21523"/>
                    <wp:lineTo x="3028" y="21574"/>
                    <wp:lineTo x="2033" y="21626"/>
                    <wp:lineTo x="949" y="21626"/>
                    <wp:lineTo x="-45" y="21626"/>
                    <wp:lineTo x="1130" y="10491"/>
                    <wp:lineTo x="7546" y="26"/>
                    <wp:lineTo x="7546" y="26"/>
                    <wp:lineTo x="8450" y="180"/>
                    <wp:lineTo x="9444" y="438"/>
                    <wp:lineTo x="10348" y="644"/>
                    <wp:lineTo x="11252" y="902"/>
                    <wp:lineTo x="12156" y="1211"/>
                    <wp:lineTo x="13059" y="1521"/>
                    <wp:lineTo x="13873" y="1882"/>
                    <wp:lineTo x="14596" y="2242"/>
                    <wp:lineTo x="15409" y="2603"/>
                    <wp:lineTo x="16132" y="3016"/>
                    <wp:lineTo x="16765" y="3428"/>
                    <wp:lineTo x="17397" y="3892"/>
                    <wp:lineTo x="18030" y="4305"/>
                    <wp:lineTo x="18572" y="4820"/>
                    <wp:lineTo x="19115" y="5284"/>
                    <wp:lineTo x="19567" y="5800"/>
                    <wp:lineTo x="20018" y="6315"/>
                    <wp:lineTo x="20380" y="6831"/>
                    <wp:lineTo x="20651" y="7346"/>
                    <wp:lineTo x="20922" y="7913"/>
                    <wp:lineTo x="21193" y="8429"/>
                    <wp:lineTo x="21374" y="8996"/>
                    <wp:lineTo x="21464" y="9563"/>
                    <wp:lineTo x="21555" y="10130"/>
                    <wp:lineTo x="21555" y="10645"/>
                    <wp:lineTo x="21555" y="11212"/>
                    <wp:lineTo x="21464" y="11779"/>
                    <wp:lineTo x="21284" y="12347"/>
                    <wp:lineTo x="21103" y="12914"/>
                    <wp:lineTo x="20832" y="13429"/>
                    <wp:lineTo x="20561" y="13945"/>
                    <wp:lineTo x="20199" y="14512"/>
                    <wp:lineTo x="19838" y="15027"/>
                    <wp:lineTo x="19386" y="15543"/>
                    <wp:lineTo x="18934" y="16007"/>
                    <wp:lineTo x="18392" y="16471"/>
                    <wp:lineTo x="17759" y="16986"/>
                    <wp:lineTo x="17126" y="17399"/>
                    <wp:lineTo x="16494" y="17863"/>
                    <wp:lineTo x="15771" y="18275"/>
                    <wp:lineTo x="15048" y="18636"/>
                    <wp:lineTo x="14325" y="18997"/>
                    <wp:lineTo x="13511" y="19358"/>
                    <wp:lineTo x="12608" y="19718"/>
                    <wp:lineTo x="11794" y="19976"/>
                    <wp:lineTo x="10890" y="20285"/>
                    <wp:lineTo x="9987" y="20543"/>
                    <wp:lineTo x="8992" y="20749"/>
                    <wp:lineTo x="8089" y="20956"/>
                    <wp:lineTo x="7095" y="21162"/>
                    <wp:lineTo x="6100" y="21316"/>
                    <wp:lineTo x="5106" y="21420"/>
                    <wp:lineTo x="4112" y="21523"/>
                    <wp:lineTo x="3028" y="21574"/>
                    <wp:lineTo x="2033" y="21626"/>
                    <wp:lineTo x="949" y="21626"/>
                    <wp:lineTo x="-45" y="21626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9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42" h="21049">
                              <a:moveTo>
                                <a:pt x="14205" y="551"/>
                              </a:moveTo>
                              <a:arcTo wR="10800" hR="10800" stAng="-4297237" swAng="9901890"/>
                              <a:lnTo>
                                <a:pt x="10800" y="10800"/>
                              </a:lnTo>
                              <a:close/>
                            </a:path>
                            <a:path fill="none" w="11442" h="21049">
                              <a:moveTo>
                                <a:pt x="14205" y="551"/>
                              </a:moveTo>
                              <a:arcTo wR="10800" hR="10800" stAng="-4297237" swAng="99018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157,550" coordsize="11442,21049" path="l0,21600xee" stroked="t" o:allowincell="f" style="position:absolute;margin-left:74.2pt;margin-top:0.4pt;width:11.9pt;height:20.9pt;flip:xy;mso-wrap-style:none;v-text-anchor:middle;mso-position-horizontal-relative:page">
                <v:fill o:detectmouseclick="t" on="false"/>
                <v:stroke color="black" weight="9360" endarrow="block" endarrowwidth="narrow" endarrowlength="short" joinstyle="miter" endcap="flat"/>
                <w10:wrap type="square"/>
              </v:rect>
            </w:pict>
          </mc:Fallback>
        </mc:AlternateContent>
      </w:r>
      <w:r>
        <w:rPr>
          <w:rFonts w:cs="Symbol" w:ascii="Symbol" w:hAnsi="Symbol"/>
          <w:sz w:val="24"/>
          <w:lang w:val="en-US" w:eastAsia="en-US"/>
        </w:rPr>
        <w:t>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</w:t>
      </w:r>
      <w:r>
        <w:rPr>
          <w:sz w:val="24"/>
          <w:vertAlign w:val="subscript"/>
          <w:lang w:val="en-US" w:eastAsia="en-US"/>
        </w:rPr>
        <w:t>D</w:t>
      </w:r>
      <w:r>
        <w:rPr>
          <w:sz w:val="24"/>
          <w:lang w:val="en-US" w:eastAsia="en-US"/>
        </w:rPr>
        <w:t xml:space="preserve"> =0 gives: -R</w:t>
      </w:r>
      <w:r>
        <w:rPr>
          <w:sz w:val="24"/>
          <w:vertAlign w:val="subscript"/>
          <w:lang w:val="en-US" w:eastAsia="en-US"/>
        </w:rPr>
        <w:t xml:space="preserve">E </w:t>
      </w:r>
      <w:r>
        <w:rPr>
          <w:rFonts w:eastAsia="Symbol" w:cs="Symbol" w:ascii="Symbol" w:hAnsi="Symbol"/>
          <w:spacing w:val="-3"/>
          <w:sz w:val="24"/>
        </w:rPr>
        <w:t></w:t>
      </w:r>
      <w:r>
        <w:rPr>
          <w:spacing w:val="-3"/>
          <w:sz w:val="24"/>
        </w:rPr>
        <w:t xml:space="preserve">  DE + M = 0</w:t>
      </w:r>
    </w:p>
    <w:p>
      <w:pPr>
        <w:pStyle w:val="Normal"/>
        <w:rPr/>
      </w:pPr>
      <w:r>
        <w:rPr>
          <w:spacing w:val="-3"/>
          <w:sz w:val="24"/>
        </w:rPr>
        <w:t>DE = (1.2</w:t>
      </w:r>
      <w:r>
        <w:rPr>
          <w:spacing w:val="-3"/>
          <w:sz w:val="24"/>
          <w:vertAlign w:val="superscript"/>
        </w:rPr>
        <w:t>2</w:t>
      </w:r>
      <w:r>
        <w:rPr>
          <w:spacing w:val="-3"/>
          <w:sz w:val="24"/>
        </w:rPr>
        <w:t xml:space="preserve"> + 0. 5</w:t>
      </w:r>
      <w:r>
        <w:rPr>
          <w:spacing w:val="-3"/>
          <w:sz w:val="24"/>
          <w:vertAlign w:val="superscript"/>
        </w:rPr>
        <w:t>2</w:t>
      </w:r>
      <w:r>
        <w:rPr>
          <w:spacing w:val="-3"/>
          <w:sz w:val="24"/>
        </w:rPr>
        <w:t>)</w:t>
      </w:r>
      <w:r>
        <w:rPr>
          <w:spacing w:val="-3"/>
          <w:sz w:val="24"/>
          <w:vertAlign w:val="superscript"/>
        </w:rPr>
        <w:t xml:space="preserve"> 0.5</w:t>
      </w:r>
      <w:r>
        <w:rPr>
          <w:spacing w:val="-3"/>
          <w:sz w:val="24"/>
        </w:rPr>
        <w:t xml:space="preserve"> = 1.3 m</w:t>
      </w:r>
    </w:p>
    <w:p>
      <w:pPr>
        <w:pStyle w:val="Normal"/>
        <w:rPr/>
      </w:pPr>
      <w:r>
        <w:rPr>
          <w:spacing w:val="-3"/>
          <w:sz w:val="24"/>
        </w:rPr>
        <w:t xml:space="preserve">M = 1.3 </w:t>
      </w:r>
      <w:r>
        <w:rPr>
          <w:rFonts w:eastAsia="Symbol" w:cs="Symbol" w:ascii="Symbol" w:hAnsi="Symbol"/>
          <w:spacing w:val="-3"/>
          <w:sz w:val="24"/>
        </w:rPr>
        <w:t></w:t>
      </w:r>
      <w:r>
        <w:rPr>
          <w:spacing w:val="-3"/>
          <w:sz w:val="24"/>
        </w:rPr>
        <w:t xml:space="preserve">  1300 = 1690 Nm</w:t>
      </w:r>
    </w:p>
    <w:p>
      <w:pPr>
        <w:pStyle w:val="Normal"/>
        <w:rPr/>
      </w:pPr>
      <w:r>
        <w:rPr>
          <w:spacing w:val="-3"/>
          <w:sz w:val="24"/>
        </w:rPr>
        <w:t xml:space="preserve">For equilibrium of AB, </w:t>
      </w:r>
      <w:r>
        <w:rPr>
          <w:sz w:val="24"/>
          <w:lang w:val="en-US" w:eastAsia="en-US"/>
        </w:rPr>
        <w:t>R</w:t>
      </w:r>
      <w:r>
        <w:rPr>
          <w:sz w:val="24"/>
          <w:vertAlign w:val="subscript"/>
          <w:lang w:val="en-US" w:eastAsia="en-US"/>
        </w:rPr>
        <w:t xml:space="preserve">A </w:t>
      </w:r>
      <w:r>
        <w:rPr>
          <w:sz w:val="24"/>
        </w:rPr>
        <w:t xml:space="preserve">= </w:t>
      </w:r>
      <w:r>
        <w:rPr>
          <w:sz w:val="24"/>
          <w:lang w:val="en-US" w:eastAsia="en-US"/>
        </w:rPr>
        <w:t>R</w:t>
      </w:r>
      <w:r>
        <w:rPr>
          <w:sz w:val="24"/>
          <w:vertAlign w:val="subscript"/>
          <w:lang w:val="en-US" w:eastAsia="en-US"/>
        </w:rPr>
        <w:t>E</w:t>
      </w:r>
    </w:p>
    <w:p>
      <w:pPr>
        <w:pStyle w:val="Normal"/>
        <w:rPr>
          <w:sz w:val="24"/>
          <w:lang w:val="en-US" w:eastAsia="en-US"/>
        </w:rPr>
      </w:pPr>
      <w:r>
        <w:rPr>
          <w:spacing w:val="-3"/>
          <w:sz w:val="24"/>
        </w:rPr>
        <w:t xml:space="preserve">For equilibrium of CD, </w:t>
      </w:r>
      <w:r>
        <w:rPr>
          <w:sz w:val="24"/>
          <w:lang w:val="en-US" w:eastAsia="en-US"/>
        </w:rPr>
        <w:t>R</w:t>
      </w:r>
      <w:r>
        <w:rPr>
          <w:sz w:val="24"/>
          <w:vertAlign w:val="subscript"/>
          <w:lang w:val="en-US" w:eastAsia="en-US"/>
        </w:rPr>
        <w:t xml:space="preserve">D </w:t>
      </w:r>
      <w:r>
        <w:rPr>
          <w:sz w:val="24"/>
        </w:rPr>
        <w:t xml:space="preserve">= </w:t>
      </w:r>
      <w:r>
        <w:rPr>
          <w:sz w:val="24"/>
          <w:lang w:val="en-US" w:eastAsia="en-US"/>
        </w:rPr>
        <w:t>R</w:t>
      </w:r>
      <w:r>
        <w:rPr>
          <w:sz w:val="24"/>
          <w:vertAlign w:val="subscript"/>
          <w:lang w:val="en-US" w:eastAsia="en-US"/>
        </w:rPr>
        <w:t>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n CD, between E and D, there will be a shearing force of magnitude 1300 N only.</w:t>
      </w:r>
    </w:p>
    <w:p>
      <w:pPr>
        <w:pStyle w:val="Normal"/>
        <w:rPr/>
      </w:pPr>
      <w:r>
        <w:rPr>
          <w:sz w:val="24"/>
          <w:lang w:val="en-US" w:eastAsia="en-US"/>
        </w:rPr>
        <w:t>In AB, betwen A and E, there will an axial force of R</w:t>
      </w:r>
      <w:r>
        <w:rPr>
          <w:sz w:val="24"/>
          <w:vertAlign w:val="subscript"/>
          <w:lang w:val="en-US" w:eastAsia="en-US"/>
        </w:rPr>
        <w:t>E</w:t>
      </w:r>
      <w:r>
        <w:rPr>
          <w:spacing w:val="-3"/>
          <w:sz w:val="24"/>
        </w:rPr>
        <w:t xml:space="preserve"> cos </w:t>
      </w:r>
      <w:r>
        <w:rPr>
          <w:sz w:val="24"/>
        </w:rPr>
        <w:t>14.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= 1260 N (tensile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 xml:space="preserve">And a shearing force of magnitude </w:t>
      </w:r>
      <w:r>
        <w:rPr>
          <w:sz w:val="24"/>
          <w:lang w:val="en-US" w:eastAsia="en-US"/>
        </w:rPr>
        <w:t>R</w:t>
      </w:r>
      <w:r>
        <w:rPr>
          <w:sz w:val="24"/>
          <w:vertAlign w:val="subscript"/>
          <w:lang w:val="en-US" w:eastAsia="en-US"/>
        </w:rPr>
        <w:t>E</w:t>
      </w:r>
      <w:r>
        <w:rPr>
          <w:spacing w:val="-3"/>
          <w:sz w:val="24"/>
        </w:rPr>
        <w:t xml:space="preserve"> sin </w:t>
      </w:r>
      <w:r>
        <w:rPr>
          <w:sz w:val="24"/>
        </w:rPr>
        <w:t>14.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= 320 N.</w:t>
      </w:r>
    </w:p>
    <w:p>
      <w:pPr>
        <w:pStyle w:val="TextBody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25955</wp:posOffset>
                </wp:positionH>
                <wp:positionV relativeFrom="paragraph">
                  <wp:posOffset>1496060</wp:posOffset>
                </wp:positionV>
                <wp:extent cx="1562735" cy="1769745"/>
                <wp:effectExtent l="5715" t="5715" r="5080" b="5080"/>
                <wp:wrapTight wrapText="bothSides">
                  <wp:wrapPolygon edited="0">
                    <wp:start x="19928" y="-4"/>
                    <wp:lineTo x="-4" y="20271"/>
                    <wp:lineTo x="1654" y="21604"/>
                    <wp:lineTo x="21604" y="1213"/>
                    <wp:lineTo x="19928" y="-4"/>
                    <wp:lineTo x="19928" y="-4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176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2787">
                              <a:moveTo>
                                <a:pt x="2271" y="0"/>
                              </a:moveTo>
                              <a:lnTo>
                                <a:pt x="0" y="2616"/>
                              </a:lnTo>
                              <a:lnTo>
                                <a:pt x="189" y="2787"/>
                              </a:lnTo>
                              <a:lnTo>
                                <a:pt x="2461" y="157"/>
                              </a:lnTo>
                              <a:lnTo>
                                <a:pt x="22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1,2787" path="m2271,0l0,2616l189,2787l2461,157l2271,0xe" fillcolor="silver" stroked="t" o:allowincell="f" style="position:absolute;margin-left:151.65pt;margin-top:117.8pt;width:123pt;height:139.3pt;mso-wrap-style:none;v-text-anchor:middle;mso-position-horizontal-relative:page">
                <v:fill o:detectmouseclick="t" type="solid" color2="#3f3f3f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98215</wp:posOffset>
                </wp:positionH>
                <wp:positionV relativeFrom="paragraph">
                  <wp:posOffset>757555</wp:posOffset>
                </wp:positionV>
                <wp:extent cx="2781300" cy="1885950"/>
                <wp:effectExtent l="5080" t="5080" r="5715" b="5715"/>
                <wp:wrapTight wrapText="bothSides">
                  <wp:wrapPolygon edited="0">
                    <wp:start x="962" y="0"/>
                    <wp:lineTo x="21605" y="19745"/>
                    <wp:lineTo x="20786" y="21607"/>
                    <wp:lineTo x="0" y="2073"/>
                    <wp:lineTo x="962" y="0"/>
                    <wp:lineTo x="962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8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2970">
                              <a:moveTo>
                                <a:pt x="195" y="0"/>
                              </a:moveTo>
                              <a:lnTo>
                                <a:pt x="4380" y="2715"/>
                              </a:lnTo>
                              <a:lnTo>
                                <a:pt x="4215" y="2970"/>
                              </a:lnTo>
                              <a:lnTo>
                                <a:pt x="0" y="285"/>
                              </a:lnTo>
                              <a:lnTo>
                                <a:pt x="1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0,2970" path="m195,0l4380,2715l4215,2970l0,285l195,0xe" fillcolor="gray" stroked="t" o:allowincell="f" style="position:absolute;margin-left:275.45pt;margin-top:59.65pt;width:218.95pt;height:148.45pt;mso-wrap-style:none;v-text-anchor:middle;mso-position-horizontal-relative:page">
                <v:fill o:detectmouseclick="t" type="solid" color2="#7f7f7f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075" simplePos="0" locked="0" layoutInCell="0" allowOverlap="1" relativeHeight="32">
                <wp:simplePos x="0" y="0"/>
                <wp:positionH relativeFrom="page">
                  <wp:posOffset>3798570</wp:posOffset>
                </wp:positionH>
                <wp:positionV relativeFrom="paragraph">
                  <wp:posOffset>1144270</wp:posOffset>
                </wp:positionV>
                <wp:extent cx="619125" cy="104775"/>
                <wp:effectExtent l="0" t="158115" r="0" b="158115"/>
                <wp:wrapTight wrapText="bothSides">
                  <wp:wrapPolygon edited="0">
                    <wp:start x="587" y="-65"/>
                    <wp:lineTo x="602" y="-65"/>
                    <wp:lineTo x="494" y="-65"/>
                    <wp:lineTo x="389" y="102"/>
                    <wp:lineTo x="295" y="420"/>
                    <wp:lineTo x="202" y="738"/>
                    <wp:lineTo x="125" y="1195"/>
                    <wp:lineTo x="71" y="1745"/>
                    <wp:lineTo x="17" y="2296"/>
                    <wp:lineTo x="-11" y="2921"/>
                    <wp:lineTo x="-11" y="3556"/>
                    <wp:lineTo x="-11" y="18000"/>
                    <wp:lineTo x="-11" y="18044"/>
                    <wp:lineTo x="-11" y="18679"/>
                    <wp:lineTo x="17" y="19304"/>
                    <wp:lineTo x="71" y="19855"/>
                    <wp:lineTo x="125" y="20405"/>
                    <wp:lineTo x="202" y="20862"/>
                    <wp:lineTo x="295" y="21180"/>
                    <wp:lineTo x="389" y="21498"/>
                    <wp:lineTo x="494" y="21665"/>
                    <wp:lineTo x="602" y="21665"/>
                    <wp:lineTo x="20991" y="21665"/>
                    <wp:lineTo x="20998" y="21665"/>
                    <wp:lineTo x="21106" y="21665"/>
                    <wp:lineTo x="21211" y="21498"/>
                    <wp:lineTo x="21305" y="21180"/>
                    <wp:lineTo x="21398" y="20862"/>
                    <wp:lineTo x="21475" y="20405"/>
                    <wp:lineTo x="21529" y="19855"/>
                    <wp:lineTo x="21583" y="19304"/>
                    <wp:lineTo x="21611" y="18679"/>
                    <wp:lineTo x="21611" y="18044"/>
                    <wp:lineTo x="21611" y="3469"/>
                    <wp:lineTo x="21611" y="3556"/>
                    <wp:lineTo x="21611" y="3556"/>
                    <wp:lineTo x="21611" y="2921"/>
                    <wp:lineTo x="21583" y="2296"/>
                    <wp:lineTo x="21529" y="1745"/>
                    <wp:lineTo x="21475" y="1195"/>
                    <wp:lineTo x="21398" y="738"/>
                    <wp:lineTo x="21305" y="420"/>
                    <wp:lineTo x="21211" y="102"/>
                    <wp:lineTo x="21106" y="-65"/>
                    <wp:lineTo x="20998" y="-65"/>
                    <wp:lineTo x="587" y="-65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400">
                          <a:off x="0" y="0"/>
                          <a:ext cx="61920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1pt;margin-top:90.05pt;width:48.7pt;height:8.2pt;mso-wrap-style:none;v-text-anchor:middle;rotation:33;mso-position-horizontal-relative:pag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86230</wp:posOffset>
                </wp:positionH>
                <wp:positionV relativeFrom="paragraph">
                  <wp:posOffset>1827530</wp:posOffset>
                </wp:positionV>
                <wp:extent cx="0" cy="1327785"/>
                <wp:effectExtent l="25400" t="0" r="260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43.9pt" to="124.9pt,248.4pt" stroked="t" o:allowincell="f" style="position:absolute;flip:y;mso-position-horizontal-relative:page">
                <v:stroke color="black" weight="3240" startarrow="block" endarrow="block" startarrowwidth="narrow" startarrowlength="long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81455</wp:posOffset>
                </wp:positionH>
                <wp:positionV relativeFrom="paragraph">
                  <wp:posOffset>1831340</wp:posOffset>
                </wp:positionV>
                <wp:extent cx="160210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44.2pt" to="242.75pt,144.2pt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76375</wp:posOffset>
                </wp:positionH>
                <wp:positionV relativeFrom="paragraph">
                  <wp:posOffset>3164840</wp:posOffset>
                </wp:positionV>
                <wp:extent cx="26289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49.2pt" to="136.9pt,249.2pt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45970</wp:posOffset>
                </wp:positionH>
                <wp:positionV relativeFrom="paragraph">
                  <wp:posOffset>1446530</wp:posOffset>
                </wp:positionV>
                <wp:extent cx="1143000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13.9pt" to="251.05pt,113.9pt" stroked="t" o:allowincell="f" style="position:absolute;flip:x;mso-position-horizontal-relative:page">
                <v:stroke color="black" weight="3240" startarrow="block" endarrow="block" startarrowwidth="narrow" startarrowlength="long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45970</wp:posOffset>
                </wp:positionH>
                <wp:positionV relativeFrom="paragraph">
                  <wp:posOffset>1332230</wp:posOffset>
                </wp:positionV>
                <wp:extent cx="0" cy="154686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04.9pt" to="161.1pt,226.6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98495</wp:posOffset>
                </wp:positionH>
                <wp:positionV relativeFrom="paragraph">
                  <wp:posOffset>1341755</wp:posOffset>
                </wp:positionV>
                <wp:extent cx="0" cy="276225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05.65pt" to="251.85pt,127.3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26480</wp:posOffset>
                </wp:positionH>
                <wp:positionV relativeFrom="paragraph">
                  <wp:posOffset>636905</wp:posOffset>
                </wp:positionV>
                <wp:extent cx="0" cy="157734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50.15pt" to="482.4pt,174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50995</wp:posOffset>
                </wp:positionH>
                <wp:positionV relativeFrom="paragraph">
                  <wp:posOffset>751205</wp:posOffset>
                </wp:positionV>
                <wp:extent cx="1965960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59.15pt" to="481.6pt,59.15pt" stroked="t" o:allowincell="f" style="position:absolute;flip:x;mso-position-horizontal-relative:page">
                <v:stroke color="black" weight="3240" startarrow="block" endarrow="block" startarrowwidth="narrow" startarrowlength="long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126105</wp:posOffset>
                </wp:positionH>
                <wp:positionV relativeFrom="paragraph">
                  <wp:posOffset>1762760</wp:posOffset>
                </wp:positionV>
                <wp:extent cx="108585" cy="108585"/>
                <wp:effectExtent l="5715" t="5715" r="5080" b="5080"/>
                <wp:wrapTight wrapText="bothSides">
                  <wp:wrapPolygon edited="0">
                    <wp:start x="21663" y="10800"/>
                    <wp:lineTo x="21663" y="12707"/>
                    <wp:lineTo x="21161" y="14580"/>
                    <wp:lineTo x="20208" y="16232"/>
                    <wp:lineTo x="19254" y="17883"/>
                    <wp:lineTo x="17883" y="19254"/>
                    <wp:lineTo x="16232" y="20208"/>
                    <wp:lineTo x="14580" y="21161"/>
                    <wp:lineTo x="12707" y="21663"/>
                    <wp:lineTo x="10800" y="21663"/>
                    <wp:lineTo x="8893" y="21663"/>
                    <wp:lineTo x="7020" y="21161"/>
                    <wp:lineTo x="5368" y="20208"/>
                    <wp:lineTo x="3717" y="19254"/>
                    <wp:lineTo x="2346" y="17883"/>
                    <wp:lineTo x="1392" y="16232"/>
                    <wp:lineTo x="439" y="14580"/>
                    <wp:lineTo x="-63" y="12707"/>
                    <wp:lineTo x="-63" y="10800"/>
                    <wp:lineTo x="-63" y="8893"/>
                    <wp:lineTo x="439" y="7020"/>
                    <wp:lineTo x="1392" y="5368"/>
                    <wp:lineTo x="2346" y="3717"/>
                    <wp:lineTo x="3717" y="2346"/>
                    <wp:lineTo x="5368" y="1392"/>
                    <wp:lineTo x="7020" y="439"/>
                    <wp:lineTo x="8893" y="-63"/>
                    <wp:lineTo x="10800" y="-63"/>
                    <wp:lineTo x="12707" y="-63"/>
                    <wp:lineTo x="14580" y="439"/>
                    <wp:lineTo x="16232" y="1392"/>
                    <wp:lineTo x="17883" y="2346"/>
                    <wp:lineTo x="19254" y="3717"/>
                    <wp:lineTo x="20208" y="5368"/>
                    <wp:lineTo x="21161" y="7020"/>
                    <wp:lineTo x="21663" y="8893"/>
                    <wp:lineTo x="21663" y="10800"/>
                    <wp:lineTo x="21663" y="108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15pt;margin-top:138.8pt;width:8.5pt;height:8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1867535</wp:posOffset>
                </wp:positionH>
                <wp:positionV relativeFrom="paragraph">
                  <wp:posOffset>2874010</wp:posOffset>
                </wp:positionV>
                <wp:extent cx="267970" cy="383540"/>
                <wp:effectExtent l="8255" t="24765" r="0" b="10160"/>
                <wp:wrapTight wrapText="bothSides">
                  <wp:wrapPolygon edited="0">
                    <wp:start x="3685" y="20527"/>
                    <wp:lineTo x="4402" y="20706"/>
                    <wp:lineTo x="6500" y="21564"/>
                    <wp:lineTo x="8087" y="21600"/>
                    <wp:lineTo x="9674" y="21636"/>
                    <wp:lineTo x="11619" y="21278"/>
                    <wp:lineTo x="13052" y="20813"/>
                    <wp:lineTo x="14536" y="20348"/>
                    <wp:lineTo x="16021" y="19526"/>
                    <wp:lineTo x="17045" y="18811"/>
                    <wp:lineTo x="18068" y="18095"/>
                    <wp:lineTo x="18631" y="17523"/>
                    <wp:lineTo x="19297" y="16558"/>
                    <wp:lineTo x="19962" y="15592"/>
                    <wp:lineTo x="20576" y="14269"/>
                    <wp:lineTo x="20935" y="13017"/>
                    <wp:lineTo x="21242" y="11766"/>
                    <wp:lineTo x="21651" y="10478"/>
                    <wp:lineTo x="21395" y="8976"/>
                    <wp:lineTo x="21191" y="7474"/>
                    <wp:lineTo x="20627" y="5221"/>
                    <wp:lineTo x="19604" y="3934"/>
                    <wp:lineTo x="18580" y="2646"/>
                    <wp:lineTo x="16789" y="1895"/>
                    <wp:lineTo x="15253" y="1252"/>
                    <wp:lineTo x="13666" y="608"/>
                    <wp:lineTo x="11875" y="393"/>
                    <wp:lineTo x="10186" y="179"/>
                    <wp:lineTo x="8548" y="0"/>
                    <wp:lineTo x="6859" y="72"/>
                    <wp:lineTo x="5170" y="36"/>
                    <wp:lineTo x="3481" y="0"/>
                    <wp:lineTo x="1075" y="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07">
                              <a:moveTo>
                                <a:pt x="69" y="576"/>
                              </a:moveTo>
                              <a:cubicBezTo>
                                <a:pt x="82" y="581"/>
                                <a:pt x="121" y="605"/>
                                <a:pt x="150" y="606"/>
                              </a:cubicBezTo>
                              <a:cubicBezTo>
                                <a:pt x="179" y="607"/>
                                <a:pt x="215" y="597"/>
                                <a:pt x="242" y="584"/>
                              </a:cubicBezTo>
                              <a:cubicBezTo>
                                <a:pt x="269" y="571"/>
                                <a:pt x="296" y="548"/>
                                <a:pt x="315" y="528"/>
                              </a:cubicBezTo>
                              <a:cubicBezTo>
                                <a:pt x="334" y="508"/>
                                <a:pt x="345" y="492"/>
                                <a:pt x="357" y="465"/>
                              </a:cubicBezTo>
                              <a:cubicBezTo>
                                <a:pt x="369" y="438"/>
                                <a:pt x="381" y="401"/>
                                <a:pt x="387" y="366"/>
                              </a:cubicBezTo>
                              <a:cubicBezTo>
                                <a:pt x="393" y="331"/>
                                <a:pt x="400" y="294"/>
                                <a:pt x="396" y="252"/>
                              </a:cubicBezTo>
                              <a:cubicBezTo>
                                <a:pt x="392" y="210"/>
                                <a:pt x="382" y="147"/>
                                <a:pt x="363" y="111"/>
                              </a:cubicBezTo>
                              <a:cubicBezTo>
                                <a:pt x="344" y="75"/>
                                <a:pt x="311" y="54"/>
                                <a:pt x="282" y="36"/>
                              </a:cubicBezTo>
                              <a:cubicBezTo>
                                <a:pt x="253" y="18"/>
                                <a:pt x="220" y="12"/>
                                <a:pt x="189" y="6"/>
                              </a:cubicBezTo>
                              <a:cubicBezTo>
                                <a:pt x="158" y="0"/>
                                <a:pt x="127" y="3"/>
                                <a:pt x="96" y="2"/>
                              </a:cubicBezTo>
                              <a:cubicBezTo>
                                <a:pt x="65" y="1"/>
                                <a:pt x="20" y="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07" path="m69,576c82,581,121,605,150,606c179,607,215,597,242,584c269,571,296,548,315,528c334,508,345,492,357,465c369,438,381,401,387,366c393,331,400,294,396,252c392,210,382,147,363,111c344,75,311,54,282,36c253,18,220,12,189,6c158,0,127,3,96,2c65,1,20,1,0,0e" stroked="t" o:allowincell="f" style="position:absolute;margin-left:147.05pt;margin-top:226.3pt;width:21.05pt;height:30.15pt;flip:x;mso-wrap-style:none;v-text-anchor:middle;mso-position-horizontal-relative:page">
                <v:fill o:detectmouseclick="t" on="false"/>
                <v:stroke color="black" weight="19080" endarrow="block" endarrowwidth="narrow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5820410</wp:posOffset>
                </wp:positionH>
                <wp:positionV relativeFrom="paragraph">
                  <wp:posOffset>2245360</wp:posOffset>
                </wp:positionV>
                <wp:extent cx="267970" cy="383540"/>
                <wp:effectExtent l="8255" t="24765" r="0" b="10160"/>
                <wp:wrapTight wrapText="bothSides">
                  <wp:wrapPolygon edited="0">
                    <wp:start x="3685" y="20527"/>
                    <wp:lineTo x="4402" y="20706"/>
                    <wp:lineTo x="6500" y="21564"/>
                    <wp:lineTo x="8087" y="21600"/>
                    <wp:lineTo x="9674" y="21636"/>
                    <wp:lineTo x="11619" y="21278"/>
                    <wp:lineTo x="13052" y="20813"/>
                    <wp:lineTo x="14536" y="20348"/>
                    <wp:lineTo x="16021" y="19526"/>
                    <wp:lineTo x="17045" y="18811"/>
                    <wp:lineTo x="18068" y="18095"/>
                    <wp:lineTo x="18631" y="17523"/>
                    <wp:lineTo x="19297" y="16558"/>
                    <wp:lineTo x="19962" y="15592"/>
                    <wp:lineTo x="20576" y="14269"/>
                    <wp:lineTo x="20935" y="13017"/>
                    <wp:lineTo x="21242" y="11766"/>
                    <wp:lineTo x="21651" y="10478"/>
                    <wp:lineTo x="21395" y="8976"/>
                    <wp:lineTo x="21191" y="7474"/>
                    <wp:lineTo x="20627" y="5221"/>
                    <wp:lineTo x="19604" y="3934"/>
                    <wp:lineTo x="18580" y="2646"/>
                    <wp:lineTo x="16789" y="1895"/>
                    <wp:lineTo x="15253" y="1252"/>
                    <wp:lineTo x="13666" y="608"/>
                    <wp:lineTo x="11875" y="393"/>
                    <wp:lineTo x="10186" y="179"/>
                    <wp:lineTo x="8548" y="0"/>
                    <wp:lineTo x="6859" y="72"/>
                    <wp:lineTo x="5170" y="36"/>
                    <wp:lineTo x="3481" y="0"/>
                    <wp:lineTo x="1075" y="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07">
                              <a:moveTo>
                                <a:pt x="69" y="576"/>
                              </a:moveTo>
                              <a:cubicBezTo>
                                <a:pt x="82" y="581"/>
                                <a:pt x="121" y="605"/>
                                <a:pt x="150" y="606"/>
                              </a:cubicBezTo>
                              <a:cubicBezTo>
                                <a:pt x="179" y="607"/>
                                <a:pt x="215" y="597"/>
                                <a:pt x="242" y="584"/>
                              </a:cubicBezTo>
                              <a:cubicBezTo>
                                <a:pt x="269" y="571"/>
                                <a:pt x="296" y="548"/>
                                <a:pt x="315" y="528"/>
                              </a:cubicBezTo>
                              <a:cubicBezTo>
                                <a:pt x="334" y="508"/>
                                <a:pt x="345" y="492"/>
                                <a:pt x="357" y="465"/>
                              </a:cubicBezTo>
                              <a:cubicBezTo>
                                <a:pt x="369" y="438"/>
                                <a:pt x="381" y="401"/>
                                <a:pt x="387" y="366"/>
                              </a:cubicBezTo>
                              <a:cubicBezTo>
                                <a:pt x="393" y="331"/>
                                <a:pt x="400" y="294"/>
                                <a:pt x="396" y="252"/>
                              </a:cubicBezTo>
                              <a:cubicBezTo>
                                <a:pt x="392" y="210"/>
                                <a:pt x="382" y="147"/>
                                <a:pt x="363" y="111"/>
                              </a:cubicBezTo>
                              <a:cubicBezTo>
                                <a:pt x="344" y="75"/>
                                <a:pt x="311" y="54"/>
                                <a:pt x="282" y="36"/>
                              </a:cubicBezTo>
                              <a:cubicBezTo>
                                <a:pt x="253" y="18"/>
                                <a:pt x="220" y="12"/>
                                <a:pt x="189" y="6"/>
                              </a:cubicBezTo>
                              <a:cubicBezTo>
                                <a:pt x="158" y="0"/>
                                <a:pt x="127" y="3"/>
                                <a:pt x="96" y="2"/>
                              </a:cubicBezTo>
                              <a:cubicBezTo>
                                <a:pt x="65" y="1"/>
                                <a:pt x="20" y="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07" path="m69,576c82,581,121,605,150,606c179,607,215,597,242,584c269,571,296,548,315,528c334,508,345,492,357,465c369,438,381,401,387,366c393,331,400,294,396,252c392,210,382,147,363,111c344,75,311,54,282,36c253,18,220,12,189,6c158,0,127,3,96,2c65,1,20,1,0,0e" stroked="t" o:allowincell="f" style="position:absolute;margin-left:458.3pt;margin-top:176.8pt;width:21.05pt;height:30.15pt;flip:x;mso-wrap-style:none;v-text-anchor:middle;mso-position-horizontal-relative:page">
                <v:fill o:detectmouseclick="t" on="false"/>
                <v:stroke color="black" weight="19080" endarrow="block" endarrowwidth="narrow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69080</wp:posOffset>
                </wp:positionH>
                <wp:positionV relativeFrom="paragraph">
                  <wp:posOffset>1143635</wp:posOffset>
                </wp:positionV>
                <wp:extent cx="108585" cy="108585"/>
                <wp:effectExtent l="5715" t="5715" r="5080" b="5080"/>
                <wp:wrapTight wrapText="bothSides">
                  <wp:wrapPolygon edited="0">
                    <wp:start x="21663" y="10800"/>
                    <wp:lineTo x="21663" y="12707"/>
                    <wp:lineTo x="21161" y="14580"/>
                    <wp:lineTo x="20208" y="16232"/>
                    <wp:lineTo x="19254" y="17883"/>
                    <wp:lineTo x="17883" y="19254"/>
                    <wp:lineTo x="16232" y="20208"/>
                    <wp:lineTo x="14580" y="21161"/>
                    <wp:lineTo x="12707" y="21663"/>
                    <wp:lineTo x="10800" y="21663"/>
                    <wp:lineTo x="8893" y="21663"/>
                    <wp:lineTo x="7020" y="21161"/>
                    <wp:lineTo x="5368" y="20208"/>
                    <wp:lineTo x="3717" y="19254"/>
                    <wp:lineTo x="2346" y="17883"/>
                    <wp:lineTo x="1392" y="16232"/>
                    <wp:lineTo x="439" y="14580"/>
                    <wp:lineTo x="-63" y="12707"/>
                    <wp:lineTo x="-63" y="10800"/>
                    <wp:lineTo x="-63" y="8893"/>
                    <wp:lineTo x="439" y="7020"/>
                    <wp:lineTo x="1392" y="5368"/>
                    <wp:lineTo x="2346" y="3717"/>
                    <wp:lineTo x="3717" y="2346"/>
                    <wp:lineTo x="5368" y="1392"/>
                    <wp:lineTo x="7020" y="439"/>
                    <wp:lineTo x="8893" y="-63"/>
                    <wp:lineTo x="10800" y="-63"/>
                    <wp:lineTo x="12707" y="-63"/>
                    <wp:lineTo x="14580" y="439"/>
                    <wp:lineTo x="16232" y="1392"/>
                    <wp:lineTo x="17883" y="2346"/>
                    <wp:lineTo x="19254" y="3717"/>
                    <wp:lineTo x="20208" y="5368"/>
                    <wp:lineTo x="21161" y="7020"/>
                    <wp:lineTo x="21663" y="8893"/>
                    <wp:lineTo x="21663" y="10800"/>
                    <wp:lineTo x="21663" y="1080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90.05pt;width:8.5pt;height:8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778250</wp:posOffset>
                </wp:positionH>
                <wp:positionV relativeFrom="paragraph">
                  <wp:posOffset>1315085</wp:posOffset>
                </wp:positionV>
                <wp:extent cx="284480" cy="438150"/>
                <wp:effectExtent l="0" t="5715" r="825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03.55pt" to="319.85pt,138pt" stroked="t" o:allowincell="f" style="position:absolute;flip:x;mso-position-horizontal-relative:page">
                <v:stroke color="black" weight="19080" endarrow="block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214370</wp:posOffset>
                </wp:positionH>
                <wp:positionV relativeFrom="paragraph">
                  <wp:posOffset>1307465</wp:posOffset>
                </wp:positionV>
                <wp:extent cx="295275" cy="455295"/>
                <wp:effectExtent l="8255" t="0" r="0" b="57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5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02.95pt" to="276.3pt,138.75pt" stroked="t" o:allowincell="f" style="position:absolute;flip:x;mso-position-horizontal-relative:page">
                <v:stroke color="black" weight="19080" startarrow="block" startarrowwidth="narrow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30375</wp:posOffset>
                </wp:positionH>
                <wp:positionV relativeFrom="paragraph">
                  <wp:posOffset>3191510</wp:posOffset>
                </wp:positionV>
                <wp:extent cx="284480" cy="438150"/>
                <wp:effectExtent l="635" t="5715" r="825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251.3pt" to="158.6pt,285.75pt" stroked="t" o:allowincell="f" style="position:absolute;flip:x;mso-position-horizontal-relative:page">
                <v:stroke color="black" weight="19080" endarrow="block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19495</wp:posOffset>
                </wp:positionH>
                <wp:positionV relativeFrom="paragraph">
                  <wp:posOffset>2117090</wp:posOffset>
                </wp:positionV>
                <wp:extent cx="295275" cy="455295"/>
                <wp:effectExtent l="8255" t="635" r="0" b="57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5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166.7pt" to="505.05pt,202.5pt" stroked="t" o:allowincell="f" style="position:absolute;flip:x;mso-position-horizontal-relative:page">
                <v:stroke color="black" weight="19080" startarrow="block" startarrowwidth="narrow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150995</wp:posOffset>
                </wp:positionH>
                <wp:positionV relativeFrom="paragraph">
                  <wp:posOffset>722630</wp:posOffset>
                </wp:positionV>
                <wp:extent cx="0" cy="38100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56.9pt" to="326.85pt,86.8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520180</wp:posOffset>
                </wp:positionH>
                <wp:positionV relativeFrom="paragraph">
                  <wp:posOffset>1160780</wp:posOffset>
                </wp:positionV>
                <wp:extent cx="0" cy="1213485"/>
                <wp:effectExtent l="25400" t="0" r="260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pt,91.4pt" to="513.4pt,186.9pt" stroked="t" o:allowincell="f" style="position:absolute;flip:y;mso-position-horizontal-relative:page">
                <v:stroke color="black" weight="3240" startarrow="block" endarrow="block" startarrowwidth="narrow" startarrowlength="long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367530</wp:posOffset>
                </wp:positionH>
                <wp:positionV relativeFrom="paragraph">
                  <wp:posOffset>1155065</wp:posOffset>
                </wp:positionV>
                <wp:extent cx="2173605" cy="0"/>
                <wp:effectExtent l="635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90.95pt" to="515pt,90.95pt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296025</wp:posOffset>
                </wp:positionH>
                <wp:positionV relativeFrom="paragraph">
                  <wp:posOffset>2393315</wp:posOffset>
                </wp:positionV>
                <wp:extent cx="26289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88.45pt" to="516.4pt,188.45pt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72230</wp:posOffset>
                </wp:positionH>
                <wp:positionV relativeFrom="paragraph">
                  <wp:posOffset>2583815</wp:posOffset>
                </wp:positionV>
                <wp:extent cx="217360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203.45pt" to="476pt,203.45pt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033905</wp:posOffset>
                </wp:positionH>
                <wp:positionV relativeFrom="paragraph">
                  <wp:posOffset>3221990</wp:posOffset>
                </wp:positionV>
                <wp:extent cx="2173605" cy="0"/>
                <wp:effectExtent l="635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253.7pt" to="331.25pt,253.7pt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290445</wp:posOffset>
                </wp:positionH>
                <wp:positionV relativeFrom="paragraph">
                  <wp:posOffset>1874520</wp:posOffset>
                </wp:positionV>
                <wp:extent cx="855345" cy="1343025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536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47.6pt" to="247.65pt,253.3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36395</wp:posOffset>
                </wp:positionH>
                <wp:positionV relativeFrom="paragraph">
                  <wp:posOffset>304673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9.9pt;mso-position-vertical-relative:text;margin-left:12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69945</wp:posOffset>
                </wp:positionH>
                <wp:positionV relativeFrom="paragraph">
                  <wp:posOffset>1408430</wp:posOffset>
                </wp:positionV>
                <wp:extent cx="5715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110.9pt;mso-position-vertical-relative:text;margin-left:26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36970</wp:posOffset>
                </wp:positionH>
                <wp:positionV relativeFrom="paragraph">
                  <wp:posOffset>2400935</wp:posOffset>
                </wp:positionV>
                <wp:extent cx="5715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189.05pt;mso-position-vertical-relative:text;margin-left:4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26970</wp:posOffset>
                </wp:positionH>
                <wp:positionV relativeFrom="paragraph">
                  <wp:posOffset>1208405</wp:posOffset>
                </wp:positionV>
                <wp:extent cx="7239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37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6.25pt;mso-wrap-distance-left:9.05pt;mso-wrap-distance-right:9.05pt;mso-wrap-distance-top:0pt;mso-wrap-distance-bottom:0pt;margin-top:95.15pt;mso-position-vertical-relative:text;margin-left:1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375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84345</wp:posOffset>
                </wp:positionH>
                <wp:positionV relativeFrom="paragraph">
                  <wp:posOffset>436880</wp:posOffset>
                </wp:positionV>
                <wp:extent cx="5715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34.4pt;mso-position-vertical-relative:text;margin-left:33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2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99185</wp:posOffset>
                </wp:positionH>
                <wp:positionV relativeFrom="paragraph">
                  <wp:posOffset>2353310</wp:posOffset>
                </wp:positionV>
                <wp:extent cx="5715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185.3pt;mso-position-vertical-relative:text;margin-left:8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5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65170</wp:posOffset>
                </wp:positionH>
                <wp:positionV relativeFrom="paragraph">
                  <wp:posOffset>741680</wp:posOffset>
                </wp:positionV>
                <wp:extent cx="57150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25pt;mso-wrap-distance-left:9.05pt;mso-wrap-distance-right:9.05pt;mso-wrap-distance-top:0pt;mso-wrap-distance-bottom:0pt;margin-top:58.4pt;mso-position-vertical-relative:text;margin-left:25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74495</wp:posOffset>
                </wp:positionH>
                <wp:positionV relativeFrom="paragraph">
                  <wp:posOffset>2570480</wp:posOffset>
                </wp:positionV>
                <wp:extent cx="7620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25pt;mso-wrap-distance-left:9.05pt;mso-wrap-distance-right:9.05pt;mso-wrap-distance-top:0pt;mso-wrap-distance-bottom:0pt;margin-top:202.4pt;mso-position-vertical-relative:text;margin-left:1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 N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93720</wp:posOffset>
                </wp:positionH>
                <wp:positionV relativeFrom="paragraph">
                  <wp:posOffset>1858010</wp:posOffset>
                </wp:positionV>
                <wp:extent cx="5715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146.3pt;mso-position-vertical-relative:text;margin-left:24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89295</wp:posOffset>
                </wp:positionH>
                <wp:positionV relativeFrom="paragraph">
                  <wp:posOffset>1995170</wp:posOffset>
                </wp:positionV>
                <wp:extent cx="7620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25pt;mso-wrap-distance-left:9.05pt;mso-wrap-distance-right:9.05pt;mso-wrap-distance-top:0pt;mso-wrap-distance-bottom:0pt;margin-top:157.1pt;mso-position-vertical-relative:text;margin-left:45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122420</wp:posOffset>
                </wp:positionH>
                <wp:positionV relativeFrom="paragraph">
                  <wp:posOffset>972185</wp:posOffset>
                </wp:positionV>
                <wp:extent cx="5715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76.55pt;mso-position-vertical-relative:text;margin-left:32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760470</wp:posOffset>
                </wp:positionH>
                <wp:positionV relativeFrom="paragraph">
                  <wp:posOffset>1638935</wp:posOffset>
                </wp:positionV>
                <wp:extent cx="5715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129.05pt;mso-position-vertical-relative:text;margin-left:29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79470</wp:posOffset>
                </wp:positionH>
                <wp:positionV relativeFrom="paragraph">
                  <wp:posOffset>1086485</wp:posOffset>
                </wp:positionV>
                <wp:extent cx="5715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85.55pt;mso-position-vertical-relative:text;margin-left:26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855470</wp:posOffset>
                </wp:positionH>
                <wp:positionV relativeFrom="paragraph">
                  <wp:posOffset>3324860</wp:posOffset>
                </wp:positionV>
                <wp:extent cx="5715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261.8pt;mso-position-vertical-relative:text;margin-left:14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08395</wp:posOffset>
                </wp:positionH>
                <wp:positionV relativeFrom="paragraph">
                  <wp:posOffset>1877060</wp:posOffset>
                </wp:positionV>
                <wp:extent cx="5715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147.8pt;mso-position-vertical-relative:text;margin-left:48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471285</wp:posOffset>
                </wp:positionH>
                <wp:positionV relativeFrom="paragraph">
                  <wp:posOffset>1591310</wp:posOffset>
                </wp:positionV>
                <wp:extent cx="5715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125.3pt;mso-position-vertical-relative:text;margin-left:50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5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385060</wp:posOffset>
                </wp:positionH>
                <wp:positionV relativeFrom="paragraph">
                  <wp:posOffset>2962910</wp:posOffset>
                </wp:positionV>
                <wp:extent cx="5715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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233.3pt;mso-position-vertical-relative:text;margin-left:18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</w:rPr>
                        <w:t>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061210</wp:posOffset>
                </wp:positionH>
                <wp:positionV relativeFrom="paragraph">
                  <wp:posOffset>3029585</wp:posOffset>
                </wp:positionV>
                <wp:extent cx="5715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238.55pt;mso-position-vertical-relative:text;margin-left:1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</w:rPr>
                        <w:t>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471160</wp:posOffset>
                </wp:positionH>
                <wp:positionV relativeFrom="paragraph">
                  <wp:posOffset>2305685</wp:posOffset>
                </wp:positionV>
                <wp:extent cx="5715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25pt;mso-wrap-distance-left:9.05pt;mso-wrap-distance-right:9.05pt;mso-wrap-distance-top:0pt;mso-wrap-distance-bottom:0pt;margin-top:181.55pt;mso-position-vertical-relative:text;margin-left:43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</w:rPr>
                        <w:t>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39215</wp:posOffset>
                </wp:positionH>
                <wp:positionV relativeFrom="paragraph">
                  <wp:posOffset>2573020</wp:posOffset>
                </wp:positionV>
                <wp:extent cx="5384800" cy="2553970"/>
                <wp:effectExtent l="0" t="635" r="1905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2553840"/>
                          <a:chOff x="0" y="0"/>
                          <a:chExt cx="5384880" cy="2553840"/>
                        </a:xfrm>
                      </wpg:grpSpPr>
                      <wps:wsp>
                        <wps:cNvSpPr txBox="1"/>
                        <wps:spPr>
                          <a:xfrm>
                            <a:off x="4625280" y="1083240"/>
                            <a:ext cx="571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0280" y="0"/>
                            <a:ext cx="4224600" cy="1565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932920" y="578520"/>
                              <a:ext cx="1244520" cy="30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2120" y="479520"/>
                              <a:ext cx="7167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2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480" y="663120"/>
                              <a:ext cx="7549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400" y="949320"/>
                              <a:ext cx="5659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787800">
                              <a:off x="378000" y="1008720"/>
                              <a:ext cx="3813120" cy="9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730800"/>
                              <a:ext cx="0" cy="37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560" y="822240"/>
                              <a:ext cx="130680" cy="53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0600" y="536400"/>
                              <a:ext cx="137160" cy="5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9360" y="41400"/>
                              <a:ext cx="2291760" cy="556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320" y="0"/>
                              <a:ext cx="137160" cy="5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97920"/>
                              <a:ext cx="7167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5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600" y="1256760"/>
                              <a:ext cx="7167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1320" y="1458720"/>
                              <a:ext cx="1177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19200"/>
                              <a:ext cx="658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456480"/>
                              <a:ext cx="5659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8360" y="702360"/>
                              <a:ext cx="33984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4431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6320" y="1046520"/>
                              <a:ext cx="198000" cy="38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6040" y="866160"/>
                              <a:ext cx="4431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08920"/>
                            <a:ext cx="2450520" cy="1744920"/>
                          </a:xfrm>
                        </wpg:grpSpPr>
                        <wps:wsp>
                          <wps:cNvSpPr/>
                          <wps:spPr>
                            <a:xfrm rot="20286600">
                              <a:off x="1076760" y="134640"/>
                              <a:ext cx="130680" cy="130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478800"/>
                              <a:ext cx="0" cy="80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475200"/>
                              <a:ext cx="54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440" y="1328400"/>
                              <a:ext cx="735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080" y="12484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0"/>
                              <a:ext cx="57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1560"/>
                              <a:ext cx="693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239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91240" y="1104480"/>
                              <a:ext cx="26784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607">
                                  <a:moveTo>
                                    <a:pt x="69" y="576"/>
                                  </a:moveTo>
                                  <a:cubicBezTo>
                                    <a:pt x="82" y="581"/>
                                    <a:pt x="121" y="605"/>
                                    <a:pt x="150" y="606"/>
                                  </a:cubicBezTo>
                                  <a:cubicBezTo>
                                    <a:pt x="179" y="607"/>
                                    <a:pt x="215" y="597"/>
                                    <a:pt x="242" y="584"/>
                                  </a:cubicBezTo>
                                  <a:cubicBezTo>
                                    <a:pt x="269" y="571"/>
                                    <a:pt x="296" y="548"/>
                                    <a:pt x="315" y="528"/>
                                  </a:cubicBezTo>
                                  <a:cubicBezTo>
                                    <a:pt x="334" y="508"/>
                                    <a:pt x="345" y="492"/>
                                    <a:pt x="357" y="465"/>
                                  </a:cubicBezTo>
                                  <a:cubicBezTo>
                                    <a:pt x="369" y="438"/>
                                    <a:pt x="381" y="401"/>
                                    <a:pt x="387" y="366"/>
                                  </a:cubicBezTo>
                                  <a:cubicBezTo>
                                    <a:pt x="393" y="331"/>
                                    <a:pt x="400" y="294"/>
                                    <a:pt x="396" y="252"/>
                                  </a:cubicBezTo>
                                  <a:cubicBezTo>
                                    <a:pt x="392" y="210"/>
                                    <a:pt x="382" y="147"/>
                                    <a:pt x="363" y="111"/>
                                  </a:cubicBezTo>
                                  <a:cubicBezTo>
                                    <a:pt x="344" y="75"/>
                                    <a:pt x="311" y="54"/>
                                    <a:pt x="282" y="36"/>
                                  </a:cubicBezTo>
                                  <a:cubicBezTo>
                                    <a:pt x="253" y="18"/>
                                    <a:pt x="220" y="12"/>
                                    <a:pt x="189" y="6"/>
                                  </a:cubicBezTo>
                                  <a:cubicBezTo>
                                    <a:pt x="158" y="0"/>
                                    <a:pt x="127" y="3"/>
                                    <a:pt x="96" y="2"/>
                                  </a:cubicBezTo>
                                  <a:cubicBezTo>
                                    <a:pt x="65" y="1"/>
                                    <a:pt x="2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5000" y="838440"/>
                              <a:ext cx="358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0" y="42156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00" y="36972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520" y="1091520"/>
                              <a:ext cx="7239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8560" y="1325160"/>
                              <a:ext cx="921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0920" y="273240"/>
                              <a:ext cx="34308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0000" y="154440"/>
                              <a:ext cx="4478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3120" y="1349280"/>
                              <a:ext cx="34308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800" y="1411560"/>
                              <a:ext cx="4478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202.6pt;width:423.95pt;height:201.05pt" coordorigin="2109,4052" coordsize="8479,4021">
                <v:shape id="shape_0" stroked="f" o:allowincell="f" style="position:absolute;left:9393;top:5758;width:89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936;top:4052;width:6652;height:2465">
                  <v:line id="shape_0" from="8555,4963" to="10514,5438" stroked="t" o:allowincell="f" style="position:absolute;flip:xy;mso-position-horizontal-relative:page">
                    <v:stroke color="black" weight="3240" startarrow="block" endarrow="block" startarrowwidth="narrow" startarrowlength="long" endarrowwidth="narrow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9105;top:4807;width:1128;height:4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2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32;top:5096;width:1188;height:4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67;top:5547;width:890;height:4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silver" stroked="t" o:allowincell="f" style="position:absolute;left:4532;top:5641;width:6004;height:143;mso-wrap-style:none;v-text-anchor:middle;rotation:13;mso-position-horizontal-relative:pag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line id="shape_0" from="8328,5203" to="8328,5791" stroked="t" o:allowincell="f" style="position:absolute;mso-position-horizontal-relative:page">
                    <v:stroke color="black" weight="1908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10383,5347" to="10588,6194" stroked="t" o:allowincell="f" style="position:absolute;flip:x;mso-position-horizont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378,4897" to="8593,5785" stroked="t" o:allowincell="f" style="position:absolute;flip:x;mso-position-horizont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943,4117" to="8551,4993" stroked="t" o:allowincell="f" style="position:absolute;flip:xy;mso-position-horizontal-relative:page">
                    <v:stroke color="black" weight="3240" startarrow="block" endarrow="block" startarrowwidth="narrow" startarrowlength="long" endarrowwidth="narrow" endarrowlength="long" joinstyle="miter" endcap="flat"/>
                    <v:fill o:detectmouseclick="t" on="false"/>
                    <w10:wrap type="topAndBottom"/>
                  </v:line>
                  <v:line id="shape_0" from="4751,4052" to="4966,4940" stroked="t" o:allowincell="f" style="position:absolute;flip:x;mso-position-horizontal-relative:pag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655;top:4206;width:1128;height:4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605;top:6031;width:1128;height:4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521,6349" to="10375,634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649;top:5027;width:103;height:9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4705;top:4771;width:890;height:4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107,5158" to="4641,5379" stroked="t" o:allowincell="f" style="position:absolute;flip:x;mso-position-horizont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936;top:4916;width:697;height:4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0009,5700" to="10320,6310" stroked="t" o:allowincell="f" style="position:absolute;mso-position-horizont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9599;top:5416;width:697;height:4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109;top:5326;width:3858;height:2747">
                  <v:rect id="shape_0" fillcolor="silver" stroked="t" o:allowincell="f" style="position:absolute;left:3804;top:5539;width:205;height:2060;mso-wrap-style:none;v-text-anchor:middle;rotation:338;mso-position-horizontal-relative:pag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line id="shape_0" from="2852,6080" to="2852,7342" stroked="t" o:allowincell="f" style="position:absolute;flip:y;mso-position-horizontal-relative:page">
                    <v:stroke color="black" weight="3240" startarrow="block" endarrow="block" startarrowwidth="narrow" startarrowlength="long" endarrowwidth="narrow" endarrowlength="long" joinstyle="miter" endcap="flat"/>
                    <v:fill o:detectmouseclick="t" on="false"/>
                    <w10:wrap type="topAndBottom"/>
                  </v:line>
                  <v:line id="shape_0" from="2664,6074" to="3521,6074" stroked="t" o:allowincell="f" style="position:absolute;flip:x;mso-position-horizont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763,7418" to="3920,7418" stroked="t" o:allowincell="f" style="position:absolute;flip:x;mso-position-horizontal-relative:pag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251;top:7292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27;top:5326;width:899;height:6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09;top:6415;width:1091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239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400,607" path="m69,576c82,581,121,605,150,606c179,607,215,597,242,584c269,571,296,548,315,528c334,508,345,492,357,465c369,438,381,401,387,366c393,331,400,294,396,252c392,210,382,147,363,111c344,75,311,54,282,36c253,18,220,12,189,6c158,0,127,3,96,2c65,1,20,1,0,0e" stroked="t" o:allowincell="f" style="position:absolute;left:3985;top:7065;width:421;height:603;flip:x;mso-wrap-style:none;v-text-anchor:middle;mso-position-horizontal-relative:page">
                    <v:fill o:detectmouseclick="t" on="false"/>
                    <v:stroke color="black" weight="19080" endarrow="block" endarrowwidth="narrow" endarrowlength="medium" joinstyle="round" endcap="flat"/>
                    <w10:wrap type="topAndBottom"/>
                  </v:shape>
                  <v:shape id="shape_0" stroked="f" o:allowincell="f" style="position:absolute;left:4164;top:6646;width:563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white" stroked="t" o:allowincell="f" style="position:absolute;left:3651;top:5990;width:104;height:10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3753;top:5908;width:899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38;top:7045;width:1139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516,7413" to="5967,7413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780,5756" to="4319,5995" stroked="t" o:allowincell="f" style="position:absolute;flip:x;mso-position-horizontal-relative:page">
                    <v:stroke color="black" weight="19080" endarrow="block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235;top:5569;width:704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720,7451" to="4259,7690" stroked="t" o:allowincell="f" style="position:absolute;flip:x;mso-position-horizont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515;top:7549;width:704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90850</wp:posOffset>
                </wp:positionH>
                <wp:positionV relativeFrom="paragraph">
                  <wp:posOffset>3303270</wp:posOffset>
                </wp:positionV>
                <wp:extent cx="295275" cy="714375"/>
                <wp:effectExtent l="4445" t="1905" r="444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60.1pt" to="258.7pt,31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01975</wp:posOffset>
                </wp:positionH>
                <wp:positionV relativeFrom="paragraph">
                  <wp:posOffset>3332480</wp:posOffset>
                </wp:positionV>
                <wp:extent cx="216535" cy="241300"/>
                <wp:effectExtent l="1905" t="3810" r="4445" b="5080"/>
                <wp:wrapTight wrapText="bothSides">
                  <wp:wrapPolygon edited="0">
                    <wp:start x="15487" y="0"/>
                    <wp:lineTo x="16121" y="455"/>
                    <wp:lineTo x="16754" y="909"/>
                    <wp:lineTo x="17388" y="1364"/>
                    <wp:lineTo x="17958" y="1819"/>
                    <wp:lineTo x="18465" y="2331"/>
                    <wp:lineTo x="18971" y="2842"/>
                    <wp:lineTo x="19415" y="3411"/>
                    <wp:lineTo x="19795" y="3979"/>
                    <wp:lineTo x="20175" y="4547"/>
                    <wp:lineTo x="20491" y="5116"/>
                    <wp:lineTo x="20808" y="5684"/>
                    <wp:lineTo x="21062" y="6309"/>
                    <wp:lineTo x="21252" y="6878"/>
                    <wp:lineTo x="21378" y="7503"/>
                    <wp:lineTo x="21505" y="8128"/>
                    <wp:lineTo x="21568" y="8754"/>
                    <wp:lineTo x="21568" y="9379"/>
                    <wp:lineTo x="21568" y="10004"/>
                    <wp:lineTo x="21442" y="10573"/>
                    <wp:lineTo x="21315" y="11198"/>
                    <wp:lineTo x="21188" y="11823"/>
                    <wp:lineTo x="20935" y="12448"/>
                    <wp:lineTo x="20682" y="13017"/>
                    <wp:lineTo x="20428" y="13585"/>
                    <wp:lineTo x="20048" y="14211"/>
                    <wp:lineTo x="19668" y="14722"/>
                    <wp:lineTo x="19288" y="15291"/>
                    <wp:lineTo x="18781" y="15802"/>
                    <wp:lineTo x="18274" y="16371"/>
                    <wp:lineTo x="17768" y="16825"/>
                    <wp:lineTo x="17198" y="17337"/>
                    <wp:lineTo x="16564" y="17792"/>
                    <wp:lineTo x="15931" y="18246"/>
                    <wp:lineTo x="15234" y="18644"/>
                    <wp:lineTo x="14537" y="19042"/>
                    <wp:lineTo x="13840" y="19383"/>
                    <wp:lineTo x="13080" y="19724"/>
                    <wp:lineTo x="12257" y="20065"/>
                    <wp:lineTo x="11497" y="20349"/>
                    <wp:lineTo x="10673" y="20577"/>
                    <wp:lineTo x="9787" y="20804"/>
                    <wp:lineTo x="8963" y="21032"/>
                    <wp:lineTo x="8076" y="21202"/>
                    <wp:lineTo x="7189" y="21316"/>
                    <wp:lineTo x="6303" y="21429"/>
                    <wp:lineTo x="5416" y="21543"/>
                    <wp:lineTo x="4466" y="21600"/>
                    <wp:lineTo x="3579" y="21600"/>
                    <wp:lineTo x="2692" y="21600"/>
                    <wp:lineTo x="1742" y="21543"/>
                    <wp:lineTo x="855" y="21486"/>
                    <wp:lineTo x="-32" y="21373"/>
                    <wp:lineTo x="3516" y="9265"/>
                    <wp:lineTo x="15487" y="0"/>
                    <wp:lineTo x="15487" y="0"/>
                    <wp:lineTo x="16121" y="455"/>
                    <wp:lineTo x="16754" y="909"/>
                    <wp:lineTo x="17388" y="1364"/>
                    <wp:lineTo x="17958" y="1819"/>
                    <wp:lineTo x="18465" y="2331"/>
                    <wp:lineTo x="18971" y="2842"/>
                    <wp:lineTo x="19415" y="3411"/>
                    <wp:lineTo x="19795" y="3979"/>
                    <wp:lineTo x="20175" y="4547"/>
                    <wp:lineTo x="20491" y="5116"/>
                    <wp:lineTo x="20808" y="5684"/>
                    <wp:lineTo x="21062" y="6309"/>
                    <wp:lineTo x="21252" y="6878"/>
                    <wp:lineTo x="21378" y="7503"/>
                    <wp:lineTo x="21505" y="8128"/>
                    <wp:lineTo x="21568" y="8754"/>
                    <wp:lineTo x="21568" y="9379"/>
                    <wp:lineTo x="21568" y="10004"/>
                    <wp:lineTo x="21442" y="10573"/>
                    <wp:lineTo x="21315" y="11198"/>
                    <wp:lineTo x="21188" y="11823"/>
                    <wp:lineTo x="20935" y="12448"/>
                    <wp:lineTo x="20682" y="13017"/>
                    <wp:lineTo x="20428" y="13585"/>
                    <wp:lineTo x="20048" y="14211"/>
                    <wp:lineTo x="19668" y="14722"/>
                    <wp:lineTo x="19288" y="15291"/>
                    <wp:lineTo x="18781" y="15802"/>
                    <wp:lineTo x="18274" y="16371"/>
                    <wp:lineTo x="17768" y="16825"/>
                    <wp:lineTo x="17198" y="17337"/>
                    <wp:lineTo x="16564" y="17792"/>
                    <wp:lineTo x="15931" y="18246"/>
                    <wp:lineTo x="15234" y="18644"/>
                    <wp:lineTo x="14537" y="19042"/>
                    <wp:lineTo x="13840" y="19383"/>
                    <wp:lineTo x="13080" y="19724"/>
                    <wp:lineTo x="12257" y="20065"/>
                    <wp:lineTo x="11497" y="20349"/>
                    <wp:lineTo x="10673" y="20577"/>
                    <wp:lineTo x="9787" y="20804"/>
                    <wp:lineTo x="8963" y="21032"/>
                    <wp:lineTo x="8076" y="21202"/>
                    <wp:lineTo x="7189" y="21316"/>
                    <wp:lineTo x="6303" y="21429"/>
                    <wp:lineTo x="5416" y="21543"/>
                    <wp:lineTo x="4466" y="21600"/>
                    <wp:lineTo x="3579" y="21600"/>
                    <wp:lineTo x="2692" y="21600"/>
                    <wp:lineTo x="1742" y="21543"/>
                    <wp:lineTo x="855" y="21486"/>
                    <wp:lineTo x="-32" y="21373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30" h="18880">
                              <a:moveTo>
                                <a:pt x="17966" y="2720"/>
                              </a:moveTo>
                              <a:arcTo wR="10800" hR="10800" stAng="-2905868" swAng="8988444"/>
                              <a:lnTo>
                                <a:pt x="10800" y="10800"/>
                              </a:lnTo>
                              <a:close/>
                            </a:path>
                            <a:path fill="none" w="12930" h="18880">
                              <a:moveTo>
                                <a:pt x="17966" y="2720"/>
                              </a:moveTo>
                              <a:arcTo wR="10800" hR="10800" stAng="-2905868" swAng="89884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669,2719" coordsize="12930,18880" path="l0,21600xee" stroked="t" o:allowincell="f" style="position:absolute;margin-left:244.25pt;margin-top:262.4pt;width:17pt;height:18.95pt;mso-wrap-style:none;v-text-anchor:middle;mso-position-horizontal-relative:pag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86050</wp:posOffset>
                </wp:positionH>
                <wp:positionV relativeFrom="paragraph">
                  <wp:posOffset>3417570</wp:posOffset>
                </wp:positionV>
                <wp:extent cx="371475" cy="171450"/>
                <wp:effectExtent l="5715" t="5080" r="5080" b="5715"/>
                <wp:wrapTight wrapText="bothSides">
                  <wp:wrapPolygon edited="0">
                    <wp:start x="-18" y="0"/>
                    <wp:lineTo x="3858" y="21680"/>
                    <wp:lineTo x="21618" y="840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70">
                              <a:moveTo>
                                <a:pt x="0" y="0"/>
                              </a:moveTo>
                              <a:lnTo>
                                <a:pt x="105" y="270"/>
                              </a:lnTo>
                              <a:lnTo>
                                <a:pt x="585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270" path="m0,0l105,270l585,105e" stroked="t" o:allowincell="f" style="position:absolute;margin-left:211.5pt;margin-top:269.1pt;width:29.2pt;height:13.45pt;mso-wrap-style:none;v-text-anchor:middle;mso-position-horizontal-relative:pag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/>
        <w:t>The reaction at C is perpendicular to AB since the collar is free to slide along A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81350</wp:posOffset>
                </wp:positionH>
                <wp:positionV relativeFrom="paragraph">
                  <wp:posOffset>3398520</wp:posOffset>
                </wp:positionV>
                <wp:extent cx="523875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pt;mso-wrap-distance-left:9.05pt;mso-wrap-distance-right:9.05pt;mso-wrap-distance-top:0pt;mso-wrap-distance-bottom:0pt;margin-top:267.6pt;mso-position-vertical-relative:text;margin-left:25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57475</wp:posOffset>
                </wp:positionH>
                <wp:positionV relativeFrom="paragraph">
                  <wp:posOffset>3331845</wp:posOffset>
                </wp:positionV>
                <wp:extent cx="523875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pt;mso-wrap-distance-left:9.05pt;mso-wrap-distance-right:9.05pt;mso-wrap-distance-top:0pt;mso-wrap-distance-bottom:0pt;margin-top:262.35pt;mso-position-vertical-relative:text;margin-left:20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90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Symbol" w:cs="Symbol" w:ascii="Symbol" w:hAnsi="Symbol"/>
        </w:rPr>
        <w:t></w:t>
      </w:r>
      <w:r>
        <w:rPr/>
        <w:t>DCA = 180</w:t>
      </w:r>
      <w:r>
        <w:rPr>
          <w:rFonts w:eastAsia="Symbol" w:cs="Symbol" w:ascii="Symbol" w:hAnsi="Symbol"/>
        </w:rPr>
        <w:t></w:t>
      </w:r>
      <w:r>
        <w:rPr/>
        <w:t>-110</w:t>
      </w:r>
      <w:r>
        <w:rPr>
          <w:rFonts w:eastAsia="Symbol" w:cs="Symbol" w:ascii="Symbol" w:hAnsi="Symbol"/>
        </w:rPr>
        <w:t></w:t>
      </w:r>
      <w:r>
        <w:rPr/>
        <w:t>-20</w:t>
      </w:r>
      <w:r>
        <w:rPr>
          <w:rFonts w:eastAsia="Symbol" w:cs="Symbol" w:ascii="Symbol" w:hAnsi="Symbol"/>
        </w:rPr>
        <w:t></w:t>
      </w:r>
      <w:r>
        <w:rPr/>
        <w:t xml:space="preserve"> = 50</w:t>
      </w:r>
      <w:r>
        <w:rPr>
          <w:rFonts w:eastAsia="Symbol" w:cs="Symbol" w:ascii="Symbol" w:hAnsi="Symbol"/>
        </w:rPr>
        <w:t></w:t>
      </w:r>
    </w:p>
    <w:p>
      <w:pPr>
        <w:pStyle w:val="TextBody"/>
        <w:rPr/>
      </w:pPr>
      <w:r>
        <w:rPr/>
        <w:t>For the equilibrium of C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42975</wp:posOffset>
                </wp:positionH>
                <wp:positionV relativeFrom="paragraph">
                  <wp:posOffset>5715</wp:posOffset>
                </wp:positionV>
                <wp:extent cx="151765" cy="266065"/>
                <wp:effectExtent l="5080" t="5080" r="0" b="19685"/>
                <wp:wrapTight wrapText="bothSides">
                  <wp:wrapPolygon edited="0">
                    <wp:start x="7546" y="26"/>
                    <wp:lineTo x="8450" y="180"/>
                    <wp:lineTo x="9444" y="438"/>
                    <wp:lineTo x="10348" y="644"/>
                    <wp:lineTo x="11252" y="902"/>
                    <wp:lineTo x="12156" y="1211"/>
                    <wp:lineTo x="13059" y="1521"/>
                    <wp:lineTo x="13873" y="1882"/>
                    <wp:lineTo x="14596" y="2242"/>
                    <wp:lineTo x="15409" y="2603"/>
                    <wp:lineTo x="16132" y="3016"/>
                    <wp:lineTo x="16765" y="3428"/>
                    <wp:lineTo x="17397" y="3892"/>
                    <wp:lineTo x="18030" y="4305"/>
                    <wp:lineTo x="18572" y="4820"/>
                    <wp:lineTo x="19115" y="5284"/>
                    <wp:lineTo x="19567" y="5800"/>
                    <wp:lineTo x="20018" y="6315"/>
                    <wp:lineTo x="20380" y="6831"/>
                    <wp:lineTo x="20651" y="7346"/>
                    <wp:lineTo x="20922" y="7913"/>
                    <wp:lineTo x="21193" y="8429"/>
                    <wp:lineTo x="21374" y="8996"/>
                    <wp:lineTo x="21464" y="9563"/>
                    <wp:lineTo x="21555" y="10130"/>
                    <wp:lineTo x="21555" y="10645"/>
                    <wp:lineTo x="21555" y="11212"/>
                    <wp:lineTo x="21464" y="11779"/>
                    <wp:lineTo x="21284" y="12347"/>
                    <wp:lineTo x="21103" y="12914"/>
                    <wp:lineTo x="20832" y="13429"/>
                    <wp:lineTo x="20561" y="13945"/>
                    <wp:lineTo x="20199" y="14512"/>
                    <wp:lineTo x="19838" y="15027"/>
                    <wp:lineTo x="19386" y="15543"/>
                    <wp:lineTo x="18934" y="16007"/>
                    <wp:lineTo x="18392" y="16471"/>
                    <wp:lineTo x="17759" y="16986"/>
                    <wp:lineTo x="17126" y="17399"/>
                    <wp:lineTo x="16494" y="17863"/>
                    <wp:lineTo x="15771" y="18275"/>
                    <wp:lineTo x="15048" y="18636"/>
                    <wp:lineTo x="14325" y="18997"/>
                    <wp:lineTo x="13511" y="19358"/>
                    <wp:lineTo x="12608" y="19718"/>
                    <wp:lineTo x="11794" y="19976"/>
                    <wp:lineTo x="10890" y="20285"/>
                    <wp:lineTo x="9987" y="20543"/>
                    <wp:lineTo x="8992" y="20749"/>
                    <wp:lineTo x="8089" y="20956"/>
                    <wp:lineTo x="7095" y="21162"/>
                    <wp:lineTo x="6100" y="21316"/>
                    <wp:lineTo x="5106" y="21420"/>
                    <wp:lineTo x="4112" y="21523"/>
                    <wp:lineTo x="3028" y="21574"/>
                    <wp:lineTo x="2033" y="21626"/>
                    <wp:lineTo x="949" y="21626"/>
                    <wp:lineTo x="-45" y="21626"/>
                    <wp:lineTo x="1130" y="10491"/>
                    <wp:lineTo x="7546" y="26"/>
                    <wp:lineTo x="7546" y="26"/>
                    <wp:lineTo x="8450" y="180"/>
                    <wp:lineTo x="9444" y="438"/>
                    <wp:lineTo x="10348" y="644"/>
                    <wp:lineTo x="11252" y="902"/>
                    <wp:lineTo x="12156" y="1211"/>
                    <wp:lineTo x="13059" y="1521"/>
                    <wp:lineTo x="13873" y="1882"/>
                    <wp:lineTo x="14596" y="2242"/>
                    <wp:lineTo x="15409" y="2603"/>
                    <wp:lineTo x="16132" y="3016"/>
                    <wp:lineTo x="16765" y="3428"/>
                    <wp:lineTo x="17397" y="3892"/>
                    <wp:lineTo x="18030" y="4305"/>
                    <wp:lineTo x="18572" y="4820"/>
                    <wp:lineTo x="19115" y="5284"/>
                    <wp:lineTo x="19567" y="5800"/>
                    <wp:lineTo x="20018" y="6315"/>
                    <wp:lineTo x="20380" y="6831"/>
                    <wp:lineTo x="20651" y="7346"/>
                    <wp:lineTo x="20922" y="7913"/>
                    <wp:lineTo x="21193" y="8429"/>
                    <wp:lineTo x="21374" y="8996"/>
                    <wp:lineTo x="21464" y="9563"/>
                    <wp:lineTo x="21555" y="10130"/>
                    <wp:lineTo x="21555" y="10645"/>
                    <wp:lineTo x="21555" y="11212"/>
                    <wp:lineTo x="21464" y="11779"/>
                    <wp:lineTo x="21284" y="12347"/>
                    <wp:lineTo x="21103" y="12914"/>
                    <wp:lineTo x="20832" y="13429"/>
                    <wp:lineTo x="20561" y="13945"/>
                    <wp:lineTo x="20199" y="14512"/>
                    <wp:lineTo x="19838" y="15027"/>
                    <wp:lineTo x="19386" y="15543"/>
                    <wp:lineTo x="18934" y="16007"/>
                    <wp:lineTo x="18392" y="16471"/>
                    <wp:lineTo x="17759" y="16986"/>
                    <wp:lineTo x="17126" y="17399"/>
                    <wp:lineTo x="16494" y="17863"/>
                    <wp:lineTo x="15771" y="18275"/>
                    <wp:lineTo x="15048" y="18636"/>
                    <wp:lineTo x="14325" y="18997"/>
                    <wp:lineTo x="13511" y="19358"/>
                    <wp:lineTo x="12608" y="19718"/>
                    <wp:lineTo x="11794" y="19976"/>
                    <wp:lineTo x="10890" y="20285"/>
                    <wp:lineTo x="9987" y="20543"/>
                    <wp:lineTo x="8992" y="20749"/>
                    <wp:lineTo x="8089" y="20956"/>
                    <wp:lineTo x="7095" y="21162"/>
                    <wp:lineTo x="6100" y="21316"/>
                    <wp:lineTo x="5106" y="21420"/>
                    <wp:lineTo x="4112" y="21523"/>
                    <wp:lineTo x="3028" y="21574"/>
                    <wp:lineTo x="2033" y="21626"/>
                    <wp:lineTo x="949" y="21626"/>
                    <wp:lineTo x="-45" y="21626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42" h="21049">
                              <a:moveTo>
                                <a:pt x="14205" y="551"/>
                              </a:moveTo>
                              <a:arcTo wR="10800" hR="10800" stAng="-4297237" swAng="9901890"/>
                              <a:lnTo>
                                <a:pt x="10800" y="10800"/>
                              </a:lnTo>
                              <a:close/>
                            </a:path>
                            <a:path fill="none" w="11442" h="21049">
                              <a:moveTo>
                                <a:pt x="14205" y="551"/>
                              </a:moveTo>
                              <a:arcTo wR="10800" hR="10800" stAng="-4297237" swAng="99018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157,550" coordsize="11442,21049" path="l0,21600xee" stroked="t" o:allowincell="f" style="position:absolute;margin-left:74.25pt;margin-top:0.45pt;width:11.9pt;height:20.9pt;flip:x;mso-wrap-style:none;v-text-anchor:middle;mso-position-horizontal-relative:page">
                <v:fill o:detectmouseclick="t" on="false"/>
                <v:stroke color="black" weight="9360" endarrow="block" endarrowwidth="narrow" endarrowlength="short" joinstyle="miter" endcap="flat"/>
                <w10:wrap type="square"/>
              </v:rect>
            </w:pict>
          </mc:Fallback>
        </mc:AlternateContent>
      </w:r>
      <w:r>
        <w:rPr>
          <w:rFonts w:cs="Symbol" w:ascii="Symbol" w:hAnsi="Symbol"/>
          <w:sz w:val="24"/>
          <w:lang w:val="en-US" w:eastAsia="en-US"/>
        </w:rPr>
        <w:t>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</w:t>
      </w:r>
      <w:r>
        <w:rPr>
          <w:sz w:val="24"/>
          <w:vertAlign w:val="subscript"/>
          <w:lang w:val="en-US" w:eastAsia="en-US"/>
        </w:rPr>
        <w:t>D</w:t>
      </w:r>
      <w:r>
        <w:rPr>
          <w:sz w:val="24"/>
          <w:lang w:val="en-US" w:eastAsia="en-US"/>
        </w:rPr>
        <w:t xml:space="preserve"> =0 gives:</w:t>
      </w:r>
    </w:p>
    <w:p>
      <w:pPr>
        <w:pStyle w:val="TextBody"/>
        <w:rPr/>
      </w:pPr>
      <w:r>
        <w:rPr>
          <w:spacing w:val="-3"/>
        </w:rPr>
        <w:t xml:space="preserve">150 </w:t>
      </w:r>
      <w:r>
        <w:rPr>
          <w:rFonts w:eastAsia="Symbol" w:cs="Symbol" w:ascii="Symbol" w:hAnsi="Symbol"/>
          <w:spacing w:val="-3"/>
        </w:rPr>
        <w:t></w:t>
      </w:r>
      <w:r>
        <w:rPr>
          <w:spacing w:val="-3"/>
        </w:rPr>
        <w:t xml:space="preserve">  0.2 cos </w:t>
      </w:r>
      <w:r>
        <w:rPr/>
        <w:t>2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spacing w:val="-3"/>
        </w:rPr>
        <w:t>- R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</w:t>
      </w:r>
      <w:r>
        <w:rPr>
          <w:spacing w:val="-3"/>
        </w:rPr>
        <w:t xml:space="preserve">  0.7 sin </w:t>
      </w:r>
      <w:r>
        <w:rPr/>
        <w:t>(90+50)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spacing w:val="-3"/>
        </w:rPr>
        <w:t>= 0 giving R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 = 150 </w:t>
      </w:r>
      <w:r>
        <w:rPr>
          <w:rFonts w:eastAsia="Symbol" w:cs="Symbol" w:ascii="Symbol" w:hAnsi="Symbol"/>
          <w:spacing w:val="-3"/>
        </w:rPr>
        <w:t></w:t>
      </w:r>
      <w:r>
        <w:rPr>
          <w:spacing w:val="-3"/>
        </w:rPr>
        <w:t xml:space="preserve"> 0.2 cos </w:t>
      </w:r>
      <w:r>
        <w:rPr/>
        <w:t>20</w:t>
      </w:r>
      <w:r>
        <w:rPr>
          <w:rFonts w:eastAsia="Symbol" w:cs="Symbol" w:ascii="Symbol" w:hAnsi="Symbol"/>
        </w:rPr>
        <w:t></w:t>
      </w:r>
      <w:r>
        <w:rPr/>
        <w:t>/(</w:t>
      </w:r>
      <w:r>
        <w:rPr>
          <w:spacing w:val="-3"/>
        </w:rPr>
        <w:t xml:space="preserve">0.7 sin </w:t>
      </w:r>
      <w:r>
        <w:rPr/>
        <w:t>140</w:t>
      </w:r>
      <w:r>
        <w:rPr>
          <w:rFonts w:eastAsia="Symbol" w:cs="Symbol" w:ascii="Symbol" w:hAnsi="Symbol"/>
        </w:rPr>
        <w:t></w:t>
      </w:r>
      <w:r>
        <w:rPr/>
        <w:t>)</w:t>
      </w:r>
    </w:p>
    <w:p>
      <w:pPr>
        <w:pStyle w:val="TextBody"/>
        <w:rPr>
          <w:spacing w:val="-3"/>
        </w:rPr>
      </w:pPr>
      <w:r>
        <w:rPr/>
        <w:t>= 62.65 N</w:t>
      </w:r>
    </w:p>
    <w:p>
      <w:pPr>
        <w:pStyle w:val="TextBody"/>
        <w:rPr/>
      </w:pPr>
      <w:r>
        <w:rPr/>
        <w:t>For the equilibrium of AB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42340</wp:posOffset>
                </wp:positionH>
                <wp:positionV relativeFrom="paragraph">
                  <wp:posOffset>5080</wp:posOffset>
                </wp:positionV>
                <wp:extent cx="151765" cy="266065"/>
                <wp:effectExtent l="5080" t="20320" r="0" b="4445"/>
                <wp:wrapTight wrapText="bothSides">
                  <wp:wrapPolygon edited="0">
                    <wp:start x="7546" y="26"/>
                    <wp:lineTo x="8450" y="180"/>
                    <wp:lineTo x="9444" y="438"/>
                    <wp:lineTo x="10348" y="644"/>
                    <wp:lineTo x="11252" y="902"/>
                    <wp:lineTo x="12156" y="1211"/>
                    <wp:lineTo x="13059" y="1521"/>
                    <wp:lineTo x="13873" y="1882"/>
                    <wp:lineTo x="14596" y="2242"/>
                    <wp:lineTo x="15409" y="2603"/>
                    <wp:lineTo x="16132" y="3016"/>
                    <wp:lineTo x="16765" y="3428"/>
                    <wp:lineTo x="17397" y="3892"/>
                    <wp:lineTo x="18030" y="4305"/>
                    <wp:lineTo x="18572" y="4820"/>
                    <wp:lineTo x="19115" y="5284"/>
                    <wp:lineTo x="19567" y="5800"/>
                    <wp:lineTo x="20018" y="6315"/>
                    <wp:lineTo x="20380" y="6831"/>
                    <wp:lineTo x="20651" y="7346"/>
                    <wp:lineTo x="20922" y="7913"/>
                    <wp:lineTo x="21193" y="8429"/>
                    <wp:lineTo x="21374" y="8996"/>
                    <wp:lineTo x="21464" y="9563"/>
                    <wp:lineTo x="21555" y="10130"/>
                    <wp:lineTo x="21555" y="10645"/>
                    <wp:lineTo x="21555" y="11212"/>
                    <wp:lineTo x="21464" y="11779"/>
                    <wp:lineTo x="21284" y="12347"/>
                    <wp:lineTo x="21103" y="12914"/>
                    <wp:lineTo x="20832" y="13429"/>
                    <wp:lineTo x="20561" y="13945"/>
                    <wp:lineTo x="20199" y="14512"/>
                    <wp:lineTo x="19838" y="15027"/>
                    <wp:lineTo x="19386" y="15543"/>
                    <wp:lineTo x="18934" y="16007"/>
                    <wp:lineTo x="18392" y="16471"/>
                    <wp:lineTo x="17759" y="16986"/>
                    <wp:lineTo x="17126" y="17399"/>
                    <wp:lineTo x="16494" y="17863"/>
                    <wp:lineTo x="15771" y="18275"/>
                    <wp:lineTo x="15048" y="18636"/>
                    <wp:lineTo x="14325" y="18997"/>
                    <wp:lineTo x="13511" y="19358"/>
                    <wp:lineTo x="12608" y="19718"/>
                    <wp:lineTo x="11794" y="19976"/>
                    <wp:lineTo x="10890" y="20285"/>
                    <wp:lineTo x="9987" y="20543"/>
                    <wp:lineTo x="8992" y="20749"/>
                    <wp:lineTo x="8089" y="20956"/>
                    <wp:lineTo x="7095" y="21162"/>
                    <wp:lineTo x="6100" y="21316"/>
                    <wp:lineTo x="5106" y="21420"/>
                    <wp:lineTo x="4112" y="21523"/>
                    <wp:lineTo x="3028" y="21574"/>
                    <wp:lineTo x="2033" y="21626"/>
                    <wp:lineTo x="949" y="21626"/>
                    <wp:lineTo x="-45" y="21626"/>
                    <wp:lineTo x="1130" y="10491"/>
                    <wp:lineTo x="7546" y="26"/>
                    <wp:lineTo x="7546" y="26"/>
                    <wp:lineTo x="8450" y="180"/>
                    <wp:lineTo x="9444" y="438"/>
                    <wp:lineTo x="10348" y="644"/>
                    <wp:lineTo x="11252" y="902"/>
                    <wp:lineTo x="12156" y="1211"/>
                    <wp:lineTo x="13059" y="1521"/>
                    <wp:lineTo x="13873" y="1882"/>
                    <wp:lineTo x="14596" y="2242"/>
                    <wp:lineTo x="15409" y="2603"/>
                    <wp:lineTo x="16132" y="3016"/>
                    <wp:lineTo x="16765" y="3428"/>
                    <wp:lineTo x="17397" y="3892"/>
                    <wp:lineTo x="18030" y="4305"/>
                    <wp:lineTo x="18572" y="4820"/>
                    <wp:lineTo x="19115" y="5284"/>
                    <wp:lineTo x="19567" y="5800"/>
                    <wp:lineTo x="20018" y="6315"/>
                    <wp:lineTo x="20380" y="6831"/>
                    <wp:lineTo x="20651" y="7346"/>
                    <wp:lineTo x="20922" y="7913"/>
                    <wp:lineTo x="21193" y="8429"/>
                    <wp:lineTo x="21374" y="8996"/>
                    <wp:lineTo x="21464" y="9563"/>
                    <wp:lineTo x="21555" y="10130"/>
                    <wp:lineTo x="21555" y="10645"/>
                    <wp:lineTo x="21555" y="11212"/>
                    <wp:lineTo x="21464" y="11779"/>
                    <wp:lineTo x="21284" y="12347"/>
                    <wp:lineTo x="21103" y="12914"/>
                    <wp:lineTo x="20832" y="13429"/>
                    <wp:lineTo x="20561" y="13945"/>
                    <wp:lineTo x="20199" y="14512"/>
                    <wp:lineTo x="19838" y="15027"/>
                    <wp:lineTo x="19386" y="15543"/>
                    <wp:lineTo x="18934" y="16007"/>
                    <wp:lineTo x="18392" y="16471"/>
                    <wp:lineTo x="17759" y="16986"/>
                    <wp:lineTo x="17126" y="17399"/>
                    <wp:lineTo x="16494" y="17863"/>
                    <wp:lineTo x="15771" y="18275"/>
                    <wp:lineTo x="15048" y="18636"/>
                    <wp:lineTo x="14325" y="18997"/>
                    <wp:lineTo x="13511" y="19358"/>
                    <wp:lineTo x="12608" y="19718"/>
                    <wp:lineTo x="11794" y="19976"/>
                    <wp:lineTo x="10890" y="20285"/>
                    <wp:lineTo x="9987" y="20543"/>
                    <wp:lineTo x="8992" y="20749"/>
                    <wp:lineTo x="8089" y="20956"/>
                    <wp:lineTo x="7095" y="21162"/>
                    <wp:lineTo x="6100" y="21316"/>
                    <wp:lineTo x="5106" y="21420"/>
                    <wp:lineTo x="4112" y="21523"/>
                    <wp:lineTo x="3028" y="21574"/>
                    <wp:lineTo x="2033" y="21626"/>
                    <wp:lineTo x="949" y="21626"/>
                    <wp:lineTo x="-45" y="21626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9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42" h="21049">
                              <a:moveTo>
                                <a:pt x="14205" y="551"/>
                              </a:moveTo>
                              <a:arcTo wR="10800" hR="10800" stAng="-4297237" swAng="9901890"/>
                              <a:lnTo>
                                <a:pt x="10800" y="10800"/>
                              </a:lnTo>
                              <a:close/>
                            </a:path>
                            <a:path fill="none" w="11442" h="21049">
                              <a:moveTo>
                                <a:pt x="14205" y="551"/>
                              </a:moveTo>
                              <a:arcTo wR="10800" hR="10800" stAng="-4297237" swAng="99018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157,550" coordsize="11442,21049" path="l0,21600xee" stroked="t" o:allowincell="f" style="position:absolute;margin-left:74.2pt;margin-top:0.4pt;width:11.9pt;height:20.9pt;flip:xy;mso-wrap-style:none;v-text-anchor:middle;mso-position-horizontal-relative:page">
                <v:fill o:detectmouseclick="t" on="false"/>
                <v:stroke color="black" weight="9360" endarrow="block" endarrowwidth="narrow" endarrowlength="short" joinstyle="miter" endcap="flat"/>
                <w10:wrap type="square"/>
              </v:rect>
            </w:pict>
          </mc:Fallback>
        </mc:AlternateContent>
      </w:r>
      <w:r>
        <w:rPr>
          <w:rFonts w:cs="Symbol" w:ascii="Symbol" w:hAnsi="Symbol"/>
          <w:sz w:val="24"/>
          <w:lang w:val="en-US" w:eastAsia="en-US"/>
        </w:rPr>
        <w:t>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</w:t>
      </w:r>
      <w:r>
        <w:rPr>
          <w:sz w:val="24"/>
          <w:vertAlign w:val="subscript"/>
          <w:lang w:val="en-US" w:eastAsia="en-US"/>
        </w:rPr>
        <w:t>A</w:t>
      </w:r>
      <w:r>
        <w:rPr>
          <w:sz w:val="24"/>
          <w:lang w:val="en-US" w:eastAsia="en-US"/>
        </w:rPr>
        <w:t xml:space="preserve"> =0 gives:</w:t>
      </w:r>
    </w:p>
    <w:p>
      <w:pPr>
        <w:pStyle w:val="TextBody"/>
        <w:rPr/>
      </w:pPr>
      <w:r>
        <w:rPr>
          <w:spacing w:val="-3"/>
        </w:rPr>
        <w:t>M- R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</w:t>
      </w:r>
      <w:r>
        <w:rPr>
          <w:spacing w:val="-3"/>
        </w:rPr>
        <w:t xml:space="preserve"> AC = 0 giving M = R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</w:t>
      </w:r>
      <w:r>
        <w:rPr>
          <w:spacing w:val="-3"/>
        </w:rPr>
        <w:t xml:space="preserve"> AC = </w:t>
      </w:r>
      <w:r>
        <w:rPr/>
        <w:t xml:space="preserve">62.65 N </w:t>
      </w:r>
      <w:r>
        <w:rPr>
          <w:rFonts w:eastAsia="Symbol" w:cs="Symbol" w:ascii="Symbol" w:hAnsi="Symbol"/>
          <w:spacing w:val="-3"/>
        </w:rPr>
        <w:t></w:t>
      </w:r>
      <w:r>
        <w:rPr>
          <w:spacing w:val="-3"/>
        </w:rPr>
        <w:t xml:space="preserve"> (0.239 /sin </w:t>
      </w:r>
      <w:r>
        <w:rPr/>
        <w:t>70</w:t>
      </w:r>
      <w:r>
        <w:rPr>
          <w:rFonts w:eastAsia="Symbol" w:cs="Symbol" w:ascii="Symbol" w:hAnsi="Symbol"/>
        </w:rPr>
        <w:t></w:t>
      </w:r>
      <w:r>
        <w:rPr/>
        <w:t>) = 15.94 Nm</w:t>
      </w:r>
    </w:p>
    <w:p>
      <w:pPr>
        <w:pStyle w:val="TextBody"/>
        <w:rPr/>
      </w:pPr>
      <w:r>
        <w:rPr/>
        <w:t>The force in AB is pure shear and is equal to 62.65 N.</w:t>
      </w:r>
    </w:p>
    <w:p>
      <w:pPr>
        <w:pStyle w:val="TextBody"/>
        <w:rPr/>
      </w:pPr>
      <w:r>
        <w:rPr/>
        <w:t>Now consider the equilibrium of a segment of CD by taking a section between C and 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olving along CE gives:</w:t>
      </w:r>
    </w:p>
    <w:p>
      <w:pPr>
        <w:pStyle w:val="TextBody"/>
        <w:rPr/>
      </w:pPr>
      <w:r>
        <w:rPr/>
        <w:t>F</w:t>
      </w:r>
      <w:r>
        <w:rPr>
          <w:vertAlign w:val="subscript"/>
        </w:rPr>
        <w:t>CE</w:t>
      </w:r>
      <w:r>
        <w:rPr/>
        <w:t xml:space="preserve"> + R</w:t>
      </w:r>
      <w:r>
        <w:rPr>
          <w:vertAlign w:val="subscript"/>
        </w:rPr>
        <w:t>C</w:t>
      </w:r>
      <w:r>
        <w:rPr/>
        <w:t xml:space="preserve"> cos (180-140) </w:t>
      </w:r>
      <w:r>
        <w:rPr>
          <w:rFonts w:eastAsia="Symbol" w:cs="Symbol" w:ascii="Symbol" w:hAnsi="Symbol"/>
        </w:rPr>
        <w:t></w:t>
      </w:r>
      <w:r>
        <w:rPr/>
        <w:t xml:space="preserve"> = 0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70325</wp:posOffset>
                </wp:positionH>
                <wp:positionV relativeFrom="paragraph">
                  <wp:posOffset>2541905</wp:posOffset>
                </wp:positionV>
                <wp:extent cx="2720340" cy="829945"/>
                <wp:effectExtent l="0" t="0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829800"/>
                          <a:chOff x="0" y="0"/>
                          <a:chExt cx="2720520" cy="829800"/>
                        </a:xfrm>
                      </wpg:grpSpPr>
                      <wps:wsp>
                        <wps:cNvSpPr/>
                        <wps:spPr>
                          <a:xfrm rot="787800">
                            <a:off x="362160" y="289440"/>
                            <a:ext cx="14936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63080"/>
                            <a:ext cx="658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0"/>
                            <a:ext cx="56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280" y="246240"/>
                            <a:ext cx="34020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443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2200" y="227160"/>
                            <a:ext cx="4500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1280" y="510480"/>
                            <a:ext cx="426240" cy="11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6640" y="520560"/>
                            <a:ext cx="443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73080"/>
                            <a:ext cx="443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312480"/>
                            <a:ext cx="495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3947">
                                <a:moveTo>
                                  <a:pt x="21131" y="7653"/>
                                </a:moveTo>
                                <a:arcTo wR="10800" hR="10800" stAng="-1016594" swAng="125226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3947">
                                <a:moveTo>
                                  <a:pt x="21131" y="7653"/>
                                </a:moveTo>
                                <a:arcTo wR="10800" hR="10800" stAng="-1016594" swAng="125226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218520"/>
                            <a:ext cx="523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200.15pt;width:214.2pt;height:65.35pt" coordorigin="6095,4003" coordsize="4284,1307">
                <v:rect id="shape_0" fillcolor="silver" stroked="t" o:allowincell="f" style="position:absolute;left:6666;top:4459;width:2351;height:142;mso-wrap-style:none;v-text-anchor:middle;rotation:13;mso-position-horizontal-relative:page">
                  <v:fill o:detectmouseclick="t" type="solid" color2="#3f3f3f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735;top:4260;width:103;height:9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791;top:4003;width:891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3,4391" to="6728,4612" stroked="t" o:allowincell="f" style="position:absolute;flip:x;mso-position-horizontal-relative:pag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95;top:4148;width:698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12,4361" to="9082,4822" stroked="t" o:allowincell="f" style="position:absolute;flip:x;mso-position-horizontal-relative:pag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9042,4807" to="9712,4989" stroked="t" o:allowincell="f" style="position:absolute;flip:xy;mso-position-horizontal-relative:pag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680;top:4823;width:698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0;top:4118;width:698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21600,13947" path="l0,21600xee" stroked="t" o:allowincell="f" style="position:absolute;left:6459;top:4495;width:779;height:340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539;top:4347;width:824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Giving F</w:t>
      </w:r>
      <w:r>
        <w:rPr>
          <w:vertAlign w:val="subscript"/>
        </w:rPr>
        <w:t>CE</w:t>
      </w:r>
      <w:r>
        <w:rPr/>
        <w:t xml:space="preserve"> = -47.99 N</w:t>
      </w:r>
    </w:p>
    <w:p>
      <w:pPr>
        <w:pStyle w:val="TextBody"/>
        <w:rPr/>
      </w:pPr>
      <w:r>
        <w:rPr/>
        <w:t>Resolving perpendicular to CE gives:</w:t>
      </w:r>
    </w:p>
    <w:p>
      <w:pPr>
        <w:pStyle w:val="TextBody"/>
        <w:rPr/>
      </w:pPr>
      <w:r>
        <w:rPr/>
        <w:t>S</w:t>
      </w:r>
      <w:r>
        <w:rPr>
          <w:vertAlign w:val="subscript"/>
        </w:rPr>
        <w:t>CE</w:t>
      </w:r>
      <w:r>
        <w:rPr/>
        <w:t xml:space="preserve"> + R</w:t>
      </w:r>
      <w:r>
        <w:rPr>
          <w:vertAlign w:val="subscript"/>
        </w:rPr>
        <w:t>C</w:t>
      </w:r>
      <w:r>
        <w:rPr/>
        <w:t xml:space="preserve"> sin 140 </w:t>
      </w:r>
      <w:r>
        <w:rPr>
          <w:rFonts w:eastAsia="Symbol" w:cs="Symbol" w:ascii="Symbol" w:hAnsi="Symbol"/>
        </w:rPr>
        <w:t></w:t>
      </w:r>
      <w:r>
        <w:rPr/>
        <w:t xml:space="preserve"> = 0 giving</w:t>
      </w:r>
    </w:p>
    <w:p>
      <w:pPr>
        <w:pStyle w:val="TextBody"/>
        <w:rPr/>
      </w:pPr>
      <w:r>
        <w:rPr/>
        <w:t>S</w:t>
      </w:r>
      <w:r>
        <w:rPr>
          <w:vertAlign w:val="subscript"/>
        </w:rPr>
        <w:t>CE</w:t>
      </w:r>
      <w:r>
        <w:rPr/>
        <w:t xml:space="preserve"> =  - 40.27 N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75685</wp:posOffset>
                </wp:positionH>
                <wp:positionV relativeFrom="paragraph">
                  <wp:posOffset>149860</wp:posOffset>
                </wp:positionV>
                <wp:extent cx="3510915" cy="1210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080" cy="1211040"/>
                          <a:chOff x="0" y="0"/>
                          <a:chExt cx="3511080" cy="1211040"/>
                        </a:xfrm>
                      </wpg:grpSpPr>
                      <wps:wsp>
                        <wps:cNvSpPr txBox="1"/>
                        <wps:spPr>
                          <a:xfrm>
                            <a:off x="1994400" y="628560"/>
                            <a:ext cx="716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1520" y="850320"/>
                            <a:ext cx="117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7800">
                            <a:off x="345960" y="424080"/>
                            <a:ext cx="267912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63080"/>
                            <a:ext cx="658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0"/>
                            <a:ext cx="56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280" y="246240"/>
                            <a:ext cx="34020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443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5840" y="437040"/>
                            <a:ext cx="4500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4920" y="786600"/>
                            <a:ext cx="426240" cy="11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0" y="901800"/>
                            <a:ext cx="443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235080"/>
                            <a:ext cx="443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312480"/>
                            <a:ext cx="495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3947">
                                <a:moveTo>
                                  <a:pt x="21131" y="7653"/>
                                </a:moveTo>
                                <a:arcTo wR="10800" hR="10800" stAng="-1016594" swAng="125226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3947">
                                <a:moveTo>
                                  <a:pt x="21131" y="7653"/>
                                </a:moveTo>
                                <a:arcTo wR="10800" hR="10800" stAng="-1016594" swAng="125226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218520"/>
                            <a:ext cx="523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30680"/>
                            <a:ext cx="755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416520"/>
                            <a:ext cx="56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1360" y="198720"/>
                            <a:ext cx="0" cy="37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5pt;margin-top:11.8pt;width:276.45pt;height:95.35pt" coordorigin="5631,236" coordsize="5529,1907">
                <v:shape id="shape_0" stroked="f" o:allowincell="f" style="position:absolute;left:8772;top:1226;width:1128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42,1575" to="10197,157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6177;top:904;width:4218;height:142;mso-wrap-style:none;v-text-anchor:middle;rotation:13;mso-position-horizontal-relative:page">
                  <v:fill o:detectmouseclick="t" type="solid" color2="#3f3f3f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271;top:493;width:103;height:9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327;top:236;width:891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29,624" to="6264,845" stroked="t" o:allowincell="f" style="position:absolute;flip:x;mso-position-horizontal-relative:pag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31;top:381;width:698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333,924" to="10403,1385" stroked="t" o:allowincell="f" style="position:absolute;flip:x;mso-position-horizontal-relative:pag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0363,1475" to="11033,1657" stroked="t" o:allowincell="f" style="position:absolute;flip:xy;mso-position-horizontal-relative:pag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461;top:1656;width:698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61;top:606;width:698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21600,13947" path="l0,21600xee" stroked="t" o:allowincell="f" style="position:absolute;left:5995;top:728;width:779;height:340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075;top:580;width:824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4;top:442;width:1189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0;top:892;width:891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19,549" to="9019,1138" stroked="t" o:allowincell="f" style="position:absolute;mso-position-horizontal-relative:page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  <w:t>Resolving along CE gives:</w:t>
      </w:r>
    </w:p>
    <w:p>
      <w:pPr>
        <w:pStyle w:val="TextBody"/>
        <w:rPr/>
      </w:pPr>
      <w:r>
        <w:rPr/>
        <w:t>F</w:t>
      </w:r>
      <w:r>
        <w:rPr>
          <w:vertAlign w:val="subscript"/>
        </w:rPr>
        <w:t>ED</w:t>
      </w:r>
      <w:r>
        <w:rPr/>
        <w:t xml:space="preserve"> + R</w:t>
      </w:r>
      <w:r>
        <w:rPr>
          <w:vertAlign w:val="subscript"/>
        </w:rPr>
        <w:t>C</w:t>
      </w:r>
      <w:r>
        <w:rPr/>
        <w:t xml:space="preserve"> cos 40 </w:t>
      </w:r>
      <w:r>
        <w:rPr>
          <w:rFonts w:eastAsia="Symbol" w:cs="Symbol" w:ascii="Symbol" w:hAnsi="Symbol"/>
        </w:rPr>
        <w:t></w:t>
      </w:r>
      <w:r>
        <w:rPr/>
        <w:t xml:space="preserve"> + 150 cos 70</w:t>
      </w:r>
      <w:r>
        <w:rPr>
          <w:rFonts w:eastAsia="Symbol" w:cs="Symbol" w:ascii="Symbol" w:hAnsi="Symbol"/>
        </w:rPr>
        <w:t></w:t>
      </w:r>
      <w:r>
        <w:rPr/>
        <w:t xml:space="preserve">   = 0</w:t>
      </w:r>
    </w:p>
    <w:p>
      <w:pPr>
        <w:pStyle w:val="TextBody"/>
        <w:rPr/>
      </w:pPr>
      <w:r>
        <w:rPr/>
        <w:t>Giving F</w:t>
      </w:r>
      <w:r>
        <w:rPr>
          <w:vertAlign w:val="subscript"/>
        </w:rPr>
        <w:t>ED</w:t>
      </w:r>
      <w:r>
        <w:rPr/>
        <w:t xml:space="preserve"> = -99.3 N</w:t>
      </w:r>
    </w:p>
    <w:p>
      <w:pPr>
        <w:pStyle w:val="TextBody"/>
        <w:rPr/>
      </w:pPr>
      <w:r>
        <w:rPr/>
        <w:t>Resolving perpendicular to CE gives:</w:t>
      </w:r>
    </w:p>
    <w:p>
      <w:pPr>
        <w:pStyle w:val="TextBody"/>
        <w:rPr/>
      </w:pPr>
      <w:r>
        <w:rPr/>
        <w:t>S</w:t>
      </w:r>
      <w:r>
        <w:rPr>
          <w:vertAlign w:val="subscript"/>
        </w:rPr>
        <w:t>ED</w:t>
      </w:r>
      <w:r>
        <w:rPr/>
        <w:t xml:space="preserve"> + R</w:t>
      </w:r>
      <w:r>
        <w:rPr>
          <w:vertAlign w:val="subscript"/>
        </w:rPr>
        <w:t>C</w:t>
      </w:r>
      <w:r>
        <w:rPr/>
        <w:t xml:space="preserve"> sin 140 </w:t>
      </w:r>
      <w:r>
        <w:rPr>
          <w:rFonts w:eastAsia="Symbol" w:cs="Symbol" w:ascii="Symbol" w:hAnsi="Symbol"/>
        </w:rPr>
        <w:t></w:t>
      </w:r>
      <w:r>
        <w:rPr/>
        <w:t>+ -150 sin 70</w:t>
      </w:r>
      <w:r>
        <w:rPr>
          <w:rFonts w:eastAsia="Symbol" w:cs="Symbol" w:ascii="Symbol" w:hAnsi="Symbol"/>
        </w:rPr>
        <w:t></w:t>
      </w:r>
      <w:r>
        <w:rPr/>
        <w:t xml:space="preserve">    = 0 giving</w:t>
      </w:r>
    </w:p>
    <w:p>
      <w:pPr>
        <w:pStyle w:val="TextBody"/>
        <w:rPr/>
      </w:pPr>
      <w:r>
        <w:rPr/>
        <w:t>S</w:t>
      </w:r>
      <w:r>
        <w:rPr>
          <w:vertAlign w:val="subscript"/>
        </w:rPr>
        <w:t>ED</w:t>
      </w:r>
      <w:r>
        <w:rPr/>
        <w:t xml:space="preserve"> =  100.68 N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79015</wp:posOffset>
                </wp:positionH>
                <wp:positionV relativeFrom="paragraph">
                  <wp:posOffset>417195</wp:posOffset>
                </wp:positionV>
                <wp:extent cx="4180205" cy="3161030"/>
                <wp:effectExtent l="0" t="1905" r="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320" cy="3161160"/>
                          <a:chOff x="0" y="0"/>
                          <a:chExt cx="4180320" cy="316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0320" cy="3161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574360" y="953640"/>
                              <a:ext cx="1289160" cy="82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4120"/>
                              <a:ext cx="404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960" y="1518120"/>
                              <a:ext cx="4046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6400" y="1876320"/>
                              <a:ext cx="4039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560" y="1061640"/>
                              <a:ext cx="8053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4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372600"/>
                              <a:ext cx="620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5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1200" y="1767960"/>
                              <a:ext cx="4572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320" y="53280"/>
                              <a:ext cx="5130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160" y="2903760"/>
                              <a:ext cx="539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120" y="1188000"/>
                              <a:ext cx="4046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720" y="596160"/>
                              <a:ext cx="94248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 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2040" y="310680"/>
                              <a:ext cx="0" cy="496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5440" y="92160"/>
                              <a:ext cx="1343160" cy="859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7800" y="2626920"/>
                              <a:ext cx="4046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62040" y="905400"/>
                              <a:ext cx="150480" cy="21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0560" y="1773000"/>
                              <a:ext cx="140400" cy="20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7760" y="0"/>
                              <a:ext cx="129600" cy="21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850480"/>
                              <a:ext cx="57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2040840"/>
                              <a:ext cx="505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4680" y="2117880"/>
                              <a:ext cx="329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3880" y="310680"/>
                              <a:ext cx="2657520" cy="172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1701000"/>
                              <a:ext cx="134316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3000" y="1959480"/>
                              <a:ext cx="4046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70080" y="1795320"/>
                              <a:ext cx="220320" cy="178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9720" y="1202040"/>
                              <a:ext cx="315720" cy="27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6160" y="1299240"/>
                              <a:ext cx="614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960" y="1832760"/>
                              <a:ext cx="614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4520" y="2368080"/>
                            <a:ext cx="954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1680" y="1481400"/>
                            <a:ext cx="0" cy="50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2167200"/>
                            <a:ext cx="457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1224360"/>
                            <a:ext cx="457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32.85pt;width:329.15pt;height:248.9pt" coordorigin="3589,657" coordsize="6583,4978">
                <v:group id="shape_0" style="position:absolute;left:3589;top:657;width:6583;height:4978">
                  <v:line id="shape_0" from="7643,2159" to="9672,3453" stroked="t" o:allowincell="f" style="position:absolute;flip:xy;mso-position-horizontal-relative:page">
                    <v:stroke color="black" weight="3240" startarrow="block" endarrow="block" startarrowwidth="narrow" startarrowlength="long" endarrowwidth="narrow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589;top:4947;width:636;height:3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62;top:3048;width:636;height:3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536;top:3612;width:635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78;top:2329;width:1267;height: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4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88;top:1244;width:976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646;top:3441;width:719;height:55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8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26;top:741;width:807;height:4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41;top:5230;width:848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41;top:2528;width:636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62;top:1596;width:1483;height:5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 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340,1146" to="5340,1926" stroked="t" o:allowincell="f" style="position:absolute;mso-position-horizontal-relative:page">
                    <v:stroke color="black" weight="255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5519,802" to="7633,2154" stroked="t" o:allowincell="f" style="position:absolute;flip:xy;mso-position-horizontal-relative:page">
                    <v:stroke color="black" weight="3240" startarrow="block" endarrow="block" startarrowwidth="narrow" startarrowlength="long" endarrowwidth="narrow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357;top:4794;width:636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8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466,2083" to="7702,2413" stroked="t" o:allowincell="f" style="position:absolute;flip:y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9511,3449" to="9731,3771" stroked="t" o:allowincell="f" style="position:absolute;flip:y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5412,657" to="5615,987" stroked="t" o:allowincell="f" style="position:absolute;flip:y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4104,5146" to="5005,5146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565,3871" to="9360,3871" stroked="t" o:allowincell="f" style="position:absolute;mso-position-horizont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557;top:3992;width:517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280,1146" to="9464,386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975,3336" to="6089,5135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531;top:3743;width:636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589,3484" to="5935,3764" stroked="t" o:allowincell="f" style="position:absolute;flip:y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864,2550" to="7360,2984" stroked="t" o:allowincell="f" style="position:absolute;flip:y;mso-position-horizont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938;top:2703;width:967;height:4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07;top:3543;width:967;height:4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3990,4386" to="4139,5105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450,2990" to="9450,3784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035;top:4070;width:719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70;top:2585;width:719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>
          <w:lang w:val="en-US" w:eastAsia="en-US"/>
        </w:rPr>
        <w:t>AE is a two force member. Therefore the force in AE is axial on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For the r.h.s side freebod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42975</wp:posOffset>
                </wp:positionH>
                <wp:positionV relativeFrom="paragraph">
                  <wp:posOffset>5715</wp:posOffset>
                </wp:positionV>
                <wp:extent cx="151765" cy="266065"/>
                <wp:effectExtent l="5080" t="5080" r="0" b="19685"/>
                <wp:wrapTight wrapText="bothSides">
                  <wp:wrapPolygon edited="0">
                    <wp:start x="7546" y="26"/>
                    <wp:lineTo x="8450" y="180"/>
                    <wp:lineTo x="9444" y="438"/>
                    <wp:lineTo x="10348" y="644"/>
                    <wp:lineTo x="11252" y="902"/>
                    <wp:lineTo x="12156" y="1211"/>
                    <wp:lineTo x="13059" y="1521"/>
                    <wp:lineTo x="13873" y="1882"/>
                    <wp:lineTo x="14596" y="2242"/>
                    <wp:lineTo x="15409" y="2603"/>
                    <wp:lineTo x="16132" y="3016"/>
                    <wp:lineTo x="16765" y="3428"/>
                    <wp:lineTo x="17397" y="3892"/>
                    <wp:lineTo x="18030" y="4305"/>
                    <wp:lineTo x="18572" y="4820"/>
                    <wp:lineTo x="19115" y="5284"/>
                    <wp:lineTo x="19567" y="5800"/>
                    <wp:lineTo x="20018" y="6315"/>
                    <wp:lineTo x="20380" y="6831"/>
                    <wp:lineTo x="20651" y="7346"/>
                    <wp:lineTo x="20922" y="7913"/>
                    <wp:lineTo x="21193" y="8429"/>
                    <wp:lineTo x="21374" y="8996"/>
                    <wp:lineTo x="21464" y="9563"/>
                    <wp:lineTo x="21555" y="10130"/>
                    <wp:lineTo x="21555" y="10645"/>
                    <wp:lineTo x="21555" y="11212"/>
                    <wp:lineTo x="21464" y="11779"/>
                    <wp:lineTo x="21284" y="12347"/>
                    <wp:lineTo x="21103" y="12914"/>
                    <wp:lineTo x="20832" y="13429"/>
                    <wp:lineTo x="20561" y="13945"/>
                    <wp:lineTo x="20199" y="14512"/>
                    <wp:lineTo x="19838" y="15027"/>
                    <wp:lineTo x="19386" y="15543"/>
                    <wp:lineTo x="18934" y="16007"/>
                    <wp:lineTo x="18392" y="16471"/>
                    <wp:lineTo x="17759" y="16986"/>
                    <wp:lineTo x="17126" y="17399"/>
                    <wp:lineTo x="16494" y="17863"/>
                    <wp:lineTo x="15771" y="18275"/>
                    <wp:lineTo x="15048" y="18636"/>
                    <wp:lineTo x="14325" y="18997"/>
                    <wp:lineTo x="13511" y="19358"/>
                    <wp:lineTo x="12608" y="19718"/>
                    <wp:lineTo x="11794" y="19976"/>
                    <wp:lineTo x="10890" y="20285"/>
                    <wp:lineTo x="9987" y="20543"/>
                    <wp:lineTo x="8992" y="20749"/>
                    <wp:lineTo x="8089" y="20956"/>
                    <wp:lineTo x="7095" y="21162"/>
                    <wp:lineTo x="6100" y="21316"/>
                    <wp:lineTo x="5106" y="21420"/>
                    <wp:lineTo x="4112" y="21523"/>
                    <wp:lineTo x="3028" y="21574"/>
                    <wp:lineTo x="2033" y="21626"/>
                    <wp:lineTo x="949" y="21626"/>
                    <wp:lineTo x="-45" y="21626"/>
                    <wp:lineTo x="1130" y="10491"/>
                    <wp:lineTo x="7546" y="26"/>
                    <wp:lineTo x="7546" y="26"/>
                    <wp:lineTo x="8450" y="180"/>
                    <wp:lineTo x="9444" y="438"/>
                    <wp:lineTo x="10348" y="644"/>
                    <wp:lineTo x="11252" y="902"/>
                    <wp:lineTo x="12156" y="1211"/>
                    <wp:lineTo x="13059" y="1521"/>
                    <wp:lineTo x="13873" y="1882"/>
                    <wp:lineTo x="14596" y="2242"/>
                    <wp:lineTo x="15409" y="2603"/>
                    <wp:lineTo x="16132" y="3016"/>
                    <wp:lineTo x="16765" y="3428"/>
                    <wp:lineTo x="17397" y="3892"/>
                    <wp:lineTo x="18030" y="4305"/>
                    <wp:lineTo x="18572" y="4820"/>
                    <wp:lineTo x="19115" y="5284"/>
                    <wp:lineTo x="19567" y="5800"/>
                    <wp:lineTo x="20018" y="6315"/>
                    <wp:lineTo x="20380" y="6831"/>
                    <wp:lineTo x="20651" y="7346"/>
                    <wp:lineTo x="20922" y="7913"/>
                    <wp:lineTo x="21193" y="8429"/>
                    <wp:lineTo x="21374" y="8996"/>
                    <wp:lineTo x="21464" y="9563"/>
                    <wp:lineTo x="21555" y="10130"/>
                    <wp:lineTo x="21555" y="10645"/>
                    <wp:lineTo x="21555" y="11212"/>
                    <wp:lineTo x="21464" y="11779"/>
                    <wp:lineTo x="21284" y="12347"/>
                    <wp:lineTo x="21103" y="12914"/>
                    <wp:lineTo x="20832" y="13429"/>
                    <wp:lineTo x="20561" y="13945"/>
                    <wp:lineTo x="20199" y="14512"/>
                    <wp:lineTo x="19838" y="15027"/>
                    <wp:lineTo x="19386" y="15543"/>
                    <wp:lineTo x="18934" y="16007"/>
                    <wp:lineTo x="18392" y="16471"/>
                    <wp:lineTo x="17759" y="16986"/>
                    <wp:lineTo x="17126" y="17399"/>
                    <wp:lineTo x="16494" y="17863"/>
                    <wp:lineTo x="15771" y="18275"/>
                    <wp:lineTo x="15048" y="18636"/>
                    <wp:lineTo x="14325" y="18997"/>
                    <wp:lineTo x="13511" y="19358"/>
                    <wp:lineTo x="12608" y="19718"/>
                    <wp:lineTo x="11794" y="19976"/>
                    <wp:lineTo x="10890" y="20285"/>
                    <wp:lineTo x="9987" y="20543"/>
                    <wp:lineTo x="8992" y="20749"/>
                    <wp:lineTo x="8089" y="20956"/>
                    <wp:lineTo x="7095" y="21162"/>
                    <wp:lineTo x="6100" y="21316"/>
                    <wp:lineTo x="5106" y="21420"/>
                    <wp:lineTo x="4112" y="21523"/>
                    <wp:lineTo x="3028" y="21574"/>
                    <wp:lineTo x="2033" y="21626"/>
                    <wp:lineTo x="949" y="21626"/>
                    <wp:lineTo x="-45" y="21626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42" h="21049">
                              <a:moveTo>
                                <a:pt x="14205" y="551"/>
                              </a:moveTo>
                              <a:arcTo wR="10800" hR="10800" stAng="-4297237" swAng="9901890"/>
                              <a:lnTo>
                                <a:pt x="10800" y="10800"/>
                              </a:lnTo>
                              <a:close/>
                            </a:path>
                            <a:path fill="none" w="11442" h="21049">
                              <a:moveTo>
                                <a:pt x="14205" y="551"/>
                              </a:moveTo>
                              <a:arcTo wR="10800" hR="10800" stAng="-4297237" swAng="99018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157,550" coordsize="11442,21049" path="l0,21600xee" stroked="t" o:allowincell="f" style="position:absolute;margin-left:74.25pt;margin-top:0.45pt;width:11.9pt;height:20.9pt;flip:x;mso-wrap-style:none;v-text-anchor:middle;mso-position-horizontal-relative:page">
                <v:fill o:detectmouseclick="t" on="false"/>
                <v:stroke color="black" weight="9360" endarrow="block" endarrowwidth="narrow" endarrowlength="short" joinstyle="miter" endcap="flat"/>
                <w10:wrap type="square"/>
              </v:rect>
            </w:pict>
          </mc:Fallback>
        </mc:AlternateContent>
      </w:r>
      <w:r>
        <w:rPr>
          <w:rFonts w:cs="Symbol" w:ascii="Symbol" w:hAnsi="Symbol"/>
          <w:sz w:val="24"/>
          <w:lang w:val="en-US" w:eastAsia="en-US"/>
        </w:rPr>
        <w:t>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</w:t>
      </w:r>
      <w:r>
        <w:rPr>
          <w:sz w:val="24"/>
          <w:vertAlign w:val="subscript"/>
          <w:lang w:val="en-US" w:eastAsia="en-US"/>
        </w:rPr>
        <w:t>D</w:t>
      </w:r>
      <w:r>
        <w:rPr>
          <w:sz w:val="24"/>
          <w:lang w:val="en-US" w:eastAsia="en-US"/>
        </w:rPr>
        <w:t xml:space="preserve"> =0 giv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50 </w:t>
      </w:r>
      <w:r>
        <w:rPr>
          <w:rFonts w:eastAsia="Symbol" w:cs="Symbol" w:ascii="Symbol" w:hAnsi="Symbol"/>
          <w:spacing w:val="-3"/>
          <w:sz w:val="24"/>
        </w:rPr>
        <w:t></w:t>
      </w:r>
      <w:r>
        <w:rPr>
          <w:spacing w:val="-3"/>
          <w:sz w:val="24"/>
        </w:rPr>
        <w:t xml:space="preserve"> 0.9 cos </w:t>
      </w:r>
      <w:r>
        <w:rPr>
          <w:rFonts w:cs="Symbol" w:ascii="Symbol" w:hAnsi="Symbol"/>
          <w:spacing w:val="-3"/>
          <w:sz w:val="24"/>
        </w:rPr>
        <w:t></w:t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 xml:space="preserve"> + F</w:t>
      </w:r>
      <w:r>
        <w:rPr>
          <w:spacing w:val="-3"/>
          <w:sz w:val="24"/>
          <w:vertAlign w:val="subscript"/>
        </w:rPr>
        <w:t>AE</w:t>
      </w:r>
      <w:r>
        <w:rPr>
          <w:spacing w:val="-3"/>
          <w:sz w:val="24"/>
        </w:rPr>
        <w:t xml:space="preserve"> </w:t>
      </w:r>
      <w:r>
        <w:rPr>
          <w:rFonts w:eastAsia="Symbol" w:cs="Symbol" w:ascii="Symbol" w:hAnsi="Symbol"/>
          <w:spacing w:val="-3"/>
          <w:sz w:val="24"/>
        </w:rPr>
        <w:t></w:t>
      </w:r>
      <w:r>
        <w:rPr>
          <w:spacing w:val="-3"/>
          <w:sz w:val="24"/>
        </w:rPr>
        <w:t xml:space="preserve"> 0.4 sin 76</w:t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 xml:space="preserve"> = 0 giving F</w:t>
      </w:r>
      <w:r>
        <w:rPr>
          <w:spacing w:val="-3"/>
          <w:sz w:val="24"/>
          <w:vertAlign w:val="subscript"/>
        </w:rPr>
        <w:t>AE</w:t>
      </w:r>
      <w:r>
        <w:rPr>
          <w:spacing w:val="-3"/>
          <w:sz w:val="24"/>
        </w:rPr>
        <w:t xml:space="preserve"> = -91.37 k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/>
      </w:pPr>
      <w:r>
        <w:rPr>
          <w:rFonts w:cs="Symbol" w:ascii="Symbol" w:hAnsi="Symbol"/>
          <w:lang w:val="en-US" w:eastAsia="en-US"/>
        </w:rPr>
        <w:t>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 xml:space="preserve"> =0 gives: </w:t>
      </w:r>
      <w:r>
        <w:rPr>
          <w:rFonts w:eastAsia="Symbol" w:cs="Symbol" w:ascii="Symbol" w:hAnsi="Symbol"/>
          <w:lang w:val="en-US" w:eastAsia="en-US"/>
        </w:rPr>
        <w:t></w:t>
      </w:r>
      <w:r>
        <w:rPr>
          <w:lang w:val="en-US" w:eastAsia="en-US"/>
        </w:rPr>
        <w:t xml:space="preserve"> T + </w:t>
      </w:r>
      <w:r>
        <w:rPr>
          <w:spacing w:val="-3"/>
        </w:rPr>
        <w:t>F</w:t>
      </w:r>
      <w:r>
        <w:rPr>
          <w:spacing w:val="-3"/>
          <w:vertAlign w:val="subscript"/>
        </w:rPr>
        <w:t>AE</w:t>
      </w:r>
      <w:r>
        <w:rPr>
          <w:spacing w:val="-3"/>
        </w:rPr>
        <w:t xml:space="preserve"> cos </w:t>
      </w:r>
      <w:r>
        <w:rPr>
          <w:rFonts w:cs="Symbol" w:ascii="Symbol" w:hAnsi="Symbol"/>
          <w:spacing w:val="-3"/>
        </w:rPr>
        <w:t></w:t>
      </w:r>
      <w:r>
        <w:rPr>
          <w:rFonts w:eastAsia="Symbol" w:cs="Symbol" w:ascii="Symbol" w:hAnsi="Symbol"/>
          <w:spacing w:val="-3"/>
        </w:rPr>
        <w:t></w:t>
      </w:r>
      <w:r>
        <w:rPr>
          <w:rFonts w:cs="Symbol" w:ascii="Symbol" w:hAnsi="Symbol"/>
          <w:spacing w:val="-3"/>
        </w:rPr>
        <w:t></w:t>
      </w:r>
      <w:r>
        <w:rPr>
          <w:spacing w:val="-3"/>
        </w:rPr>
        <w:t xml:space="preserve"> 0 giving T = 72.0 kN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48155</wp:posOffset>
                </wp:positionH>
                <wp:positionV relativeFrom="paragraph">
                  <wp:posOffset>271780</wp:posOffset>
                </wp:positionV>
                <wp:extent cx="4166870" cy="2104390"/>
                <wp:effectExtent l="0" t="0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000" cy="2104560"/>
                          <a:chOff x="0" y="0"/>
                          <a:chExt cx="4167000" cy="21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7000" cy="210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07520" y="28080"/>
                              <a:ext cx="720" cy="52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1193760"/>
                              <a:ext cx="102924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9400" y="498600"/>
                              <a:ext cx="1852200" cy="6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9640" y="1087200"/>
                              <a:ext cx="54000" cy="137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0840" y="408960"/>
                              <a:ext cx="54000" cy="137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1452960"/>
                              <a:ext cx="54000" cy="137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89840"/>
                              <a:ext cx="511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240" y="1899360"/>
                              <a:ext cx="511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760" y="1527840"/>
                              <a:ext cx="275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480" y="1734120"/>
                              <a:ext cx="275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1141560"/>
                              <a:ext cx="4503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7 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635760"/>
                              <a:ext cx="4503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0 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9520" y="0"/>
                              <a:ext cx="4503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 k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8160" y="1859760"/>
                              <a:ext cx="526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6640" y="1637640"/>
                              <a:ext cx="4503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0"/>
                              <a:ext cx="4503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9800" y="468720"/>
                              <a:ext cx="4503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680" y="905040"/>
                              <a:ext cx="2502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880" y="1877040"/>
                              <a:ext cx="450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6320" y="569520"/>
                              <a:ext cx="2971800" cy="11145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640" y="1433160"/>
                              <a:ext cx="792360" cy="457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8960" y="1343160"/>
                              <a:ext cx="4503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7640" y="1202760"/>
                              <a:ext cx="393120" cy="211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297800"/>
                              <a:ext cx="516960" cy="267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1117440"/>
                              <a:ext cx="97920" cy="561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720" y="1181880"/>
                              <a:ext cx="303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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37920" y="1132920"/>
                              <a:ext cx="1195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978">
                                  <a:moveTo>
                                    <a:pt x="16802" y="1821"/>
                                  </a:moveTo>
                                  <a:arcTo wR="10800" hR="10800" stAng="-3374231" swAng="33742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978">
                                  <a:moveTo>
                                    <a:pt x="16802" y="1821"/>
                                  </a:moveTo>
                                  <a:arcTo wR="10800" hR="10800" stAng="-3374231" swAng="33742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1019160"/>
                              <a:ext cx="4503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1400040"/>
                              <a:ext cx="4503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423960" y="1446480"/>
                            <a:ext cx="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1480" y="1350720"/>
                            <a:ext cx="552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921960"/>
                            <a:ext cx="552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21.4pt;width:328.1pt;height:165.7pt" coordorigin="2753,428" coordsize="6562,3314">
                <v:group id="shape_0" style="position:absolute;left:2753;top:428;width:6562;height:3314">
                  <v:line id="shape_0" from="7647,472" to="7647,1300" stroked="t" o:allowincell="f" style="position:absolute;flip:y;mso-position-horizontal-relative:page">
                    <v:stroke color="black" weight="25560" startarrow="block" startarrowwidth="narrow" startarrowlength="long" joinstyle="miter" endcap="flat"/>
                    <v:fill o:detectmouseclick="t" on="false"/>
                    <w10:wrap type="topAndBottom"/>
                  </v:line>
                  <v:line id="shape_0" from="3024,2308" to="4644,2884" stroked="t" o:allowincell="f" style="position:absolute;flip:y;mso-position-horizontal-relative:pag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topAndBottom"/>
                  </v:line>
                  <v:line id="shape_0" from="4689,1213" to="7605,2269" stroked="t" o:allowincell="f" style="position:absolute;flip:y;mso-position-horizontal-relative:pag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topAndBottom"/>
                  </v:line>
                  <v:line id="shape_0" from="4595,2140" to="4679,2356" stroked="t" o:allowincell="f" style="position:absolute;flip:xy;mso-position-horizont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26,1072" to="7610,1288" stroked="t" o:allowincell="f" style="position:absolute;flip:xy;mso-position-horizont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963,2716" to="3047,2932" stroked="t" o:allowincell="f" style="position:absolute;flip:xy;mso-position-horizont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096,3089" to="3900,308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350,3419" to="8154,341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485;top:2834;width:432;height:3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11;top:3159;width:432;height:3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39;top:2226;width:708;height:3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7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04;top:1429;width:708;height:3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60;top:428;width:708;height:3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 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199,3357" to="9027,3357" stroked="t" o:allowincell="f" style="position:absolute;mso-position-horizontal-relative:page">
                    <v:stroke color="black" weight="25560" startarrow="block" startarrowwidth="narrow" start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606;top:3007;width:708;height:3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53;top:2707;width:708;height:3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45;top:1166;width:708;height:3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18;top:1853;width:393;height:3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030;top:3384;width:708;height:3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015,1325" to="7694,3079" stroked="t" o:allowincell="f" style="position:absolute;flip:y;mso-position-horizontal-relative:page">
                    <v:stroke color="black" weight="57240" joinstyle="miter" endcap="flat"/>
                    <v:fill o:detectmouseclick="t" on="false"/>
                    <w10:wrap type="topAndBottom"/>
                  </v:line>
                  <v:line id="shape_0" from="6990,2685" to="8237,3404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082;top:2543;width:708;height:3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324,2322" to="6942,2654" stroked="t" o:allowincell="f" style="position:absolute;mso-position-horizontal-relative:page">
                    <v:stroke color="black" weight="25560" startarrow="block" startarrowwidth="narrow" startarrowlength="long" joinstyle="miter" endcap="flat"/>
                    <v:fill o:detectmouseclick="t" on="false"/>
                    <w10:wrap type="topAndBottom"/>
                  </v:line>
                  <v:line id="shape_0" from="4824,2472" to="5637,2892" stroked="t" o:allowincell="f" style="position:absolute;mso-position-horizontal-relative:page">
                    <v:stroke color="black" weight="255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3039,2188" to="3192,3071" stroked="t" o:allowincell="f" style="position:absolute;flip:y;mso-position-horizontal-relative:page">
                    <v:stroke color="black" weight="25560" endarrow="block" endarrowwidth="narrow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022;top:2289;width:477;height:3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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coordorigin="10800,1821" coordsize="10800,8978" path="l0,21600xee" stroked="t" o:allowincell="f" style="position:absolute;left:5175;top:2212;width:187;height:471;flip:y;mso-wrap-style:none;v-text-anchor:middle;mso-position-horizontal-relative:page">
                    <v:fill o:detectmouseclick="t" on="false"/>
                    <v:stroke color="black" weight="9360" joinstyle="miter" endcap="flat"/>
                    <w10:wrap type="topAndBottom"/>
                  </v:rect>
                  <v:shape id="shape_0" stroked="f" o:allowincell="f" style="position:absolute;left:6500;top:2033;width:708;height:3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40;top:2633;width:708;height:3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8145,2706" to="8145,3335" stroked="t" o:allowincell="f" style="position:absolute;flip: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8220;top:2555;width:86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0;top:1880;width:86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4"/>
          <w:lang w:val="en-US" w:eastAsia="en-US"/>
        </w:rPr>
        <w:t>CD is a two force member. Therefore the force in CD is axial on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For the left side freebod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42340</wp:posOffset>
                </wp:positionH>
                <wp:positionV relativeFrom="paragraph">
                  <wp:posOffset>5080</wp:posOffset>
                </wp:positionV>
                <wp:extent cx="151765" cy="266065"/>
                <wp:effectExtent l="5080" t="20320" r="0" b="4445"/>
                <wp:wrapTight wrapText="bothSides">
                  <wp:wrapPolygon edited="0">
                    <wp:start x="7546" y="26"/>
                    <wp:lineTo x="8450" y="180"/>
                    <wp:lineTo x="9444" y="438"/>
                    <wp:lineTo x="10348" y="644"/>
                    <wp:lineTo x="11252" y="902"/>
                    <wp:lineTo x="12156" y="1211"/>
                    <wp:lineTo x="13059" y="1521"/>
                    <wp:lineTo x="13873" y="1882"/>
                    <wp:lineTo x="14596" y="2242"/>
                    <wp:lineTo x="15409" y="2603"/>
                    <wp:lineTo x="16132" y="3016"/>
                    <wp:lineTo x="16765" y="3428"/>
                    <wp:lineTo x="17397" y="3892"/>
                    <wp:lineTo x="18030" y="4305"/>
                    <wp:lineTo x="18572" y="4820"/>
                    <wp:lineTo x="19115" y="5284"/>
                    <wp:lineTo x="19567" y="5800"/>
                    <wp:lineTo x="20018" y="6315"/>
                    <wp:lineTo x="20380" y="6831"/>
                    <wp:lineTo x="20651" y="7346"/>
                    <wp:lineTo x="20922" y="7913"/>
                    <wp:lineTo x="21193" y="8429"/>
                    <wp:lineTo x="21374" y="8996"/>
                    <wp:lineTo x="21464" y="9563"/>
                    <wp:lineTo x="21555" y="10130"/>
                    <wp:lineTo x="21555" y="10645"/>
                    <wp:lineTo x="21555" y="11212"/>
                    <wp:lineTo x="21464" y="11779"/>
                    <wp:lineTo x="21284" y="12347"/>
                    <wp:lineTo x="21103" y="12914"/>
                    <wp:lineTo x="20832" y="13429"/>
                    <wp:lineTo x="20561" y="13945"/>
                    <wp:lineTo x="20199" y="14512"/>
                    <wp:lineTo x="19838" y="15027"/>
                    <wp:lineTo x="19386" y="15543"/>
                    <wp:lineTo x="18934" y="16007"/>
                    <wp:lineTo x="18392" y="16471"/>
                    <wp:lineTo x="17759" y="16986"/>
                    <wp:lineTo x="17126" y="17399"/>
                    <wp:lineTo x="16494" y="17863"/>
                    <wp:lineTo x="15771" y="18275"/>
                    <wp:lineTo x="15048" y="18636"/>
                    <wp:lineTo x="14325" y="18997"/>
                    <wp:lineTo x="13511" y="19358"/>
                    <wp:lineTo x="12608" y="19718"/>
                    <wp:lineTo x="11794" y="19976"/>
                    <wp:lineTo x="10890" y="20285"/>
                    <wp:lineTo x="9987" y="20543"/>
                    <wp:lineTo x="8992" y="20749"/>
                    <wp:lineTo x="8089" y="20956"/>
                    <wp:lineTo x="7095" y="21162"/>
                    <wp:lineTo x="6100" y="21316"/>
                    <wp:lineTo x="5106" y="21420"/>
                    <wp:lineTo x="4112" y="21523"/>
                    <wp:lineTo x="3028" y="21574"/>
                    <wp:lineTo x="2033" y="21626"/>
                    <wp:lineTo x="949" y="21626"/>
                    <wp:lineTo x="-45" y="21626"/>
                    <wp:lineTo x="1130" y="10491"/>
                    <wp:lineTo x="7546" y="26"/>
                    <wp:lineTo x="7546" y="26"/>
                    <wp:lineTo x="8450" y="180"/>
                    <wp:lineTo x="9444" y="438"/>
                    <wp:lineTo x="10348" y="644"/>
                    <wp:lineTo x="11252" y="902"/>
                    <wp:lineTo x="12156" y="1211"/>
                    <wp:lineTo x="13059" y="1521"/>
                    <wp:lineTo x="13873" y="1882"/>
                    <wp:lineTo x="14596" y="2242"/>
                    <wp:lineTo x="15409" y="2603"/>
                    <wp:lineTo x="16132" y="3016"/>
                    <wp:lineTo x="16765" y="3428"/>
                    <wp:lineTo x="17397" y="3892"/>
                    <wp:lineTo x="18030" y="4305"/>
                    <wp:lineTo x="18572" y="4820"/>
                    <wp:lineTo x="19115" y="5284"/>
                    <wp:lineTo x="19567" y="5800"/>
                    <wp:lineTo x="20018" y="6315"/>
                    <wp:lineTo x="20380" y="6831"/>
                    <wp:lineTo x="20651" y="7346"/>
                    <wp:lineTo x="20922" y="7913"/>
                    <wp:lineTo x="21193" y="8429"/>
                    <wp:lineTo x="21374" y="8996"/>
                    <wp:lineTo x="21464" y="9563"/>
                    <wp:lineTo x="21555" y="10130"/>
                    <wp:lineTo x="21555" y="10645"/>
                    <wp:lineTo x="21555" y="11212"/>
                    <wp:lineTo x="21464" y="11779"/>
                    <wp:lineTo x="21284" y="12347"/>
                    <wp:lineTo x="21103" y="12914"/>
                    <wp:lineTo x="20832" y="13429"/>
                    <wp:lineTo x="20561" y="13945"/>
                    <wp:lineTo x="20199" y="14512"/>
                    <wp:lineTo x="19838" y="15027"/>
                    <wp:lineTo x="19386" y="15543"/>
                    <wp:lineTo x="18934" y="16007"/>
                    <wp:lineTo x="18392" y="16471"/>
                    <wp:lineTo x="17759" y="16986"/>
                    <wp:lineTo x="17126" y="17399"/>
                    <wp:lineTo x="16494" y="17863"/>
                    <wp:lineTo x="15771" y="18275"/>
                    <wp:lineTo x="15048" y="18636"/>
                    <wp:lineTo x="14325" y="18997"/>
                    <wp:lineTo x="13511" y="19358"/>
                    <wp:lineTo x="12608" y="19718"/>
                    <wp:lineTo x="11794" y="19976"/>
                    <wp:lineTo x="10890" y="20285"/>
                    <wp:lineTo x="9987" y="20543"/>
                    <wp:lineTo x="8992" y="20749"/>
                    <wp:lineTo x="8089" y="20956"/>
                    <wp:lineTo x="7095" y="21162"/>
                    <wp:lineTo x="6100" y="21316"/>
                    <wp:lineTo x="5106" y="21420"/>
                    <wp:lineTo x="4112" y="21523"/>
                    <wp:lineTo x="3028" y="21574"/>
                    <wp:lineTo x="2033" y="21626"/>
                    <wp:lineTo x="949" y="21626"/>
                    <wp:lineTo x="-45" y="21626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9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42" h="21049">
                              <a:moveTo>
                                <a:pt x="14205" y="551"/>
                              </a:moveTo>
                              <a:arcTo wR="10800" hR="10800" stAng="-4297237" swAng="9901890"/>
                              <a:lnTo>
                                <a:pt x="10800" y="10800"/>
                              </a:lnTo>
                              <a:close/>
                            </a:path>
                            <a:path fill="none" w="11442" h="21049">
                              <a:moveTo>
                                <a:pt x="14205" y="551"/>
                              </a:moveTo>
                              <a:arcTo wR="10800" hR="10800" stAng="-4297237" swAng="99018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157,550" coordsize="11442,21049" path="l0,21600xee" stroked="t" o:allowincell="f" style="position:absolute;margin-left:74.2pt;margin-top:0.4pt;width:11.9pt;height:20.9pt;flip:xy;mso-wrap-style:none;v-text-anchor:middle;mso-position-horizontal-relative:page">
                <v:fill o:detectmouseclick="t" on="false"/>
                <v:stroke color="black" weight="9360" endarrow="block" endarrowwidth="narrow" endarrowlength="short" joinstyle="miter" endcap="flat"/>
                <w10:wrap type="square"/>
              </v:rect>
            </w:pict>
          </mc:Fallback>
        </mc:AlternateContent>
      </w:r>
      <w:r>
        <w:rPr>
          <w:rFonts w:cs="Symbol" w:ascii="Symbol" w:hAnsi="Symbol"/>
          <w:sz w:val="24"/>
          <w:lang w:val="en-US" w:eastAsia="en-US"/>
        </w:rPr>
        <w:t>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</w:t>
      </w:r>
      <w:r>
        <w:rPr>
          <w:sz w:val="24"/>
          <w:vertAlign w:val="subscript"/>
          <w:lang w:val="en-US" w:eastAsia="en-US"/>
        </w:rPr>
        <w:t>A</w:t>
      </w:r>
      <w:r>
        <w:rPr>
          <w:sz w:val="24"/>
          <w:lang w:val="en-US" w:eastAsia="en-US"/>
        </w:rPr>
        <w:t xml:space="preserve"> =0 giv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25 </w:t>
      </w:r>
      <w:r>
        <w:rPr>
          <w:rFonts w:eastAsia="Symbol" w:cs="Symbol" w:ascii="Symbol" w:hAnsi="Symbol"/>
          <w:spacing w:val="-3"/>
          <w:sz w:val="24"/>
        </w:rPr>
        <w:t></w:t>
      </w:r>
      <w:r>
        <w:rPr>
          <w:spacing w:val="-3"/>
          <w:sz w:val="24"/>
        </w:rPr>
        <w:t xml:space="preserve"> 2.7 cos </w:t>
      </w:r>
      <w:r>
        <w:rPr>
          <w:rFonts w:cs="Symbol" w:ascii="Symbol" w:hAnsi="Symbol"/>
          <w:spacing w:val="-3"/>
          <w:sz w:val="24"/>
        </w:rPr>
        <w:t></w:t>
      </w:r>
      <w:r>
        <w:rPr>
          <w:spacing w:val="-3"/>
          <w:sz w:val="24"/>
        </w:rPr>
        <w:t xml:space="preserve"> + F</w:t>
      </w:r>
      <w:r>
        <w:rPr>
          <w:spacing w:val="-3"/>
          <w:sz w:val="24"/>
          <w:vertAlign w:val="subscript"/>
        </w:rPr>
        <w:t>CD</w:t>
      </w:r>
      <w:r>
        <w:rPr>
          <w:spacing w:val="-3"/>
          <w:sz w:val="24"/>
        </w:rPr>
        <w:t xml:space="preserve"> </w:t>
      </w:r>
      <w:r>
        <w:rPr>
          <w:rFonts w:eastAsia="Symbol" w:cs="Symbol" w:ascii="Symbol" w:hAnsi="Symbol"/>
          <w:spacing w:val="-3"/>
          <w:sz w:val="24"/>
        </w:rPr>
        <w:t></w:t>
      </w:r>
      <w:r>
        <w:rPr>
          <w:spacing w:val="-3"/>
          <w:sz w:val="24"/>
        </w:rPr>
        <w:t xml:space="preserve"> 0.7 sin 2</w:t>
      </w:r>
      <w:r>
        <w:rPr>
          <w:rFonts w:cs="Symbol" w:ascii="Symbol" w:hAnsi="Symbol"/>
          <w:spacing w:val="-3"/>
          <w:sz w:val="24"/>
        </w:rPr>
        <w:t></w:t>
      </w:r>
      <w:r>
        <w:rPr>
          <w:spacing w:val="-3"/>
          <w:sz w:val="24"/>
        </w:rPr>
        <w:t xml:space="preserve"> = 0 giving F</w:t>
      </w:r>
      <w:r>
        <w:rPr>
          <w:spacing w:val="-3"/>
          <w:sz w:val="24"/>
          <w:vertAlign w:val="subscript"/>
        </w:rPr>
        <w:t>CD</w:t>
      </w:r>
      <w:r>
        <w:rPr>
          <w:spacing w:val="-3"/>
          <w:sz w:val="24"/>
        </w:rPr>
        <w:t xml:space="preserve"> = -96.43 k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z w:val="24"/>
          <w:lang w:val="en-US" w:eastAsia="en-US"/>
        </w:rPr>
        <w:t>For the r.h.s side freebod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Symbol" w:ascii="Symbol" w:hAnsi="Symbol"/>
          <w:sz w:val="24"/>
          <w:lang w:val="en-US" w:eastAsia="en-US"/>
        </w:rPr>
        <w:t>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F</w:t>
      </w:r>
      <w:r>
        <w:rPr>
          <w:sz w:val="24"/>
          <w:vertAlign w:val="subscript"/>
          <w:lang w:val="en-US" w:eastAsia="en-US"/>
        </w:rPr>
        <w:t>x</w:t>
      </w:r>
      <w:r>
        <w:rPr>
          <w:sz w:val="24"/>
          <w:lang w:val="en-US" w:eastAsia="en-US"/>
        </w:rPr>
        <w:t xml:space="preserve"> =0 gives: </w:t>
      </w:r>
      <w:r>
        <w:rPr>
          <w:rFonts w:eastAsia="Symbol" w:cs="Symbol" w:ascii="Symbol" w:hAnsi="Symbol"/>
          <w:sz w:val="24"/>
          <w:lang w:val="en-US" w:eastAsia="en-US"/>
        </w:rPr>
        <w:t></w:t>
      </w:r>
      <w:r>
        <w:rPr>
          <w:sz w:val="24"/>
          <w:lang w:val="en-US" w:eastAsia="en-US"/>
        </w:rPr>
        <w:t xml:space="preserve"> H + </w:t>
      </w:r>
      <w:r>
        <w:rPr>
          <w:spacing w:val="-3"/>
          <w:sz w:val="24"/>
        </w:rPr>
        <w:t>F</w:t>
      </w:r>
      <w:r>
        <w:rPr>
          <w:spacing w:val="-3"/>
          <w:sz w:val="24"/>
          <w:vertAlign w:val="subscript"/>
        </w:rPr>
        <w:t>CD</w:t>
      </w:r>
      <w:r>
        <w:rPr>
          <w:spacing w:val="-3"/>
          <w:sz w:val="24"/>
        </w:rPr>
        <w:t xml:space="preserve"> cos </w:t>
      </w:r>
      <w:r>
        <w:rPr>
          <w:rFonts w:cs="Symbol" w:ascii="Symbol" w:hAnsi="Symbol"/>
          <w:spacing w:val="-3"/>
          <w:sz w:val="24"/>
        </w:rPr>
        <w:t></w:t>
      </w:r>
      <w:r>
        <w:rPr>
          <w:spacing w:val="-3"/>
          <w:sz w:val="24"/>
        </w:rPr>
        <w:t xml:space="preserve"> 0 giving H = 83.5 kN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center"/>
      <w:outlineLvl w:val="4"/>
    </w:pPr>
    <w:rPr>
      <w:spacing w:val="-3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3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4:21:00Z</dcterms:created>
  <dc:creator>Mech97</dc:creator>
  <dc:description/>
  <dc:language>en-US</dc:language>
  <cp:lastModifiedBy>S Ilanko</cp:lastModifiedBy>
  <cp:lastPrinted>2001-07-18T11:57:00Z</cp:lastPrinted>
  <dcterms:modified xsi:type="dcterms:W3CDTF">2003-03-23T22:12:00Z</dcterms:modified>
  <cp:revision>3</cp:revision>
  <dc:subject/>
  <dc:title>ENME222 (Mechanics of Materials 1): Competency Test 1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