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amp;&amp;&amp;&amp;&amp;&amp;&amp;&amp;&amp;&amp;&amp;&amp;&amp;&amp;&amp;&amp;&amp;&amp;&amp;&amp;&amp;&amp;&amp;&amp;&amp;&amp;&amp;&amp;&amp;&amp;&amp;&amp;&amp;&amp;&amp;&amp;&amp;&amp;&amp;&amp;&amp;&amp;&amp;&amp;&amp;&amp;&amp;&amp;&amp;&amp;&amp;&amp;&amp;&amp;&amp;&amp;&amp;&amp;&amp;&amp;&amp;&amp;&amp;&amp;&amp;&amp;&amp;&amp;&amp;&amp; |||||||||||||||||||||||||||||||||||||||||||||||||||||||||||||||||||||| ###################################################################### @@@@@@@@@@@@@@@@@@@@@@@@@@@@@@@@@@@@@@@@@@@@@@@@@@@@@@@@@@@@@@@@@@@@@@ ********************************************************************** ++++++++++++++++++++++++++++++++++++++++++++++++++++++++++++++++++++++ + + + THE ULTIMATE BEGINNER'S GUIDE TO HACKING AND PHREAKING + + + + + + + + + + BY + + REVELATION + + LOA--ASH + + + + + + + + + + + + Written: 08/4/96 Volume: 1 + ++++++++++++++++++++++++++++++++++++++++++++++++++++++++++++++++++++++ ********************************************************************** @@@@@@@@@@@@@@@@@@@@@@@@@@@@@@@@@@@@@@@@@@@@@@@@@@@@@@@@@@@@@@@@@@@@@@ ###################################################################### |||||||||||||||||||||||||||||||||||||||||||||||||||||||||||||||||||||| &amp;&amp;&amp;&amp;&amp;&amp;&amp;&amp;&amp;&amp;&amp;&amp;&amp;&amp;&amp;&amp;&amp;&amp;&amp;&amp;&amp;&amp;&amp;&amp;&amp;&amp;&amp;&amp;&amp;&amp;&amp;&amp;&amp;&amp;&amp;&amp;&amp;&amp;&amp;&amp;&amp;&amp;&amp;&amp;&amp;&amp;&amp;&amp;&amp;&amp;&amp;&amp;&amp;&amp;&amp;&amp;&amp;&amp;&amp;&amp;&amp;&amp;&amp;&amp;&amp;&amp;&amp;&amp;&amp;&amp; %%%%%%%%%%%%%%%%%%%%%%%%%%%%%%%%%%%%%%%%%%%%%%%%%%%%%%%%%%%%%%%%%%%%%% $$$$$$$$$$$$$$$$$$$$$$$$$$$$$$$$$$$$$$$$$$$$$$$$$$$$$$$$$$$$$$$$$$$$$$ This document was written in Windows 95 Word Pad. The title above, and some of the text looks a little screwed up when read in anything else, so read it in Word Pad. Anyway, for those of you who are wondering "what do the letters "LOA" under his handle stand for?" Well, LOA stands for Legion Of the Apocalypse, which is a group of elite hackers and phreakers in my area. The current members of LOA are: Revelation, Phreaked Out, Silicon Toad, Phreak Show, and Logik Bomb I started LOA when I discovered that there were many good hackers and phreakers in my area. I thought that an organized group of hackers and phreakers would accomplish much more than an individual could by himself. Thus the Legion Of the Apocalypse was formed and has been around for a while since. Our main goal is to show the public what hacking and phreaking is all about and to reveal confidential information to the hacking/phreaking community so that we can learn more about computers, telephones, electronics, etc. We are hoping to get our own World Wide Web page soon, so keep an eye out for it. It will contain all of the hacking, phreaking, computer, telephone, security, electronics, virus, and carding information that you could possibly want. Also, if some of you are wondering why I chose the word Revelation as my handle, well, Revelation means revealing or unveiling, which is exactly what I intend to do as a hacker/phreaker. I intend to reveal all the information that I can gather while hacking and phreaking. Anyway, I wrote this document because I have read all the files that I could get my hands on and noticed that there has never been a really good file written that guided beginning hackers and phreakers step by step. When I began hacking and started reading all of the beginner files, I still had many un-answered questions. My questions were eventually answered, but only through LOTS of reading and practice. In this file, I hope to give basic step by step instructions that will help beginning hackers and phreakers get started. But, DO NOT think that this will save you from having to read alot. If you want to be a hacker/phreaker, reading is the most important thing you can do. You will have to do ALOT of reading no matter what. This document was intended for beginners, but it can also be used as a reference tool for advanced hackers and phreakers. Please distribute this document freely. Give it to anyone that you know who is interested in hacking and/or phreaking. Post it on your World Wide Web page, Ftp sites, and BBS's. Do whatever you want with it as long as it stays UNCHANGED. As far as I know, this is the most complete and in depth beginners guide available, that is why I wrote it. Also, I plan to have new volumes come out whenever there has been a significant change in the material provided, so keep an eye out for them. LOA is planning on starting an on-line magazine, so look for that too. And we are also starting a hacking business. Owners of businesses can hire us to hack into their systems to find the security faults. The name of this company is A.S.H. (American Security Hackers), and it is run by LOA. If you have any questions about this company, or would like to hire us, or just want security advice, please E-Mail A.S.H. at "an641839@anon.penet.fi". This document is divided into three main sections with many different sub-sections in them. The Table Of Contents is below: Table Of Contents: I. HACKING A. What is hacking? B. Why hack? C. Hacking rules D. Getting started E. Where and how to start hacking F. Telenet commands G. Telenet dialups H. Telenet DNIC's I. Telenet NUA's J. Basic UNIX hacking K. Basic VAX/VMS hacking L. Basic PRIME hacking M. Password list N. Connecting modems to different phone lines O. Viruses, Trojans, and Worms II. PHREAKING A. What is phreaking? B. Why phreak? C. Phreaking rules D. Where and how to start phreaking E. Boxes and what they do F. Red Box plans G. Free calling from COCOT's H. ANAC numbers III. REFERENCE A. Hacking and phreaking W.W.W. pages B. Good hacking and phreaking text files C. Hacking and phreaking Newsgroups D. Rainbow Books E. Hacking and phreaking magazines F. Hacking and phreaking movies G. Hacking and phreaking Gopher sites H. Hacking and phreaking Ftp sites I. Hacking and phreaking BBS's J. Cool hackers and phreakers K. Hacker's Manifesto L. Happy hacking! * DISCLAIMER * "Use this information at your own risk. I Revelation, nor any other member of LOA, nor the persons providing this file, will NOT assume ANY responsibility for the use, misuse, or abuse, of the information provided herein. The following information is provided for educational purposes ONLY. The informaion is NOT to be used for illegal purposes. By reading this file you ARE AGREEING to the following terms: I understand that using this information is illegal. I agree to, and understand, that I am responsible for my own actions. If I get into trouble using this information for the wrong reasons, I promise not to place the blame on Revelation, LOA, or anyone that provided this file. I understand that this information is for educational purposes only. This file may be used to check your security systems and if you would like a thorough check contact A.S.H. This file is basically a compilation of known hacking and phreaking information and some information gathered from my own experience as a hacker/phreaker. I have tried to make sure that everything excerpted from other documents was put in quotes and labeled with the documents name, and if known, who wrote it. I am sorry if any mistakes were made with quoted information." *-Revelation-* LOA I. HACKING A. What is hacking? Hacking is the act of penetrating computer systems to gain knowledge about the system and how it works. Hacking is illegal because we demand free access to ALL data, and we get it. This pisses people off and we are outcasted from society, and in order to stay out of prison, we must keep our status of being a hacker/phreaker a secret. We can't discuss our findings with anyone but other members of the hacking/phreaking community for fear of being punished. We are punished for wanting to learn. Why is the government spending huge amounts of time and money to arrest hackers when there are other much more dangerous people out there. It is the murderers, rapists, terrorists, kidnappers, and burglers who should be punished for what they have done, not hackers. We do NOT pose a threat to anyone. We are NOT out to hurt people or there computers. I admit that there are some people out there who call themselves hackers and who deliberately damage computers. But these people are criminals, NOT hackers. I don't care what the government says, we are NOT criminals. We are NOT trying to alter or damage any system. This is widely misunderstood. Maybe one day people will believe us when we say that all we want is to learn. There are only two ways to get rid of hackers and phreakers. One is to get rid of computers and telephones, in which case we would find other means of getting what we want.(Like that is really going to happen.) The other way is to give us what we want, which is free access to ALL information. Until one of those two things happen, we are not going anywhere. B. Why hack? As said above, we hack to gain knowledge about systems and the way they work. We do NOT want to damage systems in any way. If you do damage a system, you WILL get caught. But, if you don't damage anything, it is very unlikely that you will be noticed, let alone be tracked down and arrested, which costs a considerable amount of time and money. Beginners should read all the files that they can get their hands on about anything even remotely related to hacking and phreaking, BEFORE they start hacking. I know it sounds stupid and boring but it will definetly pay off in the future. The more you read about hacking and phreaking, the more unlikely it is that you will get caught. Some of the most useless pieces of information that you read could turn out to be the most helpful. That is why you need to read everything possible. C. Hacking rules 1. Never damage any system. This will only get you into trouble. 2. Never alter any of the systems files, except for those needed to insure that you are not detected, and those to insure that you have access into that computer in the future. 3. Do not share any information about your hacking projects with anyone but those you'd trust with your life. 4. When posting on BBS's (Bulletin Board Systems) be as vague as possible when describing your current hacking projects. BBS's CAN be monitered by law enforcement. 5. Never use anyone's real name or real phone number when posting on a BBS. 6. Never leave your handle on any systems that you hack in to. 7. DO NOT hack government computers. 8. Never speak about hacking projects over your home telephone line. 9. Be paranoid. Keep all of your hacking materials in a safe place. 10. To become a real hacker, you have to hack. You can't just sit around reading text files and hanging out on BBS's. This is not what hacking is all about. D. Getting started The very first thing you need to do is get a copy of PKZIP or some other file unzipping utility. Nearly everything that you download from the Internet or from a BBS will be zipped. A zipped file is a file that has been compressed. Zipped files end with the extension ".zip". Then you need to get yourself a good prefix scanner.(also known as a War Dialer) This is a program that automatically dials phone numbers beginning with the three numbers (prefix) that you specify. It checks to see if the number dialed has a carrier.(series of beeps that tells you that you have dialed a computer) Try and find a large business area prefix to scan. It is these businesses that have interesting computers. There are many good scanners out there, but I would recommend Autoscan or A-Dial. These are very easy to use and get the job done quickly and efficiently. E. Where and how to start hacking After you get yourself a good scanner, scan some prefixes and find some cool dialups, then do the following: From your terminal, dial the number you found. Then you should hear a series of beeps (carrier) which tells you that you are connecting to a remote computer. It should then say something like "CONNECT 9600" and then identify the system that you are on. If nothing happens after it says "CONNECT 9600" try hitting enter a few times. If you get a bunch of garbage adjust your parity, data bits, stop bits, baud rate, etc., until it becomes clear. That is one way of connecting to a remote computer. Another way is through Telenet or some other large network. Telenet is a very large network that has many other networks and remote computers connected to it. Ok, here is how you would connect to a remote computer through Telenet: First, you get your local dialup(phone number) from the list that I have provided in Section G. Then you dial the number from your terminal and connect.(If you get a bunch of garbage try changing your parity to odd and your data bits to 7, this should clear it up.) If it just sits there hit enter and wait a few seconds, then hit enter again. Then it will say "TERMINAL=" and you type in your terminal emulation. If you don't know what it is just hit enter. Then it will give you a prompt that looks like "@". From there you type "c" and then the NUA (Network User Address) that you want to connect to. After you connect to the NUA, the first thing you need to do is find out what type of system you are on.(i.e. UNIX, VAX/VMS, PRIME, etc.) There are other things that you can do on Telenet besides connecting to an NUA. Some of these commands and functions are listed in the next section. You can only connect to computers which accept reverse charging. The only way you can connect to computers that don't accept reverse charging is if you have a Telenet account. You can try hacking these. To do this, at the "@" prompt type "access". It will then ask you for your Telenet ID and password. Telenet is probably the safest place to start hacking because of the large numbers of calls that they get. Make sure you call during business hours (late morning or early afternoon) so there are many other people on-line. F. Telenet commands Here is a list of some Telenet commands and their functions. This is only a partial list. Beginners probably won't use these commands, but I put them here for reference anyway. COMMAND FUNCTION c Connect to a host. stat Shows network port. full Network echo. half Terminal echo. telemail Mail.(need ID and password) mail Mail.(need ID and password) set Select PAD parameters cont Continue. d Disconnect. hangup Hangs up. access Telenet account.(ID and password) G. Telenet dialups Here is the list of all the Telenet dialups that I know of in the U.S.A., including the city, state, and area code: STATE,CITY: AREA CODE: NUMBER: AL, Anniston 205 236-9711 AL, Birmingham 205 328-2310 AL, Decatur 205 355-0206 AL, Dothan 205 793-5034 AL, Florence 205 767-7960 AL, Huntsville 205 539-2281 AL, Mobile 205 432-1680 AL, Montgomery 205 269-0090 AL, Tuscaloosa 205 752-1472 AZ, Phoenix 602 254-0244 AZ, Tucson 602 747-0107 AR, Ft.Smith 501 782-2852 AR, Little Rock 501 327-4616 CA, Bakersfield 805 327-8146 CA, Chico 916 894-6882 CA, Colton 714 824-9000 CA, Compton 213 516-1007 CA, Concord 415 827-3960 CA, Escondido 619 741-7756 CA, Eureka 707 444-3091 CA, Fresno 209 233-0961 CA, Garden Grove 714 898-9820 CA, Glendale 818 507-0909 CA, Hayward 415 881-1382 CA, Los Angeles 213 624-2251 CA, Marina Del Rey 213 306-2984 CA, Merced 209 383-2557 CA, Modesto 209 576-2852 CA, Montery 408 646-9092 CA, Norwalk 213 404-2237 CA, Oakland 415 836-4911 CA, Oceanside 619 430-0613 CA, Palo Alto 415 856-9995 CA, Pomona 714 626-1284 CA, Sacramento 916 448-6262 CA, Salinas 408 443-4940 CA, San Carlos 415 591-0726 CA, San Diego 619 233-0233 CA, San Francisco 415 956-5777 CA, San Jose 408 294-9119 CA, San Pedro 213 548-6141 CA, San Rafael 415 472-5360 CA, San Ramon 415 829-6705 CA, Santa Ana 714 558-7078 CA, Santa Barbara 805 682-5361 CA, Santa Cruz 408 429-6937 CA, Santa Rosa 707 656-6760 CA, Stockton 209 957-7610 CA, Thousand Oaks 805 495-3588 CA, Vallejo 415 724-4200 CA, Ventura 805 656-6760 CA, Visalia 209 627-1201 CA, West Covina 818 915-5151 CA, Woodland Hills 818 887-3160 C0, Colorado 719 635-5361 CO, Denver 303 337-6060 CO, Ft. Collins 303 493-9131 CO, Grand Junction 303 241-3004 CO, Greeley 303 352-8563 CO, Pueblo 719 542-4053 CT, Bridgeport 203 335-5055 CT, Danbury 203 794-9075 CT, Hartford 203 247-9479 CT, Middletown 203 344-8217 CT, New Britain 203 225-7027 CT, New Haven 203 624-5954 CT, New London 203 447-8455 CT, Norwalk 203 866-7404 CT, Stamford 203 348-0787 CT, Waterbury 203 753-4512 DE, Dover 302 678-8328 DE, Newark 302 454-7710 DC, Washington 202 429-7896 DC, Washington 202 429-7800 FL, Boca Raton 407 338-3701 FL, Cape Coral 813 275-7924 FL, Cocoa Beach 407 267-0800 FL, Daytona Beach 904 255-2629 FL, Ft. Lauderdale 305 764-4505 FL, Gainsville 904 338-0220 FL, Jacksonville 904 353-1818 FL, Lakeland 813 683-5461 FL, Melbourne 407 242-8247 FL, Miami 305 372-0230 FL, Naples 813 263-3033 FL, Ocala 904 351-3790 FL, Orlando 407 422-4099 FL, Pensacola 904 432-1335 FL, Pompano Beach 305 941-5445 FL, St. Petersburg 813 323-4026 FL, Sarasota 813 923-4563 FL, Tallahassee 904 681-1902 FL, Tampa 813 224-9920 FL, West Palm Beach 407 833-6691 GA, Albany 912 888-3011 GA, Athens 404 548-5590 GA, Atlanta 404 523-0834 GA, Augusta 404 724-2752 GA, Colombus 404 571-0556 GA, Macon 912 743-8844 GA, Rome 404 234-1428 GA, Savannah 912 236-2605 HI, Oahu 808 528-0200 ID, Boise 208 343-0611 ID, Idaho Falls 208 529-0406 ID, Lewiston 208 743-0099 ID, Pocatella 208 232-1764 IL, Aurora 312 896-0620 IL, Bloomington 309 827-7000 IL, Chicago 312 938-0600 IL, Decatur 217 429-0235 IL, Dekalb 815 758-2623 IL, Joliet 815 726-0070 IL, Peoria 309 637-8570 IL, Rockford 815 965-0400 IL, Springfield 217 753-1373 IL, Urbana 217 384-6428 IN, Bloomington 812 332-1344 IN, Evansville 812 424-7693 IN, Ft. Wayne 219 426-2268 IN, Gary 219 882-8800 IN, Indianapolis 317 299-0024 IN, Kokomo 317 455-2460 IN, Lafayette 317 742-6000 IN, Muncie 317 282-6418 IN, South Bend 219 233-7104 IN, Terre Haute 812 232-5329 IA, Ames 515 233-6300 IA, Cedar Rapids 319 364-0911 IA, Davenport 319 324-2445 IA, Des Moines 515 288-4403 IA, Dubuque 319 556-0783 IA, Iowa City 319 351-1421 IA, Sioux City 712 255-1545 IA, Waterloo 319 232-5441 KS, Lawrence 913 843-8124 KS, Manhattan 913 537-0948 KS, Salina 913 825-7900 KS, Topeka 913 233-9880 KS, Wichita 316 262-5669 KY, Bowling Green 502 782-7941 KY, Frankfort 502 875-4654 KY, Lexington 606 233-0312 KY, Louisville 502 589-5580 KY, Owensboro 502 686-8107 LA, Alexandria 318 445-1053 LA, Baton Rouge 504 343-0753 LA, Lafayette 318 233-0002 LA, Lake Charles 318 436-0518 LA, Monroe 318 387-6330 LA, New Orleans 504 524-4094 LA, Shreveport 318 221-5833 ME, Augusta 207 622-3123 ME, Brewer 207 989-3081 ME, Lewiston 207 784-0105 ME, Portland 207 761-4000 MD, Annapolis 301 224-8550 MD, Baltimore 301 727-6060 MD, Frederick 301 293-9596 MA, Boston 617 292-0662 MA, Brockton 508 580-0721 MA, Fall River 508 677-4477 MA, Framingham 508 879-6798 MA, Lawrence 508 975-2273 MA, Lexington 617 863-1550 MA, Lowell 508 937-5214 MA, New Bedford 508 999-2915 MA, Northampton 413 586-0510 MA, Pittsfield 413 499-7741 MA, Salem 508 744-1559 MA, Springfield 413 781-3811 MA, Woods Hole 508 540-7500 MA, Worcester 508 755-4740 MI, Ann Arbor 313 996-5995 MI, Battle Creek 616 968-0929 MI, Detroit 313 964-2988 MI, Flint 313 235-8517 MI, Grand Rapids 616 774-0966 MI, Jackson 517 782-8111 MI, Kalamazoo 616 345-3088 MI, Lansing 517 484-0062 MI, Midland 517 832-7068 MI, Muskegon 616 726-5723 MI, Pontiac 313 332-5120 MI, Port Huron 313 982-8364 MI, Saginaw 517 790-5166 MI, Southfield 313 827-4710 MI, Traverse City 616 946-2121 MI, Warren 313 575-9152 MN, Duluth 218 722-1719 MN, Mankato 517 388-3780 MN, Minneapolis 612 341-2459 MN, Rochester 507 282-5917 MN, St. Cloud 612 253-2064 MS, Gulfport 601 863-0024 MS, Jackson 601 969-0036 MS, Meridian 601 482-2210 MS, Starkville 601 324-2155 MO, Columbia 314 449-4404 MO, Jefferson City 314 634-5178 MO, Kansas City 816 221-9900 MO, St. Joseph 816 279-4797 MO, St. Louis 314 421-4990 MO, Springfield 417 864-4814 MT, Billings 406 245-7649 MT, Great Falls 406 771-0067 MT, Helena 406 443-0000 MT, Missoula 406 721-5900 NE, Lincoln 402 475-4964 NE, Omaha 402 341-7733 NV, Las Vegas 702 737-6861 NV, Reno 702 827-6900 NH, Concord 603 224-1024 NH, Durham 603 868-2924 NH, Manchester 603 627-8725 NH, Nashua 603 880-6241 NH, Portsmouth 603 431-2302 NJ, Atlantic City 609 348-0561 NJ, Freehold 201 780-5030 NJ, Hackensack 201 488-6567 NJ, Marlton 609 596-1500 NJ, Merchantville 609 663-9297 NJ, Morristown 201 455-0275 NJ, New Brunswick 201 745-2900 NJ, Newark 201 623-0469 NJ, Passaic 201 778-5600 NJ, Paterson 201 684-7560 NJ, Princeton 609 799-5587 NJ, Rahway 201 815-1885 NJ, Redbank 201 571-0003 NJ, Roseland 201 227-5277 NJ, Sayreville 201 525-9507 NJ, Trenton 609 989-8847 NM, Albuquerque 505 243-4479 NM, Las Cruces 505 526-9191 NM, Santa Fe 505 473-3403 NY, Albany 518 465-8444 NY, Binghampton 607 772-6642 NY, Buffalo 716 847-1440 NY, Dear Park 516 667-5566 NY, Hempstead 516 292-3800 NY, Ithaca 607 277-2142 NY, New York City 212 741-8100 NY, New York City 212 620-6000 NY, Plattsburgh 518 562-1890 NY, Poughkeepsie 914 473-2240 NY, Rochester 716 454-1020 NY, Syracuse 315 472-5583 NY, Utica 315 797-0920 NY, Whit Plains 914 328-9199 NC, Asheville 704 252-9134 NC, Charlotte 704 332-3131 NC, Fayetteville 919 323-8165 NC, Gastonia 704 865-4708 NC, Greensboro 919 273-2851 NC, High Point 919 889-7494 NC, North Wilkesboro 919 838-9034 NC, Raleigh 919 834-8254 NC, Res Tri Park 919 549-8139 NC, Tarboro 919 823-0579 NC, Wilmington 919 763-8313 NC, Winston-Salem 919 725-2126 ND, Fargo 701 235-7717 ND, Grand Forks 701 775-7813 ND, Mandan 701 663-2256 OH, Canton 216 452-0903 OH, Cincinnati 513 579-0390 OH, Cleveland 216 575-1658 OH, Colombus 614 463-9340 OH, Dayton 513 461-5254 OH, Elyria 216 323-5059 OH, Hamilton 513 863-4116 OH, Kent 216 678-5115 OH, Lorain 216 960-1170 OH, Mansfield 419 526-0686 OH, Sandusky 419 627-0050 OH, Springfield 513 324-1520 OH, Toledo 419 255-7881 OH, Warren 216 394-0041 OH, Wooster 216 264-8920 OH, Youngstown 216 743-1296 OK, Bartlesville 918 336-3675 OK, Lawton 405 353-0333 OK, Oklahoma City 405 232-4546 OK, Stillwater 405 624-1113 OK, Tulsa 918 584-3247 OR, Corvallis 503 754-9273 OR, Eugena 503 683-1460 OR, Hood River 503 386-4405 OR, Klamath Falls 503 882-6282 OR, Medford 503 779-6343 OR, Portland 503 295-3028 OR, Salem 503 378-7712 PA, Allentown 215 435-3330 PA, Altoona 814 949-0310 PA, Carlisle 717 249-9311 PA, Danville 717 271-0102 PA, Erie 814 899-2241 PA, Harrisburg 717 236-6882 PA, Johnstown 814 535-7576 PA, King Of Prussia 215 337-4300 PA, Lancaster 717 295-5405 PA, Philadelphia 215 574-9462 PA, Pittsburgh 412 288-9950 PA, Reading 215 376-8750 PA, Scranton 717 961-5321 PA, State College 814 231-1510 PA, Wilkes-Barre 717 829-3108 PA, Williamsport 717 494-1796 PA, York 717 846-6550 RI, Providence 401 751-7910 SC, Charleston 803 722-4303 SC, Columbia 803 254-0695 SC, Greenville 803 233-3486 SC, Spartenburg 803 585-1637 SC, Pierre 605 224-0481 SC, Rapid City 605 348-2621 SC, Sioux Falls 605 336-8593 TN, Bristol 615 968-1130 TN, Chattanooga 615 756-1161 TN, Clarksville 615 552-0032 TN, Johnson City 615 282-6645 TN, Knoxville 615 525-5500 TN, Memphis 901 521-0215 TN, Nashville 615 244-3702 TN, Oak Ridge 615 481-3590 TX, Abilene 915 676-9151 TX, Amarillo 806 373-0458 TX, Athens 214 677-1712 TX, Austin 512 928-1130 TX, Brownsville 512 542-0367 TX, Bryan 409 822-0159 TX, Corpus Christi 512 884-9030 TX, Dallas 214 748-6371 TX, El Paso 915 532-7907 TX, Ft. Worth 817 332-4307 TX, Galveston 409 762-4382 TX, Houston 713 227-1018 TX, Laredo 512 724-1791 TX, Longview 214 236-4205 TX, Lubbock 806 747-4121 TX, Mcallen 512 686-5360 TX, Midland 915 561-9811 TX, Nederland 409 722-3720 TX, San Angelo 915 944-7612 TX, San Antonio 512 225-8004 TX, Sherman 214 893-4995 TX, Temple 817 773-9723 TX, Tyler 214 597-8925 TX, Waco 817 752-9743 TX, Wichita Falls 817 322-3774 UT, Ogden 801 627-1630 UT, Provo 801 373-0542 UT, Salt Lake City 801 359-0149 VT, Burlington 802 864-0808 VT, Montpelier 802 229-4966 VT, Rutland 802 775-1676 VT, White River Jct. 802 295-7631 VA, Blacksburg 703 552-9181 VA, Charlottesville 804 977-5330 VA, Covington 703 962-2217 VA, Fredericksburg 703 371-0188 VA, Harrisonburg 703 434-7121 VA, Herndon 703 435-1800 VA, Lynchburg 804 845-0010 VA, Newport News 804 596-6600 VA, Norfolk 804 625-1186 VA, Richmond 804 788-9902 VA, Roanoke 703 344-2036 WA, Auburn 206 939-9982 WA, Bellingham 206 733-2720 WA, Everett 206 775-9929 WA, Longview 206 577-5835 WA, Olympia 206 754-0460 WA, Richland 509 943-0649 WA, Seattle 206 625-9612 WA, Spokane 509 455-4071 WA, Tacoma 206 627-1791 WA, Vancouver 206 693-6914 WA, Wenatchee 509 663-6227 WA, Yakima 509 575-1060 WV, Charleston 304 343-6471 WV, Huntington 304 523-2802 WV, Morgantown 304 292-0104 WV, Wheeling 304 233-7732 WI, Beloit 608 362-5287 WI, Eau Claire 715 836-9295 WI, Green Bay 414 432-2815 WI, Kenosha 414 552-9242 WI, La Crosse 608 784-0560 WI, Madison 608 257-5010 WI, Milwaukee 414 271-3914 WI, Neenah 414 722-7636 WI, Racine 414 632-6166 WI, Sheboygan 414 452-3995 WI, Wausau 715 845-9584 WI, West Bend 414 334-2206 WY, Casper 307 265-5167 WY, Cheyenne 307 638-4421 WY, Laramie 307 721-5878 H. Telenet DNIC's Here is the list of all the Telenet DNIC's. These will be defined and explained in the next section: DNIC: NETWORK: 02041 Datanet-1 02062 DCS 02080 Transpac 02284 Telepac (Switzerland) 02322 Datex-P (Austria) 02392 Radaus 02342 PSS 02382 Datapak (Denmark) 02402 Datapak (Sweden) 02405 Telepak 02442 Finpak 02624 Datex-P (West Germany) 02704 Luxpac 02724 Eirpak 03020 Datapac 03028 Infogram 03103 ITT/UDTS (U.S.A.) 03106 Tymnet 03110 Telenet 03340 Telepac (Mexico) 03400 UDTS (Curacau) 04251 Isranet 04401 DDX-P 04408 Venus-P 04501 Dacom-Net 04542 Intelpak 05052 Austpac 05053 Midas 05252 Telepac (Hong Kong) 05301 Pacnet 06550 Saponet 07240 Interdata 07241 Renpac 07421 Dompac 09000 Dialnet I. Telenet NUA's Here is a list of a few Telenet NUA's and what type of system they are. But first, this is how an NUA is put together: 031106170023700 \ /\ / \ / | | | DNIC Area NUA Code The DNIC says which network connected to Telenet you are using. The area code is the area code for the area that the NUA is in. And the NUA is the address of the computer on Telenet. Please note that an NUA does NOT have to be in your area code for you to connect to it. There are two ways of finding useful NUA's. The first way is to get or write an NUA scanning program. The second way is to get a copy of the Legion Of Doom's Telenet Directory.( Volume 4 of the LOD Technical Journals) Now, here is the list. Remember that these are only a few NUA's. These are NOT all of the Telenet NUA's. All of these NUA's DO accept reverse charging. Also, please note that all of these may not be working by the time you read this and that network congestion frequently makes an NUA inaccessible for a short period of time. NUA: SYSTEM TYPE: 031102010022500 VAX 031102010015600 UNIX 031102010022000 VAX 031102010025900 UNIX 031102010046100 VAX 031102010025200 PRIME 031102010046100 VAX 031102010052200 VAX 031102020001000 PRIME 031102020013200 VAX 031102020014100 PRIME 031102020014200 PRIME 031102020015000 VAX 031102020016100 UNIX 031102020021400 PRIME 031102020024500 AOS 031102020030800 PRIME 031102020030900 PRIME 031102020031200 PRIME 031102020033600 VAX 031102020033700 VAX 031102020034300 PRIME 031102020036000 HP-3000 031102030007500 VAX 031102030002200 VM/370 031102030013600 PRIME 031102060003200 HP-3000 031102060044000 VAX 031102060044900 NOS 031102060044700 VM/370 031102120003900 NOS 031102120015200 PRIME 031102120026600 VAX 031102120026300 VAX 031102120026700 UNIX 031102120044900 UNIX 031102120053900 VOS 031102140024000 VAX J. Basic UNIX hacking UNIX is probably the most commonly used operating system on Telenet, and is the easiest to hack since it doesn't record bad login attempts. You know you've found a UNIX system when it gives you a "Login" prompt, and then a "Password" prompt. To get in you should first try the default logins.(Listed below.) If these don't work try some of the passwords listed in Section M. If these don't work try to find backdoors. These are passwords that may have been put in to allow the programmer (or someone else who could be in a position to make a backdoor) to get access into the system. These are usually not known about by anyone but the individual who made it. Try doing some research on the programmer and other people who helped to make the system. And, if these don't work, just try guessing them. The Login (usually the account holders name) has 1-8 characters and the Password is 6-8 characters. Both can be either letters or numbers, or a combination of the two. Once you get in, you should get a "$" prompt, or some other special character like it. You should only use lower case letters when hacking UNIX, this seems to be standard format. If you type "man [command]" at the prompt, it should list all of the commands for that system. Anyway, here are the default Logins and Passwords: Login: Password: root root root system sys sys sys system daemon daemon uucp uucp tty tty test test unix unix unix test bin bin adm adm adm admin admin adm admin admin sysman sysman sysman sys sysman system sysadmin sysadmin sysadmin sys sysadmin system sysadmin admin sysadmin adm who who learn learn uuhost uuhost guest guest host host nuucp nuucp rje rje games games games player sysop sysop root sysop demo demo Once you are in, the first thing that you need to do is save the password file to your hard drive or to a disk. The password file contains the Logins and Passwords. The passwords are encoded. To get the UNIX password file, depending on what type of UNIX you are in, you can type one of the following things: /etc/passwd or cat /etc/passwd The first one is the standard command, but there are other commands as well, like the second one. Once you get the password file, it should look like this: john:234abc56:9999:13:John Johnson:/home/dir/john:/bin/john Broken down, this is what the above password file states: Username: john Encrypted Password: 234abc56 User Number: 9999 Group Number: 13 Other Information: John Johnson Home Directory: /home/dir/john Shell: /bin/john If the password file does not show up under one of the above two commands, then it is probably shadowed. The following definition of password shadowing was taken from the alt.2600 hack faq: "Password shadowing is a security system where the encrypted password field is replaced with a special token and the encrypted password is stored in a seperate file which is not readable by normal system users." If the password file is shadowed, you can find it in one of the following places, depending on the type of UNIX you are using: UNIX System Type: Path: Token: AIX 3 /etc/security/passwd ! or /tcb/auth/files// A/UX 3.Os /tcb/files/auth/* BSD4.3-Reno /etc/master.passwd * ConvexOS 10 /etc/shadpw * Convex0S 11 /etc/shadow * DG/UX /etc/tcb/aa/user * EP/IX /etc/shadow x HP-UX /.secure/etc/passwd * IRIX 5 /etc/shadow x Linux 1.1 /etc/shadow * OSF/1 /etc/passwd[.dir|.pag] * SCO UNIX #.2.x /tcb/auth/files// SunOS 4.1+c2 /etc/security/passwd.adjunct ## SunOS 5.0 /etc/shadow System V 4.0 /etc/shadow x System V 4.2 /etc/security/* database Ultrix 4 /etc/auth[.dir|.pag] * UNICOS /etc/udb * Some passwords can only be used for a certain amount of time without having to be changed, this is called password aging. In the password file example below, the "C.a4" is the password aging data: bob:123456,C.a4:6348:45:Bob Wilson:/home/dir/bob:/bin/bob The characters in the password aging data stand for the following: 1. Maximum number of weeks a password can be used without changing. 2. Minimum number of weeks a password must be used before being changed. 3&amp;4. Last time password was changed, in number of weeks since 1970. The password aging data can be decoded using the chart below: Character: Number: . 0 / 1 0 2 1 3 2 4 3 5 4 6 5 7 6 8 7 9 8 10 9 11 A 12 B 13 C 14 D 15 E 16 F 17 G 18 H 19 I 20 J 21 K 22 L 23 M 24 N 25 O 26 P 27 Q 28 R 29 S 30 T 31 U 32 V 33 W 34 X 35 Y 36 Z 37 a 38 b 39 c 40 d 41 e 42 f 43 g 44 h 45 i 46 j 47 k 48 l 49 m 50 n 51 o 52 p 53 q 54 r 55 s 56 t 57 u 58 v 59 w 60 x 61 y 62 z 63 Now, explore the system freely, be careful, and have fun! K. Basic VAX/VMS hacking The VAX system runs the VMS (Virtual Memory System) operating system. You know that you have a VAX system when you get a "username" prompt. Type in capital letters, this seems to be standard on VAX's. Type "HELP" and it gives you all of the help that you could possibly want. Here are the default usernames and passwords for VAX's: Username: Password: SYSTEM OPERATOR SYSTEM MANAGER SYSTEM SYSTEM SYSTEM SYSLIB OPERATOR OPERATOR SYSTEST UETP SYSTEST SYSTEST SYSTEST TEST SYSMAINT SYSMAINT SYSMAINT SERVICE SYSMAINT DIGITAL FIELD FIELD FIELD SERVICE GUEST GUEST GUEST unpassworded DEMO DEMO DEMO unpassworded TEST TEST DECNET DECNET Here are some of the VAX/VMS commands: Command: Function: HELP (H) Gives help and list of commands. TYPE (T) View contents of a file. RENAME (REN) Change name of a file. PURGE (PU) Deletes old versions of a file. PRINT (PR) Prints a file. DIRECTORY (DIR) Shows list of files. DIFFERENCES (DIF) Shows differences between files. CREATE (CR) Creates a file. DELETE (DEL) Deletes a file. COPY (COP) Copy a file to another. CONTINUE (C) Continues session. The password file on VAX's are available when you type in the command: SYS$SYSTEM:SYSUAF.DAT The password file on most VAX's are usually not available to normal system users, but try it anyway. If the default logins don't work, use the same means of finding one as stated in Section J. Be VERY careful when hacking VAX's becuase they record every bad login attempt. They are sometimes considered one of the most secure systems. Because of this, I advise not to try hacking these until you are more advanced. But, when you are an advanced hacker, or if you are already an advanced hacker, I advise that you try a few passwords at a time and then wait and try a few more the next day and so on, because when the real user logs on it displays all of the bad login attempts. L. Basic PRIME hacking PRIME computer systems greet you with "Primecon 18.23.05", or something like it, when you connect. You should type in capital letters on this system, too. Once you connect, it will usually just sit there. If this happens, type "LOGIN ". It should then ask you for your username and password. The default usernames and passwords are listed below: Username: Password: PRIME PRIME PRIME PRIMOS PRIMOS PRIMOS PRIMOS PRIME PRIMOS_CS PRIME PRIMOS_CS PRIMOS PRIMENET PRIMENET SYSTEM SYSTEM SYSTEM PRIME SYSTEM PRIMOS NETLINK NETLINK TEST TEST GUEST GUEST GUEST1 GUEST When you are inside the system, type "NETLINK" and it ahould give you alot of help. This system uses NUA's, too. I might print these in the next volume. M. Password List The password list was taken from A Novice's Guide To Hacking, by The Legion Of Doom, and from some of my own discoveries. Here is the list of commonly used passwords: Password: aaa academia ada adrian aerobics airplane albany albatross albert alex alexander algebra alias alisa alpha alphabet ama amy analog anchor andy andrea animal answer anything arrow arthur ass asshole athena atmosphere bacchus badass bailey banana bandit banks bass batman beautiful beauty beaver daniel danny dave deb debbie deborah december desire desperate develop diet digital discovery disney dog drought duncan easy eatme edges edwin egghead eileen einstein elephant elizabeth ellen emerald engine engineer enterprise enzyme euclid evelyn extension fairway felicia fender finite format god hello idiot jester john johnny joseph joshua judith juggle julia kathleen kermit kernel knight lambda larry lazarus lee leroy lewis light lisa louis love lynne mac macintosh mack maggot magic malcolm mark markus martin marty marvin matt master maurice maximum merlin mets michael michelle mike minimum nicki nicole rascal really rebecca remote rick reagan robot robotics rolex ronald rose rosebud rosemary roses ruben rules ruth sal saxon scheme scott secret sensor serenity sex shark sharon shit shiva shuttle simon simple singer single singing smile smooch smother snatch snoopy soap socrates spit spring subway success summer super support surfer suzanne tangerine tape target taylor telephone temptation tiger tigger toggle tomato toyota trivial unhappy unicorn unknown urchin utility vicki virgin virginia warren water weenie whatnot whitney will william winston willie wizard wonbat yosemite zap N. Connecting modems to different phone lines Ok, if you are really paranoid (or smart) and you don't want to hack from your house for fear of getting caught, you can hook up your modem to other peoples phone lines or to payphones. If you want to hook your modem to a payphone, do it late at night and at a very secluded payphone. Look along either side of the phone. You should see a small metal tube (which contains the telephone wires) running along the wall. Somewhere along the tube it should widen out into a small box. Pop off the boxes lid and there is a nice little phone jack for ya'. Taking off the lid may be difficult because they are usually pretty secure, but nothing is impossible, so keep trying. Of course, you can only do this with a lap-top computer. Now, if you want to hook up the modem to someone's house or appartment phone line, you need to get a pair of red and green alligator clips, and an extra modem cord for your lap-top. After you get those parts, cut the plastic end off of your modem cord and you will see a red wire, a green wire, and two other wires, but you can ignore those. Attach the red alligator clip to the red wire, and attach the green alligator clip to the green wire and you're all set. Now all you need to do is go find a telephone pole or one of those small green boxes that stick out of the ground.(They should have a Bell Systems logo on them.) On a telephone pole open the little box that has a bunch of wires going to and from it. On the right side of the box you should see what look like two large screws.(These are called "terminals".) One should have a red wire wrapped around it and the other should have a green wire wrapped around it. Attach the red alligator clip the the red wire and the green alligator clip to the green wire, and you're all set. This should get you a dial tone. If it doesn't, make sure that the alligator clips are not touching each other, and that the alligator clips are attached to the exposed end of the wire. Now, on those green boxes you need to undo all of the screws and shit holding the lid on, and open it up. Then you should find basically the same setup as in the telephone pole. Attach the appropriate wires to the appropriate terminals and you are all set. This process can also be used to hook up a Beige Box (Lineman's Handset.) when phreaking. O. Viruses, Trojans, and Worms Just in case some of you are interested, here are the definitions for Viruses, Trojans, and Worms. These definitions were taken from the alt.2600 hack faq. Trojan: "Remember the Trojan Horse? Bad guys hid inside it until they could get into the city to do their evil deed. A Trojan computer program is similiar. It is a program which does an unauthorized function, hidden inside an authorized program. It does something other than it claims to do, usually something malicious (although not necessarily!), and it is intended by the author to do whatever it does. If it is not intentional, it is called a bug or, in some cases, a feature :) Some Virus scanning programs detect some Trojans. Some scanning programs don't detect any Trojans. No Virus scanners detect all Trojans." Virus: "A Virus is an independent program which reproduces itself. It may attach itself to other programs, it may create copies of itself (as in companion Viruses). It may damage or corrupt data, change data, or degrade the performance of your system by utilizing resources such as memory or disk space. Some Viruse scanners detect some Viruses. No Virus scanners detect all Viruses. No Virus scanner can protect against any and all Viruses, known and unknown, now and forevermore." Worm: "Made famous by Robert Morris, Jr., Worms are programs which reproduce by copying themselves over and over, system to system, using up resources and sometimes slowing down the system. They are self contained and use the networks to spread, in much the same way that Viruses use files to spread. Some people say the solution to Viruses and worms is to just not have any files or networks. They are probably correct. We could include computers." II. PHREAKING A. What is phreaking Phreaking is basically hacking with a telephone. Using different "boxes" and "tricks" to manipulate the phone companies and their phones, you gain many things, two of which are: knowledge about telephones and how they work, and free local and long distance phone calls. In the following sections, you will learn some about boxes, what they are, and how they work. You will also learn about the other forms of phreaking. B. Why phreak? Phreaking, like hacking, is used to gather information about telephones, telephone companies, and how they work. There are other benefits as well. As stated above, you also get free phone calls. But, these are used mainly to gather more information about the phones, and to allow us free access to all information. C. Phreaking rules Most of the same rules apply for hacking and phreaking, so I will only list a few here. 1. Never box over your home phone line. 2. You should never talk about phreaking projects over your home phone line. 3. Never use your real name when phreaking. 4. Be careful who you tell about your phreaking projects. 5. Never leave phreaking materials out in the open. Keep them in a safe place. 6. Don't get caught. D. Where and how to start phreaking Well, you can phreak on any telephone, but as stated above, it is very stupid to do so on your home phone line. First you need you need to construct the boxes needed for what you want to do. All of the boxes and their descriptions are listed in the next section. Most of the boxes are very easy to make, but if your not into making shit, there are usually alternative ways of making them. E. Boxes and what they do Box: Description: Red Box generates tones for free phone calls Black Box when called, caller pays nothing Beige Box lineman's handset Green Box generates coin return tones Cheese Box turns your phone into a payphone Acrylic Box steal 3-way calling and other services Aqua Box stops F.B.I. lock-in-trace Blast Box phone microphone amplifier Blotto Box shorts out all phones in your area Blue Box generates 2600hz tone Brown Box creates party line Bud Box tap neighbors phone Chatreuse Box use electricity from phone Chrome Box manipulates traffic signals Clear Box free calls Color Box phone conversation recorder Copper Box causes crosstalk interference Crimson Box hold button Dark Box re-route calls Dayglo Box connect to neighbors phone line Divertor Box re-route calls DLOC Box create party line Gold Box dialout router Infinity Box remote activated phone tap Jack Box touch-tone key pad Light Box in-use light Lunch Box AM transmitter Magenta Box connect remote phone line to another Mauve Box phone tap without cutting into the line Neon Box external microphone Noise Box creates line noise Olive Box external ringer Party Box creates party line Pearl Box tone generator Pink Box creates party line Purple Box hold button Rainbow Box kill trace Razz Box tap neighbors phone Rock Box add music to phone line Scarlet Box causes interference Silver Box create DTMF tones for A,B,C, and D Static Box raises voltage on phone line Switch Box add services Tan Box phone conversation recorder TV Cable Box see sound waves on TV Urine Box create disturbance on phone headset Violet Box stop payphone from hanging up White Box DTMF key pad Yellow Box add line extension F. Box Plans The Red Box is the main tool that you will use so I have included the Red Box plans. The other box plans can be downloaded from the Internet. Red Box: There are two ways that you can make a Red Box: One is to go to Radio Shack and buy a tone dialer and a 6.5536Mhz crystal.(If Radio Shack doesn't have the crystal, you can order them from the electronics companies that I have listed at the end of this section.) Open up the tone dialer and replace the existing crystal (big, shiny, metal thing labeled "3.579545Mhz") with the 6.5536Mhz crystal. Now, close it up. You have a red box. To use it for long distance calls play the tones that add up to the amount of money that the operator requests. For a 25 cents tone press 5 *'s. For a 10 cents tone press 3 *'s. For a 5 cents tone press 1 *. And, the second way, which is a much easier method, is to get the Red Box tones from a phreaking program, such as: Omnibox, or Fear's Phreaker Tools. Play the tones as you hold a microcassette recorder about 1-inch away from your computer speakers, and record the tones. The Red Box only works on public telephones, it does not work on COCOT's.(Defined in next section.) It makes the telephone think that you have put money in. Red Boxes do not work on local calls because the phone is not using ACTS (Automated Coin Toll System), unless you call the operator and have her place the call for you. You tell her the number that you want to dial and then when she asks you to put in your money, play the tones. If she asks you why you need her to place the call tell her that one of the buttons is smashed in or something like that. You now have and know how to use a Red Box! Electronics Companies: Alltronics 2300 Zanker Road San Jose, CA 95131 (408)943-9774 -Voice- (408)943-9776 -Fax- Blue Saguaro P.O. Box 37061 Tucson, AZ 85740 Mouser (800)346-6873 Unicorn Electronics 10000 Canoga Ave. Unit C-2 Chatsworth, CA 91311 1-800-824-3432 G. Free calling from COCOT's First of all, COCOT stands for "Customer Owned Customer Operated Telephone". These are most likely to be found at resteraunts, amusement parks, etc. All you have to do to make a free call from a COCOT is dial a 1-800 number (they let you do this for free), say some bullshit and get them to hang up on you. Stay on the line after they hang up, then dial the number that you want to call. This may not work by the time you read this because COCOT owners are becoming more aware of us every day. H. ANAC numbers ANAC stands for "Automated Number Announcment Circuit". In other words, you call the ANAC number in your area and it tells you the number that you are calling from. This is useful when Beige Boxing, or hooking your modem up to other phone lines, to find out what number you are using. The "?" are substituted for unknown numbers. Do some scanning to find them out. Here are the ANAC numbers for the U.S.A. with their area code, and the only one I knew of in the U.K.: U.S.A.: Area Code: ANAC Number: 201 958 202 811 203 970 205 300-222-2222 205 300-555-5555 205 300-648-1111 205 300-765-4321 205 300-798-1111 205 300-833-3333 205 557-2311 205 811 205 841-1111 205 908-222-2222 206 411 207 958 209 830-2121 209 211-9779 210 830 212 958 213 114 213 1223 213 211-2345 213 211-2346 213 760-2??? 213 61056 214 570 214 790 214 970-222-2222 214 970-611-1111 215 410-???? 215 511 215 958 216 200-???? 216 331 216 959-9968 217 200-???-???? 219 550 219 559 301 958-9968 310 114 310 1223 310 211-2345 310 211-2346 312 200 312 290 312 1-200-8825 312 1-200-555-1212 313 200-200-2002 313 200-222-2222 313 200-???-???? 313 200200200200200 314 410-???? 315 953 315 958 315 998 317 310-222-2222 317 559-222-2222 317 743-1218 334 5572411 334 5572311 401 200-200-4444 401 222-2222 402 311 404 311 404 940-???-???? 404 940 405 890-7777777 405 897 407 200-222-2222 408 300-???-???? 408 760 408 940 409 951 409 970-???? 410 200-6969 410 200-555-1212 410 811 412 711-6633 412 711-4411 412 999-???? 413 958 413 200-555-5555 414 330-2234 415 200-555-1212 415 211-2111 415 2222 415 640 415 760-2878 415 7600-2222 419 311 502 200-2222222 502 997-555-1212 503 611 503 999 504 99882233 504 201-269-1111 504 998 504 99851-0000000000 508 958 508 200-222-1234 508 200-222-2222 508 26011 509 560 510 760-1111 512 830 512 970-???? 515 5463 515 811 516 958 516 968 517 200-222-2222 517 200200200200200 518 511 518 997 518 998 603 200-222-2222 606 997-555-1212 606 711 607 993 609 958 610 958 610 958-4100 612 511 614 200 614 517 615 200200200200200 615 2002222222 615 830 616 200-222-2222 617 200-222-1234 617 200-222-2222 617 200-444-4444 617 220-2622 617 958 618 200-???-???? 618 930 619 211-2001 619 211-2121 703 811 704 311 707 211-2222 708 1-200-555-1212 708 1-200-8825 708 200-6153 708 724-9951 708 356-9646 713 380 713 970-???? 713 811 714 114 714 211-2121 714 211-2222 716 511 716 990 717 958 718 958 802 2-222-222-2222 802 200-222-2222 802 1-700-222-2222 802 111-2222 805 114 805 211-2345 805 211-2346 805 830 806 970-???? 810 200200200200200 812 410-555-1212 813 311 815 200-???-???? 817 290 817 211 818 970-611-1111 818 1223 818 211-2345 903 211-2346 904 970-611-1111 906 200-222-222 907 1-200-222-2222 907 811 908 958 910 200 910 311 910 988 914 990-1111 915 970-???? 916 211-2222 916 461 919 200 919 711 U.K.: 175 III. REFERENCE A. Hacking and phreaking WWW. sites Here is a list of some World Wide Web sites that contain hacking, phreaking, computer, virus, carding, security, etc. material: Site Address: http://www.outerlimits.net/lordsome/index.html (Hacker's Layer) http://web2.airmail.net/km/hfiles/free.htm (Hacker's Hideout) http://resudox.net/bio/novell.html http://www.louisville.edu/wrbake01/hack2.html http://www.intersurf.com/~materva/files.html http://hightop.nrl.navy.mil/rainbow.html http://www.rit.edu/~jmb8902/hacking.html http://www.spatz.com/pecos/index.html http://pages.prodigy.com/FL/dtgz94a/files2.html http://www.2600.com (alt.2600) http://att.net/dir800 http://draco.centerline.com:8080/~franl/crypto.html http://everest.cs.ucdavis.edu/Security.html http://ice-www.larc.nasa.gov/WWW/security.html http://lOpht.com (lOpht) http://lOpht.com/~oblivion/IIRG.html http://underground.org http://www.alw.nih.gov/WWW/security.html http://www.aspentec.com/~frzmtdb/fun/hacker.html http://www.cis.ohi-state.edu/hypertext/faq/usenet/alt-2600-faq/faq.html http://www.cs.tufts.ed/~mcable/cypher/alerts/alerts.html http://www.engin.umich.edu/~jgotts/underground/boxes.html http://www.etext.org/Zines http://www.inderect.com/www/johnk/ http://www.mgmua.com/hackers/index.html http://www.paranoia.com/mthreat http://www.paranoia.com/astrostar/fringe.html http://www.umcc.umich.edu/~doug/virus-faq.html http://www.wired.com B. Good hacking and phreaking text files All of these files are available by download from the Internet. File Name: A Novice's Guide To Hacking Alt.2600 Hack Faq The Hacker's Handbook The Official Phreaker's Manual Rainbow Books (Listed in Section D.) The Hacker Crackdown Computer Hackers: Rebels With A Cause The Legion Of Doom Technical Journals The Ultimate Beginner's Guide To Hacking And Phreaking (Of course!) C. Hacking and phreaking Newsgroups alt.2600 alt.2600.hope.tech alt.cellular alt.cellular-phone-tech alt.comp.virus alt.cracks alt.cyberpunk alt.cyberspace alt.dcom.telecom alt.fan.lewiz alt.hackers alt.hackintosh alt.hackers.malicious alt.security D. Rainbow Books The Rainbow Books are a series of government evaluations on various things related to computer system security. You can get all of the existing Rainbow Books free and if you ask to be put on their mailing list you will get each new one as it comes out. Just write to the address or call the number below: Infosec Awareness Division ATTN: x711/IAOC Fort George G. Meade, MD 20755-6000 or call: (410)766-8729 Here is the list of all the Rainbow Books and their descriptions: Color: Description: Orange 1 D.O.D. Trusted Computer Systems Green D.O.D. Password Management Yellow Computer Security Requirements Yellow 2 Computer Security Requirements Tan Understanding Audit In Trusted Systems Bright Blue Trusted Product Evaluation Neon Orange Understanding Discretionary Access Teal Green Glossary Of Computer Terms Orange 2 Understanding Configurations Red Interpretation Of Evaluation Burgundy Understanding Design Documentation Dark Lavender Understanding Trusted Distrobution Venice Blue Computer Security Sub-Systems Aqua Understanding Security Modeling Dark Red Interpretations Of Environments Pink Rating Maintenence Phase Purple Formal Verification Systems Brown Understanding Trusted Facilities Yellow-Green Writing Trusted Facility Manuals Light Blue Understanding Identification And Authentication In Trusted Systems Blue Product Evaluation Questionaire Gray Selecting Access Control List Lavander Data Base Management Interpretation Yellow 3 Understanding Trusted Recovery Bright Orange Understanding Security Testing Purple 1 Guide To System Procurement Purple 2 Guide To System Procurement Purple 3 Guide To System Procurement Purple 4 Guide To System Procurement Green Understanding Data Remanence Hot Peach Writing Security Features Turquiose Understanding Information Security Violet Controlled Access Protection Light Pink Understanding Covert Channels E. Cool hacking and phreaking magazines Phrack Magazine 2600 Magazine Tap Magazine Phantasy Magazine F. Hacking and phreaking movies Movie: Hackers War Games G. Hacking and phreaking Gopher sites Address: ba.com csrc.ncsl.nist.gov gopher.acm.org gopher.cpsr.org gopher.cs.uwm gopher.eff.org oss.net spy.org wiretap.spies.com H. Hacking and phreaking Ftp sites Address: 2600.com agl.gatech.edu/pub asylum.sf.ca.us clark.net/pub/jcase ftp.armory.com/pub/user/kmartind ftp.armory.com/pub/user/swallow ftp.fc.net/pub/defcon/BBEEP ftp.fc.net/pub/phrack ftp.giga.or.at/pub/hacker ftp.lava.net/users/oracle ftp.microserve.net/ppp-pop/strata/mac ftp.near.net/security/archives/phrack ftp.netcom.com/pub/br/bradelym ftp.netcom.com/pub/daemon9 ftp.netcom.com/pub/zz/zzyzx ftp.primenet.com/users/k/kludge I. Hacking and phreaking BBS's BBS's are Bulletin Board Systems on which hackers and phreakers can post messages to each other. Here is a list of some BBS's that I know of. If you know of any other BBS's, please E-Mail me via the A.S.H. E-Mail address. Also, Please note that some of these may be old and not running. Area Code: Phone Number: Name: 203 832-8441 Rune Stone 210 493-9975 The Truth Sayer's Domain 303 343-4053 Hacker's Haven 315 656-5135 Independent Nation 315 656-5135 UtOPiA 617 855-2923 Maas-Neotek 708 676-9855 Apocalypse 2000 713 579-2276 KOdE AbOdE 806 747-0802 Static Line 908 526-4384 Area 51 502 499-8933 Blitzkrieg 510 935-5845 ...Screaming Electron 408 747-0778 The Shrine 708 459-7267 The Hell Pit 415 345-2134 Castle Brass 415 697-1320 7 Gates Of Hell J. Cool hackers and phreakers Yes there are many, many, cool hackers and phreakers out there, but these are some that helped me to get this file out on the Internet. I did not list a few people because I only knew their real name, and I don't want to use their real name without their permission. Handle: Silicon Toad Logik Bomb/Net Assasin oleBuzzard Lord Somer Weezel Thanks for your help guys. K. Hacker's Manifesto "This is our world now...the world of the electron and the switch, the beauty of the baud. We make use of a service already existing without paying for what could be dirt cheep if it wasn't run by profiteering gluttons, and you call us criminals. We explore...and you call us criminals. We exist without skin color, without nationality, without religious bias...and you call us criminals. You build atomic bombs, wage wars, murder, cheat, and lie to us and try to make us believe it is for our own good, yet we're the criminals. Yes, I am a criminal. My crime is that of curiosity. My crime is that of judging people by what they say and think, not what they look like. My crime is that of outsmarting you, something that you will never forgive me for. I am a hacker and this is my manifesto. You may stop this individual, but you can't stop us all...after all, we're all alike." +++The Mentor+++ K. Happy hacking! Be careful and have fun. Remember to keep your eye out for the next volume of The Ultimate Beginner's Guide To Hacking And Phreaking and the Legion Of the Apocalypse W.W.W. page. Oh, and keep looking for our on-line magazine, too, it should be coming out soon. Well, I hope you enjoyed the file and found it informative. I also hope that I helped get you started in hacking and phreaking. "The Revelation is here." *-Revel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