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()&gt;-&lt;()&gt;-&lt;()&gt;-&lt;()&gt;-&lt;()&gt;-&lt;()&gt;-&lt;()&gt;-&lt;()&gt;-&lt;()&gt;-&lt;()&gt;-&lt;()&gt;-&lt;(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--                                                                 </w:t>
        <w:tab/>
        <w:tab/>
        <w:t>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--                   P R O F E S S O R   F A L K E N ' S              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--                                                                    </w:t>
        <w:tab/>
        <w:tab/>
        <w:t xml:space="preserve">--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--                               GUIDE TO                             </w:t>
        <w:tab/>
        <w:t>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--                                                                    </w:t>
        <w:tab/>
        <w:tab/>
        <w:t>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--                      *****  *****  ****   *****                    </w:t>
        <w:tab/>
        <w:t>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--                      *   *  *   *  *   *  *                        </w:t>
        <w:tab/>
        <w:tab/>
        <w:t>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--                      *      *   *  *   *  *****                    </w:t>
        <w:tab/>
        <w:t>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--                      *   *  *   *  *   *  *                        </w:t>
        <w:tab/>
        <w:tab/>
        <w:t>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--                      *****  *****  ****   *****                    </w:t>
        <w:tab/>
        <w:t>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--                                            P *</w:t>
        <w:tab/>
        <w:t xml:space="preserve">                 </w:t>
        <w:tab/>
        <w:t>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--                                                                    </w:t>
        <w:tab/>
        <w:tab/>
        <w:t>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--                           HACKING  SECURITY                        </w:t>
        <w:tab/>
        <w:t>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--                                                             (C)1988</w:t>
        <w:tab/>
        <w:tab/>
        <w:t>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()&gt;-&lt;()&gt;-&lt;()&gt;-&lt;()&gt;-&lt;()&gt;-&lt;()&gt;-&lt;()&gt;-&lt;()&gt;-&lt;()&gt;-&lt;()&gt;-&lt;()&gt;-&lt;(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I'd like to thank the following people for thier contribution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o my knowledge about this fucking world--=-&gt;  Frye Guy, La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ightman, HackerSoft in it's entirety, The Rebel, Digital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.E. Pirate, Brain Tumor, Boris Crack, Mad Max, Sike III, The Bl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, Baby Eagle, Iceman/TOPGUN, Spam Master, &amp; Codeb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is meant for the beginner/novice/amateur code hacker.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acking for over 2 years you probably don't nee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I would like to point out is the major LD companie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A couple years ago MCI and SPRINT installed a NEW type of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it easier to catch code hacks.  This system is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on it's ports, such as one target number being repeated many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des repeating every x number of minutes.  They though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, but we just have to be a step smar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ORT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aving a code hacker that uses multiple port hacking ( that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ck many ports in one session ) you can lower the odds of being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endously.  By entering many ports into the hackers database and being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m all in one session reduces the LD Co's ability to cat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n one of their port/s. With this feature you are able to throw the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f WHERE and WHEN you will strike next. ALSO SEE TIM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ARGET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of the (IBM) programs to have multiple targets was Terminu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buster, it was then implemented into The Brew Associate's Code Thief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ing a program's multiple target option, the chances you being caugh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's pattern detection is almost NIL. Code Thief's multipl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369 targets.  If you cannot get this target list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list of TELENET,COMPUSERVE, etc. dial ups and use them fo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you'll have a better ch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PATTERNS &amp; TIMING PATTERN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 distance companies like SPRINT/MCI usually have more than 1 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ities/areacodes, thus you can hack on many of their ports. 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orts you hack on gives you an edge. The LD's system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us if it finds many invalid codes attempts on one of its port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is allotted a certain amount of invalid codes attempts. If this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an error flag will go on and the security division will be al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. So in other words by increasing the ports you can decrease your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alerted to and ANI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before the LD companies also have timing pattern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ey can tell if they are getting an invalid code attemp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inutes. This really is the most deadly features of their system (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 of course ) because almost every hacker I know of runs on a set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each thing to happen. Carrier timeout,seconds to wait till co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re entered, all of these are on a fixed amount of time. Every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the hacker repeats its invalid code timeout &amp; ret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xactly.  To get rid of this deadly feature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uggest is to add another port or two to your list.  However,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ecial because its not a port at all.  It's a friend you hat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number or some business.  That way your timing for the LD'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stay predictable.  Also vary the carrier timeout value ( 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 value ) for the fake port numbers.  Doing this will make you abo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as nitroglycerine made from a 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HACK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I first started code hacking 84' I thought the best time to hac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2 a.m. because there wouldn't be anybody at the L.D. company then.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back then there wasn't because there wasn't any customer servi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pm. But the times have changed.  There is security and customer serv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there 24 hours a day 7 days a week- Even Holidays.  So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hack would be when normal customers are using it.  Most custom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usiness's or households.  So your best bet would be hack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use it- M-F 8am to 7pm.  This is when most people accidently fuck-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de and thus it is the best time to hack.  I would suggest ha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since the LD's system is counting the number of invali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a lot in the morning then the subscribers in the afternoon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evil eye, not you.  Usually the LD companies system RESETS its valu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:00 midnight so that the invalid attempt numbers don't keep ad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ays.  Also hacking on holidays such as Christmas 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amount of people calling everyone all over the fucking pl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ni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