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Code does not work on all guestbooks and when it does work it may do something different, depending on what kind of guesbook it is. I only kow it doesn't work on L pa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de is right below this message. put it in the place where you would originally sign their guestbo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h3&gt;put your text here&lt;xmp&gt;&lt;plaintext&gt;&lt;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u can put whatever you want in the put your text here spot. It doesn't matt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