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With power comes corruption and deception. Betrayal arises as the lust to become powerful possesses one’s character. However, the strive to obtain the role of the ruler soon ends in tragedy. William Shakespeare’s, “Macbeth” tells the story of a noble soldier, who stops at nothing to become the king of Scotland. Throughout, Macbeth, and many others die tragically because of destructive blind ambition.</w:t>
      </w:r>
    </w:p>
    <w:p>
      <w:pPr>
        <w:pStyle w:val="Normal"/>
        <w:spacing w:lineRule="auto" w:line="480"/>
        <w:rPr/>
      </w:pPr>
      <w:r>
        <w:rPr/>
        <w:tab/>
        <w:t xml:space="preserve">Macbeth illustrates his ambition when he learns King Duncan’s son, Malcolm will become the Prince of Cumberland. He felt that Malcolm is in the way of making the witch’s prophesy come true. “The Prince of Cumberland! That is a step/On which I must fall down or else o’er leap/For in my way lies.” (I.V.48-50) His ambition also exemplifies when he is determined to kill Banquo. “For certain friends that are both his and mines,/Whose loves I may not drop, but wail his fail.” (III.I.121-122) </w:t>
        <w:br/>
        <w:tab/>
        <w:t>Lady Macbeth, Macbeth’s wife, models her ambition when she receives the letter from her husband. She becomes excited when she learns she will become the queen of Scotland. However, as though she desires for the prophesy to come true, she worries about her husband’s loyalty for the current King. “Glamis thou art, and Cawdor, and shalt be/What thou art promised. Yet do I fear thy nature:/It is too full o’ th’milk of human kindness…” (I.V.15-17). Her ambition is also exemplified when she’s determined to rid King Duncan. After calling upon dark spirits, Lady Macbeth persuades her husband to kill King Duncan. “To catch the nearest way. Thou wouldst be great,/Art without ambition, but without/The illness should attend it. (I.V.18-19)</w:t>
      </w:r>
    </w:p>
    <w:p>
      <w:pPr>
        <w:pStyle w:val="Normal"/>
        <w:spacing w:lineRule="auto" w:line="480"/>
        <w:rPr/>
      </w:pPr>
      <w:r>
        <w:rPr/>
        <w:tab/>
        <w:t xml:space="preserve">Macduff portrays his ambi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0:49:00Z</dcterms:created>
  <dc:creator>Robin Robbins</dc:creator>
  <dc:description/>
  <cp:keywords/>
  <dc:language>en-US</dc:language>
  <cp:lastModifiedBy>Robin Robbins</cp:lastModifiedBy>
  <dcterms:modified xsi:type="dcterms:W3CDTF">2006-03-27T01:58:00Z</dcterms:modified>
  <cp:revision>1</cp:revision>
  <dc:subject/>
  <dc:title/>
</cp:coreProperties>
</file>