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bookmarkStart w:id="0" w:name="opiniao02"/>
      <w:r>
        <w:rPr>
          <w:rFonts w:cs="Arial" w:ascii="Arial" w:hAnsi="Arial"/>
          <w:sz w:val="20"/>
          <w:szCs w:val="20"/>
        </w:rPr>
        <w:t xml:space="preserve">LEMBRANDO MUCCINI   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r    Hilmar Ilton Santana Ferreira   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ublicado na “ Diário da Regiâo “ – Juazeiro/Petrolina – Data:    Ano 2000.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bookmarkStart w:id="1" w:name="opiniao02"/>
      <w:r>
        <w:rPr>
          <w:rFonts w:cs="Arial" w:ascii="Arial" w:hAnsi="Arial"/>
          <w:sz w:val="20"/>
          <w:szCs w:val="20"/>
        </w:rPr>
        <w:t>Em 1973, a FA</w:t>
      </w:r>
      <w:bookmarkEnd w:id="1"/>
      <w:r>
        <w:rPr>
          <w:rFonts w:cs="Arial" w:ascii="Arial" w:hAnsi="Arial"/>
          <w:sz w:val="20"/>
          <w:szCs w:val="20"/>
        </w:rPr>
        <w:t>MeSF era o patinho feio entre as Instituições de peso na condução da política de agricultura irrigada no Sub-Médio São Francisco. Desde 1960 a SUDENE conduzia trabalhos d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o e pesquisa agronômica na irrigação ( até trigo foi pesquisado em Juazeiro e sabe Deus por que não é esta região uma grande produtora desta gramínea cheia de símbolos e que é -de fato - mais antiga que o rascunho da Bíblia) , sob as normas do GTDN- Grupo de Trabalho do Nordeste e a execução do GISF- Grupo de Irrigação do São Francisco; a CVSF - Comissão do Vale do Francisco já trabalhava há mais tempo, pois datava da Constituição de 1946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havia o trabalho de agricultores pioneiros. Então, às vésperas de eclodir a primeira crise do petróleo, assumia a Diretoria da Faculdade de Agronomia este que mal traça essas linhas. Num contexto de muitas dificuldades, sem papel definido e até vista como duplicação de recursos , só com muita garra e petulância o patinho poderia fazer sua coreografia no lago ( ou no rio ) da política agrícola. Por isto, postulou a Direção da Faculdade que era preciso começar , seja como fosse, um programa de pesquisa, com um subprojeto de Agricultura Irrigada e outro de Sequeiro. Meios existente para tanto, nenhu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ção, idem. Para o dry farming (e aí a leitura de Pimentel Gomes, então já idoso e pai do famoso estatístico, muito influenciou) decidiu-se trabalhar com a faveleira (Cnidosculos phyllacanthus), planta selvagem da região, muito adaptada ao clima e de ótimo potencial econômico, se por melhoramento se superassem alguns problemas, entre eles o espinho que injeta ácido em quem manuseia a plan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u-se uma jovem Engenheira Agrônoma disponível, para liderar o trabalho que inicialmente seria estudar a biologia da espéci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nciou-se pelo rádio que se pagaria por cacho de favela sem espinhos, pois tal era característica desejada para fixar pelo melhoramento. Pois apareceu um cidadão residente nas proximidades de Petrolina - Zé Pretinho — em cuja propriedade havia favela sem espinhos. O jornal RIVALE, de Juazeiro, anunciou o achado em primeira página e com foto, jornais de Salvador deram a notícia, alguma indústria como a Nestlè teria revelado interesse no assunto. Outro Pimentel, Fiscal Orientador da Carteira Agrícola do BANEB- Banco do Estado da Bahia, um apaixonado pela faveleira , visitou a fazenda de Zé Pretinho, tirou mudas e afirmou que tal variedade se chamaria "Ludmila" em homenagem à filha do Diretor da FAMeSF, recém nascida a 24 de agosto. No ano seguinte o Diretor deixou a Direção da Faculdade, o projeto não se estruturou e foi arquiv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no de muita luta e correria, tratando deste tema e de correlatos, um grupo que muito ajudou foi a CODESF- Comissão de Desenvolvimento do São Francisco, organização local de Juazeiro e Petrolina ( hoje deveria ser uma ONG), liderada por Paulo Coelho e Luiz Augusto Fernandes em Petrolina e por Américo Tanuri e Giuseppe Muccini em Juazeiro. A tentativa era tida pelos realistas de sempre como utópica. E o fato é que hoje, vinte e oito anos depois, ainda não se fez o estudo da biologia da faveleira nem se iniciou seu melhoramento. Estaria vivo Zé Pretinho? Sua fazenda teria ainda indivíduos sem espinho? Mas em 1984, onze anos depois, Muccini, brincalhão e criativo, apresentava a este que vos escreve o seguinte poema de sua lavra: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nóstico "relax" dedicado à faveleir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acantea,</w:t>
        <w:br/>
        <w:t>Jatrofa euforbia,</w:t>
        <w:br/>
        <w:t>Úbere vertente</w:t>
        <w:br/>
        <w:t>De lactífero cortex!</w:t>
        <w:br/>
        <w:t>Espalma crespa</w:t>
        <w:br/>
        <w:t>Digitifolia pada</w:t>
        <w:br/>
        <w:t>Da caprina "bestia"!</w:t>
        <w:br/>
        <w:t>Deiscente sêmen,</w:t>
        <w:br/>
        <w:t>Dicotiledônio germe</w:t>
        <w:br/>
        <w:t>Alimentado em torresmo</w:t>
        <w:br/>
        <w:t>De cascalho e fécula!</w:t>
        <w:br/>
        <w:t>E eu aqui, sem fazer nada,</w:t>
        <w:br/>
        <w:t>Nem diagnóstico,</w:t>
        <w:br/>
        <w:t>Nem agnóstico,</w:t>
        <w:br/>
        <w:t>Falando dela,</w:t>
        <w:br/>
        <w:t>Pernóstico.</w:t>
        <w:br/>
        <w:t>A desprezada favel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84 ass. Giuseppe Muccin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* ) Hilmar Ilton Santana Ferreira, 62 anos, marchando para os 63, professor da UESC - Universidade Estadual de Santa Cruz, Ilhéus/Itabuna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695325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A:%5CDi&#225;rio%20da%20Regi&#227;o%20-%20Juazeiro-BA.htm#cima#ci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10:00Z</dcterms:created>
  <dc:creator>Hilmar</dc:creator>
  <dc:description/>
  <dc:language>en-US</dc:language>
  <cp:lastModifiedBy>Hilmar</cp:lastModifiedBy>
  <dcterms:modified xsi:type="dcterms:W3CDTF">2004-07-02T13:17:00Z</dcterms:modified>
  <cp:revision>1</cp:revision>
  <dc:subject/>
  <dc:title>LEMBRANDO MUCCINI     </dc:title>
</cp:coreProperties>
</file>