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-91440</wp:posOffset>
                </wp:positionV>
                <wp:extent cx="1463040" cy="640080"/>
                <wp:effectExtent l="12700" t="635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1.6pt;margin-top:-7.2pt;width:115.15pt;height:5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mail Basics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81610</wp:posOffset>
                </wp:positionV>
                <wp:extent cx="1005840" cy="4572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4.3pt;width:79.1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-3175</wp:posOffset>
                </wp:positionV>
                <wp:extent cx="146304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25pt;width:115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82296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8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86995</wp:posOffset>
                </wp:positionV>
                <wp:extent cx="36576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6.85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840</wp:posOffset>
                </wp:positionH>
                <wp:positionV relativeFrom="paragraph">
                  <wp:posOffset>86995</wp:posOffset>
                </wp:positionV>
                <wp:extent cx="36576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6.85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76530</wp:posOffset>
                </wp:positionV>
                <wp:extent cx="292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9pt" to="298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use a mail program sends th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ssage in ASCII to your service </w:t>
        <w:tab/>
        <w:tab/>
        <w:tab/>
        <w:tab/>
        <w:t xml:space="preserve">SMTP server will read th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vides SMTP server.  (Simple </w:t>
        <w:tab/>
        <w:tab/>
        <w:tab/>
        <w:tab/>
        <w:t xml:space="preserve">TO: address and look up </w: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il Transfer Protocol). </w:t>
        <w:tab/>
        <w:t>on a DNS member (Domain Name Server) where to send the mail.</w: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6845</wp:posOffset>
                </wp:positionV>
                <wp:extent cx="2569210" cy="1289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ultipurpose Internet mail exten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ed to attach media to your text messa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1.5pt;mso-wrap-distance-left:9.05pt;mso-wrap-distance-right:9.05pt;mso-wrap-distance-top:0pt;mso-wrap-distance-bottom:0pt;margin-top:12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ultipurpose Internet mail exten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sed to attach media to your text mess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elus</w: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62230</wp:posOffset>
                </wp:positionV>
                <wp:extent cx="1737360" cy="548640"/>
                <wp:effectExtent l="16510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4.9pt;width:136.7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iend</w:t>
      </w:r>
    </w:p>
    <w:p>
      <w:pPr>
        <w:pStyle w:val="Normal"/>
        <w:ind w:left="5760" w:hanging="57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59055</wp:posOffset>
                </wp:positionV>
                <wp:extent cx="548640" cy="365760"/>
                <wp:effectExtent l="9525" t="825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4.65pt;width:43.1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55448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65pt;width:122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58420</wp:posOffset>
                </wp:positionV>
                <wp:extent cx="36576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.6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36576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548640" cy="640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4.6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nect to the POP server, give their name </w:t>
        <w:tab/>
        <w:t xml:space="preserve">Telus’ mail program </w: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d password, receive their mail.  This </w:t>
        <w:tab/>
        <w:t xml:space="preserve">receives Mail program </w: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 then converts ASCII to text and </w:t>
        <w:tab/>
        <w:t xml:space="preserve">recognizes this as good </w:t>
      </w:r>
    </w:p>
    <w:p>
      <w:pPr>
        <w:pStyle w:val="Normal"/>
        <w:ind w:left="5760" w:hanging="57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phics etc.</w:t>
        <w:tab/>
        <w:t xml:space="preserve">mail and sends it to its POP server (Post Office Protocol).  The POP server is where users can pick up their mai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21:00Z</dcterms:created>
  <dc:creator>Burnaby Schools</dc:creator>
  <dc:description/>
  <dc:language>en-US</dc:language>
  <cp:lastModifiedBy>Burnaby Schools</cp:lastModifiedBy>
  <dcterms:modified xsi:type="dcterms:W3CDTF">2003-04-15T18:17:00Z</dcterms:modified>
  <cp:revision>3</cp:revision>
  <dc:subject/>
  <dc:title>Email Basics</dc:title>
</cp:coreProperties>
</file>