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VECTORS WITH EXAMPLES</w:t>
      </w:r>
    </w:p>
    <w:p>
      <w:pPr>
        <w:pStyle w:val="Normal"/>
        <w:widowControl w:val="false"/>
        <w:rPr/>
      </w:pPr>
      <w:r>
        <w:rPr/>
        <w:t>Problems involving 2 vectors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88"/>
        <w:gridCol w:w="53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ngle between 2 vector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nd the angle between the 2 vectors and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106.6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length of projection of a vector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another vector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| 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 of projection of the vector on the vecto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= </w:t>
              <w:tab/>
              <w:t xml:space="preserve">= </w:t>
              <w:tab/>
              <w:t xml:space="preserve">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projection vector of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another vector </w:t>
            </w: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( 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ion vector of o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= </w:t>
              <w:tab/>
              <w:t xml:space="preserve">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point and a line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heck whether a point P lies on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Equate the x, y and z components of P and the equation of the line and solve f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oes the point P (1, 2, 3) lie on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 xml:space="preserve">1 = –1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ab/>
              <w:t>–––(1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>2 = 1 +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ab/>
              <w:t>–––(2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>3 = 2 +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ab/>
              <w:t>–––(3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Equation (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Equation (2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1/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ence (1, 2, 3) does not lie on the lin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foot of the perpendicular N from a point P to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+ projection of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position vector of the foot of the perpendicular N from the point P = (1, 2, 3) to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–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  <w:tab/>
              <w:t xml:space="preserve">= </w:t>
              <w:tab/>
              <w:t xml:space="preserve">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+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: </w:t>
            </w:r>
            <w:r>
              <w:rPr>
                <w:sz w:val="22"/>
                <w:szCs w:val="22"/>
              </w:rPr>
              <w:t>Reflection P' of P in the line can be found us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distance from a point P to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ab/>
              <w:t xml:space="preserve">| 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distance from the point P = (1, 2, 3) to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= 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–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e = = = 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2 line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heck whether 2 lines intersect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e the x, y and z components of the equations of the 2 lines and solve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the 2 li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intersect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–1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ab/>
              <w:t>–––(1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>3 +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1 +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ab/>
              <w:t>–––(2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>3 + 3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2 +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ab/>
              <w:t>–––(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ving (2) &amp; (3) give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into (1): LHS = 1, RHS = –1 + 2 = 1 = LH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the 2 lines intersec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intersection = (1, 3 + 2, 3 + 3) = (1, 5, 6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If 2 lines are not // and do not intersect, then they are skew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ind the acute angle between 2 lines, we use the dot product to find the angle between the 2 direction vector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ind the acute angle between the 2 lines</w:t>
              <w:br/>
              <w:tab/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11.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point and a plane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check whether a point P lies in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 position vector of P into the equation of the plane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oes the point P (1, 2, 3) lie in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?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 + 4 + 6 = 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 xml:space="preserve"> 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(1, 2, 3) does not lie in the plan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foot of the perpendicular from a point P to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intersection of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and the plane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foot of the perpendicular N from the point P = (1, 2, 3) to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bstitut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into the equation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+ 4 + 4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+ 6 + 4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–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–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>N = (1 – 1, 2 – 2, 3 – 2) = (0, 0, 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ab/>
              <w:t xml:space="preserve">Reflection P' of P in the plane can be found using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distance from a point P to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e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 is any point on the plan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Find the distance from the point P = (1, 2, 3) to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ick any point on the plane eg A(2, 0, 0) sin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– =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stance = </w:t>
              <w:tab/>
              <w:t xml:space="preserve">= </w:t>
              <w:tab/>
              <w:t>=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line and a plane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intersection of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+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 equation of the line into the equation of the plane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intersection of the line</w:t>
              <w:br/>
              <w:tab/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and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4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+ 6 + 6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>10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–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 = –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intersection = (0, 3 – 2, 3 – 3) = (0, 1, 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ngle between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+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ngle between the line</w:t>
              <w:br/>
              <w:tab/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 xml:space="preserve">and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=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=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</w:t>
              <w:tab/>
              <w:t>= 78.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length of projection of a vector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to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length of projection of the vector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on to the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projection of on = =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|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| = =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 xml:space="preserve">length of projection of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the plane = = 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2 planes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distance between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e =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distance between the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amp;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= –4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stance = </w:t>
              <w:tab/>
              <w:t xml:space="preserve">= </w:t>
              <w:tab/>
              <w:t>=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ngle between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angle between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b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= 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= 11.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line of intersection of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the cartesian equations of the 2 planes simultaneously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line of intersection of the 2 planes</w:t>
              <w:br/>
              <w:tab/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y + 3z = 4</w:t>
              <w:tab/>
              <w:t>–––(1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x + 2y + 2z = 2</w:t>
              <w:tab/>
              <w:t>–––(2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olving gives x = –2 + z, y = 2 – 3z/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 xml:space="preserve">line of intersection 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2 planes are //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they do not intersect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roblems involving 3</w:t>
      </w:r>
      <w:r>
        <w:rPr/>
        <w:t xml:space="preserve"> planes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5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ugmented matrix =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ab/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the 3 planes intersect at the point (2, –1, 5)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5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ugmented matrix =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ab/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gives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 xml:space="preserve">x + 0.2z = 1.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x = 1.8 – 0.2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 xml:space="preserve">y + 0.4z = –0.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y = –0.4 –0.4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ce the 3 planes intersect along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+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ugmented matrix =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ab/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equation 0 = 1 is a contradictio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>the 3 planes have no point in commo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y inspection, , &amp; are not paralle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the 3 planes form a prism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2:00Z</dcterms:created>
  <dc:creator>Catholic Junior College</dc:creator>
  <dc:description/>
  <cp:keywords/>
  <dc:language>en-US</dc:language>
  <cp:lastModifiedBy>hci</cp:lastModifiedBy>
  <dcterms:modified xsi:type="dcterms:W3CDTF">2009-02-18T09:05:00Z</dcterms:modified>
  <cp:revision>46</cp:revision>
  <dc:subject/>
  <dc:title>VECTORS</dc:title>
</cp:coreProperties>
</file>