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GRAP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ipses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24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=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2545</wp:posOffset>
                      </wp:positionV>
                      <wp:extent cx="2209800" cy="128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286640"/>
                                <a:chOff x="0" y="0"/>
                                <a:chExt cx="2209680" cy="12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6320" y="59940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840" y="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101988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092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3.35pt;width:174pt;height:101.3pt" coordorigin="57,67" coordsize="3480,20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12;top:1011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2;top:67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3;top:1673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029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00910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=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1610</wp:posOffset>
                      </wp:positionV>
                      <wp:extent cx="1771650" cy="1138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138680"/>
                                <a:chOff x="0" y="0"/>
                                <a:chExt cx="1771560" cy="11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3200" y="874440"/>
                                  <a:ext cx="309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440"/>
                                  <a:ext cx="309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289440"/>
                                  <a:ext cx="309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34920"/>
                                  <a:ext cx="309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9720" y="37224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4344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353160"/>
                                  <a:ext cx="66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9000" y="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14.3pt;width:139.4pt;height:89.65pt" coordorigin="299,286" coordsize="2788,1793">
                      <v:shape id="shape_0" stroked="f" o:allowincell="t" style="position:absolute;left:1926;top:1663;width:48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;top:444;width:48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0;top:742;width:48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341;width:48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15,872" to="2015,2001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41,827" to="2000,827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043,842" to="3088,84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4,286" to="2014,790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239645" cy="1379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perbolas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5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=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690880</wp:posOffset>
                      </wp:positionV>
                      <wp:extent cx="1954530" cy="2971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297360"/>
                                <a:chOff x="0" y="0"/>
                                <a:chExt cx="195444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1080" y="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54.4pt;width:153.85pt;height:23.4pt" coordorigin="532,1088" coordsize="3077,468">
                      <v:shape id="shape_0" stroked="f" o:allowincell="t" style="position:absolute;left:3085;top:1088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1136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326640" cy="14338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=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29540</wp:posOffset>
                      </wp:positionV>
                      <wp:extent cx="378460" cy="1154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1154520"/>
                                <a:chOff x="0" y="0"/>
                                <a:chExt cx="378360" cy="11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776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7pt;margin-top:10.2pt;width:29.75pt;height:90.9pt" coordorigin="2014,204" coordsize="595,1818">
                      <v:shape id="shape_0" stroked="f" o:allowincell="t" style="position:absolute;left:2085;top:204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4;top:1602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87905" cy="1416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ymptotes are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x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=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78380" cy="1409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=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0120" cy="13798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ymptotes are found by solving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ing Technique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4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ertical asymptote is x =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rizontal asymptote is y =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6325" cy="14579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degree of numerator is 1 &gt; the degree of the denominator, the graph has an oblique asympto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.g. y = = x – 4 + by long divis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blique asymptote is y = x –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9960" cy="13741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ormation of Graph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53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4460</wp:posOffset>
                      </wp:positionV>
                      <wp:extent cx="933450" cy="1457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457280"/>
                                <a:chOff x="0" y="0"/>
                                <a:chExt cx="933480" cy="145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880" y="72576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13364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–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pt;margin-top:9.8pt;width:73.5pt;height:114.8pt" coordorigin="1418,196" coordsize="1470,2296">
                      <v:shape id="shape_0" stroked="f" o:allowincell="t" style="position:absolute;left:1536;top:1339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96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1981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Translation parallel to y–axis: y = f(x) +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727075</wp:posOffset>
                      </wp:positionV>
                      <wp:extent cx="2858770" cy="7258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760" cy="725760"/>
                                <a:chOff x="0" y="0"/>
                                <a:chExt cx="2858760" cy="72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6440" y="40212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0" y="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(x – 1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6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(x + 1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pt;margin-top:57.25pt;width:225.1pt;height:57.2pt" coordorigin="4554,1145" coordsize="4502,1144">
                      <v:shape id="shape_0" stroked="f" o:allowincell="t" style="position:absolute;left:6328;top:1778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6;top:1145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(x – 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4;top:1307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(x + 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91740" cy="15417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parallel to x–axis: y = f(x +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23795" cy="14998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ing parallel to y–axis: y = a f(x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71755</wp:posOffset>
                      </wp:positionV>
                      <wp:extent cx="990600" cy="895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895320"/>
                                <a:chOff x="0" y="0"/>
                                <a:chExt cx="990720" cy="8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sin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2 sin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55pt;margin-top:5.65pt;width:77.95pt;height:70.5pt" coordorigin="2231,113" coordsize="1559,1410">
                      <v:shape id="shape_0" stroked="f" o:allowincell="t" style="position:absolute;left:2231;top:1013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sin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1;top:113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2 sin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375535" cy="14636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ing parallel to x–axis: y = f(ax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19710</wp:posOffset>
                      </wp:positionV>
                      <wp:extent cx="876300" cy="10096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1009800"/>
                                <a:chOff x="0" y="0"/>
                                <a:chExt cx="87624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sin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68580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sin 2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4pt;margin-top:17.3pt;width:69pt;height:79.5pt" coordorigin="2368,346" coordsize="1380,1590">
                      <v:shape id="shape_0" stroked="f" o:allowincell="t" style="position:absolute;left:2368;top:346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sin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8;top:1426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sin 2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365375" cy="145796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 along x–axis: y = – f(x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26285" cy="12541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71755</wp:posOffset>
                      </wp:positionV>
                      <wp:extent cx="887095" cy="11093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040" cy="1109520"/>
                                <a:chOff x="0" y="0"/>
                                <a:chExt cx="887040" cy="11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8552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– 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0"/>
                                  <a:ext cx="857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pt;margin-top:5.65pt;width:69.85pt;height:87.35pt" coordorigin="2394,113" coordsize="1397,1747">
                      <v:shape id="shape_0" stroked="f" o:allowincell="t" style="position:absolute;left:2394;top:1350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– 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1;top:113;width:134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 along y–axis: y = f(–x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0120" cy="138557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62915</wp:posOffset>
                      </wp:positionV>
                      <wp:extent cx="857250" cy="32385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 = 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5.5pt;mso-wrap-distance-left:9.05pt;mso-wrap-distance-right:9.05pt;mso-wrap-distance-top:0pt;mso-wrap-distance-bottom:0pt;margin-top:36.45pt;mso-position-vertical-relative:text;margin-left: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 = 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53390</wp:posOffset>
                      </wp:positionV>
                      <wp:extent cx="857250" cy="32385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 = 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–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5.5pt;mso-wrap-distance-left:9.05pt;mso-wrap-distance-right:9.05pt;mso-wrap-distance-top:0pt;mso-wrap-distance-bottom:0pt;margin-top:35.7pt;mso-position-vertical-relative:text;margin-left:1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 = 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–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Sequence of Transformations:</w:t>
      </w:r>
      <w:r>
        <w:rPr>
          <w:sz w:val="22"/>
          <w:szCs w:val="22"/>
        </w:rPr>
        <w:t xml:space="preserve"> y = f(x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f(x + c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f(bx + c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a f(bx + c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a f(bx + c) + 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ve Sketching</w:t>
      </w:r>
    </w:p>
    <w:p>
      <w:pPr>
        <w:pStyle w:val="Normal"/>
        <w:keepNext w:val="true"/>
        <w:rPr/>
      </w:pPr>
      <w:r>
        <w:rPr/>
        <w:t>y = | f(x) |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sin 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0120" cy="137985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 = | sin x |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13280" cy="13081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 = f( | x |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ketch y = f (| x | 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ve the part of the curve y = f(x) on the left of the y–ax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the reflection of the right hand side of the curve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sin | x |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1225" cy="135001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05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 draw y =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)</w:t>
              <w:tab/>
              <w:t xml:space="preserve">is undefined when f(x) =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vertical asympto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 = a is a horizontal asymptote of y = f(x),</w:t>
              <w:br/>
              <w:t>then y = is a horizontal asymptote of y = 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f(x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</wp:posOffset>
                      </wp:positionV>
                      <wp:extent cx="2505075" cy="13214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1321560"/>
                                <a:chOff x="0" y="0"/>
                                <a:chExt cx="2505240" cy="13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0960" y="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238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080" y="591840"/>
                                  <a:ext cx="523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235440"/>
                                  <a:ext cx="523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0, 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054800"/>
                                  <a:ext cx="657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 = –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1050840"/>
                                  <a:ext cx="695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–1.2, 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0.7pt;width:197.25pt;height:104.05pt" coordorigin="17,14" coordsize="3945,2081">
                      <v:line id="shape_0" from="1908,14" to="1908,1903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7,1013" to="3766,1013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7;top:946;width:8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1;top:385;width:8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 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6;top:1675;width:103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–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1669;width:10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–1.2, 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39035" cy="119253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2)</w:t>
              <w:tab/>
              <w:t xml:space="preserve">The common points of y = f(x) &amp; y = are the points where y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33020</wp:posOffset>
                      </wp:positionV>
                      <wp:extent cx="2616835" cy="12909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840" cy="1290960"/>
                                <a:chOff x="0" y="0"/>
                                <a:chExt cx="261684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3560" y="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32080"/>
                                  <a:ext cx="238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1480"/>
                                  <a:ext cx="6382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y =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960" y="157320"/>
                                  <a:ext cx="5238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0,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80" y="1024200"/>
                                  <a:ext cx="657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 = –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598680"/>
                                  <a:ext cx="695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–1, 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5160" y="572760"/>
                                  <a:ext cx="571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85pt;margin-top:2.6pt;width:206.05pt;height:101.65pt" coordorigin="5057,52" coordsize="4121,2033">
                      <v:line id="shape_0" from="6543,52" to="6543,1941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206,890" to="8955,89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57;top:275;width:100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=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8;top:300;width:824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3;top:1665;width:103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–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3;top:995;width:10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–1, 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8;top:954;width:8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(3)</w:t>
              <w:tab/>
              <w:t>If (a, f(a)) is a maximum point of y = f(x),</w:t>
              <w:br/>
              <w:t>then (a, ) is a minimum point of y = , and vice ver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  <w:tab/>
              <w:t xml:space="preserve">As f(x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0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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As f(x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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9035" cy="119253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05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 = 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raw y =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  <w:tab/>
              <w:t>Remove the part of the curve which is below the x–axi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)</w:t>
              <w:tab/>
              <w:t>The common points of y = f(x) &amp; y = are the points where y = 0 and y = 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9035" cy="119253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)</w:t>
              <w:tab/>
              <w:t>If y = a is a horizontal asymptote of y = f(x), then y = is a horizontal asymptote of y =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</w:t>
              <w:tab/>
              <w:t>If (a, f(a)) is a turning point of y = f(x), then (a, ) is a turning point of y =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  <w:tab/>
              <w:t>If 0 &lt; y &lt; 1, then &gt; f(x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f y &gt; 1, then &lt; f(x)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f(x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y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9035" cy="119253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5795</wp:posOffset>
                </wp:positionH>
                <wp:positionV relativeFrom="paragraph">
                  <wp:posOffset>178435</wp:posOffset>
                </wp:positionV>
                <wp:extent cx="657225" cy="1321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321560"/>
                          <a:chOff x="0" y="0"/>
                          <a:chExt cx="657360" cy="132156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0"/>
                            <a:ext cx="65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14.05pt;width:51.75pt;height:104.05pt" coordorigin="7017,281" coordsize="1035,2081">
                <v:line id="shape_0" from="7109,281" to="7109,21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017;top:1942;width:1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05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y = f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</w:t>
            </w:r>
            <w:r>
              <w:rPr>
                <w:b/>
                <w:sz w:val="22"/>
                <w:szCs w:val="22"/>
              </w:rPr>
              <w:t>(x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  <w:tab/>
              <w:t>If y = f(x) has a stationary point, then f '(x) =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  <w:tab/>
              <w:t>If y = f(x) is increasing, then f '(x) &gt;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  <w:tab/>
              <w:t>If y = f(x) is decreasing, then f '(x) &lt;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9035" cy="119253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08:00Z</dcterms:created>
  <dc:creator>Catholic Junior College</dc:creator>
  <dc:description/>
  <dc:language>en-US</dc:language>
  <cp:lastModifiedBy>yeewh</cp:lastModifiedBy>
  <cp:lastPrinted>2008-03-06T12:41:00Z</cp:lastPrinted>
  <dcterms:modified xsi:type="dcterms:W3CDTF">2008-06-15T02:44:00Z</dcterms:modified>
  <cp:revision>97</cp:revision>
  <dc:subject/>
  <dc:title/>
</cp:coreProperties>
</file>