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son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ff Process - Day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ade 5                                                                                     </w:t>
      </w:r>
    </w:p>
    <w:p>
      <w:pPr>
        <w:pStyle w:val="Normal"/>
        <w:rPr/>
      </w:pPr>
      <w:r>
        <w:rPr/>
        <w:t xml:space="preserve">Music Elements: Rhythm                                                        Theme: Music Performanc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Objectives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Aesthetic Goals</w:t>
      </w:r>
      <w:r>
        <w:rPr/>
        <w:t xml:space="preserve"> - Students gain appreciation of Dave Brubeck's jazz arrangement of "When You Wish Upon a Sta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me Information</w:t>
      </w:r>
      <w:r>
        <w:rPr/>
        <w:t xml:space="preserve"> - Students gain understanding of Brubeck and his arrangement of "When You Wish Upon a Star".  Brubeck was born in California in 1920.  His is a composer of jazz music and his music first became popular in the 1950's.  He is known for writing music with unusual rhyth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usic Concepts</w:t>
      </w:r>
      <w:r>
        <w:rPr/>
        <w:t xml:space="preserve"> - Know rhythmic accompaniment patterns taken from "Allunde, Allui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havioral Objectives</w:t>
      </w:r>
      <w:r>
        <w:rPr/>
        <w:t xml:space="preserve"> - by singing song, moving to rhythms, and playing rhythmic patterns on non-pitched percussion instr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Activities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Opening Activity - "When You Wish Upon a Star" hand/foot mov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ach and model following rhythms by using body movements while singing the song "Allunde, Allui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serve and choose a student(s) that can perform rhythmic movement #1.  Have that student(s) play rhythm on maracas while other the students continue to perform rhythms using body mov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the same process from above step for adding rhythms #2 on agogo bells and #3    </w:t>
      </w:r>
    </w:p>
    <w:p>
      <w:pPr>
        <w:pStyle w:val="Normal"/>
        <w:rPr/>
      </w:pPr>
      <w:r>
        <w:rPr/>
        <w:t xml:space="preserve">      </w:t>
      </w:r>
      <w:r>
        <w:rPr/>
        <w:t>on congas and hand dru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form "Allunde, Alluia" with instruments by adding the instruments one at a time before singing through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Remind students that they played accompaniment patterns with "Allunde, Alluia".  </w:t>
      </w:r>
    </w:p>
    <w:p>
      <w:pPr>
        <w:pStyle w:val="Normal"/>
        <w:rPr/>
      </w:pPr>
      <w:r>
        <w:rPr/>
        <w:t xml:space="preserve">      </w:t>
      </w:r>
      <w:r>
        <w:rPr/>
        <w:t>The accompaniment supports the melody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Evaluation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will be able to recognize Brubeck's "When You Wish Upon a Star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will be able to perform movements to "Wish You Wish Upon a Star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will be able to perform accompaniment patterns from "Allunde, Alluia" using body mov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will be able to play accompaniment patterns on non-pitched instru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will be able to sing correct pitch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terials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cording of "When You Wish Upon a Star", maracas, agogo bells, congas, and hand drum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ason Cumberledge</w:t>
    </w:r>
  </w:p>
  <w:p>
    <w:pPr>
      <w:pStyle w:val="Header"/>
      <w:jc w:val="right"/>
      <w:rPr/>
    </w:pPr>
    <w:r>
      <w:rPr/>
      <w:t>Orff Process - Day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20:03:00Z</dcterms:created>
  <dc:creator>Eric Greco</dc:creator>
  <dc:description/>
  <dc:language>en-US</dc:language>
  <cp:lastModifiedBy>Eric Greco</cp:lastModifiedBy>
  <cp:lastPrinted>2001-10-01T19:48:00Z</cp:lastPrinted>
  <dcterms:modified xsi:type="dcterms:W3CDTF">2002-02-24T20:03:00Z</dcterms:modified>
  <cp:revision>2</cp:revision>
  <dc:subject/>
  <dc:title>Lesson Plan</dc:title>
</cp:coreProperties>
</file>