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rade 5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usic Elements</w:t>
      </w:r>
      <w:r>
        <w:rPr/>
        <w:t xml:space="preserve">:  Melody, Rhythm, Form, Body Movements                                                       </w:t>
      </w:r>
      <w:r>
        <w:rPr>
          <w:u w:val="single"/>
        </w:rPr>
        <w:t>Theme</w:t>
      </w:r>
      <w:r>
        <w:rPr/>
        <w:t>:  Listening Lesson</w:t>
      </w:r>
    </w:p>
    <w:p>
      <w:pPr>
        <w:pStyle w:val="Normal"/>
        <w:rPr/>
      </w:pPr>
      <w:r>
        <w:rPr>
          <w:u w:val="single"/>
        </w:rPr>
        <w:t>Music Standards</w:t>
      </w:r>
      <w:r>
        <w:rPr/>
        <w:t xml:space="preserve">:  Sing, Play, Read, Listen &amp; Analyze, Evaluate, Add other arts, Know </w:t>
      </w:r>
    </w:p>
    <w:p>
      <w:pPr>
        <w:pStyle w:val="Normal"/>
        <w:ind w:firstLine="720"/>
        <w:rPr/>
      </w:pPr>
      <w:r>
        <w:rPr/>
        <w:t>histo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Objectives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Aesthetic Goals</w:t>
      </w:r>
      <w:r>
        <w:rPr/>
        <w:t xml:space="preserve"> - Students gain appreciation for the music of William Byrd.  The compositions to be discussed include "Non Nobis, Domine" and the Kyrie from "Mass for Four Voic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me Information</w:t>
      </w:r>
      <w:r>
        <w:rPr/>
        <w:t xml:space="preserve"> - William Byrd was born in London in 1540.  He was a composer of sacred choral works, ensemble music, and keyboard music.  He also played the organ. Byrd was a catholic in a Protestant country, so he sometimes had trouble finding work so he could make mo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usic Concepts</w:t>
      </w:r>
      <w:r>
        <w:rPr/>
        <w:t xml:space="preserve"> - Students gain understanding of four melodic and four rhythmic patterns, and the form of a ca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havioral Objectives</w:t>
      </w:r>
      <w:r>
        <w:rPr/>
        <w:t xml:space="preserve"> - Students will gain understanding of above concepts by playing melodic patterns on recorders and by moving to rhythms from Byrd's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Activities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Opening Activity - "Mass for Four Voices" hand/foot mov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each and model melodic and rhythmic patterns by playing recorder and using body movements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me Discussion - Explain Byrd's work "Non Nobis, Domine" and that students will play an accompaniment with the music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erform "Non Nobis, Domine" on recorders first and then assign non-pitched instrumental parts to each entrance of a recorder part.  Students will play hand drum, sticks, shakers, and triangle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Have the students play their accompaniment to the recorder performance of "Non Nobis, Domi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Concept reminder - Today we learned about the music of William Byrd and played an </w:t>
      </w:r>
    </w:p>
    <w:p>
      <w:pPr>
        <w:pStyle w:val="Normal"/>
        <w:rPr/>
      </w:pPr>
      <w:r>
        <w:rPr/>
        <w:t xml:space="preserve">      </w:t>
      </w:r>
      <w:r>
        <w:rPr/>
        <w:t>accompaniment to a canon that he composed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Evaluation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tudents will be able to recognize Bryd's "Non Nobis, Domine" and "Mass for Four Voices"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tudents will be able to perform movements to "Mass for Four Voices"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tudents will be able to perform accompaniment to "Non Nobis, Domine"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tudents will be able to echo melodic and rhythmic patterns by playing recorder and chanting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tudents will be able to play correct pitches and feel a steady be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terials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ecording of "Mass for Four Voices", recorders, recorder music, instrumental accompaniment, melodic and rhythmic cards, visuals for canon form, guitar, hand drum, sticks, shakers, and triangle.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ason Cumberledge</w:t>
    </w:r>
  </w:p>
  <w:p>
    <w:pPr>
      <w:pStyle w:val="Header"/>
      <w:jc w:val="right"/>
      <w:rPr/>
    </w:pPr>
    <w:r>
      <w:rPr/>
      <w:t>Final Lesso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20:17:00Z</dcterms:created>
  <dc:creator>Eric Greco</dc:creator>
  <dc:description/>
  <dc:language>en-US</dc:language>
  <cp:lastModifiedBy>Eric Greco</cp:lastModifiedBy>
  <cp:lastPrinted>2001-12-10T11:40:00Z</cp:lastPrinted>
  <dcterms:modified xsi:type="dcterms:W3CDTF">2002-02-24T20:17:00Z</dcterms:modified>
  <cp:revision>2</cp:revision>
  <dc:subject/>
  <dc:title>Lesson Plan</dc:title>
</cp:coreProperties>
</file>