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  <w:t>2002-2003</w:t>
      </w:r>
    </w:p>
    <w:p>
      <w:pPr>
        <w:pStyle w:val="Heading2"/>
        <w:jc w:val="center"/>
        <w:rPr/>
      </w:pPr>
      <w:r>
        <w:rPr/>
        <w:t>FSU HOCKEY SCHED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MONTH</w:t>
        <w:tab/>
        <w:tab/>
        <w:t>DATE</w:t>
        <w:tab/>
        <w:tab/>
        <w:t>WHAT</w:t>
        <w:tab/>
        <w:tab/>
        <w:tab/>
        <w:t>WHEN</w:t>
        <w:tab/>
        <w:tab/>
        <w:t>WHE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SEPTEMBER</w:t>
        <w:tab/>
        <w:tab/>
        <w:t>13 &amp; 14</w:t>
        <w:tab/>
        <w:t>TRAINING CAMP</w:t>
        <w:tab/>
        <w:tab/>
        <w:t>10:00 pm</w:t>
        <w:tab/>
        <w:tab/>
        <w:t>RDV - Orlando</w:t>
      </w:r>
    </w:p>
    <w:p>
      <w:pPr>
        <w:pStyle w:val="Normal"/>
        <w:rPr/>
      </w:pPr>
      <w:r>
        <w:rPr>
          <w:sz w:val="24"/>
        </w:rPr>
        <w:tab/>
        <w:tab/>
        <w:tab/>
        <w:t>15 (Sunday)</w:t>
        <w:tab/>
        <w:t>TRAINING CAMP</w:t>
        <w:tab/>
        <w:tab/>
        <w:t xml:space="preserve">11:00 </w:t>
      </w:r>
      <w:r>
        <w:rPr>
          <w:sz w:val="24"/>
          <w:u w:val="single"/>
        </w:rPr>
        <w:t>AM</w:t>
      </w:r>
      <w:r>
        <w:rPr>
          <w:sz w:val="24"/>
        </w:rPr>
        <w:tab/>
        <w:tab/>
        <w:t>RDV – Orlando</w:t>
      </w:r>
    </w:p>
    <w:p>
      <w:pPr>
        <w:pStyle w:val="Heading1"/>
        <w:rPr/>
      </w:pPr>
      <w:r>
        <w:rPr/>
        <w:tab/>
        <w:tab/>
        <w:tab/>
        <w:t>27</w:t>
        <w:tab/>
        <w:tab/>
        <w:t>X - CENTRAL FLORIDA</w:t>
        <w:tab/>
        <w:t>7:00 pm</w:t>
        <w:tab/>
        <w:tab/>
        <w:t>Rockledge</w:t>
      </w:r>
    </w:p>
    <w:p>
      <w:pPr>
        <w:pStyle w:val="Heading1"/>
        <w:rPr/>
      </w:pPr>
      <w:r>
        <w:rPr/>
        <w:tab/>
        <w:tab/>
        <w:tab/>
        <w:t>28</w:t>
        <w:tab/>
        <w:tab/>
        <w:t>X – TULANE</w:t>
        <w:tab/>
        <w:tab/>
        <w:tab/>
        <w:t xml:space="preserve">4:15 pm </w:t>
        <w:tab/>
        <w:tab/>
        <w:t>Rockle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OBER</w:t>
        <w:tab/>
        <w:tab/>
        <w:t>11</w:t>
        <w:tab/>
        <w:tab/>
        <w:t>SOUTH FLORIDA</w:t>
        <w:tab/>
        <w:tab/>
        <w:t>9:45 pm</w:t>
        <w:tab/>
        <w:tab/>
        <w:t>Brand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2</w:t>
        <w:tab/>
        <w:tab/>
        <w:t>SOUTH FLORIDA</w:t>
        <w:tab/>
        <w:tab/>
        <w:t>7:30 pm</w:t>
        <w:tab/>
        <w:tab/>
        <w:t>Brand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8</w:t>
        <w:tab/>
        <w:tab/>
        <w:t>FLORIDA</w:t>
        <w:tab/>
        <w:tab/>
        <w:tab/>
        <w:t>9:45 pm</w:t>
        <w:tab/>
        <w:tab/>
        <w:t>Jacksonvil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9</w:t>
        <w:tab/>
        <w:tab/>
        <w:t>CENTRAL FLORIDA</w:t>
        <w:tab/>
        <w:t>4:15 pm</w:t>
        <w:tab/>
        <w:tab/>
        <w:t>Rockle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VEMBER</w:t>
        <w:tab/>
        <w:tab/>
        <w:t>8</w:t>
        <w:tab/>
        <w:tab/>
        <w:t xml:space="preserve">CENTRAL FLORIDA </w:t>
        <w:tab/>
        <w:t>9:30 pm</w:t>
        <w:tab/>
        <w:tab/>
        <w:t>Rockled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9</w:t>
        <w:tab/>
        <w:tab/>
        <w:t>EMBRY RIDDLE</w:t>
        <w:tab/>
        <w:tab/>
        <w:t>6 pm</w:t>
        <w:tab/>
        <w:tab/>
        <w:tab/>
        <w:t>Dayto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2</w:t>
        <w:tab/>
        <w:tab/>
        <w:t>GEORGIA</w:t>
        <w:tab/>
        <w:tab/>
        <w:tab/>
        <w:t>10:00 pm</w:t>
        <w:tab/>
        <w:tab/>
        <w:t>RDV – Orland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3</w:t>
        <w:tab/>
        <w:tab/>
        <w:t>X – FLORIDA ATLANTIC</w:t>
        <w:tab/>
        <w:t>10:00 pm</w:t>
        <w:tab/>
        <w:tab/>
        <w:t>RDV – Orlan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UARY</w:t>
        <w:tab/>
        <w:tab/>
        <w:t>10</w:t>
        <w:tab/>
        <w:tab/>
        <w:t xml:space="preserve">SOUTH FLORIDA  </w:t>
        <w:tab/>
        <w:tab/>
        <w:t>10:00 pm</w:t>
        <w:tab/>
        <w:tab/>
        <w:t>RDV – Orland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1</w:t>
        <w:tab/>
        <w:tab/>
        <w:t xml:space="preserve">FLORIDA  </w:t>
        <w:tab/>
        <w:tab/>
        <w:tab/>
        <w:t>10:00 pm</w:t>
        <w:tab/>
        <w:tab/>
        <w:t>RDV – Orland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7</w:t>
        <w:tab/>
        <w:tab/>
        <w:t>X - GEORGIA TECH</w:t>
        <w:tab/>
        <w:tab/>
        <w:t>6:00pm</w:t>
        <w:tab/>
        <w:tab/>
        <w:t>Savanna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8</w:t>
        <w:tab/>
        <w:tab/>
        <w:t xml:space="preserve">X - FLORIDA  </w:t>
        <w:tab/>
        <w:tab/>
        <w:t>5:30pm</w:t>
        <w:tab/>
        <w:tab/>
        <w:t>Savanna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1</w:t>
        <w:tab/>
        <w:tab/>
        <w:t>EMBRY RIDDLE</w:t>
        <w:tab/>
        <w:tab/>
        <w:t>10:00 pm</w:t>
        <w:tab/>
        <w:tab/>
        <w:t>RDV – Orlan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BRUARY</w:t>
        <w:tab/>
        <w:tab/>
        <w:t>1</w:t>
        <w:tab/>
        <w:tab/>
        <w:t>EMBRY RIDDLE</w:t>
        <w:tab/>
        <w:tab/>
        <w:t>10:00 pm</w:t>
        <w:tab/>
        <w:tab/>
        <w:t>RDV – Orland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7</w:t>
        <w:tab/>
        <w:tab/>
        <w:t xml:space="preserve">FLORIDA  </w:t>
        <w:tab/>
        <w:tab/>
        <w:tab/>
        <w:t>10:00 pm</w:t>
        <w:tab/>
        <w:tab/>
        <w:t>RDV – Orland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8</w:t>
        <w:tab/>
        <w:tab/>
        <w:t xml:space="preserve">CENTRAL FLORIDA  </w:t>
        <w:tab/>
        <w:t>10:00 pm</w:t>
        <w:tab/>
        <w:tab/>
        <w:t>RDV – Orland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4</w:t>
        <w:tab/>
        <w:tab/>
        <w:t>GEORGIA</w:t>
        <w:tab/>
        <w:tab/>
        <w:tab/>
        <w:t>9:20 pm</w:t>
        <w:tab/>
        <w:tab/>
        <w:t>Dulu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5</w:t>
        <w:tab/>
        <w:tab/>
        <w:t>GEORGIA</w:t>
        <w:tab/>
        <w:tab/>
        <w:tab/>
        <w:t>8 pm</w:t>
        <w:tab/>
        <w:tab/>
        <w:tab/>
        <w:t>Dulu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1-23</w:t>
        <w:tab/>
        <w:tab/>
        <w:t>CHS PLAYOFFS</w:t>
        <w:tab/>
        <w:tab/>
        <w:t>TBA</w:t>
        <w:tab/>
        <w:tab/>
        <w:tab/>
        <w:t>Jacksonv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</w:t>
        <w:tab/>
        <w:tab/>
        <w:t>6-9</w:t>
        <w:tab/>
        <w:tab/>
        <w:t>ACHA NATIONALS</w:t>
        <w:tab/>
        <w:tab/>
        <w:t>TBA</w:t>
        <w:tab/>
        <w:tab/>
        <w:tab/>
        <w:t>Muskegon, 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X – Non-League G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1:16:00Z</dcterms:created>
  <dc:creator>jbowen</dc:creator>
  <dc:description/>
  <dc:language>en-US</dc:language>
  <cp:lastModifiedBy>Guest</cp:lastModifiedBy>
  <cp:lastPrinted>2002-09-12T15:38:00Z</cp:lastPrinted>
  <dcterms:modified xsi:type="dcterms:W3CDTF">2002-10-09T01:16:00Z</dcterms:modified>
  <cp:revision>3</cp:revision>
  <dc:subject/>
  <dc:title>2002-2003</dc:title>
</cp:coreProperties>
</file>