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tzs’ in France Diary</w:t>
      </w:r>
    </w:p>
    <w:p>
      <w:pPr>
        <w:pStyle w:val="Normal"/>
        <w:jc w:val="center"/>
        <w:rPr>
          <w:b/>
          <w:b/>
          <w:sz w:val="36"/>
        </w:rPr>
      </w:pPr>
      <w:r>
        <w:rPr>
          <w:b/>
          <w:sz w:val="36"/>
        </w:rPr>
        <w:t>October–December 1994,</w:t>
      </w:r>
    </w:p>
    <w:p>
      <w:pPr>
        <w:pStyle w:val="Normal"/>
        <w:jc w:val="center"/>
        <w:rPr>
          <w:b/>
          <w:b/>
          <w:sz w:val="36"/>
        </w:rPr>
      </w:pPr>
      <w:r>
        <w:rPr>
          <w:b/>
          <w:sz w:val="36"/>
        </w:rPr>
        <w:t>February–September 1995</w:t>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October 1994</w:t>
      </w:r>
    </w:p>
    <w:p>
      <w:pPr>
        <w:pStyle w:val="Normal"/>
        <w:rPr>
          <w:b/>
          <w:b/>
          <w:sz w:val="28"/>
        </w:rPr>
      </w:pPr>
      <w:r>
        <w:rPr>
          <w:b/>
          <w:sz w:val="28"/>
        </w:rPr>
      </w:r>
    </w:p>
    <w:p>
      <w:pPr>
        <w:pStyle w:val="Normal"/>
        <w:rPr/>
      </w:pPr>
      <w:r>
        <w:rPr/>
      </w:r>
    </w:p>
    <w:p>
      <w:pPr>
        <w:pStyle w:val="Normal"/>
        <w:jc w:val="center"/>
        <w:rPr>
          <w:b/>
          <w:b/>
          <w:sz w:val="28"/>
        </w:rPr>
      </w:pPr>
      <w:r>
        <w:rPr>
          <w:b/>
          <w:sz w:val="28"/>
        </w:rPr>
        <w:t>Saturday - October 15</w:t>
      </w:r>
    </w:p>
    <w:p>
      <w:pPr>
        <w:pStyle w:val="Normal"/>
        <w:tabs>
          <w:tab w:val="clear" w:pos="720"/>
          <w:tab w:val="left" w:pos="360" w:leader="none"/>
        </w:tabs>
        <w:ind w:left="360" w:hanging="360"/>
        <w:rPr/>
      </w:pPr>
      <w:r>
        <w:rPr/>
        <w:t>1.</w:t>
        <w:tab/>
        <w:t>Our trip started the previous day.  Since significantly cheaper air fares were available out of Washington, DC, we drove there Friday, left our car at Carolyn Bloemker’s house (for car sitting), and flew to Nice with a plane change in Paris.  We only had our three seats on which to sleep during the nine hour flight to Paris.  Eric, while nursing, slept on Missy who tried to stretch out over the three seats including the one Curt was in.  We arrived in the Nice airport around 11:00 AM.</w:t>
      </w:r>
    </w:p>
    <w:p>
      <w:pPr>
        <w:pStyle w:val="Normal"/>
        <w:tabs>
          <w:tab w:val="clear" w:pos="720"/>
          <w:tab w:val="left" w:pos="360" w:leader="none"/>
        </w:tabs>
        <w:ind w:left="360" w:hanging="360"/>
        <w:rPr/>
      </w:pPr>
      <w:r>
        <w:rPr/>
        <w:t>2.</w:t>
        <w:tab/>
        <w:t xml:space="preserve">We picked up our rental car, drove the few miles southwest along the sea to Villeneuve-Loubet and unloaded our luggage in our apartment at the Marina Baie des Anges.  According to the Michelin guide to the French Riviera (Côte d’Azur), “the shallow S bends of the four pyramidal blocks of luxury seafront flats are one of the most amazing property developments on the Riviera.”  They can be seen for miles up and down the coast.  </w:t>
      </w:r>
    </w:p>
    <w:p>
      <w:pPr>
        <w:pStyle w:val="Normal"/>
        <w:tabs>
          <w:tab w:val="clear" w:pos="720"/>
          <w:tab w:val="left" w:pos="360" w:leader="none"/>
        </w:tabs>
        <w:ind w:left="360" w:hanging="360"/>
        <w:rPr/>
      </w:pPr>
      <w:r>
        <w:rPr/>
        <w:t>3.</w:t>
        <w:tab/>
        <w:t>In the early afternoon we drove the six miles to Nice and spent the rest of the day there.</w:t>
      </w:r>
    </w:p>
    <w:p>
      <w:pPr>
        <w:pStyle w:val="Normal"/>
        <w:tabs>
          <w:tab w:val="clear" w:pos="720"/>
          <w:tab w:val="left" w:pos="360" w:leader="none"/>
        </w:tabs>
        <w:ind w:left="360" w:hanging="360"/>
        <w:rPr/>
      </w:pPr>
      <w:r>
        <w:rPr/>
        <w:t>4.</w:t>
        <w:tab/>
        <w:t>Russian Orthodox Church.  One of the few churches that charges an admissions fee.  It is quite Russian-looking with its six onion domes.  The portion of the interior we were allowed to tour, though quite small, was richly decorated.  The cathedral was consecrated in 1912 just before the Russian Revolution.  It’s not likely the church would have been built after the revolution.</w:t>
      </w:r>
    </w:p>
    <w:p>
      <w:pPr>
        <w:pStyle w:val="Normal"/>
        <w:tabs>
          <w:tab w:val="clear" w:pos="720"/>
          <w:tab w:val="left" w:pos="360" w:leader="none"/>
        </w:tabs>
        <w:ind w:left="360" w:hanging="360"/>
        <w:rPr/>
      </w:pPr>
      <w:r>
        <w:rPr/>
        <w:t>5.</w:t>
        <w:tab/>
        <w:t>Drove past the Hôtel Élysée Palace with two six-story tall naked women squeezed into crannies on each side of the front of the building.</w:t>
      </w:r>
    </w:p>
    <w:p>
      <w:pPr>
        <w:pStyle w:val="Normal"/>
        <w:tabs>
          <w:tab w:val="clear" w:pos="720"/>
          <w:tab w:val="left" w:pos="360" w:leader="none"/>
        </w:tabs>
        <w:ind w:left="360" w:hanging="360"/>
        <w:rPr/>
      </w:pPr>
      <w:r>
        <w:rPr/>
        <w:t>6.</w:t>
        <w:tab/>
        <w:t>The Promenade des Anglais is the main street along the beach that runs the length of the city.  We walked along it and, for a short stretch, on the rocky Nice beach.  A few women there were topless but mostly people were completely dressed and not so much sunning and swimming as enjoying the view and atmosphere.  That was quite different from when Curt was there in August.  At that time the beaches were packed with people.  Differences we noted about the Nice beach from U.S. beaches:</w:t>
      </w:r>
    </w:p>
    <w:p>
      <w:pPr>
        <w:pStyle w:val="Normal"/>
        <w:tabs>
          <w:tab w:val="left" w:pos="720" w:leader="none"/>
        </w:tabs>
        <w:ind w:left="720" w:hanging="360"/>
        <w:rPr/>
      </w:pPr>
      <w:r>
        <w:rPr>
          <w:rFonts w:cs="Symbol" w:ascii="Symbol" w:hAnsi="Symbol"/>
        </w:rPr>
        <w:t></w:t>
      </w:r>
      <w:r>
        <w:rPr>
          <w:rFonts w:cs="Symbol" w:ascii="Symbol" w:hAnsi="Symbol"/>
        </w:rPr>
        <w:tab/>
      </w:r>
      <w:r>
        <w:rPr/>
        <w:t>In season, it is more crowded than U.S. beaches we’ve been on</w:t>
      </w:r>
    </w:p>
    <w:p>
      <w:pPr>
        <w:pStyle w:val="Normal"/>
        <w:tabs>
          <w:tab w:val="left" w:pos="720" w:leader="none"/>
        </w:tabs>
        <w:ind w:left="720" w:hanging="360"/>
        <w:rPr/>
      </w:pPr>
      <w:r>
        <w:rPr>
          <w:rFonts w:cs="Symbol" w:ascii="Symbol" w:hAnsi="Symbol"/>
        </w:rPr>
        <w:t></w:t>
      </w:r>
      <w:r>
        <w:rPr>
          <w:rFonts w:cs="Symbol" w:ascii="Symbol" w:hAnsi="Symbol"/>
        </w:rPr>
        <w:tab/>
      </w:r>
      <w:r>
        <w:rPr/>
        <w:t>There are many topless women on the beach (maybe 20-30% of all women there)</w:t>
      </w:r>
    </w:p>
    <w:p>
      <w:pPr>
        <w:pStyle w:val="Normal"/>
        <w:tabs>
          <w:tab w:val="left" w:pos="720" w:leader="none"/>
        </w:tabs>
        <w:ind w:left="720" w:hanging="360"/>
        <w:rPr/>
      </w:pPr>
      <w:r>
        <w:rPr>
          <w:rFonts w:cs="Symbol" w:ascii="Symbol" w:hAnsi="Symbol"/>
        </w:rPr>
        <w:t></w:t>
      </w:r>
      <w:r>
        <w:rPr>
          <w:rFonts w:cs="Symbol" w:ascii="Symbol" w:hAnsi="Symbol"/>
        </w:rPr>
        <w:tab/>
      </w:r>
      <w:r>
        <w:rPr/>
        <w:t>There is no sand on the beach, only rocks ranging in size from dimes to softballs with the average size being around that of a golf ball.  Walking barefoot on the beach is extremely uncomfortable.</w:t>
      </w:r>
    </w:p>
    <w:p>
      <w:pPr>
        <w:pStyle w:val="Normal"/>
        <w:tabs>
          <w:tab w:val="left" w:pos="720" w:leader="none"/>
        </w:tabs>
        <w:ind w:left="720" w:hanging="360"/>
        <w:rPr/>
      </w:pPr>
      <w:r>
        <w:rPr>
          <w:rFonts w:cs="Symbol" w:ascii="Symbol" w:hAnsi="Symbol"/>
        </w:rPr>
        <w:t></w:t>
      </w:r>
      <w:r>
        <w:rPr>
          <w:rFonts w:cs="Symbol" w:ascii="Symbol" w:hAnsi="Symbol"/>
        </w:rPr>
        <w:tab/>
      </w:r>
      <w:r>
        <w:rPr/>
        <w:t>Apart from the people and a few birds, there are no signs of life.  In the off season there are people fishing indicating there is something to catch, but there are no shells, no washed up fish or crabs, or any holes or tracks indicating the existence of wildlife.</w:t>
      </w:r>
    </w:p>
    <w:p>
      <w:pPr>
        <w:pStyle w:val="Normal"/>
        <w:tabs>
          <w:tab w:val="left" w:pos="720" w:leader="none"/>
        </w:tabs>
        <w:ind w:left="720" w:hanging="360"/>
        <w:rPr/>
      </w:pPr>
      <w:r>
        <w:rPr>
          <w:rFonts w:cs="Symbol" w:ascii="Symbol" w:hAnsi="Symbol"/>
        </w:rPr>
        <w:t></w:t>
      </w:r>
      <w:r>
        <w:rPr>
          <w:rFonts w:cs="Symbol" w:ascii="Symbol" w:hAnsi="Symbol"/>
        </w:rPr>
        <w:tab/>
      </w:r>
      <w:r>
        <w:rPr/>
        <w:t>Few people are in the water at any time, few are playing beach games, and few are walking.  The most popular activity, perhaps besides discreetly looking around, is sunbathing.</w:t>
      </w:r>
    </w:p>
    <w:p>
      <w:pPr>
        <w:pStyle w:val="Normal"/>
        <w:tabs>
          <w:tab w:val="clear" w:pos="720"/>
          <w:tab w:val="left" w:pos="360" w:leader="none"/>
        </w:tabs>
        <w:ind w:left="360" w:hanging="360"/>
        <w:rPr/>
      </w:pPr>
      <w:r>
        <w:rPr/>
        <w:t>7.</w:t>
        <w:tab/>
        <w:t xml:space="preserve">Walked through the old part of the city to Le Château (the Castle).  The high hill overlooking old Nice has only remnants of a fortress remaining (it was destroyed in 1706).  In 1543, from the ramparts of the fortress, the city’s greatest heroine, Catherine Ségurane, led a counter-attack that fought off an invading Turkish army.  She mooned them as they retreated.  </w:t>
      </w:r>
    </w:p>
    <w:p>
      <w:pPr>
        <w:pStyle w:val="Normal"/>
        <w:tabs>
          <w:tab w:val="clear" w:pos="720"/>
          <w:tab w:val="left" w:pos="360" w:leader="none"/>
        </w:tabs>
        <w:ind w:left="360" w:hanging="360"/>
        <w:rPr/>
      </w:pPr>
      <w:r>
        <w:rPr/>
        <w:t>8.</w:t>
        <w:tab/>
        <w:t>We walked by a house in which Napoleon lived but weren’t exactly sure which one it was.  Napoleon lived in old Nice on two different occasions (1794 and 1796) but his former residences are not well marked.</w:t>
      </w:r>
    </w:p>
    <w:p>
      <w:pPr>
        <w:pStyle w:val="Normal"/>
        <w:tabs>
          <w:tab w:val="clear" w:pos="720"/>
          <w:tab w:val="left" w:pos="360" w:leader="none"/>
        </w:tabs>
        <w:ind w:left="360" w:hanging="360"/>
        <w:rPr/>
      </w:pPr>
      <w:r>
        <w:rPr/>
        <w:t>9.</w:t>
        <w:tab/>
        <w:t>We walked along the Promenade and the Albert I garden and Missy shared remembrances of the time she was there in April of 1991 and was accosted by a Frenchman.  She had made eye-contact with him and he took that as an invitation to walk with her, eat with her, and hug and kiss her.</w:t>
      </w:r>
    </w:p>
    <w:p>
      <w:pPr>
        <w:pStyle w:val="Normal"/>
        <w:rPr/>
      </w:pPr>
      <w:r>
        <w:rPr/>
      </w:r>
    </w:p>
    <w:p>
      <w:pPr>
        <w:pStyle w:val="Normal"/>
        <w:rPr/>
      </w:pPr>
      <w:r>
        <w:rPr/>
      </w:r>
    </w:p>
    <w:p>
      <w:pPr>
        <w:pStyle w:val="Normal"/>
        <w:jc w:val="center"/>
        <w:rPr>
          <w:b/>
          <w:b/>
          <w:sz w:val="28"/>
        </w:rPr>
      </w:pPr>
      <w:r>
        <w:rPr>
          <w:b/>
          <w:sz w:val="28"/>
        </w:rPr>
        <w:t>Sunday - October 16</w:t>
      </w:r>
    </w:p>
    <w:p>
      <w:pPr>
        <w:pStyle w:val="Normal"/>
        <w:tabs>
          <w:tab w:val="clear" w:pos="720"/>
          <w:tab w:val="left" w:pos="360" w:leader="none"/>
        </w:tabs>
        <w:ind w:left="360" w:hanging="360"/>
        <w:rPr/>
      </w:pPr>
      <w:r>
        <w:rPr/>
        <w:t>1.</w:t>
        <w:tab/>
        <w:t>Spent the day in nearby Antibes, a few miles down the coast from our apartment.</w:t>
      </w:r>
    </w:p>
    <w:p>
      <w:pPr>
        <w:pStyle w:val="TextBodyIndent"/>
        <w:rPr/>
      </w:pPr>
      <w:r>
        <w:rPr/>
        <w:t>2.</w:t>
        <w:tab/>
        <w:t>Approaching Antibes from the coast, one first sees Fort Carre.  This fort marked the French side of the boundary between France and Savoy.   The Riviera south and west to Antibes, which includes Nice and Monaco, was Savoyard, therefore Italian, from 1388 until 1860.   Napoleon was briefly imprisoned here on the fall of Robespierre.  There are quite a few Napoleon related landmarks in the region.  It reminded us of the George Washington related landmarks along the east coast in the U.S..  This centuries old fort is not open for tourists—it is still is use by the French military.</w:t>
      </w:r>
    </w:p>
    <w:p>
      <w:pPr>
        <w:pStyle w:val="Normal"/>
        <w:tabs>
          <w:tab w:val="clear" w:pos="720"/>
          <w:tab w:val="left" w:pos="360" w:leader="none"/>
        </w:tabs>
        <w:ind w:left="360" w:hanging="360"/>
        <w:rPr/>
      </w:pPr>
      <w:r>
        <w:rPr/>
        <w:t>3.</w:t>
        <w:tab/>
        <w:t>We walked around the old town including the Grimaldi Castle and located Heidi’s English bookstore where we would return for English travel and leisure books.  The Grimaldi Castle was used as a studio by Pablo Picasso for six month in 1946 and according to one tourbook that was “one of the  great creative episodes of the century.”  He left all his work behind him on permanent loan to what has become the Picasso Museum.  Curt visited the museum in August and came away thoroughly unimpressed.  We had little desire to visit the museum as a family.</w:t>
      </w:r>
    </w:p>
    <w:p>
      <w:pPr>
        <w:pStyle w:val="Normal"/>
        <w:tabs>
          <w:tab w:val="clear" w:pos="720"/>
          <w:tab w:val="left" w:pos="360" w:leader="none"/>
        </w:tabs>
        <w:ind w:left="360" w:hanging="360"/>
        <w:rPr/>
      </w:pPr>
      <w:r>
        <w:rPr/>
        <w:t>4.</w:t>
        <w:tab/>
        <w:t>Missy developed pink eye overnight, probably in part from all the travel we’d been doing.  We bought a pair of sunglasses from a street vendor so the brightness of the sun was tolerable for her.</w:t>
      </w:r>
    </w:p>
    <w:p>
      <w:pPr>
        <w:pStyle w:val="Normal"/>
        <w:tabs>
          <w:tab w:val="clear" w:pos="720"/>
          <w:tab w:val="left" w:pos="360" w:leader="none"/>
        </w:tabs>
        <w:ind w:left="360" w:hanging="360"/>
        <w:rPr/>
      </w:pPr>
      <w:r>
        <w:rPr/>
        <w:t>5.</w:t>
        <w:tab/>
        <w:t>In old Antibes there is a children’s play area and merry-go-round.  Eric played and rode in a car on the merry-go-round.  He gave puzzled looks to French children who approached and talked with him.  On a several occasions Missy and Eric returned to this play area on weekdays while Curt was at IBM.  It was one of their favorite places because, in addition to the merry-go-round and play area, it had a sandy beach, lots of shops, free and available parking, and ongoing construction work (one of Eric’s favorites).</w:t>
      </w:r>
    </w:p>
    <w:p>
      <w:pPr>
        <w:pStyle w:val="Normal"/>
        <w:rPr/>
      </w:pPr>
      <w:r>
        <w:rPr/>
      </w:r>
    </w:p>
    <w:p>
      <w:pPr>
        <w:pStyle w:val="Normal"/>
        <w:jc w:val="center"/>
        <w:rPr>
          <w:b/>
          <w:b/>
          <w:sz w:val="28"/>
        </w:rPr>
      </w:pPr>
      <w:r>
        <w:rPr>
          <w:b/>
          <w:sz w:val="28"/>
        </w:rPr>
        <w:t>Saturday - October 22</w:t>
      </w:r>
    </w:p>
    <w:p>
      <w:pPr>
        <w:pStyle w:val="Normal"/>
        <w:tabs>
          <w:tab w:val="clear" w:pos="720"/>
          <w:tab w:val="left" w:pos="360" w:leader="none"/>
        </w:tabs>
        <w:ind w:left="360" w:hanging="360"/>
        <w:rPr/>
      </w:pPr>
      <w:r>
        <w:rPr/>
        <w:t>1.</w:t>
        <w:tab/>
        <w:t>There is a cache of tourist attractions located together in Antibes and one price bought admission to all of them (except the water park which was closed).  Since it was off-season, these attractions were nearly empty.  Unfortunately we had failed to charge either of our videocamera’s batteries so we did not record any of our experiences on videotape.</w:t>
      </w:r>
    </w:p>
    <w:p>
      <w:pPr>
        <w:pStyle w:val="Normal"/>
        <w:tabs>
          <w:tab w:val="clear" w:pos="720"/>
          <w:tab w:val="left" w:pos="360" w:leader="none"/>
        </w:tabs>
        <w:ind w:left="360" w:hanging="360"/>
        <w:rPr/>
      </w:pPr>
      <w:r>
        <w:rPr/>
        <w:t>2.</w:t>
        <w:tab/>
        <w:t>La Petite Ferme.  The little farm has what one would expect, farm animals, ducks, geese, and rabbits with whom people can interact.  Eric especially liked the goats, an “old” water wheel, and a pig that rubbed her nose on his hand.</w:t>
      </w:r>
    </w:p>
    <w:p>
      <w:pPr>
        <w:pStyle w:val="Normal"/>
        <w:tabs>
          <w:tab w:val="clear" w:pos="720"/>
          <w:tab w:val="left" w:pos="360" w:leader="none"/>
        </w:tabs>
        <w:ind w:left="360" w:hanging="360"/>
        <w:rPr/>
      </w:pPr>
      <w:r>
        <w:rPr/>
        <w:t>3.</w:t>
        <w:tab/>
        <w:t>La Jungle des Papillons.  We moved rather quickly through the Jungle of Butterflies.  It was similar to being in a bird aviary, it did have small birds in it as well, except it supported hundreds of butterflies.  We saw some, we think they were moths, that had wingspans of eight inches.  We also saw a few dead ones laying on the walkway.  One doesn’t see many dead birds laying in aviaries.</w:t>
      </w:r>
    </w:p>
    <w:p>
      <w:pPr>
        <w:pStyle w:val="Normal"/>
        <w:tabs>
          <w:tab w:val="clear" w:pos="720"/>
          <w:tab w:val="left" w:pos="360" w:leader="none"/>
        </w:tabs>
        <w:ind w:left="360" w:hanging="360"/>
        <w:rPr/>
      </w:pPr>
      <w:r>
        <w:rPr/>
        <w:t>4.</w:t>
        <w:tab/>
        <w:t>Marineland.  It bills itself as “the greatest marine show in Europe.”  It is small by U.S. SeaWorld standards.  The park has the marine life one typically sees in such places and killer whale and dolphin shows.  These shows are different from those we’ve seen in SeaWorlds in that the people ride and are thrown by dolphins and don’t get in the water with the killer whales.  In SeaWorld it’s the whales that are ridden and toss people.</w:t>
      </w:r>
    </w:p>
    <w:p>
      <w:pPr>
        <w:pStyle w:val="Normal"/>
        <w:rPr/>
      </w:pPr>
      <w:r>
        <w:rPr/>
      </w:r>
    </w:p>
    <w:p>
      <w:pPr>
        <w:pStyle w:val="Normal"/>
        <w:rPr/>
      </w:pPr>
      <w:r>
        <w:rPr/>
      </w:r>
    </w:p>
    <w:p>
      <w:pPr>
        <w:pStyle w:val="Normal"/>
        <w:jc w:val="center"/>
        <w:rPr>
          <w:b/>
          <w:b/>
          <w:sz w:val="28"/>
        </w:rPr>
      </w:pPr>
      <w:r>
        <w:rPr>
          <w:b/>
          <w:sz w:val="28"/>
        </w:rPr>
        <w:t>Sunday - October 23</w:t>
      </w:r>
    </w:p>
    <w:p>
      <w:pPr>
        <w:pStyle w:val="Normal"/>
        <w:tabs>
          <w:tab w:val="clear" w:pos="720"/>
          <w:tab w:val="left" w:pos="360" w:leader="none"/>
        </w:tabs>
        <w:ind w:left="360" w:hanging="360"/>
        <w:rPr/>
      </w:pPr>
      <w:r>
        <w:rPr/>
        <w:t>1.</w:t>
        <w:tab/>
        <w:t>Drove northeast of Nice to the fortress hill village of Roquebrune-Cap-Matin.  When we got there, the castle, the oldest one in France, was closing for lunch so we just walked around the medieval village for awhile.  We love walking around villages like this and did it many times on our stay in France.  (Though throughout the region one has to keep an eye out for dog doo-doos).  Our wanderings included:</w:t>
      </w:r>
    </w:p>
    <w:p>
      <w:pPr>
        <w:pStyle w:val="Normal"/>
        <w:tabs>
          <w:tab w:val="left" w:pos="720" w:leader="none"/>
        </w:tabs>
        <w:ind w:left="720" w:hanging="360"/>
        <w:rPr/>
      </w:pPr>
      <w:r>
        <w:rPr>
          <w:rFonts w:cs="Symbol" w:ascii="Symbol" w:hAnsi="Symbol"/>
        </w:rPr>
        <w:t></w:t>
      </w:r>
      <w:r>
        <w:rPr>
          <w:rFonts w:cs="Symbol" w:ascii="Symbol" w:hAnsi="Symbol"/>
        </w:rPr>
        <w:tab/>
      </w:r>
      <w:r>
        <w:rPr/>
        <w:t xml:space="preserve">Missy buying a vase at a shop in the castle wall.  </w:t>
      </w:r>
    </w:p>
    <w:p>
      <w:pPr>
        <w:pStyle w:val="Normal"/>
        <w:tabs>
          <w:tab w:val="left" w:pos="720" w:leader="none"/>
        </w:tabs>
        <w:ind w:left="720" w:hanging="360"/>
        <w:rPr/>
      </w:pPr>
      <w:r>
        <w:rPr>
          <w:rFonts w:cs="Symbol" w:ascii="Symbol" w:hAnsi="Symbol"/>
        </w:rPr>
        <w:t></w:t>
      </w:r>
      <w:r>
        <w:rPr>
          <w:rFonts w:cs="Symbol" w:ascii="Symbol" w:hAnsi="Symbol"/>
        </w:rPr>
        <w:tab/>
      </w:r>
      <w:r>
        <w:rPr/>
        <w:t>Walking up a hill to the village cemetery.</w:t>
      </w:r>
    </w:p>
    <w:p>
      <w:pPr>
        <w:pStyle w:val="Normal"/>
        <w:tabs>
          <w:tab w:val="left" w:pos="720" w:leader="none"/>
        </w:tabs>
        <w:ind w:left="720" w:hanging="360"/>
        <w:rPr/>
      </w:pPr>
      <w:r>
        <w:rPr>
          <w:rFonts w:cs="Symbol" w:ascii="Symbol" w:hAnsi="Symbol"/>
        </w:rPr>
        <w:t></w:t>
      </w:r>
      <w:r>
        <w:rPr>
          <w:rFonts w:cs="Symbol" w:ascii="Symbol" w:hAnsi="Symbol"/>
        </w:rPr>
        <w:tab/>
      </w:r>
      <w:r>
        <w:rPr/>
        <w:t>Watching a large snail make his way across the road</w:t>
      </w:r>
    </w:p>
    <w:p>
      <w:pPr>
        <w:pStyle w:val="Normal"/>
        <w:tabs>
          <w:tab w:val="left" w:pos="720" w:leader="none"/>
        </w:tabs>
        <w:ind w:left="720" w:hanging="360"/>
        <w:rPr/>
      </w:pPr>
      <w:r>
        <w:rPr>
          <w:rFonts w:cs="Symbol" w:ascii="Symbol" w:hAnsi="Symbol"/>
        </w:rPr>
        <w:t></w:t>
      </w:r>
      <w:r>
        <w:rPr>
          <w:rFonts w:cs="Symbol" w:ascii="Symbol" w:hAnsi="Symbol"/>
        </w:rPr>
        <w:tab/>
      </w:r>
      <w:r>
        <w:rPr/>
        <w:t>Ducking for cover under an archway so common in medieval villages during a brief but heavy downpour.</w:t>
      </w:r>
    </w:p>
    <w:p>
      <w:pPr>
        <w:pStyle w:val="Normal"/>
        <w:tabs>
          <w:tab w:val="left" w:pos="720" w:leader="none"/>
        </w:tabs>
        <w:ind w:left="720" w:hanging="360"/>
        <w:rPr/>
      </w:pPr>
      <w:r>
        <w:rPr>
          <w:rFonts w:cs="Symbol" w:ascii="Symbol" w:hAnsi="Symbol"/>
        </w:rPr>
        <w:t></w:t>
      </w:r>
      <w:r>
        <w:rPr>
          <w:rFonts w:cs="Symbol" w:ascii="Symbol" w:hAnsi="Symbol"/>
        </w:rPr>
        <w:tab/>
      </w:r>
      <w:r>
        <w:rPr/>
        <w:t xml:space="preserve">Asking at a restaurant if we could get a vegan dish containing no meat, eggs or dairy products and the cook telling us it was “impossible.”  (He’s right.  We haven’t eaten anything in four years.)  </w:t>
      </w:r>
    </w:p>
    <w:p>
      <w:pPr>
        <w:pStyle w:val="Normal"/>
        <w:ind w:left="360" w:hanging="0"/>
        <w:rPr/>
      </w:pPr>
      <w:r>
        <w:rPr/>
        <w:t>We explored the castle after it opened for the afternoon.  This 10th century castle is extremely well-preserved.  We laugh when we think that this castle basically looks like it did one thousand years ago.  In the States, many structures are considered old and obsolete (and are torn or fall down) when they are less than a hundred years old.</w:t>
      </w:r>
    </w:p>
    <w:p>
      <w:pPr>
        <w:pStyle w:val="Normal"/>
        <w:tabs>
          <w:tab w:val="clear" w:pos="720"/>
          <w:tab w:val="left" w:pos="360" w:leader="none"/>
        </w:tabs>
        <w:ind w:left="360" w:hanging="360"/>
        <w:rPr/>
      </w:pPr>
      <w:r>
        <w:rPr/>
        <w:t>2.</w:t>
        <w:tab/>
        <w:t>Principality of Monaco.  We took a tour of the Palais du Prince (Prince’s Palace).  We are uncomfortable with so much extravagance.  It reminded us of the tour we had of the Palace at Versailles though on a much smaller scale.  (There is a “hall of mirrors” here that is six feet long and consists of two mirrors.  Wow!)  Everything we were shown is supposedly an artistic treasure and/or antique.  How can anyone live in a place where you can’t leave your guard down for fear of damaging priceless objects?  Unlike Versailles, this palace is still in use by a royal family and hosts government functions.</w:t>
      </w:r>
    </w:p>
    <w:p>
      <w:pPr>
        <w:pStyle w:val="Normal"/>
        <w:tabs>
          <w:tab w:val="clear" w:pos="720"/>
          <w:tab w:val="left" w:pos="360" w:leader="none"/>
        </w:tabs>
        <w:ind w:left="360" w:hanging="360"/>
        <w:rPr/>
      </w:pPr>
      <w:r>
        <w:rPr/>
        <w:t>3.</w:t>
        <w:tab/>
        <w:t>In the Place du Palais, the square in which the palace sits, we had a wonderful view of Monte Carlo and the harbor including the royal yacht.  Eric “boomed” the cannons, donated by Louis XIV, that ornamented the square.</w:t>
      </w:r>
    </w:p>
    <w:p>
      <w:pPr>
        <w:pStyle w:val="Normal"/>
        <w:tabs>
          <w:tab w:val="clear" w:pos="720"/>
          <w:tab w:val="left" w:pos="360" w:leader="none"/>
        </w:tabs>
        <w:ind w:left="360" w:hanging="360"/>
        <w:rPr/>
      </w:pPr>
      <w:r>
        <w:rPr/>
        <w:t>4.</w:t>
        <w:tab/>
        <w:t>Museum of Napoleon and Palace Archives.  Prince Rainier is related to Napoleon, so there is a museum for the Emperor just next to the palace.  In this, and other museums and displays about Napoleon that we saw in France, the focus is on souvenirs (hats, watch, medals, coins, uniforms, etc.) and documents.  We would have liked to visit a museum that explored who Napoleon was and what he did.  Something like the Jefferson Museum near Monticello does for Thomas Jefferson.</w:t>
      </w:r>
    </w:p>
    <w:p>
      <w:pPr>
        <w:pStyle w:val="Normal"/>
        <w:tabs>
          <w:tab w:val="clear" w:pos="720"/>
          <w:tab w:val="left" w:pos="360" w:leader="none"/>
        </w:tabs>
        <w:ind w:left="360" w:hanging="360"/>
        <w:rPr/>
      </w:pPr>
      <w:r>
        <w:rPr/>
        <w:t>5.</w:t>
        <w:tab/>
        <w:t>We visited the Cathedral and paid our respects at Princess Grace’s tomb.  Grace Kelly was one of Curt’s favorite actresses.</w:t>
      </w:r>
    </w:p>
    <w:p>
      <w:pPr>
        <w:pStyle w:val="Normal"/>
        <w:tabs>
          <w:tab w:val="clear" w:pos="720"/>
          <w:tab w:val="left" w:pos="360" w:leader="none"/>
        </w:tabs>
        <w:ind w:left="360" w:hanging="360"/>
        <w:rPr/>
      </w:pPr>
      <w:r>
        <w:rPr/>
        <w:t>6.</w:t>
        <w:tab/>
        <w:t>Just outside the Oceanographic Museum is a yellow submarine.  One of Eric’s favorite songs is “Yellow Submarine” and we had told him about and showed him pictures of this one.  He broke into song when he saw it and ran to it.  He rode on the submarine as we filmed him singing.  We did not go into the museum because it was closing.  Missy and Curt had both visited the museum on earlier visits to Monaco.</w:t>
      </w:r>
    </w:p>
    <w:p>
      <w:pPr>
        <w:pStyle w:val="Normal"/>
        <w:rPr/>
      </w:pPr>
      <w:r>
        <w:rPr/>
      </w:r>
    </w:p>
    <w:p>
      <w:pPr>
        <w:pStyle w:val="Normal"/>
        <w:rPr/>
      </w:pPr>
      <w:r>
        <w:rPr/>
      </w:r>
    </w:p>
    <w:p>
      <w:pPr>
        <w:pStyle w:val="Normal"/>
        <w:jc w:val="center"/>
        <w:rPr>
          <w:b/>
          <w:b/>
          <w:sz w:val="28"/>
        </w:rPr>
      </w:pPr>
      <w:r>
        <w:rPr>
          <w:b/>
          <w:sz w:val="28"/>
        </w:rPr>
        <w:t>Thursday - October 27</w:t>
      </w:r>
    </w:p>
    <w:p>
      <w:pPr>
        <w:pStyle w:val="Normal"/>
        <w:rPr/>
      </w:pPr>
      <w:r>
        <w:rPr/>
        <w:t>Eric and Missy attended the birthday party of three year old Andrew McFadden.  His dad is on assignment in La Gaude from England.  Missy and Eric got together with the McFaddens (Allison, Andrew, and one year old Katherine) once a week during our stay on the Riviera.</w:t>
      </w:r>
    </w:p>
    <w:p>
      <w:pPr>
        <w:pStyle w:val="Normal"/>
        <w:rPr/>
      </w:pPr>
      <w:r>
        <w:rPr/>
      </w:r>
    </w:p>
    <w:p>
      <w:pPr>
        <w:pStyle w:val="Normal"/>
        <w:rPr/>
      </w:pPr>
      <w:r>
        <w:rPr/>
      </w:r>
    </w:p>
    <w:p>
      <w:pPr>
        <w:pStyle w:val="Normal"/>
        <w:jc w:val="center"/>
        <w:rPr>
          <w:b/>
          <w:b/>
          <w:sz w:val="28"/>
        </w:rPr>
      </w:pPr>
      <w:r>
        <w:rPr>
          <w:b/>
          <w:sz w:val="28"/>
        </w:rPr>
        <w:t>Saturday - October 29</w:t>
      </w:r>
    </w:p>
    <w:p>
      <w:pPr>
        <w:pStyle w:val="Normal"/>
        <w:tabs>
          <w:tab w:val="clear" w:pos="720"/>
          <w:tab w:val="left" w:pos="360" w:leader="none"/>
        </w:tabs>
        <w:ind w:left="360" w:hanging="360"/>
        <w:rPr/>
      </w:pPr>
      <w:r>
        <w:rPr/>
        <w:t>1.</w:t>
        <w:tab/>
        <w:t>We drove northeast of Nice to the isolated hill village of Èze.  This picturesque village sits on a towering rock spike.  From what we could tell, everyone who lives there depends on tourists for their income.  Though heavy with shops it was not crowded with tourists.  We loved wandering around its narrow, steep streets.  We visited the chapel and cemetery.  Families have a long heritage in these small villages.  Some residents live in the house their family has owned for hundreds of years.  Their dedication to their ancestors is evidenced in the cemeteries.  In Èze and other village cemeteries we saw, tombstones include pictures of the dead and pay tribute to more than one or two people (we don’t know if multiple bodies are buried there or if these are just references to relatives).  The gravesites are also well-maintained.  We saw women on their hands and knees scrubbing the tombstones.  Fresh flowers were on most of the graves.</w:t>
      </w:r>
    </w:p>
    <w:p>
      <w:pPr>
        <w:pStyle w:val="Normal"/>
        <w:tabs>
          <w:tab w:val="clear" w:pos="720"/>
          <w:tab w:val="left" w:pos="360" w:leader="none"/>
        </w:tabs>
        <w:ind w:left="360" w:hanging="360"/>
        <w:rPr/>
      </w:pPr>
      <w:r>
        <w:rPr/>
        <w:t>2.</w:t>
        <w:tab/>
        <w:t>To reach Èze one must drive for a time on the Moyenne Corniche (the Middle Corniche).  Along the coastline between Nice and Menton, the French town that borders Italy, the mountains plunge sharply to the sea.  There are three famous highways that connect these cities.  The Great or Grande Corniche follows along the mountain tops.  It was built by Napoleon along the route of an ancient Roman road.  It is the road from which Princess Grace’s car plunged in 1982.  We drove to and along it for awhile and watched some parachuters taking off from a nearby mountain top.  The Moyenne Corniche tunnels through some mountains and takes sweeping curves around others.  As noted, it is the only access road for Èze.  Finally, the Cornich Inférieure (Lower Corniche) runs along the foot of the mountain slopes following the contours of the sea.  It is the most heavily traveled as it serves all Riviera resorts.</w:t>
      </w:r>
    </w:p>
    <w:p>
      <w:pPr>
        <w:pStyle w:val="Normal"/>
        <w:tabs>
          <w:tab w:val="clear" w:pos="720"/>
          <w:tab w:val="left" w:pos="360" w:leader="none"/>
        </w:tabs>
        <w:ind w:left="360" w:hanging="360"/>
        <w:rPr/>
      </w:pPr>
      <w:r>
        <w:rPr/>
        <w:t>3.</w:t>
        <w:tab/>
        <w:t>We lunched in a park in the fashionable resort town of Beaulieu.  We got pizza to go from a nearby restaurant (we always got our food “to go” from restaurants since they otherwise expect you to be there for over an hour).  It was the best pizza that any of us had on the Riviera.  It is said that the closer to Italy one is, the better the pizza.  This was the closest we were to Italy without being in it.</w:t>
      </w:r>
    </w:p>
    <w:p>
      <w:pPr>
        <w:pStyle w:val="Normal"/>
        <w:tabs>
          <w:tab w:val="clear" w:pos="720"/>
          <w:tab w:val="left" w:pos="360" w:leader="none"/>
        </w:tabs>
        <w:ind w:left="360" w:hanging="360"/>
        <w:rPr/>
      </w:pPr>
      <w:r>
        <w:rPr/>
        <w:t>4.</w:t>
        <w:tab/>
        <w:t xml:space="preserve">Cap Ferrat.  This peninsula contains many elegant houses which are largely hidden from view by dense vegetation.  A Rothschild Baroness built a villa here that is now open as a museum.  (We didn’t go in it).  </w:t>
      </w:r>
    </w:p>
    <w:p>
      <w:pPr>
        <w:pStyle w:val="Normal"/>
        <w:tabs>
          <w:tab w:val="clear" w:pos="720"/>
          <w:tab w:val="left" w:pos="360" w:leader="none"/>
        </w:tabs>
        <w:ind w:left="360" w:hanging="360"/>
        <w:rPr/>
      </w:pPr>
      <w:r>
        <w:rPr/>
        <w:t>5.</w:t>
        <w:tab/>
        <w:t>We visited the small Cap Ferrat zoo.  It was an “old time” zoo in the sense that the non-human animals were kept in small, barren cages or enclosures.  One unusual aspect of it was, people could buy food to feed basically any of the inmates there.  So, for example, when you approach the enclosure of deer, all the deer would run to near where you stood until they could determine whether or not you had food for them.  If not, they would wander away or run to the next new face that approached.  This practice made beggars of all the inmates and did not allow for monitoring how much food which non-human animals were getting.  It was also peculiar that we saw a lemur out of his cage, he was the only non-human animal not in a cage or pen.  We suspect he had escaped from his cage.  Our favorite time at this zoo was watching a baby monkey nursing.  Eric talked about it for days afterwards.</w:t>
      </w:r>
    </w:p>
    <w:p>
      <w:pPr>
        <w:pStyle w:val="Normal"/>
        <w:tabs>
          <w:tab w:val="clear" w:pos="720"/>
          <w:tab w:val="left" w:pos="360" w:leader="none"/>
        </w:tabs>
        <w:ind w:left="360" w:hanging="360"/>
        <w:rPr/>
      </w:pPr>
      <w:r>
        <w:rPr/>
        <w:t>6.</w:t>
        <w:tab/>
        <w:t>The lighthouse on Cap Ferrat was closed.  Going to the top of the lighthouse was one of the main reasons for going to Cap Ferrat.  We walked around below it and Eric puzzled passerby's with his rather loud rendering of “Yellow Submarine.”</w:t>
      </w:r>
    </w:p>
    <w:p>
      <w:pPr>
        <w:pStyle w:val="Normal"/>
        <w:rPr/>
      </w:pPr>
      <w:r>
        <w:rPr/>
      </w:r>
    </w:p>
    <w:p>
      <w:pPr>
        <w:pStyle w:val="Normal"/>
        <w:rPr/>
      </w:pPr>
      <w:r>
        <w:rPr/>
      </w:r>
    </w:p>
    <w:p>
      <w:pPr>
        <w:pStyle w:val="Normal"/>
        <w:jc w:val="center"/>
        <w:rPr>
          <w:b/>
          <w:b/>
          <w:sz w:val="28"/>
        </w:rPr>
      </w:pPr>
      <w:r>
        <w:rPr>
          <w:b/>
          <w:sz w:val="28"/>
        </w:rPr>
        <w:t>Sunday - October 30</w:t>
      </w:r>
    </w:p>
    <w:p>
      <w:pPr>
        <w:pStyle w:val="Normal"/>
        <w:tabs>
          <w:tab w:val="clear" w:pos="720"/>
          <w:tab w:val="left" w:pos="360" w:leader="none"/>
        </w:tabs>
        <w:ind w:left="360" w:hanging="360"/>
        <w:rPr/>
      </w:pPr>
      <w:r>
        <w:rPr/>
        <w:t>1.</w:t>
        <w:tab/>
        <w:t>Spent the day seeing sights in Nice.  Our first stop was the Parc de Miniatures (The Nice Region in Miniature).  There are over a hundred miniature sites, gardens, and monuments from the Nice region, covering Antiquity to the present scattered around the seven acre park.  Just next door to this museum was a miniature train museum.  Eric was enthralled by the trains running through small cities and microcosms of daily life.  We thought these were wonderful museums and would be fun to put together!  However, they were basically empty of visitors.</w:t>
      </w:r>
    </w:p>
    <w:p>
      <w:pPr>
        <w:pStyle w:val="Normal"/>
        <w:tabs>
          <w:tab w:val="clear" w:pos="720"/>
          <w:tab w:val="left" w:pos="360" w:leader="none"/>
        </w:tabs>
        <w:ind w:left="360" w:hanging="360"/>
        <w:rPr/>
      </w:pPr>
      <w:r>
        <w:rPr/>
        <w:t>2.</w:t>
        <w:tab/>
        <w:t xml:space="preserve">Cimiez, in the northern part of Nice, is the sophisticated part of town where Queen Victoria used to stay.  Our first stop there was the Archaeological Museum on the grounds of a Gallo-Roman archaeological site.  We breezed through the museum fairly quickly and headed outdoors to explore the Roman ruins.  (In the museum, Eric got some stern looks from a museum worker for touching dirt that was being used as a prop in an exhibit.  French children had been climbing on the exhibit just moments before without a word from the guy.)  Eric liked running amongst the ruins and made the acquaintance of a couple of young Frenchies (French fries?).  He went down into the ruins of a room where these two children were and started signing, “Ring of Fire” to them.  (Recall the lyrics, “I went down, down, down through a burning ring of fire”).   Missy, Curt, and the French parents laughed as these toddlers talked to each other in their own language.  </w:t>
      </w:r>
    </w:p>
    <w:p>
      <w:pPr>
        <w:pStyle w:val="Normal"/>
        <w:tabs>
          <w:tab w:val="clear" w:pos="720"/>
          <w:tab w:val="left" w:pos="360" w:leader="none"/>
        </w:tabs>
        <w:ind w:left="360" w:hanging="360"/>
        <w:rPr/>
      </w:pPr>
      <w:r>
        <w:rPr/>
        <w:t>3.</w:t>
        <w:tab/>
        <w:t>We walked to the Roman arena nearby.  The ancient, 4,000 seat amphitheater was designed for spear contests and gladiatorial bouts and is still used for performances in the summer—though presumably performances of a different sort.</w:t>
      </w:r>
    </w:p>
    <w:p>
      <w:pPr>
        <w:pStyle w:val="Normal"/>
        <w:tabs>
          <w:tab w:val="clear" w:pos="720"/>
          <w:tab w:val="left" w:pos="360" w:leader="none"/>
        </w:tabs>
        <w:ind w:left="360" w:hanging="360"/>
        <w:rPr/>
      </w:pPr>
      <w:r>
        <w:rPr/>
        <w:t>4.</w:t>
        <w:tab/>
        <w:t>Eric rode the merry-go-round in the park surrounding the ruins.  Just beyond the park is a monastery.  We visited its church and attractive gardens as night fell.</w:t>
      </w:r>
    </w:p>
    <w:p>
      <w:pPr>
        <w:pStyle w:val="Normal"/>
        <w:rPr/>
      </w:pPr>
      <w:r>
        <w:rPr/>
      </w:r>
    </w:p>
    <w:p>
      <w:pPr>
        <w:pStyle w:val="Normal"/>
        <w:rPr/>
      </w:pPr>
      <w:r>
        <w:rPr/>
      </w:r>
    </w:p>
    <w:p>
      <w:pPr>
        <w:pStyle w:val="Normal"/>
        <w:jc w:val="center"/>
        <w:rPr>
          <w:b/>
          <w:b/>
          <w:sz w:val="28"/>
        </w:rPr>
      </w:pPr>
      <w:r>
        <w:rPr>
          <w:b/>
          <w:sz w:val="28"/>
        </w:rPr>
        <w:t>Monday - October 31</w:t>
      </w:r>
    </w:p>
    <w:p>
      <w:pPr>
        <w:pStyle w:val="Normal"/>
        <w:tabs>
          <w:tab w:val="clear" w:pos="720"/>
          <w:tab w:val="left" w:pos="360" w:leader="none"/>
        </w:tabs>
        <w:ind w:left="360" w:hanging="360"/>
        <w:rPr/>
      </w:pPr>
      <w:r>
        <w:rPr/>
        <w:t>1.</w:t>
        <w:tab/>
        <w:t>Most of IBM was closed as it was a Monday before a holiday.  Curt was to meet with some customers so he worked half a day and we went to Cap d’Antibes (the peninsula extending south of Antibes) afterward.</w:t>
      </w:r>
    </w:p>
    <w:p>
      <w:pPr>
        <w:pStyle w:val="Normal"/>
        <w:tabs>
          <w:tab w:val="clear" w:pos="720"/>
          <w:tab w:val="left" w:pos="360" w:leader="none"/>
        </w:tabs>
        <w:ind w:left="360" w:hanging="360"/>
        <w:rPr/>
      </w:pPr>
      <w:r>
        <w:rPr/>
        <w:t>2.</w:t>
        <w:tab/>
        <w:t>The lighthouse there was open so we walked the steps to its top.  From there as well as most other high places along the coast, we could see our apartment complex.</w:t>
      </w:r>
    </w:p>
    <w:p>
      <w:pPr>
        <w:pStyle w:val="Normal"/>
        <w:tabs>
          <w:tab w:val="clear" w:pos="720"/>
          <w:tab w:val="left" w:pos="360" w:leader="none"/>
        </w:tabs>
        <w:ind w:left="360" w:hanging="360"/>
        <w:rPr/>
      </w:pPr>
      <w:r>
        <w:rPr/>
        <w:t>3.</w:t>
        <w:tab/>
        <w:t>We drove further down the peninsula to the Naval and Napoleonic Museum, but found it was closed for the month.</w:t>
      </w:r>
    </w:p>
    <w:p>
      <w:pPr>
        <w:pStyle w:val="Normal"/>
        <w:tabs>
          <w:tab w:val="clear" w:pos="720"/>
          <w:tab w:val="left" w:pos="360" w:leader="none"/>
        </w:tabs>
        <w:ind w:left="360" w:hanging="360"/>
        <w:rPr/>
      </w:pPr>
      <w:r>
        <w:rPr/>
        <w:t>4.</w:t>
        <w:tab/>
        <w:t>On our way back up the peninsula we stopped along the beach so we could play in the sand along the water’s edge and in a children’s play area.  It was there we saw a child in a Halloween costume.  Happy Halloween!  We were wearing our usual “American Tourists” costumes and expressions.</w:t>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November 1994</w:t>
      </w:r>
    </w:p>
    <w:p>
      <w:pPr>
        <w:pStyle w:val="Normal"/>
        <w:rPr>
          <w:b/>
          <w:b/>
          <w:sz w:val="28"/>
        </w:rPr>
      </w:pPr>
      <w:r>
        <w:rPr>
          <w:b/>
          <w:sz w:val="28"/>
        </w:rPr>
      </w:r>
    </w:p>
    <w:p>
      <w:pPr>
        <w:pStyle w:val="Normal"/>
        <w:rPr/>
      </w:pPr>
      <w:r>
        <w:rPr/>
      </w:r>
    </w:p>
    <w:p>
      <w:pPr>
        <w:pStyle w:val="Normal"/>
        <w:jc w:val="center"/>
        <w:rPr>
          <w:b/>
          <w:b/>
          <w:sz w:val="28"/>
        </w:rPr>
      </w:pPr>
      <w:r>
        <w:rPr>
          <w:b/>
          <w:sz w:val="28"/>
        </w:rPr>
        <w:t>Tuesday - November 1</w:t>
      </w:r>
    </w:p>
    <w:p>
      <w:pPr>
        <w:pStyle w:val="Normal"/>
        <w:tabs>
          <w:tab w:val="clear" w:pos="720"/>
          <w:tab w:val="left" w:pos="360" w:leader="none"/>
        </w:tabs>
        <w:ind w:left="360" w:hanging="360"/>
        <w:rPr/>
      </w:pPr>
      <w:r>
        <w:rPr/>
        <w:t>1.</w:t>
        <w:tab/>
        <w:t>Holiday in France (All Saint’s Day).  IBM was closed so we spent the day touring cities to the south and west.</w:t>
      </w:r>
    </w:p>
    <w:p>
      <w:pPr>
        <w:pStyle w:val="Normal"/>
        <w:tabs>
          <w:tab w:val="clear" w:pos="720"/>
          <w:tab w:val="left" w:pos="360" w:leader="none"/>
        </w:tabs>
        <w:ind w:left="360" w:hanging="360"/>
        <w:rPr/>
      </w:pPr>
      <w:r>
        <w:rPr/>
        <w:t>2.</w:t>
        <w:tab/>
        <w:t>Cannes.  On the beach near the convention center where the film festival is held we found a double-decker merry-go-round.  Eric and Curt rode in a seat with a steering wheel.  When the wheel was turned, the seat would rotate.  Eric liked driving and Curt had to struggle to keep from getting woozy.</w:t>
      </w:r>
    </w:p>
    <w:p>
      <w:pPr>
        <w:pStyle w:val="Normal"/>
        <w:tabs>
          <w:tab w:val="clear" w:pos="720"/>
          <w:tab w:val="left" w:pos="360" w:leader="none"/>
        </w:tabs>
        <w:ind w:left="360" w:hanging="360"/>
        <w:rPr/>
      </w:pPr>
      <w:r>
        <w:rPr/>
        <w:t>3.</w:t>
        <w:tab/>
        <w:t>Cannes is famous for the festivals it hosts and for who has lived and visited there, but, in our opinion, there is little that distinguishes it from any other Riviera town.  We went to the Cannes Castle built in the 11 and 12C overlooking the Cannes beach and old town.  Unfortunately, the Museum was closed for the holiday.  It was also closed when Curt was there in August.</w:t>
      </w:r>
    </w:p>
    <w:p>
      <w:pPr>
        <w:pStyle w:val="Normal"/>
        <w:tabs>
          <w:tab w:val="clear" w:pos="720"/>
          <w:tab w:val="left" w:pos="360" w:leader="none"/>
        </w:tabs>
        <w:ind w:left="360" w:hanging="360"/>
        <w:rPr/>
      </w:pPr>
      <w:r>
        <w:rPr/>
        <w:t>4.</w:t>
        <w:tab/>
        <w:t>Before leaving Cannes, we played in a children’s play area along the beach.</w:t>
      </w:r>
    </w:p>
    <w:p>
      <w:pPr>
        <w:pStyle w:val="Normal"/>
        <w:tabs>
          <w:tab w:val="clear" w:pos="720"/>
          <w:tab w:val="left" w:pos="360" w:leader="none"/>
        </w:tabs>
        <w:ind w:left="360" w:hanging="360"/>
        <w:rPr/>
      </w:pPr>
      <w:r>
        <w:rPr/>
        <w:t>5.</w:t>
        <w:tab/>
        <w:t>Port Grimaud.  This Venice–like city is barely thirty years old.  It is being built on land reclaimed from swampland.  It is mostly waterways with small bridges connecting islands and peninsulas.  We went to the top of the church’s tower to get a bird’s eye view of the city.  Later, we took a boat ride tour of the city to get a fish’s eye view.</w:t>
      </w:r>
    </w:p>
    <w:p>
      <w:pPr>
        <w:pStyle w:val="Normal"/>
        <w:tabs>
          <w:tab w:val="clear" w:pos="720"/>
          <w:tab w:val="left" w:pos="360" w:leader="none"/>
        </w:tabs>
        <w:ind w:left="360" w:hanging="360"/>
        <w:rPr/>
      </w:pPr>
      <w:r>
        <w:rPr/>
        <w:t>6.</w:t>
        <w:tab/>
        <w:t>St Tropez.  It’s north facing port is home for beautiful boats and beautiful sunsets.  Before the sun set, we walked to the Citadel at the east end of town.  The Citadel sits high on a hill overlooking the city.  There is a good panorama of St Tropez and the bay.  Inside the Citadel is a Maritime Museum.  On its grounds roam twenty or more peacocks.  The famous nude and semi-nude beaches of St Tropez are not at St Tropez but a few miles away.  We didn’t go there this day but Curt went there twice in August.  (He gawked so much his eyeballs got sunburned.)</w:t>
      </w:r>
    </w:p>
    <w:p>
      <w:pPr>
        <w:pStyle w:val="Normal"/>
        <w:tabs>
          <w:tab w:val="clear" w:pos="720"/>
          <w:tab w:val="left" w:pos="360" w:leader="none"/>
        </w:tabs>
        <w:ind w:left="360" w:hanging="360"/>
        <w:rPr/>
      </w:pPr>
      <w:r>
        <w:rPr/>
        <w:t>7.</w:t>
        <w:tab/>
        <w:t>We walked through the old town and around the port.  Eric nursed and slept as the sun set.</w:t>
      </w:r>
    </w:p>
    <w:p>
      <w:pPr>
        <w:pStyle w:val="Normal"/>
        <w:tabs>
          <w:tab w:val="clear" w:pos="720"/>
          <w:tab w:val="left" w:pos="360" w:leader="none"/>
        </w:tabs>
        <w:ind w:left="360" w:hanging="360"/>
        <w:rPr/>
      </w:pPr>
      <w:r>
        <w:rPr/>
        <w:t>8.</w:t>
        <w:tab/>
        <w:t>We had a little trouble finding our car in the dark in the huge parking lot.  As Curt was walking with his head up high, staring into the darkness, he forgot about watching where he was stepping.  His foot found a colossal dog dropping that had to be cleaned off before getting into the car for the hour ride home.</w:t>
      </w:r>
    </w:p>
    <w:p>
      <w:pPr>
        <w:pStyle w:val="Normal"/>
        <w:rPr/>
      </w:pPr>
      <w:r>
        <w:rPr/>
      </w:r>
    </w:p>
    <w:p>
      <w:pPr>
        <w:pStyle w:val="Normal"/>
        <w:rPr/>
      </w:pPr>
      <w:r>
        <w:rPr/>
      </w:r>
    </w:p>
    <w:p>
      <w:pPr>
        <w:pStyle w:val="Normal"/>
        <w:rPr/>
      </w:pPr>
      <w:r>
        <w:rPr/>
      </w:r>
    </w:p>
    <w:p>
      <w:pPr>
        <w:pStyle w:val="Normal"/>
        <w:jc w:val="center"/>
        <w:rPr>
          <w:b/>
          <w:b/>
          <w:sz w:val="28"/>
        </w:rPr>
      </w:pPr>
      <w:r>
        <w:rPr>
          <w:b/>
          <w:sz w:val="28"/>
        </w:rPr>
        <w:t>Saturday - November 5</w:t>
      </w:r>
    </w:p>
    <w:p>
      <w:pPr>
        <w:pStyle w:val="Normal"/>
        <w:tabs>
          <w:tab w:val="clear" w:pos="720"/>
          <w:tab w:val="left" w:pos="360" w:leader="none"/>
        </w:tabs>
        <w:ind w:left="360" w:hanging="360"/>
        <w:rPr/>
      </w:pPr>
      <w:r>
        <w:rPr/>
        <w:t>1.</w:t>
        <w:tab/>
        <w:t>The start of Missyweek (Missy’s birthweek celebration).  It was also the third consecutive day of heavy rains and our first and only rainy “vacation” day.  We drove to Monaco to see the Jardin Exotique (Tropical Gardens) which sit on a site overlooking most of the Principality.  We rushed through the gardens of cacti a little to avoid the rain.  For a single admission price, one can also visit the observatory caves and an anthropology museum.</w:t>
      </w:r>
    </w:p>
    <w:p>
      <w:pPr>
        <w:pStyle w:val="Normal"/>
        <w:tabs>
          <w:tab w:val="clear" w:pos="720"/>
          <w:tab w:val="left" w:pos="360" w:leader="none"/>
        </w:tabs>
        <w:ind w:left="360" w:hanging="360"/>
        <w:rPr/>
      </w:pPr>
      <w:r>
        <w:rPr/>
        <w:t>2.</w:t>
        <w:tab/>
        <w:t>Observatory caves.  Excavations in the cave mouth have revealed signs of human habitation 200,000 years ago.  The guide gave us a five minute speech at the mouth of the cave and then sent us down the 300 steps on our own.  On our way down, Curt was telling Eric and Missy to walk carefully because the wet steps were very slippery.  He said that just before he slipped and fell.  Eric and Missy found that amusing.  As in the exotic gardens, we were the only ones in the caves.  After about an hour the guide came looking for us.  We were already on our way out.</w:t>
      </w:r>
    </w:p>
    <w:p>
      <w:pPr>
        <w:pStyle w:val="Normal"/>
        <w:tabs>
          <w:tab w:val="clear" w:pos="720"/>
          <w:tab w:val="left" w:pos="360" w:leader="none"/>
        </w:tabs>
        <w:ind w:left="360" w:hanging="360"/>
        <w:rPr/>
      </w:pPr>
      <w:r>
        <w:rPr/>
        <w:t>3.</w:t>
        <w:tab/>
        <w:t xml:space="preserve">Prehistoric Anthropology Museum.  We were most fascinated by the skeletons of </w:t>
      </w:r>
      <w:r>
        <w:rPr>
          <w:i/>
        </w:rPr>
        <w:t>Homo Sapiens</w:t>
      </w:r>
      <w:r>
        <w:rPr/>
        <w:t>.  While in the museum the rains became heavy so we extended our stay.  Fortunately, we had brought some of Eric’s cars for his amusement.</w:t>
      </w:r>
    </w:p>
    <w:p>
      <w:pPr>
        <w:pStyle w:val="Normal"/>
        <w:tabs>
          <w:tab w:val="clear" w:pos="720"/>
          <w:tab w:val="left" w:pos="360" w:leader="none"/>
        </w:tabs>
        <w:ind w:left="360" w:hanging="360"/>
        <w:rPr/>
      </w:pPr>
      <w:r>
        <w:rPr/>
        <w:t>4.</w:t>
        <w:tab/>
        <w:t>We drove to Monte Carlo and wandered around the main casino’s grounds as it rained.  (There is a 21 year old age requirement and a cover charge to enter the casino so we didn’t go in).  The casino overlooks the sea and we watched the rough waters crashing into the breaker walls.  The water was so rough it violently rocked the huge royal yacht even though it was behind the breaker walls.</w:t>
      </w:r>
    </w:p>
    <w:p>
      <w:pPr>
        <w:pStyle w:val="Normal"/>
        <w:tabs>
          <w:tab w:val="clear" w:pos="720"/>
          <w:tab w:val="left" w:pos="360" w:leader="none"/>
        </w:tabs>
        <w:ind w:left="360" w:hanging="360"/>
        <w:rPr/>
      </w:pPr>
      <w:r>
        <w:rPr/>
        <w:t>5.</w:t>
        <w:tab/>
        <w:t>As the rain increased in intensity we waited it out in the shops next to the casino.  We chatted briefly with an American woman wearing a Duke sweatshirt (it seems only tourists wear T-shirts or sweatshirts with something written on them).  There aren’t many children around the casinos, probably due to the age requirements, so Eric stood out even more than usual.  He got many compliments from people strolling by.  A couple of Frenchmen played with him and his cars.  One Italian woman couldn’t resist patting his head and chucking his chin and calling him “beautiful” over and over.  Eric was embarrassed by all the attention.  Later he said it was “all right” and he chin-chucked Curt.</w:t>
      </w:r>
    </w:p>
    <w:p>
      <w:pPr>
        <w:pStyle w:val="Normal"/>
        <w:tabs>
          <w:tab w:val="clear" w:pos="720"/>
          <w:tab w:val="left" w:pos="360" w:leader="none"/>
        </w:tabs>
        <w:ind w:left="360" w:hanging="360"/>
        <w:rPr/>
      </w:pPr>
      <w:r>
        <w:rPr/>
        <w:t>6.</w:t>
        <w:tab/>
        <w:t>On the way back to our apartment we got stuck in a huge traffic jam.  The rains had caused flooding and the Nice airport, which we were driving by, was closed.  Cars trying to get in to pick up passengers, or expecting to pick them up, jammed the roads.  Worse still, a power outage closed the A8, the main east-west highway along the Riviera so most of its traffic sought to use the coastal road N98, the road we were taking.  The rains ruined 116 Hertz rental cars, caused $12 million damage to the airport, and forced its closing for three days.  Flights into and out of Nice were rerouted four hours away to Marseilles.</w:t>
      </w:r>
    </w:p>
    <w:p>
      <w:pPr>
        <w:pStyle w:val="Normal"/>
        <w:rPr/>
      </w:pPr>
      <w:r>
        <w:rPr/>
      </w:r>
    </w:p>
    <w:p>
      <w:pPr>
        <w:pStyle w:val="Normal"/>
        <w:rPr/>
      </w:pPr>
      <w:r>
        <w:rPr/>
      </w:r>
    </w:p>
    <w:p>
      <w:pPr>
        <w:pStyle w:val="Normal"/>
        <w:jc w:val="center"/>
        <w:rPr>
          <w:b/>
          <w:b/>
          <w:sz w:val="28"/>
        </w:rPr>
      </w:pPr>
      <w:r>
        <w:rPr>
          <w:b/>
          <w:sz w:val="28"/>
        </w:rPr>
        <w:t>Sunday - November 6</w:t>
      </w:r>
    </w:p>
    <w:p>
      <w:pPr>
        <w:pStyle w:val="Normal"/>
        <w:tabs>
          <w:tab w:val="clear" w:pos="720"/>
          <w:tab w:val="left" w:pos="504" w:leader="none"/>
        </w:tabs>
        <w:ind w:left="504" w:hanging="504"/>
        <w:rPr/>
      </w:pPr>
      <w:r>
        <w:rPr/>
        <w:t>1.</w:t>
        <w:tab/>
        <w:t>We spent the day with Art Majtenyi, the other IBMer who came to La Gaude to work on the same project as Curt.  Art had been scheduled to leave this day but was asked to extend his stay for two weeks.  Had his stay not been extended, Art would have had to drive four hours to Marseilles to catch a plane.  Fortunately, Art had changed his flight Saturday morning.  Had he waited until Saturday evening or Sunday, after the airport closed, it would have been a mess.  Art wasn’t fortunate the week before.  He, his wife, and a friend drove to Barcelona and as they were leaving, when they stopped for a final hour of sightseeing, their car was broken into and their clothes and some food stolen.  This heightened our level of being cautious.</w:t>
      </w:r>
    </w:p>
    <w:p>
      <w:pPr>
        <w:pStyle w:val="Normal"/>
        <w:tabs>
          <w:tab w:val="clear" w:pos="720"/>
          <w:tab w:val="left" w:pos="504" w:leader="none"/>
        </w:tabs>
        <w:ind w:left="504" w:hanging="504"/>
        <w:rPr/>
      </w:pPr>
      <w:r>
        <w:rPr/>
        <w:t>2.</w:t>
        <w:tab/>
        <w:t xml:space="preserve">We had wanted to hike up mount St. Jeannet but the sky was overcast.  We drove into Nice instead and wandered around the old town doing window shopping.  </w:t>
      </w:r>
    </w:p>
    <w:p>
      <w:pPr>
        <w:pStyle w:val="Normal"/>
        <w:tabs>
          <w:tab w:val="clear" w:pos="720"/>
          <w:tab w:val="left" w:pos="504" w:leader="none"/>
        </w:tabs>
        <w:ind w:left="504" w:hanging="504"/>
        <w:rPr/>
      </w:pPr>
      <w:r>
        <w:rPr/>
        <w:t>3.</w:t>
        <w:tab/>
        <w:t>While Art and Eric played on the beach, Curt filmed Missy doing a mini-documentary about the last time she had come to Nice and was accosted by a Frenchman.  Missy then filmed Curt doing a mini-documentary about the last time he had come to Nice and took public showers with topless women on the beach.</w:t>
      </w:r>
    </w:p>
    <w:p>
      <w:pPr>
        <w:pStyle w:val="Normal"/>
        <w:tabs>
          <w:tab w:val="clear" w:pos="720"/>
          <w:tab w:val="left" w:pos="504" w:leader="none"/>
        </w:tabs>
        <w:ind w:left="504" w:hanging="504"/>
        <w:rPr/>
      </w:pPr>
      <w:r>
        <w:rPr/>
        <w:t>4.</w:t>
        <w:tab/>
        <w:t>After lunch, we bought a book for a friend at the Masséna Museum, we did not otherwise go in it, and then drove to the medieval and artsy city of St-Paul.</w:t>
      </w:r>
    </w:p>
    <w:p>
      <w:pPr>
        <w:pStyle w:val="Normal"/>
        <w:tabs>
          <w:tab w:val="clear" w:pos="720"/>
          <w:tab w:val="left" w:pos="504" w:leader="none"/>
        </w:tabs>
        <w:ind w:left="504" w:hanging="504"/>
        <w:rPr/>
      </w:pPr>
      <w:r>
        <w:rPr/>
        <w:t>5.</w:t>
        <w:tab/>
        <w:t>St-Paul is stunning as you approach it.  A fortified city sitting on a high hill.  Inside its walls it is crammed with souvenir stores and artists’ shops.  We watched a gorgeous sunset from its ramparts.</w:t>
      </w:r>
    </w:p>
    <w:p>
      <w:pPr>
        <w:pStyle w:val="Normal"/>
        <w:tabs>
          <w:tab w:val="clear" w:pos="720"/>
          <w:tab w:val="left" w:pos="504" w:leader="none"/>
        </w:tabs>
        <w:ind w:left="504" w:hanging="504"/>
        <w:rPr/>
      </w:pPr>
      <w:r>
        <w:rPr/>
        <w:t>6.</w:t>
        <w:tab/>
        <w:t>Just a few miles from St-Paul is the town of Vence.  Curt stayed in Vence for two weeks in August.  Missy and Eric had also visited the city prior to attending Andrew McFadden’s birthday party.  We walked around the old city during its “dead” time between 6 and 7:00.  During this time, all the stores were closed and the restaurants not yet open.  We visited the Cathedral in the old town.  Eric was fascinated by a wooden crucifix sculpture.</w:t>
      </w:r>
    </w:p>
    <w:p>
      <w:pPr>
        <w:pStyle w:val="Normal"/>
        <w:rPr/>
      </w:pPr>
      <w:r>
        <w:rPr/>
      </w:r>
    </w:p>
    <w:p>
      <w:pPr>
        <w:pStyle w:val="Normal"/>
        <w:rPr/>
      </w:pPr>
      <w:r>
        <w:rPr/>
      </w:r>
    </w:p>
    <w:p>
      <w:pPr>
        <w:pStyle w:val="Normal"/>
        <w:jc w:val="center"/>
        <w:rPr>
          <w:b/>
          <w:b/>
          <w:sz w:val="28"/>
        </w:rPr>
      </w:pPr>
      <w:r>
        <w:rPr>
          <w:b/>
          <w:sz w:val="28"/>
        </w:rPr>
        <w:t>Tuesday - November 8</w:t>
      </w:r>
    </w:p>
    <w:p>
      <w:pPr>
        <w:pStyle w:val="Normal"/>
        <w:rPr/>
      </w:pPr>
      <w:r>
        <w:rPr/>
        <w:t>Missy’s birthday.  She didn’t get as many presents as usual this week, in fact we did grocery shopping and laundry this night.  On the other hand, how many birthweeks does one get to spend on the French Riviera and in Italy?  Earlier this day in Antibes, Missy and Eric saw an elderly man have his foot run over by a car.  They had a chance to see how ambulances in France help accident victims.</w:t>
      </w:r>
    </w:p>
    <w:p>
      <w:pPr>
        <w:pStyle w:val="Normal"/>
        <w:rPr/>
      </w:pPr>
      <w:r>
        <w:rPr/>
      </w:r>
    </w:p>
    <w:p>
      <w:pPr>
        <w:pStyle w:val="Normal"/>
        <w:rPr/>
      </w:pPr>
      <w:r>
        <w:rPr/>
      </w:r>
    </w:p>
    <w:p>
      <w:pPr>
        <w:pStyle w:val="Normal"/>
        <w:jc w:val="center"/>
        <w:rPr>
          <w:b/>
          <w:b/>
          <w:sz w:val="28"/>
        </w:rPr>
      </w:pPr>
      <w:r>
        <w:rPr>
          <w:b/>
          <w:sz w:val="28"/>
        </w:rPr>
        <w:t>Friday - November 11</w:t>
      </w:r>
    </w:p>
    <w:p>
      <w:pPr>
        <w:pStyle w:val="Normal"/>
        <w:tabs>
          <w:tab w:val="clear" w:pos="720"/>
          <w:tab w:val="left" w:pos="360" w:leader="none"/>
        </w:tabs>
        <w:ind w:left="360" w:hanging="360"/>
        <w:rPr/>
      </w:pPr>
      <w:r>
        <w:rPr/>
        <w:t>1.</w:t>
        <w:tab/>
        <w:t>Armistice Day.  Another weekday off for Curt.  We took advantage of the three day weekend and drove to Italy.  It took us five and a half hours to arrive in Firenze (Florence).  Ah, Florence!  Cradle of the Renaissance.  We love visiting you.  We found a nice hotel near the city’s heart and just half a block from a police station (we felt secure about our car, a concern we had after Art was robbed) and got in some early evening sightseeing.  We wouldn’t use our car again until we left Florence.</w:t>
      </w:r>
    </w:p>
    <w:p>
      <w:pPr>
        <w:pStyle w:val="Normal"/>
        <w:tabs>
          <w:tab w:val="clear" w:pos="720"/>
          <w:tab w:val="left" w:pos="360" w:leader="none"/>
        </w:tabs>
        <w:ind w:left="360" w:hanging="360"/>
        <w:rPr/>
      </w:pPr>
      <w:r>
        <w:rPr/>
        <w:t>2.</w:t>
        <w:tab/>
        <w:t>Santa Croce church.  Buried here are Michelango, Galileo, and Rossini among others.  Pillars, monuments, and tombs are artistic marvels done by acclaimed artists such as Donatello and Giotto.</w:t>
      </w:r>
    </w:p>
    <w:p>
      <w:pPr>
        <w:pStyle w:val="Normal"/>
        <w:tabs>
          <w:tab w:val="clear" w:pos="720"/>
          <w:tab w:val="left" w:pos="360" w:leader="none"/>
        </w:tabs>
        <w:ind w:left="360" w:hanging="360"/>
        <w:rPr/>
      </w:pPr>
      <w:r>
        <w:rPr/>
        <w:t>3.</w:t>
        <w:tab/>
        <w:t>As the sun set and Eric dozed off, we crossed the Arno River via the Ponte Vecchio, Florence’s oldest bridge.</w:t>
      </w:r>
    </w:p>
    <w:p>
      <w:pPr>
        <w:pStyle w:val="Normal"/>
        <w:tabs>
          <w:tab w:val="clear" w:pos="720"/>
          <w:tab w:val="left" w:pos="360" w:leader="none"/>
        </w:tabs>
        <w:ind w:left="360" w:hanging="360"/>
        <w:rPr/>
      </w:pPr>
      <w:r>
        <w:rPr/>
        <w:t>4.</w:t>
        <w:tab/>
        <w:t>We re-crossed the bridge and walked the two blocks to the Piazza Della Signoria.  Throughout our stay we found ourselves returning to this square.  We bought pizza from a restaurant on the square and sat on a bench outside the Uffizi Museum to eat it.  We did this four times in our three days in Florence.  A Häagen-Das store bordering the square served dairy-free sorbet for our dessert.</w:t>
      </w:r>
    </w:p>
    <w:p>
      <w:pPr>
        <w:pStyle w:val="Normal"/>
        <w:tabs>
          <w:tab w:val="clear" w:pos="720"/>
          <w:tab w:val="left" w:pos="360" w:leader="none"/>
        </w:tabs>
        <w:ind w:left="360" w:hanging="360"/>
        <w:rPr/>
      </w:pPr>
      <w:r>
        <w:rPr/>
        <w:t>5.</w:t>
        <w:tab/>
        <w:t>The Loggia della Signoria, an assembly hall along the piazza containing more than a dozen Classical and Renaissance statutes, was closed for restoration work though we could peek through the fence.</w:t>
      </w:r>
    </w:p>
    <w:p>
      <w:pPr>
        <w:pStyle w:val="Normal"/>
        <w:tabs>
          <w:tab w:val="clear" w:pos="720"/>
          <w:tab w:val="left" w:pos="360" w:leader="none"/>
        </w:tabs>
        <w:ind w:left="360" w:hanging="360"/>
        <w:rPr/>
      </w:pPr>
      <w:r>
        <w:rPr/>
        <w:t>6.</w:t>
        <w:tab/>
        <w:t>We entered the courtyard of the Palazzo Vecchio, watched over by a replica of Michelangelo’s David.  The museum portion of the palace was ready to close so we didn’t go in it.</w:t>
      </w:r>
    </w:p>
    <w:p>
      <w:pPr>
        <w:pStyle w:val="Normal"/>
        <w:tabs>
          <w:tab w:val="clear" w:pos="720"/>
          <w:tab w:val="left" w:pos="360" w:leader="none"/>
        </w:tabs>
        <w:ind w:left="360" w:hanging="360"/>
        <w:rPr/>
      </w:pPr>
      <w:r>
        <w:rPr/>
        <w:t>7.</w:t>
        <w:tab/>
        <w:t>On our way back to our apartment we stopped at the Duomo, the Cathedral of Santa Maria del Fiore, one of the largest cathedrals in the world.  We would return to see it in light the next day.</w:t>
      </w:r>
    </w:p>
    <w:p>
      <w:pPr>
        <w:pStyle w:val="Normal"/>
        <w:rPr/>
      </w:pPr>
      <w:r>
        <w:rPr/>
      </w:r>
    </w:p>
    <w:p>
      <w:pPr>
        <w:pStyle w:val="Normal"/>
        <w:rPr/>
      </w:pPr>
      <w:r>
        <w:rPr/>
      </w:r>
    </w:p>
    <w:p>
      <w:pPr>
        <w:pStyle w:val="Normal"/>
        <w:jc w:val="center"/>
        <w:rPr>
          <w:b/>
          <w:b/>
          <w:sz w:val="28"/>
        </w:rPr>
      </w:pPr>
      <w:r>
        <w:rPr>
          <w:b/>
          <w:sz w:val="28"/>
        </w:rPr>
        <w:t>Saturday - November 12</w:t>
      </w:r>
    </w:p>
    <w:p>
      <w:pPr>
        <w:pStyle w:val="Normal"/>
        <w:tabs>
          <w:tab w:val="clear" w:pos="720"/>
          <w:tab w:val="left" w:pos="360" w:leader="none"/>
        </w:tabs>
        <w:ind w:left="360" w:hanging="360"/>
        <w:rPr/>
      </w:pPr>
      <w:r>
        <w:rPr/>
        <w:t>1.</w:t>
        <w:tab/>
        <w:t xml:space="preserve">Major disappointment.  This was the day we were to visit several museums, however they were all closed due to a strike by museum workers—they were voicing their displeasure with the government.  How do tourists get to voice their displeasure at museum workers?  We don’t think it takes a lot of skill to sell tickets and keep an eye out for people who might touch pieces of art.  </w:t>
      </w:r>
    </w:p>
    <w:p>
      <w:pPr>
        <w:pStyle w:val="Normal"/>
        <w:tabs>
          <w:tab w:val="clear" w:pos="720"/>
          <w:tab w:val="left" w:pos="360" w:leader="none"/>
        </w:tabs>
        <w:ind w:left="360" w:hanging="360"/>
        <w:rPr/>
      </w:pPr>
      <w:r>
        <w:rPr/>
        <w:t>2.</w:t>
        <w:tab/>
        <w:t>First stop was the Academy Gallery which houses Michelangelo’s David.  Closed due to the strike.  This museum was closed due to a strike when Missy and Curt visited it on their honeymoon.</w:t>
      </w:r>
    </w:p>
    <w:p>
      <w:pPr>
        <w:pStyle w:val="Normal"/>
        <w:tabs>
          <w:tab w:val="clear" w:pos="720"/>
          <w:tab w:val="left" w:pos="360" w:leader="none"/>
        </w:tabs>
        <w:ind w:left="360" w:hanging="360"/>
        <w:rPr/>
      </w:pPr>
      <w:r>
        <w:rPr/>
        <w:t>3.</w:t>
        <w:tab/>
        <w:t>Duomo Cathedral.  Built in the 13 and 14C, the exterior is sumptuously decorated in pink, green, and white, while the interior is practically bare.  All the open room inside gave Eric a chance to run around on a marble floor.  Eric, following Missy and Curt, is generally very quiet in religious buildings.  He likes to get back outside so he could talk loudly again.</w:t>
      </w:r>
    </w:p>
    <w:p>
      <w:pPr>
        <w:pStyle w:val="Normal"/>
        <w:tabs>
          <w:tab w:val="clear" w:pos="720"/>
          <w:tab w:val="left" w:pos="360" w:leader="none"/>
        </w:tabs>
        <w:ind w:left="360" w:hanging="360"/>
        <w:rPr/>
      </w:pPr>
      <w:r>
        <w:rPr/>
        <w:t>4.</w:t>
        <w:tab/>
        <w:t>Campanile, the Duomo’s bell tower.  We walked the 414 steps to the top to get a glorious panorama of the city.</w:t>
      </w:r>
    </w:p>
    <w:p>
      <w:pPr>
        <w:pStyle w:val="Normal"/>
        <w:tabs>
          <w:tab w:val="clear" w:pos="720"/>
          <w:tab w:val="left" w:pos="360" w:leader="none"/>
        </w:tabs>
        <w:ind w:left="360" w:hanging="360"/>
        <w:rPr/>
      </w:pPr>
      <w:r>
        <w:rPr/>
        <w:t>5.</w:t>
        <w:tab/>
        <w:t>The Baptistry was closed but we did walk around its outside and viewed its world-famous bronze doors.</w:t>
      </w:r>
    </w:p>
    <w:p>
      <w:pPr>
        <w:pStyle w:val="Normal"/>
        <w:tabs>
          <w:tab w:val="clear" w:pos="720"/>
          <w:tab w:val="left" w:pos="360" w:leader="none"/>
        </w:tabs>
        <w:ind w:left="360" w:hanging="360"/>
        <w:rPr/>
      </w:pPr>
      <w:r>
        <w:rPr/>
        <w:t>6.</w:t>
        <w:tab/>
        <w:t>Bargello Museum.  Strike two, closed due to the strike.</w:t>
      </w:r>
    </w:p>
    <w:p>
      <w:pPr>
        <w:pStyle w:val="Normal"/>
        <w:tabs>
          <w:tab w:val="clear" w:pos="720"/>
          <w:tab w:val="left" w:pos="360" w:leader="none"/>
        </w:tabs>
        <w:ind w:left="360" w:hanging="360"/>
        <w:rPr/>
      </w:pPr>
      <w:r>
        <w:rPr/>
        <w:t>7.</w:t>
        <w:tab/>
        <w:t>Uffizi Museum.  Strike three.</w:t>
      </w:r>
    </w:p>
    <w:p>
      <w:pPr>
        <w:pStyle w:val="Normal"/>
        <w:tabs>
          <w:tab w:val="clear" w:pos="720"/>
          <w:tab w:val="left" w:pos="360" w:leader="none"/>
        </w:tabs>
        <w:ind w:left="360" w:hanging="360"/>
        <w:rPr/>
      </w:pPr>
      <w:r>
        <w:rPr/>
        <w:t>8.</w:t>
        <w:tab/>
        <w:t>Pitti Palace.  Strike four.  The Boboli Garden behind the palace opened in the late afternoon.  By process of elimination we hung around to see it.  There was a huge line to get in since all museum-going tourists were in the same boat.  While waiting for it to open, Eric got a little yellow lamborghini at a nearby toy store.  That has become one of his favorite cars.  The Garden provides a good view of Florence.  While we were playing there, a self-proclaimed Michigan fan told Curt that he hated Penn State for having beaten Michigan (Curt was wearing a PSU sweatshirt).  Being on what seemed like an extended vacation made sport results seem even less important to us.</w:t>
      </w:r>
    </w:p>
    <w:p>
      <w:pPr>
        <w:pStyle w:val="Normal"/>
        <w:tabs>
          <w:tab w:val="clear" w:pos="720"/>
          <w:tab w:val="left" w:pos="360" w:leader="none"/>
        </w:tabs>
        <w:ind w:left="360" w:hanging="360"/>
        <w:rPr/>
      </w:pPr>
      <w:r>
        <w:rPr/>
        <w:t>9.</w:t>
        <w:tab/>
        <w:t>Santo Spirito.  For old times sake we nipped into this church just across the way from the Pitti Palace.  Missy and Curt had nipped into it on their honeymoon.</w:t>
      </w:r>
    </w:p>
    <w:p>
      <w:pPr>
        <w:pStyle w:val="Normal"/>
        <w:tabs>
          <w:tab w:val="clear" w:pos="720"/>
          <w:tab w:val="left" w:pos="360" w:leader="none"/>
        </w:tabs>
        <w:ind w:left="360" w:hanging="360"/>
        <w:rPr/>
      </w:pPr>
      <w:r>
        <w:rPr/>
        <w:t>10.</w:t>
        <w:tab/>
        <w:t>We headed back to our hotel stopping at a nearby English bookstore to buy a children’s book in Italian and a book on the Medicis.  We dropped off our cameras and headed back out to the Piazza Della Signoria for our pizzas and sorbet.</w:t>
      </w:r>
    </w:p>
    <w:p>
      <w:pPr>
        <w:pStyle w:val="Normal"/>
        <w:rPr/>
      </w:pPr>
      <w:r>
        <w:rPr/>
      </w:r>
    </w:p>
    <w:p>
      <w:pPr>
        <w:pStyle w:val="Normal"/>
        <w:rPr/>
      </w:pPr>
      <w:r>
        <w:rPr/>
      </w:r>
    </w:p>
    <w:p>
      <w:pPr>
        <w:pStyle w:val="Normal"/>
        <w:jc w:val="center"/>
        <w:rPr>
          <w:b/>
          <w:b/>
          <w:sz w:val="28"/>
        </w:rPr>
      </w:pPr>
      <w:r>
        <w:rPr>
          <w:b/>
          <w:sz w:val="28"/>
        </w:rPr>
        <w:t>Sunday - November 13</w:t>
      </w:r>
    </w:p>
    <w:p>
      <w:pPr>
        <w:pStyle w:val="Normal"/>
        <w:tabs>
          <w:tab w:val="clear" w:pos="720"/>
          <w:tab w:val="left" w:pos="360" w:leader="none"/>
        </w:tabs>
        <w:ind w:left="360" w:hanging="360"/>
        <w:rPr/>
      </w:pPr>
      <w:r>
        <w:rPr/>
        <w:t>1.</w:t>
        <w:tab/>
        <w:t>We expected it to be a somewhat hurried day to compensate for our strike-caused failures of the previous day.  It was also a much shorter day since we were to leave Florence around 1:00.  Instead of four museums, we focused on going to the two museums Curt and Missy did not visit on their honeymoon.</w:t>
      </w:r>
    </w:p>
    <w:p>
      <w:pPr>
        <w:pStyle w:val="Normal"/>
        <w:tabs>
          <w:tab w:val="clear" w:pos="720"/>
          <w:tab w:val="left" w:pos="360" w:leader="none"/>
        </w:tabs>
        <w:ind w:left="360" w:hanging="360"/>
        <w:rPr/>
      </w:pPr>
      <w:r>
        <w:rPr/>
        <w:t>2.</w:t>
        <w:tab/>
        <w:t xml:space="preserve">Academy Gallery.  Finally we found it open.  We were awed by Michelangelo’s </w:t>
      </w:r>
      <w:r>
        <w:rPr>
          <w:b/>
        </w:rPr>
        <w:t>David</w:t>
      </w:r>
      <w:r>
        <w:rPr/>
        <w:t>.  This monumental figure sits in a specially designed apse that enhances the magnificence of the sculpture.  Neither Missy nor Curt could ever remember being so moved by an object of art.  Here was man, alert, poised, the shaper of his destiny.  In a room just off of David’s apse is a collection of plaster works that were used as models for marble sculptures.  We saw one of a child that looked remarkably like Eric.</w:t>
      </w:r>
    </w:p>
    <w:p>
      <w:pPr>
        <w:pStyle w:val="Normal"/>
        <w:tabs>
          <w:tab w:val="clear" w:pos="720"/>
          <w:tab w:val="left" w:pos="360" w:leader="none"/>
        </w:tabs>
        <w:ind w:left="360" w:hanging="360"/>
        <w:rPr/>
      </w:pPr>
      <w:r>
        <w:rPr/>
        <w:t>3.</w:t>
        <w:tab/>
        <w:t>On our way to the Bargello museum, we noticed the Duomo’s Baptistry was now open.  With its 82 foot diameter dome covered with 13C mosaics, and its black and white marble floor, the interior of the Baptistry is grand and majestic.</w:t>
      </w:r>
    </w:p>
    <w:p>
      <w:pPr>
        <w:pStyle w:val="Normal"/>
        <w:tabs>
          <w:tab w:val="clear" w:pos="720"/>
          <w:tab w:val="left" w:pos="360" w:leader="none"/>
        </w:tabs>
        <w:ind w:left="360" w:hanging="360"/>
        <w:rPr/>
      </w:pPr>
      <w:r>
        <w:rPr/>
        <w:t>4.</w:t>
        <w:tab/>
        <w:t xml:space="preserve">Bargello Palace and Museum.  As we entered the museum, Eric bolted for a statute that he found especially interesting.  It was a </w:t>
      </w:r>
      <w:r>
        <w:rPr>
          <w:b/>
        </w:rPr>
        <w:t>Bacchus Drunk</w:t>
      </w:r>
      <w:r>
        <w:rPr/>
        <w:t xml:space="preserve"> by Michelangelo.  On the second floor were two Davids by Donatello.  What a contrast between Donatello’s boyish </w:t>
      </w:r>
      <w:r>
        <w:rPr>
          <w:b/>
        </w:rPr>
        <w:t>David</w:t>
      </w:r>
      <w:r>
        <w:rPr/>
        <w:t xml:space="preserve"> and Michelangelo’s powerful version.</w:t>
      </w:r>
    </w:p>
    <w:p>
      <w:pPr>
        <w:pStyle w:val="Normal"/>
        <w:tabs>
          <w:tab w:val="clear" w:pos="720"/>
          <w:tab w:val="left" w:pos="360" w:leader="none"/>
        </w:tabs>
        <w:ind w:left="360" w:hanging="360"/>
        <w:rPr/>
      </w:pPr>
      <w:r>
        <w:rPr/>
        <w:t>5.</w:t>
        <w:tab/>
        <w:t>Back in the Piazza Della Signoria, Curt narrated a mini-documentary about the Dominican monk Savonarola.  On the untimely death of Lorenzo “the Magnificent” Medici in 1492, Savonarola made a grab for power.  He preached against the pleasures of the senses and of the arts and drove the citizens of Florence to burn musical instruments, paintings, and books of poetry.  He tried to turn back the Renaissance.  Unfortunately for Savonarola, he offended too many people including the Pope.  He was tortured, found guilty of heresy, hanged, and burned at the stake in the Piazza Della Signoria.  A plaque marks the spot of his execution.</w:t>
      </w:r>
    </w:p>
    <w:p>
      <w:pPr>
        <w:pStyle w:val="Normal"/>
        <w:tabs>
          <w:tab w:val="clear" w:pos="720"/>
          <w:tab w:val="left" w:pos="360" w:leader="none"/>
        </w:tabs>
        <w:ind w:left="360" w:hanging="360"/>
        <w:rPr/>
      </w:pPr>
      <w:r>
        <w:rPr/>
        <w:t>6.</w:t>
        <w:tab/>
        <w:t>Enjoyed Florentine pizza one more time on the benches outside the Uffizi.  People in line for the museum were admiring and complimenting Eric.  One woman took his picture and gave him candy.</w:t>
      </w:r>
    </w:p>
    <w:p>
      <w:pPr>
        <w:pStyle w:val="Normal"/>
        <w:tabs>
          <w:tab w:val="clear" w:pos="720"/>
          <w:tab w:val="left" w:pos="360" w:leader="none"/>
        </w:tabs>
        <w:ind w:left="360" w:hanging="360"/>
        <w:rPr/>
      </w:pPr>
      <w:r>
        <w:rPr/>
        <w:t>7.</w:t>
        <w:tab/>
        <w:t>Shopped for gifts and then headed out of town by the early afternoon.</w:t>
      </w:r>
    </w:p>
    <w:p>
      <w:pPr>
        <w:pStyle w:val="Normal"/>
        <w:tabs>
          <w:tab w:val="clear" w:pos="720"/>
          <w:tab w:val="left" w:pos="360" w:leader="none"/>
        </w:tabs>
        <w:ind w:left="360" w:hanging="360"/>
        <w:rPr/>
      </w:pPr>
      <w:r>
        <w:rPr/>
        <w:t>8.</w:t>
        <w:tab/>
        <w:t>We arrived in Pisa around 3:00 PM in a somewhat stressed state.  Eric had been hurried along faster than he cared to go and Curt had been pushing to get us there before the sites started closing.  Missy was key in keeping things fairly smooth.</w:t>
      </w:r>
    </w:p>
    <w:p>
      <w:pPr>
        <w:pStyle w:val="Normal"/>
        <w:tabs>
          <w:tab w:val="clear" w:pos="720"/>
          <w:tab w:val="left" w:pos="360" w:leader="none"/>
        </w:tabs>
        <w:ind w:left="360" w:hanging="360"/>
        <w:rPr/>
      </w:pPr>
      <w:r>
        <w:rPr/>
        <w:t>9.</w:t>
        <w:tab/>
        <w:t>Pisa’s Piazza del Duomo are four buildings which form one of the finest architectural ensembles in the world.  The most famous building is the Leaning Tower.  That is also the only one closed to tourists.  Eric had heard stories about it before we came to Pisa (how it was built, how it started leaning, Galilieo dropping balls from it), but was not impressed with it after seeing it.  Missy asked him, “What do you think of the Leaning Tower of Pisa?”  Eric answered, “Not too much.”</w:t>
      </w:r>
    </w:p>
    <w:p>
      <w:pPr>
        <w:pStyle w:val="Normal"/>
        <w:tabs>
          <w:tab w:val="clear" w:pos="720"/>
          <w:tab w:val="left" w:pos="360" w:leader="none"/>
        </w:tabs>
        <w:ind w:left="360" w:hanging="360"/>
        <w:rPr/>
      </w:pPr>
      <w:r>
        <w:rPr/>
        <w:t>10.</w:t>
        <w:tab/>
        <w:t>We first entered the Baptistry.  The acoustics in it were incredible.  A museum attendant (one that does more than sell tickets and watch people), climbed a railing toward the center of the Baptistry, threw back his head and started singing single notes.  Each note was clearly audible several seconds after he had sung them.  The sound just hung in the air.</w:t>
      </w:r>
    </w:p>
    <w:p>
      <w:pPr>
        <w:pStyle w:val="Normal"/>
        <w:tabs>
          <w:tab w:val="clear" w:pos="720"/>
          <w:tab w:val="left" w:pos="360" w:leader="none"/>
        </w:tabs>
        <w:ind w:left="360" w:hanging="360"/>
        <w:rPr/>
      </w:pPr>
      <w:r>
        <w:rPr/>
        <w:t>11.</w:t>
        <w:tab/>
        <w:t>The Cathedral (Duomo) is splendid.  Inside we saw two paintings that included a nursing mother and her child and one sculpture of a nursing duo.  The Campanile (the Leaning Tower) is just across from the entrance to the Duomo.</w:t>
      </w:r>
    </w:p>
    <w:p>
      <w:pPr>
        <w:pStyle w:val="Normal"/>
        <w:tabs>
          <w:tab w:val="clear" w:pos="720"/>
          <w:tab w:val="left" w:pos="360" w:leader="none"/>
        </w:tabs>
        <w:ind w:left="360" w:hanging="360"/>
        <w:rPr/>
      </w:pPr>
      <w:r>
        <w:rPr/>
        <w:t>12.</w:t>
        <w:tab/>
        <w:t>The fourth building is a cemetery.  Most of the wall frescoes were destroyed in a fire caused by artillery shelling in 1944.  Tombstones cover the floors of the galleries so it is practically impossible to walk without stepping on them.  We found it interesting to note that many of the tombstones contained the skull and crossbones insignia.</w:t>
      </w:r>
    </w:p>
    <w:p>
      <w:pPr>
        <w:pStyle w:val="Normal"/>
        <w:tabs>
          <w:tab w:val="clear" w:pos="720"/>
          <w:tab w:val="left" w:pos="360" w:leader="none"/>
        </w:tabs>
        <w:ind w:left="360" w:hanging="360"/>
        <w:rPr/>
      </w:pPr>
      <w:r>
        <w:rPr/>
        <w:t>13.</w:t>
        <w:tab/>
        <w:t>On our way home we encountered a major traffic jam.  We determined later that it was caused by Genoans (we passed through Genoa) returning from their holiday weekend trips.  Just prior to re-entering France, we saw a brilliant shooting star.</w:t>
      </w:r>
    </w:p>
    <w:p>
      <w:pPr>
        <w:pStyle w:val="Normal"/>
        <w:rPr/>
      </w:pPr>
      <w:r>
        <w:rPr/>
      </w:r>
    </w:p>
    <w:p>
      <w:pPr>
        <w:pStyle w:val="Normal"/>
        <w:rPr/>
      </w:pPr>
      <w:r>
        <w:rPr/>
      </w:r>
    </w:p>
    <w:p>
      <w:pPr>
        <w:pStyle w:val="Normal"/>
        <w:jc w:val="center"/>
        <w:rPr>
          <w:b/>
          <w:b/>
          <w:sz w:val="28"/>
        </w:rPr>
      </w:pPr>
      <w:r>
        <w:rPr>
          <w:b/>
          <w:sz w:val="28"/>
        </w:rPr>
        <w:t>Saturday - November 19</w:t>
      </w:r>
    </w:p>
    <w:p>
      <w:pPr>
        <w:pStyle w:val="Normal"/>
        <w:tabs>
          <w:tab w:val="clear" w:pos="720"/>
          <w:tab w:val="left" w:pos="360" w:leader="none"/>
        </w:tabs>
        <w:ind w:left="360" w:hanging="360"/>
        <w:rPr/>
      </w:pPr>
      <w:r>
        <w:rPr/>
        <w:t>1.</w:t>
        <w:tab/>
        <w:t>Curt worked Saturday morning so our sightseeing time was reduced.</w:t>
      </w:r>
    </w:p>
    <w:p>
      <w:pPr>
        <w:pStyle w:val="Normal"/>
        <w:tabs>
          <w:tab w:val="clear" w:pos="720"/>
          <w:tab w:val="left" w:pos="360" w:leader="none"/>
        </w:tabs>
        <w:ind w:left="360" w:hanging="360"/>
        <w:rPr/>
      </w:pPr>
      <w:r>
        <w:rPr/>
        <w:t>2.</w:t>
        <w:tab/>
        <w:t>Cagnes-sur-Mer.  Curt drove through this city daily on his way to IBM.  This time we visited the old portion of the city and its medieval castle.  The castle is also a museum containing Roman sculpture, forty portraits of singer Suzy Solidor, and modern Mediterranean art.  The old town is quite picturesque with steep streets, steps, and vaulted passageways.  There was a garage there the likes of which we had never seen.  You pull your car into the single holding pen for cars and leave it.  The garage “grabs” your car and routes it to a parking spot somewhere in its bowels.  (You can watch your car being moved on a closed circuit monitor.)  Your ticket (you’d better not lose it) indicates where your car was placed and it is returned automatically, at the press of a few buttons, to the single exit pen.</w:t>
      </w:r>
    </w:p>
    <w:p>
      <w:pPr>
        <w:pStyle w:val="Normal"/>
        <w:tabs>
          <w:tab w:val="clear" w:pos="720"/>
          <w:tab w:val="left" w:pos="360" w:leader="none"/>
        </w:tabs>
        <w:ind w:left="360" w:hanging="360"/>
        <w:rPr/>
      </w:pPr>
      <w:r>
        <w:rPr/>
        <w:t>3.</w:t>
        <w:tab/>
        <w:t>The rest of the day we spent shopping in Nice.</w:t>
      </w:r>
    </w:p>
    <w:p>
      <w:pPr>
        <w:pStyle w:val="Normal"/>
        <w:rPr/>
      </w:pPr>
      <w:r>
        <w:rPr/>
      </w:r>
    </w:p>
    <w:p>
      <w:pPr>
        <w:pStyle w:val="Normal"/>
        <w:rPr/>
      </w:pPr>
      <w:r>
        <w:rPr/>
      </w:r>
    </w:p>
    <w:p>
      <w:pPr>
        <w:pStyle w:val="Normal"/>
        <w:jc w:val="center"/>
        <w:rPr>
          <w:b/>
          <w:b/>
          <w:sz w:val="28"/>
        </w:rPr>
      </w:pPr>
      <w:r>
        <w:rPr>
          <w:b/>
          <w:sz w:val="28"/>
        </w:rPr>
        <w:t>Sunday - November 20</w:t>
      </w:r>
    </w:p>
    <w:p>
      <w:pPr>
        <w:pStyle w:val="Normal"/>
        <w:tabs>
          <w:tab w:val="clear" w:pos="720"/>
          <w:tab w:val="left" w:pos="360" w:leader="none"/>
        </w:tabs>
        <w:ind w:left="360" w:hanging="360"/>
        <w:rPr/>
      </w:pPr>
      <w:r>
        <w:rPr/>
        <w:t>1.</w:t>
        <w:tab/>
        <w:t>St-Jeannet.  This small village sits at the foot of Baou St-Jeannet (the mountain).  It was our starting point for our climb up the mountain.</w:t>
      </w:r>
    </w:p>
    <w:p>
      <w:pPr>
        <w:pStyle w:val="Normal"/>
        <w:tabs>
          <w:tab w:val="clear" w:pos="720"/>
          <w:tab w:val="left" w:pos="360" w:leader="none"/>
        </w:tabs>
        <w:ind w:left="360" w:hanging="360"/>
        <w:rPr/>
      </w:pPr>
      <w:r>
        <w:rPr/>
        <w:t>2.</w:t>
        <w:tab/>
        <w:t xml:space="preserve">A hike up Baou St-Jeannet is supposed to take about two hours.  The going was rough since the path was quite steep and rocky (so Eric wanted to be carried most of the time) and we forgot to bring our water with us.  After about an hour, when it seemed the path was leading us away from the peak, Curt started questioning whether or not we would succeed.  He did this for about forty-five minutes with Missy pressing him to push on.  Finally, the end of the path came into view and we were all exhilarated that we were at the top of the mountain.  The air was brisk, clean, and refreshing.  The view was somewhat clouded by the controlled burning that always seems to be going on in the valley below.  Looking straight down the sheer cliff was both unnerving and irresistible.  </w:t>
      </w:r>
    </w:p>
    <w:p>
      <w:pPr>
        <w:pStyle w:val="Normal"/>
        <w:tabs>
          <w:tab w:val="clear" w:pos="720"/>
          <w:tab w:val="left" w:pos="360" w:leader="none"/>
        </w:tabs>
        <w:ind w:left="360" w:hanging="360"/>
        <w:rPr/>
      </w:pPr>
      <w:r>
        <w:rPr/>
        <w:t>3.</w:t>
        <w:tab/>
        <w:t>The climb down Baou St-Jeannet was much easier and Eric walked much of the way.  The one snag was Missy initially led us down a dead-end path.  We had to retrace our steps back up to find the correct path.  After returning to it, we noticed an older couple heading down the dead-end we had tried.  They must have seen us come up that path when we were retracing our steps and figured that was the path down.  Ten minutes later we saw they were stuck and trying to figure out where they went wrong.  Another small group of people were following them as well.  We gave them all a friendly wave from the correct path.  Further down the mountain we bumped into Philippe Danielou, one of the IBMers with whom Curt was working.</w:t>
      </w:r>
    </w:p>
    <w:p>
      <w:pPr>
        <w:pStyle w:val="Normal"/>
        <w:tabs>
          <w:tab w:val="clear" w:pos="720"/>
          <w:tab w:val="left" w:pos="360" w:leader="none"/>
        </w:tabs>
        <w:ind w:left="360" w:hanging="360"/>
        <w:rPr/>
      </w:pPr>
      <w:r>
        <w:rPr/>
        <w:t>4.</w:t>
        <w:tab/>
        <w:t>In the evening, we headed into Antibes and shopped at an outdoor artisan stand.  We got Missy a sculpture of a pregnant woman holding her breast.  (Unfortunately, this suffered two chips during the trip home).  Eric, who had napped in the car and while we were shopping, woke to ride the carousal and play in the children’s area in the center of the old town.</w:t>
      </w:r>
    </w:p>
    <w:p>
      <w:pPr>
        <w:pStyle w:val="Normal"/>
        <w:rPr/>
      </w:pPr>
      <w:r>
        <w:rPr/>
      </w:r>
    </w:p>
    <w:p>
      <w:pPr>
        <w:pStyle w:val="Normal"/>
        <w:rPr/>
      </w:pPr>
      <w:r>
        <w:rPr/>
      </w:r>
    </w:p>
    <w:p>
      <w:pPr>
        <w:pStyle w:val="Normal"/>
        <w:jc w:val="center"/>
        <w:rPr>
          <w:b/>
          <w:b/>
          <w:sz w:val="28"/>
        </w:rPr>
      </w:pPr>
      <w:r>
        <w:rPr>
          <w:b/>
          <w:sz w:val="28"/>
        </w:rPr>
        <w:t>Saturday - November 26</w:t>
      </w:r>
    </w:p>
    <w:p>
      <w:pPr>
        <w:pStyle w:val="Normal"/>
        <w:tabs>
          <w:tab w:val="clear" w:pos="720"/>
          <w:tab w:val="left" w:pos="360" w:leader="none"/>
        </w:tabs>
        <w:ind w:left="360" w:hanging="360"/>
        <w:rPr/>
      </w:pPr>
      <w:r>
        <w:rPr/>
        <w:t>1.</w:t>
        <w:tab/>
        <w:t>The start of our last weekend on the French Riviera.  This day had several disappointments for different reasons.</w:t>
      </w:r>
    </w:p>
    <w:p>
      <w:pPr>
        <w:pStyle w:val="Normal"/>
        <w:tabs>
          <w:tab w:val="clear" w:pos="720"/>
          <w:tab w:val="left" w:pos="360" w:leader="none"/>
        </w:tabs>
        <w:ind w:left="360" w:hanging="360"/>
        <w:rPr/>
      </w:pPr>
      <w:r>
        <w:rPr/>
        <w:t>2.</w:t>
        <w:tab/>
        <w:t>Tourettes-sur-Loup.  The old village in this town is an arts and crafts center.  There are about fifty shops of weavers, potters, sculptors, engravers, and painters.  Unfortunately, all but about three or four of them were closed.  We don’t know why.  Granted this was off-season, still it was a Saturday morning.  At any rate, the village was pleasant to walk through.</w:t>
      </w:r>
    </w:p>
    <w:p>
      <w:pPr>
        <w:pStyle w:val="Normal"/>
        <w:tabs>
          <w:tab w:val="clear" w:pos="720"/>
          <w:tab w:val="left" w:pos="360" w:leader="none"/>
        </w:tabs>
        <w:ind w:left="360" w:hanging="360"/>
        <w:rPr/>
      </w:pPr>
      <w:r>
        <w:rPr/>
        <w:t>3.</w:t>
        <w:tab/>
        <w:t>Gourdon.  Built on a remarkable site on a rock spur the village (population 231) is basically boutiques and workshops.  We did some shopping here and enjoyed the magnificent views of the surrounding mountains and valleys.  We suffered a disappointment when the videotape we were using jammed and tore in the camera.  That ended our filming for the day.  We also bumped into Joe Efferson.  An IBMer from the U.S. who was on assignment in La Gaude (Joe and Curt had worked together a little).</w:t>
      </w:r>
    </w:p>
    <w:p>
      <w:pPr>
        <w:pStyle w:val="Normal"/>
        <w:tabs>
          <w:tab w:val="clear" w:pos="720"/>
          <w:tab w:val="left" w:pos="360" w:leader="none"/>
        </w:tabs>
        <w:ind w:left="360" w:hanging="360"/>
        <w:rPr/>
      </w:pPr>
      <w:r>
        <w:rPr/>
        <w:t>4.</w:t>
        <w:tab/>
        <w:t>Driving away from Gourdon and looking back at it perched on its mount we found breathtaking.</w:t>
      </w:r>
    </w:p>
    <w:p>
      <w:pPr>
        <w:pStyle w:val="Normal"/>
        <w:tabs>
          <w:tab w:val="clear" w:pos="720"/>
          <w:tab w:val="left" w:pos="360" w:leader="none"/>
        </w:tabs>
        <w:ind w:left="360" w:hanging="360"/>
        <w:rPr/>
      </w:pPr>
      <w:r>
        <w:rPr/>
        <w:t>5.</w:t>
        <w:tab/>
        <w:t>Grasse.  This city is the perfume capital of France and therefore of the world but we weren’t too interested in that.  We were looking for the Musée des trains miniatures (Model Railway Museum).  Eric had been promised he would see this museum and after driving for an hour and not finding it we asked a couple of policemen for directions.  They told us the museum had closed.</w:t>
      </w:r>
    </w:p>
    <w:p>
      <w:pPr>
        <w:pStyle w:val="Normal"/>
        <w:tabs>
          <w:tab w:val="clear" w:pos="720"/>
          <w:tab w:val="left" w:pos="360" w:leader="none"/>
        </w:tabs>
        <w:ind w:left="360" w:hanging="360"/>
        <w:rPr/>
      </w:pPr>
      <w:r>
        <w:rPr/>
        <w:t>6.</w:t>
        <w:tab/>
        <w:t>In the evening we visited our old friend Antibes for shopping and its play area.</w:t>
      </w:r>
    </w:p>
    <w:p>
      <w:pPr>
        <w:pStyle w:val="Normal"/>
        <w:rPr/>
      </w:pPr>
      <w:r>
        <w:rPr/>
      </w:r>
    </w:p>
    <w:p>
      <w:pPr>
        <w:pStyle w:val="Normal"/>
        <w:rPr/>
      </w:pPr>
      <w:r>
        <w:rPr/>
      </w:r>
    </w:p>
    <w:p>
      <w:pPr>
        <w:pStyle w:val="Normal"/>
        <w:jc w:val="center"/>
        <w:rPr>
          <w:b/>
          <w:b/>
          <w:sz w:val="28"/>
        </w:rPr>
      </w:pPr>
      <w:r>
        <w:rPr>
          <w:b/>
          <w:sz w:val="28"/>
        </w:rPr>
        <w:t>Sunday - November 27</w:t>
      </w:r>
    </w:p>
    <w:p>
      <w:pPr>
        <w:pStyle w:val="Normal"/>
        <w:tabs>
          <w:tab w:val="clear" w:pos="720"/>
          <w:tab w:val="left" w:pos="504" w:leader="none"/>
        </w:tabs>
        <w:ind w:left="504" w:hanging="504"/>
        <w:rPr/>
      </w:pPr>
      <w:r>
        <w:rPr/>
        <w:t>1.</w:t>
        <w:tab/>
        <w:t>We spent the day in Nice.  Our first stop was the Church of St Joan of Arc.  This is a modern, concrete church with soaring vaulting.  When we peeked inside a hymn was being sung.  The acoustics were wonderful.  On the steps of the church sat a panhandler with his pants down just enough so that his butt stuck out.  Another interesting feature of the outside of the church was the use of broken bottles along the roof to keep the pigeons away.</w:t>
      </w:r>
    </w:p>
    <w:p>
      <w:pPr>
        <w:pStyle w:val="Normal"/>
        <w:tabs>
          <w:tab w:val="clear" w:pos="720"/>
          <w:tab w:val="left" w:pos="504" w:leader="none"/>
        </w:tabs>
        <w:ind w:left="504" w:hanging="504"/>
        <w:rPr/>
      </w:pPr>
      <w:r>
        <w:rPr/>
        <w:t>2.</w:t>
        <w:tab/>
        <w:t>We said our farewell to the Nice beach and threw a few more rocks in the water.  Eric had been expecting to ride on the white train that takes tourists on a 45 minute drive around Nice.  Unfortunately it was closed for the season.</w:t>
      </w:r>
    </w:p>
    <w:p>
      <w:pPr>
        <w:pStyle w:val="Normal"/>
        <w:tabs>
          <w:tab w:val="clear" w:pos="720"/>
          <w:tab w:val="left" w:pos="504" w:leader="none"/>
        </w:tabs>
        <w:ind w:left="504" w:hanging="504"/>
        <w:rPr/>
      </w:pPr>
      <w:r>
        <w:rPr/>
        <w:t>3.</w:t>
        <w:tab/>
        <w:t>We returned to the Castle that overlooks Nice.  We had been there on our first day on the French Riviera six weeks ago.  This time we would venture to the top of Castle Hill.  (Eric again “boomed” the cannons on the castle and delighted the onlookers with his play.)</w:t>
      </w:r>
    </w:p>
    <w:p>
      <w:pPr>
        <w:pStyle w:val="Normal"/>
        <w:tabs>
          <w:tab w:val="clear" w:pos="720"/>
          <w:tab w:val="left" w:pos="504" w:leader="none"/>
        </w:tabs>
        <w:ind w:left="504" w:hanging="504"/>
        <w:rPr/>
      </w:pPr>
      <w:r>
        <w:rPr/>
        <w:t>4.</w:t>
        <w:tab/>
        <w:t>At the top of the hill are Roman ruins and a small park.  Eric rode on the carousal and he and Missy drove a bumper car.  Eric did surprisingly well steering the car by himself.</w:t>
      </w:r>
    </w:p>
    <w:p>
      <w:pPr>
        <w:pStyle w:val="Normal"/>
        <w:tabs>
          <w:tab w:val="clear" w:pos="720"/>
          <w:tab w:val="left" w:pos="504" w:leader="none"/>
        </w:tabs>
        <w:ind w:left="504" w:hanging="504"/>
        <w:rPr/>
      </w:pPr>
      <w:r>
        <w:rPr/>
        <w:t>5.</w:t>
        <w:tab/>
        <w:t>As the daylight and our time on the Riviera grew short, Missy sought to go swimming in the Mediterranean Sea.  She got into the water up to her knees then felt it was too cold to go in any farther.</w:t>
      </w:r>
    </w:p>
    <w:p>
      <w:pPr>
        <w:pStyle w:val="Normal"/>
        <w:tabs>
          <w:tab w:val="clear" w:pos="720"/>
          <w:tab w:val="left" w:pos="504" w:leader="none"/>
        </w:tabs>
        <w:ind w:left="504" w:hanging="504"/>
        <w:rPr/>
      </w:pPr>
      <w:r>
        <w:rPr/>
        <w:t>6.</w:t>
        <w:tab/>
        <w:t>We made it an early night and returned to our apartment to start packing to leave.</w:t>
      </w:r>
    </w:p>
    <w:p>
      <w:pPr>
        <w:pStyle w:val="Normal"/>
        <w:rPr/>
      </w:pPr>
      <w:r>
        <w:rPr/>
      </w:r>
    </w:p>
    <w:p>
      <w:pPr>
        <w:pStyle w:val="Normal"/>
        <w:rPr>
          <w:b/>
          <w:b/>
          <w:sz w:val="24"/>
        </w:rPr>
      </w:pPr>
      <w:r>
        <w:rPr>
          <w:b/>
          <w:sz w:val="24"/>
        </w:rPr>
      </w:r>
    </w:p>
    <w:p>
      <w:pPr>
        <w:pStyle w:val="Normal"/>
        <w:jc w:val="center"/>
        <w:rPr>
          <w:b/>
          <w:b/>
          <w:sz w:val="28"/>
        </w:rPr>
      </w:pPr>
      <w:r>
        <w:rPr>
          <w:b/>
          <w:sz w:val="28"/>
        </w:rPr>
        <w:t>December 1994</w:t>
      </w:r>
    </w:p>
    <w:p>
      <w:pPr>
        <w:pStyle w:val="Normal"/>
        <w:rPr>
          <w:b/>
          <w:b/>
          <w:sz w:val="28"/>
        </w:rPr>
      </w:pPr>
      <w:r>
        <w:rPr>
          <w:b/>
          <w:sz w:val="28"/>
        </w:rPr>
      </w:r>
    </w:p>
    <w:p>
      <w:pPr>
        <w:pStyle w:val="Normal"/>
        <w:rPr/>
      </w:pPr>
      <w:r>
        <w:rPr/>
      </w:r>
    </w:p>
    <w:p>
      <w:pPr>
        <w:pStyle w:val="Normal"/>
        <w:jc w:val="center"/>
        <w:rPr>
          <w:b/>
          <w:b/>
          <w:sz w:val="28"/>
        </w:rPr>
      </w:pPr>
      <w:r>
        <w:rPr>
          <w:b/>
          <w:sz w:val="28"/>
        </w:rPr>
        <w:t>Thursday - December 1</w:t>
      </w:r>
    </w:p>
    <w:p>
      <w:pPr>
        <w:pStyle w:val="Normal"/>
        <w:tabs>
          <w:tab w:val="clear" w:pos="720"/>
          <w:tab w:val="left" w:pos="360" w:leader="none"/>
        </w:tabs>
        <w:ind w:left="360" w:hanging="360"/>
        <w:rPr/>
      </w:pPr>
      <w:r>
        <w:rPr/>
        <w:t>1.</w:t>
        <w:tab/>
        <w:t>We left Nice for a one and a half hour flight to Paris.  They do not celebrate Thanksgiving in France, so we postponed our celebration (and days off) one week and celebrated it in Paris.  Seven weeks of luggage, including things we bought in France, was a bit much for us to carry from the airport to a hotel in downtown Paris.  We were wearing ourselves out when we decided that Missy and Eric would sit tight with most of the bags, looking like local beggars, and Curt would scout ahead for a hotel.  He ended up reserving a room in the Hotel Le Loiret, the same hotel in which Curt and Missy stayed on their honeymoon four and a half years ago.</w:t>
      </w:r>
    </w:p>
    <w:p>
      <w:pPr>
        <w:pStyle w:val="Normal"/>
        <w:tabs>
          <w:tab w:val="clear" w:pos="720"/>
          <w:tab w:val="left" w:pos="360" w:leader="none"/>
        </w:tabs>
        <w:ind w:left="360" w:hanging="360"/>
        <w:rPr/>
      </w:pPr>
      <w:r>
        <w:rPr/>
        <w:t>2.</w:t>
        <w:tab/>
        <w:t xml:space="preserve">By the time we were settled in it was mid-afternoon.  We immediately headed for the Salvador Dali museum in Montmarte in the northern part of the city.  We were quite impressed with the range and artistic and technical excellence of Dali’s work.  </w:t>
      </w:r>
    </w:p>
    <w:p>
      <w:pPr>
        <w:pStyle w:val="Normal"/>
        <w:tabs>
          <w:tab w:val="clear" w:pos="720"/>
          <w:tab w:val="left" w:pos="360" w:leader="none"/>
        </w:tabs>
        <w:ind w:left="360" w:hanging="360"/>
        <w:rPr/>
      </w:pPr>
      <w:r>
        <w:rPr/>
        <w:t>3.</w:t>
        <w:tab/>
        <w:t xml:space="preserve">We popped our heads into the beautiful Basilique du Sacré Cœur for just a few minutes.  Though it was a little misty, the view of Paris from the steps of Sacré Cœur was inspiring.  </w:t>
      </w:r>
    </w:p>
    <w:p>
      <w:pPr>
        <w:pStyle w:val="Normal"/>
        <w:tabs>
          <w:tab w:val="clear" w:pos="720"/>
          <w:tab w:val="left" w:pos="360" w:leader="none"/>
        </w:tabs>
        <w:ind w:left="360" w:hanging="360"/>
        <w:rPr/>
      </w:pPr>
      <w:r>
        <w:rPr/>
        <w:t>4.</w:t>
        <w:tab/>
        <w:t>On our way to and from Montmarte we passed several male prostitutes dressed as women.  Hmm.  Which of us should solicit them?</w:t>
      </w:r>
    </w:p>
    <w:p>
      <w:pPr>
        <w:pStyle w:val="Normal"/>
        <w:tabs>
          <w:tab w:val="clear" w:pos="720"/>
          <w:tab w:val="left" w:pos="360" w:leader="none"/>
        </w:tabs>
        <w:ind w:left="360" w:hanging="360"/>
        <w:rPr/>
      </w:pPr>
      <w:r>
        <w:rPr/>
        <w:t>5.</w:t>
        <w:tab/>
        <w:t>In the evening we visited the National Museum of Modern Art in the modernistic Georges Pompidou Centre.  The museum was rather empty so Eric enjoyed running around in it.  Most of the staff there were a little unsettled by that.  Understandable considering the wonderful, irreplaceable works of modern art on display (not!).  Examples of this art include, a four by six foot piece of white carpet with a board lying on it, a white tiled room with three buckets of broken tiles in it, and various paintings and murals with the classic “looks like a third grader did it” feel.</w:t>
      </w:r>
    </w:p>
    <w:p>
      <w:pPr>
        <w:pStyle w:val="Normal"/>
        <w:tabs>
          <w:tab w:val="clear" w:pos="720"/>
          <w:tab w:val="left" w:pos="360" w:leader="none"/>
        </w:tabs>
        <w:ind w:left="360" w:hanging="360"/>
        <w:rPr/>
      </w:pPr>
      <w:r>
        <w:rPr/>
        <w:t>6.</w:t>
        <w:tab/>
        <w:t>Outside the Pompidou Center are sculptures that are playful, moving fountains.  We enjoyed these even though they were difficult to see in the dark and the wind blew their mist on us.</w:t>
      </w:r>
    </w:p>
    <w:p>
      <w:pPr>
        <w:pStyle w:val="Normal"/>
        <w:tabs>
          <w:tab w:val="clear" w:pos="720"/>
          <w:tab w:val="left" w:pos="360" w:leader="none"/>
        </w:tabs>
        <w:ind w:left="360" w:hanging="360"/>
        <w:rPr/>
      </w:pPr>
      <w:r>
        <w:rPr/>
        <w:t>7.</w:t>
        <w:tab/>
        <w:t>We made the short walk to the Ile de la Cité crossing over the Seine river to see Notre Dame at night.  As with many tourist sites throughout Europe, part of the cathedral was under scaffolding.  Evidently it was being cleaned (much of it was black).  We couldn’t go inside Notre Dame but we did walk around it.  We found it to be much cooler in Paris than it had been on the Riviera; especially in the evening.</w:t>
      </w:r>
    </w:p>
    <w:p>
      <w:pPr>
        <w:pStyle w:val="Normal"/>
        <w:rPr/>
      </w:pPr>
      <w:r>
        <w:rPr/>
      </w:r>
    </w:p>
    <w:p>
      <w:pPr>
        <w:pStyle w:val="Normal"/>
        <w:rPr/>
      </w:pPr>
      <w:r>
        <w:rPr/>
      </w:r>
    </w:p>
    <w:p>
      <w:pPr>
        <w:pStyle w:val="Normal"/>
        <w:jc w:val="center"/>
        <w:rPr>
          <w:b/>
          <w:b/>
          <w:sz w:val="28"/>
        </w:rPr>
      </w:pPr>
      <w:r>
        <w:rPr>
          <w:b/>
          <w:sz w:val="28"/>
        </w:rPr>
        <w:t>Friday - December 2</w:t>
      </w:r>
    </w:p>
    <w:p>
      <w:pPr>
        <w:pStyle w:val="Normal"/>
        <w:tabs>
          <w:tab w:val="clear" w:pos="720"/>
          <w:tab w:val="left" w:pos="360" w:leader="none"/>
        </w:tabs>
        <w:ind w:left="360" w:hanging="360"/>
        <w:rPr/>
      </w:pPr>
      <w:r>
        <w:rPr/>
        <w:t>1.</w:t>
        <w:tab/>
        <w:t>When Eric awoke in this new hotel he sat up, looked around, and announced, “Hey, we’re in a new apartment!”</w:t>
      </w:r>
    </w:p>
    <w:p>
      <w:pPr>
        <w:pStyle w:val="Normal"/>
        <w:tabs>
          <w:tab w:val="clear" w:pos="720"/>
          <w:tab w:val="left" w:pos="360" w:leader="none"/>
        </w:tabs>
        <w:ind w:left="360" w:hanging="360"/>
        <w:rPr/>
      </w:pPr>
      <w:r>
        <w:rPr/>
        <w:t>2.</w:t>
        <w:tab/>
        <w:t>As this was our only full weekday in Paris, we went to EuroDisney (officially “Euro Disneyland Paris”) with the hope of finding minimal crowds there.  That worked out great.  As in the Disney parks in the U.S., the rides are geared to handling long lines of people.  On this day in EuroDisney there was only one ride in which we had more than a three minute wait (and that was only about five minutes).  It generally took longer to walk from the entrance of the ride to where one actually embarks on the ride than it took to wait in line to embark.  We noticed that this Disney theme park had allowances for foreign language, we didn’t recall seeing that in the U.S..  Also, the layout of the park is different than the Magic Kingdom and Disneyland and there are different rides and some differences in the same rides.  This park seemed to have a little less than the others but still enough to provide a full, fun-packed day.</w:t>
      </w:r>
    </w:p>
    <w:p>
      <w:pPr>
        <w:pStyle w:val="Normal"/>
        <w:tabs>
          <w:tab w:val="clear" w:pos="720"/>
          <w:tab w:val="left" w:pos="360" w:leader="none"/>
        </w:tabs>
        <w:ind w:left="360" w:hanging="360"/>
        <w:rPr/>
      </w:pPr>
      <w:r>
        <w:rPr/>
        <w:t>3.</w:t>
        <w:tab/>
        <w:t>Shortly after we entered the park the Disney characters came out to greet guests.  We got to meet, up close and personal, Tigger (kissed Eric), Goofy, Mickey (wrinkled his nose at Eric), Minnie, and Pluto (pulled Eric’s hat down over his eyes and nuzzled him).  Rides and other attractions we experienced are grouped by their “land” below.</w:t>
      </w:r>
    </w:p>
    <w:p>
      <w:pPr>
        <w:pStyle w:val="Normal"/>
        <w:tabs>
          <w:tab w:val="clear" w:pos="720"/>
          <w:tab w:val="left" w:pos="360" w:leader="none"/>
        </w:tabs>
        <w:ind w:left="360" w:hanging="360"/>
        <w:rPr/>
      </w:pPr>
      <w:r>
        <w:rPr/>
        <w:t>4.</w:t>
        <w:tab/>
        <w:t>Frontierland</w:t>
      </w:r>
    </w:p>
    <w:p>
      <w:pPr>
        <w:pStyle w:val="Normal"/>
        <w:tabs>
          <w:tab w:val="left" w:pos="720" w:leader="none"/>
        </w:tabs>
        <w:ind w:left="720" w:hanging="360"/>
        <w:rPr/>
      </w:pPr>
      <w:r>
        <w:rPr>
          <w:rFonts w:cs="Symbol" w:ascii="Symbol" w:hAnsi="Symbol"/>
        </w:rPr>
        <w:t></w:t>
      </w:r>
      <w:r>
        <w:rPr>
          <w:rFonts w:cs="Symbol" w:ascii="Symbol" w:hAnsi="Symbol"/>
        </w:rPr>
        <w:tab/>
      </w:r>
      <w:r>
        <w:rPr/>
        <w:t xml:space="preserve">Phantom Manor.  This haunted house was a little dark and loud for Eric (many Disney rides seem to be dark and loud).  </w:t>
      </w:r>
    </w:p>
    <w:p>
      <w:pPr>
        <w:pStyle w:val="Normal"/>
        <w:tabs>
          <w:tab w:val="left" w:pos="720" w:leader="none"/>
        </w:tabs>
        <w:ind w:left="720" w:hanging="360"/>
        <w:rPr/>
      </w:pPr>
      <w:r>
        <w:rPr>
          <w:rFonts w:cs="Symbol" w:ascii="Symbol" w:hAnsi="Symbol"/>
        </w:rPr>
        <w:t></w:t>
      </w:r>
      <w:r>
        <w:rPr>
          <w:rFonts w:cs="Symbol" w:ascii="Symbol" w:hAnsi="Symbol"/>
        </w:rPr>
        <w:tab/>
      </w:r>
      <w:r>
        <w:rPr/>
        <w:t>Mark Twain Riverboat.</w:t>
      </w:r>
    </w:p>
    <w:p>
      <w:pPr>
        <w:pStyle w:val="Normal"/>
        <w:tabs>
          <w:tab w:val="left" w:pos="720" w:leader="none"/>
        </w:tabs>
        <w:ind w:left="720" w:hanging="360"/>
        <w:rPr/>
      </w:pPr>
      <w:r>
        <w:rPr>
          <w:rFonts w:cs="Symbol" w:ascii="Symbol" w:hAnsi="Symbol"/>
        </w:rPr>
        <w:t></w:t>
      </w:r>
      <w:r>
        <w:rPr>
          <w:rFonts w:cs="Symbol" w:ascii="Symbol" w:hAnsi="Symbol"/>
        </w:rPr>
        <w:tab/>
      </w:r>
      <w:r>
        <w:rPr/>
        <w:t>Big Thunder Mountain.  Missy and Curt took turns on this train roller coaster while Eric was to spend time in the petting farm.  The farm, however, was closed.</w:t>
      </w:r>
    </w:p>
    <w:p>
      <w:pPr>
        <w:pStyle w:val="Normal"/>
        <w:tabs>
          <w:tab w:val="clear" w:pos="720"/>
          <w:tab w:val="left" w:pos="360" w:leader="none"/>
        </w:tabs>
        <w:ind w:left="360" w:hanging="360"/>
        <w:rPr/>
      </w:pPr>
      <w:r>
        <w:rPr/>
        <w:t>5.</w:t>
        <w:tab/>
        <w:t>Adventureland</w:t>
      </w:r>
    </w:p>
    <w:p>
      <w:pPr>
        <w:pStyle w:val="Normal"/>
        <w:tabs>
          <w:tab w:val="left" w:pos="720" w:leader="none"/>
        </w:tabs>
        <w:ind w:left="720" w:hanging="360"/>
        <w:rPr/>
      </w:pPr>
      <w:r>
        <w:rPr>
          <w:rFonts w:cs="Symbol" w:ascii="Symbol" w:hAnsi="Symbol"/>
        </w:rPr>
        <w:t></w:t>
      </w:r>
      <w:r>
        <w:rPr>
          <w:rFonts w:cs="Symbol" w:ascii="Symbol" w:hAnsi="Symbol"/>
        </w:rPr>
        <w:tab/>
      </w:r>
      <w:r>
        <w:rPr/>
        <w:t>We listened to an African “band”</w:t>
      </w:r>
    </w:p>
    <w:p>
      <w:pPr>
        <w:pStyle w:val="Normal"/>
        <w:tabs>
          <w:tab w:val="left" w:pos="720" w:leader="none"/>
        </w:tabs>
        <w:ind w:left="720" w:hanging="360"/>
        <w:rPr/>
      </w:pPr>
      <w:r>
        <w:rPr>
          <w:rFonts w:cs="Symbol" w:ascii="Symbol" w:hAnsi="Symbol"/>
        </w:rPr>
        <w:t></w:t>
      </w:r>
      <w:r>
        <w:rPr>
          <w:rFonts w:cs="Symbol" w:ascii="Symbol" w:hAnsi="Symbol"/>
        </w:rPr>
        <w:tab/>
      </w:r>
      <w:r>
        <w:rPr/>
        <w:t>Le passage enchanté d’Aladdin.  This attraction is not a ride but a walk through exhibit.  There were several such attractions in EuroDisney.</w:t>
      </w:r>
    </w:p>
    <w:p>
      <w:pPr>
        <w:pStyle w:val="Normal"/>
        <w:tabs>
          <w:tab w:val="left" w:pos="720" w:leader="none"/>
        </w:tabs>
        <w:ind w:left="720" w:hanging="360"/>
        <w:rPr/>
      </w:pPr>
      <w:r>
        <w:rPr>
          <w:rFonts w:cs="Symbol" w:ascii="Symbol" w:hAnsi="Symbol"/>
        </w:rPr>
        <w:t></w:t>
      </w:r>
      <w:r>
        <w:rPr>
          <w:rFonts w:cs="Symbol" w:ascii="Symbol" w:hAnsi="Symbol"/>
        </w:rPr>
        <w:tab/>
      </w:r>
      <w:r>
        <w:rPr/>
        <w:t>We didn’t ride the Indiana Jones et le Temple du Péril roller coaster.  It was closed.</w:t>
      </w:r>
    </w:p>
    <w:p>
      <w:pPr>
        <w:pStyle w:val="Normal"/>
        <w:tabs>
          <w:tab w:val="left" w:pos="720" w:leader="none"/>
        </w:tabs>
        <w:ind w:left="720" w:hanging="360"/>
        <w:rPr/>
      </w:pPr>
      <w:r>
        <w:rPr>
          <w:rFonts w:cs="Symbol" w:ascii="Symbol" w:hAnsi="Symbol"/>
        </w:rPr>
        <w:t></w:t>
      </w:r>
      <w:r>
        <w:rPr>
          <w:rFonts w:cs="Symbol" w:ascii="Symbol" w:hAnsi="Symbol"/>
        </w:rPr>
        <w:tab/>
      </w:r>
      <w:r>
        <w:rPr/>
        <w:t>Adventure Isle.  We explored caves, tunnels, waterfalls, and a pirate boat.</w:t>
      </w:r>
    </w:p>
    <w:p>
      <w:pPr>
        <w:pStyle w:val="Normal"/>
        <w:tabs>
          <w:tab w:val="left" w:pos="720" w:leader="none"/>
        </w:tabs>
        <w:ind w:left="720" w:hanging="360"/>
        <w:rPr/>
      </w:pPr>
      <w:r>
        <w:rPr>
          <w:rFonts w:cs="Symbol" w:ascii="Symbol" w:hAnsi="Symbol"/>
        </w:rPr>
        <w:t></w:t>
      </w:r>
      <w:r>
        <w:rPr>
          <w:rFonts w:cs="Symbol" w:ascii="Symbol" w:hAnsi="Symbol"/>
        </w:rPr>
        <w:tab/>
      </w:r>
      <w:r>
        <w:rPr/>
        <w:t>Pirates of the Caribbean.  As with Phantom Manor, this ride was a bit too dark for Eric.</w:t>
      </w:r>
    </w:p>
    <w:p>
      <w:pPr>
        <w:pStyle w:val="Normal"/>
        <w:tabs>
          <w:tab w:val="clear" w:pos="720"/>
          <w:tab w:val="left" w:pos="360" w:leader="none"/>
        </w:tabs>
        <w:ind w:left="360" w:hanging="360"/>
        <w:rPr/>
      </w:pPr>
      <w:r>
        <w:rPr/>
        <w:t>6.</w:t>
        <w:tab/>
        <w:t>Fantasyland</w:t>
      </w:r>
    </w:p>
    <w:p>
      <w:pPr>
        <w:pStyle w:val="Normal"/>
        <w:tabs>
          <w:tab w:val="left" w:pos="720" w:leader="none"/>
        </w:tabs>
        <w:ind w:left="720" w:hanging="360"/>
        <w:rPr/>
      </w:pPr>
      <w:r>
        <w:rPr>
          <w:rFonts w:cs="Symbol" w:ascii="Symbol" w:hAnsi="Symbol"/>
        </w:rPr>
        <w:t></w:t>
      </w:r>
      <w:r>
        <w:rPr>
          <w:rFonts w:cs="Symbol" w:ascii="Symbol" w:hAnsi="Symbol"/>
        </w:rPr>
        <w:tab/>
      </w:r>
      <w:r>
        <w:rPr/>
        <w:t>Fantasy Festival Stage.  We watched a live Christmas show of singing and dancing that included Disney characters.</w:t>
      </w:r>
    </w:p>
    <w:p>
      <w:pPr>
        <w:pStyle w:val="Normal"/>
        <w:tabs>
          <w:tab w:val="left" w:pos="720" w:leader="none"/>
        </w:tabs>
        <w:ind w:left="720" w:hanging="360"/>
        <w:rPr/>
      </w:pPr>
      <w:r>
        <w:rPr>
          <w:rFonts w:cs="Symbol" w:ascii="Symbol" w:hAnsi="Symbol"/>
        </w:rPr>
        <w:t></w:t>
      </w:r>
      <w:r>
        <w:rPr>
          <w:rFonts w:cs="Symbol" w:ascii="Symbol" w:hAnsi="Symbol"/>
        </w:rPr>
        <w:tab/>
      </w:r>
      <w:r>
        <w:rPr/>
        <w:t>Mad Hatter’s Tea Cups.  Eric wanted to take Curt on this scrambler-type ride so he could get him sick.</w:t>
      </w:r>
    </w:p>
    <w:p>
      <w:pPr>
        <w:pStyle w:val="Normal"/>
        <w:tabs>
          <w:tab w:val="left" w:pos="720" w:leader="none"/>
        </w:tabs>
        <w:ind w:left="720" w:hanging="360"/>
        <w:rPr/>
      </w:pPr>
      <w:r>
        <w:rPr>
          <w:rFonts w:cs="Symbol" w:ascii="Symbol" w:hAnsi="Symbol"/>
        </w:rPr>
        <w:t></w:t>
      </w:r>
      <w:r>
        <w:rPr>
          <w:rFonts w:cs="Symbol" w:ascii="Symbol" w:hAnsi="Symbol"/>
        </w:rPr>
        <w:tab/>
      </w:r>
      <w:r>
        <w:rPr/>
        <w:t>It’s a Small World.  Eric liked it so much we went on it twice in a row (he gets that from his aunt Cheri).</w:t>
      </w:r>
    </w:p>
    <w:p>
      <w:pPr>
        <w:pStyle w:val="Normal"/>
        <w:tabs>
          <w:tab w:val="left" w:pos="720" w:leader="none"/>
        </w:tabs>
        <w:ind w:left="720" w:hanging="360"/>
        <w:rPr/>
      </w:pPr>
      <w:r>
        <w:rPr>
          <w:rFonts w:cs="Symbol" w:ascii="Symbol" w:hAnsi="Symbol"/>
        </w:rPr>
        <w:t></w:t>
      </w:r>
      <w:r>
        <w:rPr>
          <w:rFonts w:cs="Symbol" w:ascii="Symbol" w:hAnsi="Symbol"/>
        </w:rPr>
        <w:tab/>
      </w:r>
      <w:r>
        <w:rPr/>
        <w:t>As we finished our late lunch, the Disney parade was starting up just outside the restaurant.  We got curbside seats and many of the parading characters came up to Eric and patted his head or shook his hand</w:t>
      </w:r>
    </w:p>
    <w:p>
      <w:pPr>
        <w:pStyle w:val="Normal"/>
        <w:tabs>
          <w:tab w:val="clear" w:pos="720"/>
          <w:tab w:val="left" w:pos="360" w:leader="none"/>
        </w:tabs>
        <w:ind w:left="360" w:hanging="0"/>
        <w:rPr/>
      </w:pPr>
      <w:r>
        <w:rPr/>
        <w:t>We followed the parade into Discoveryland then later returned to Fantasyland to visit:</w:t>
      </w:r>
    </w:p>
    <w:p>
      <w:pPr>
        <w:pStyle w:val="Normal"/>
        <w:tabs>
          <w:tab w:val="left" w:pos="720" w:leader="none"/>
        </w:tabs>
        <w:ind w:left="720" w:hanging="360"/>
        <w:rPr/>
      </w:pPr>
      <w:r>
        <w:rPr>
          <w:rFonts w:cs="Symbol" w:ascii="Symbol" w:hAnsi="Symbol"/>
        </w:rPr>
        <w:t></w:t>
      </w:r>
      <w:r>
        <w:rPr>
          <w:rFonts w:cs="Symbol" w:ascii="Symbol" w:hAnsi="Symbol"/>
        </w:rPr>
        <w:tab/>
      </w:r>
      <w:r>
        <w:rPr/>
        <w:t>Alice’s Curious Labyrinth.  Our favorite part of this maze was the jumping water that leapt over our heads.</w:t>
      </w:r>
    </w:p>
    <w:p>
      <w:pPr>
        <w:pStyle w:val="Normal"/>
        <w:tabs>
          <w:tab w:val="left" w:pos="720" w:leader="none"/>
        </w:tabs>
        <w:ind w:left="720" w:hanging="360"/>
        <w:rPr/>
      </w:pPr>
      <w:r>
        <w:rPr>
          <w:rFonts w:cs="Symbol" w:ascii="Symbol" w:hAnsi="Symbol"/>
        </w:rPr>
        <w:t></w:t>
      </w:r>
      <w:r>
        <w:rPr>
          <w:rFonts w:cs="Symbol" w:ascii="Symbol" w:hAnsi="Symbol"/>
        </w:rPr>
        <w:tab/>
      </w:r>
      <w:r>
        <w:rPr/>
        <w:t>Dumbo the Flying Elephant.  Eric rode this twice, after riding with Missy he figured it might be a good ride for getting Curt sick so he asked to go on it again with Daddy.</w:t>
      </w:r>
    </w:p>
    <w:p>
      <w:pPr>
        <w:pStyle w:val="Normal"/>
        <w:tabs>
          <w:tab w:val="left" w:pos="720" w:leader="none"/>
        </w:tabs>
        <w:ind w:left="720" w:hanging="360"/>
        <w:rPr/>
      </w:pPr>
      <w:r>
        <w:rPr>
          <w:rFonts w:cs="Symbol" w:ascii="Symbol" w:hAnsi="Symbol"/>
        </w:rPr>
        <w:t></w:t>
      </w:r>
      <w:r>
        <w:rPr>
          <w:rFonts w:cs="Symbol" w:ascii="Symbol" w:hAnsi="Symbol"/>
        </w:rPr>
        <w:tab/>
      </w:r>
      <w:r>
        <w:rPr/>
        <w:t>Les Voyages de Pinocchio.  This is quite like the wild toad ride in the Magic Kingdom.</w:t>
      </w:r>
    </w:p>
    <w:p>
      <w:pPr>
        <w:pStyle w:val="Normal"/>
        <w:tabs>
          <w:tab w:val="left" w:pos="720" w:leader="none"/>
        </w:tabs>
        <w:ind w:left="720" w:hanging="360"/>
        <w:rPr/>
      </w:pPr>
      <w:r>
        <w:rPr>
          <w:rFonts w:cs="Symbol" w:ascii="Symbol" w:hAnsi="Symbol"/>
        </w:rPr>
        <w:t></w:t>
      </w:r>
      <w:r>
        <w:rPr>
          <w:rFonts w:cs="Symbol" w:ascii="Symbol" w:hAnsi="Symbol"/>
        </w:rPr>
        <w:tab/>
      </w:r>
      <w:r>
        <w:rPr/>
        <w:t>Casey Jr. - le Petit Train du Cirque.</w:t>
      </w:r>
    </w:p>
    <w:p>
      <w:pPr>
        <w:pStyle w:val="Normal"/>
        <w:tabs>
          <w:tab w:val="clear" w:pos="720"/>
          <w:tab w:val="left" w:pos="360" w:leader="none"/>
        </w:tabs>
        <w:ind w:left="360" w:hanging="360"/>
        <w:rPr/>
      </w:pPr>
      <w:r>
        <w:rPr/>
        <w:t>7.</w:t>
        <w:tab/>
        <w:t>Discoveryland</w:t>
      </w:r>
    </w:p>
    <w:p>
      <w:pPr>
        <w:pStyle w:val="Normal"/>
        <w:tabs>
          <w:tab w:val="left" w:pos="720" w:leader="none"/>
        </w:tabs>
        <w:ind w:left="720" w:hanging="360"/>
        <w:rPr/>
      </w:pPr>
      <w:r>
        <w:rPr>
          <w:rFonts w:cs="Symbol" w:ascii="Symbol" w:hAnsi="Symbol"/>
        </w:rPr>
        <w:t></w:t>
      </w:r>
      <w:r>
        <w:rPr>
          <w:rFonts w:cs="Symbol" w:ascii="Symbol" w:hAnsi="Symbol"/>
        </w:rPr>
        <w:tab/>
      </w:r>
      <w:r>
        <w:rPr/>
        <w:t>Orbitron.</w:t>
      </w:r>
    </w:p>
    <w:p>
      <w:pPr>
        <w:pStyle w:val="Normal"/>
        <w:tabs>
          <w:tab w:val="left" w:pos="720" w:leader="none"/>
        </w:tabs>
        <w:ind w:left="720" w:hanging="360"/>
        <w:rPr/>
      </w:pPr>
      <w:r>
        <w:rPr>
          <w:rFonts w:cs="Symbol" w:ascii="Symbol" w:hAnsi="Symbol"/>
        </w:rPr>
        <w:t></w:t>
      </w:r>
      <w:r>
        <w:rPr>
          <w:rFonts w:cs="Symbol" w:ascii="Symbol" w:hAnsi="Symbol"/>
        </w:rPr>
        <w:tab/>
      </w:r>
      <w:r>
        <w:rPr/>
        <w:t>Autopia.  This was our five minute wait.  Eric started out as the driver of the small, gasoline powered race cars, but Missy took over because he was too small</w:t>
      </w:r>
    </w:p>
    <w:p>
      <w:pPr>
        <w:pStyle w:val="Normal"/>
        <w:tabs>
          <w:tab w:val="left" w:pos="720" w:leader="none"/>
        </w:tabs>
        <w:ind w:left="720" w:hanging="360"/>
        <w:rPr/>
      </w:pPr>
      <w:r>
        <w:rPr>
          <w:rFonts w:cs="Symbol" w:ascii="Symbol" w:hAnsi="Symbol"/>
        </w:rPr>
        <w:t></w:t>
      </w:r>
      <w:r>
        <w:rPr>
          <w:rFonts w:cs="Symbol" w:ascii="Symbol" w:hAnsi="Symbol"/>
        </w:rPr>
        <w:tab/>
      </w:r>
      <w:r>
        <w:rPr/>
        <w:t>Les Mystères du Nautilus.  Unlike the DisneyWorld and Disneyland versions, this is a walk through ride with some dark and loud special effects.  That was disappointing since Curt had told Eric weeks in advance that they would be going on a submarine.  Eric didn’t seem to mind though.  He figured the walk through counted as going on a submarine.</w:t>
      </w:r>
    </w:p>
    <w:p>
      <w:pPr>
        <w:pStyle w:val="Normal"/>
        <w:tabs>
          <w:tab w:val="left" w:pos="720" w:leader="none"/>
        </w:tabs>
        <w:ind w:left="720" w:hanging="360"/>
        <w:rPr/>
      </w:pPr>
      <w:r>
        <w:rPr>
          <w:rFonts w:cs="Symbol" w:ascii="Symbol" w:hAnsi="Symbol"/>
        </w:rPr>
        <w:t></w:t>
      </w:r>
      <w:r>
        <w:rPr>
          <w:rFonts w:cs="Symbol" w:ascii="Symbol" w:hAnsi="Symbol"/>
        </w:rPr>
        <w:tab/>
      </w:r>
      <w:r>
        <w:rPr/>
        <w:t xml:space="preserve">Star Tours.  </w:t>
      </w:r>
    </w:p>
    <w:p>
      <w:pPr>
        <w:pStyle w:val="Normal"/>
        <w:tabs>
          <w:tab w:val="left" w:pos="720" w:leader="none"/>
        </w:tabs>
        <w:ind w:left="720" w:hanging="360"/>
        <w:rPr/>
      </w:pPr>
      <w:r>
        <w:rPr>
          <w:rFonts w:cs="Symbol" w:ascii="Symbol" w:hAnsi="Symbol"/>
        </w:rPr>
        <w:t></w:t>
      </w:r>
      <w:r>
        <w:rPr>
          <w:rFonts w:cs="Symbol" w:ascii="Symbol" w:hAnsi="Symbol"/>
        </w:rPr>
        <w:tab/>
      </w:r>
      <w:r>
        <w:rPr/>
        <w:t>Le Visionarium.  This 360° movie was the last attraction we visited in the park.  We left it at 6:00 when all attractions closed.</w:t>
      </w:r>
    </w:p>
    <w:p>
      <w:pPr>
        <w:pStyle w:val="Normal"/>
        <w:tabs>
          <w:tab w:val="clear" w:pos="720"/>
          <w:tab w:val="left" w:pos="360" w:leader="none"/>
        </w:tabs>
        <w:ind w:left="360" w:hanging="360"/>
        <w:rPr/>
      </w:pPr>
      <w:r>
        <w:rPr/>
        <w:t>8.</w:t>
        <w:tab/>
        <w:t>Though all the attractions were closed we spent an hour walking around the shops on Main Street U.S.A. soaking up the atmosphere and reveling in the exciting day we had just spent.  We hadn’t been in a Disney theme park around Christmastime before.  With all the lights, Christmas music, and memories we just created it was very beautiful.  Eric was so wound up he couldn’t help but to run around.</w:t>
      </w:r>
    </w:p>
    <w:p>
      <w:pPr>
        <w:pStyle w:val="Normal"/>
        <w:tabs>
          <w:tab w:val="clear" w:pos="720"/>
          <w:tab w:val="left" w:pos="360" w:leader="none"/>
        </w:tabs>
        <w:ind w:left="360" w:hanging="360"/>
        <w:rPr/>
      </w:pPr>
      <w:r>
        <w:rPr/>
        <w:t>9.</w:t>
        <w:tab/>
        <w:t>Though the day was full, we still had time and energy left (actually, Eric had run out of energy, he fell asleep shortly after we left EuroDisney).  We took the train from the park, which is east of Paris, to the Grand Arche de la Défense, at the western end of Paris.  This gigantic, hollowed out cube (348 ft wide) contains government and business offices around an arch that is large enough to hold Notre-Dame cathedral.  The gaping hole represents a window on humanity.  We were so taken by this building that we decided we would try to return to see it during the day.</w:t>
      </w:r>
    </w:p>
    <w:p>
      <w:pPr>
        <w:pStyle w:val="Normal"/>
        <w:rPr/>
      </w:pPr>
      <w:r>
        <w:rPr/>
      </w:r>
    </w:p>
    <w:p>
      <w:pPr>
        <w:pStyle w:val="Normal"/>
        <w:rPr/>
      </w:pPr>
      <w:r>
        <w:rPr/>
      </w:r>
    </w:p>
    <w:p>
      <w:pPr>
        <w:pStyle w:val="Normal"/>
        <w:jc w:val="center"/>
        <w:rPr>
          <w:b/>
          <w:b/>
          <w:sz w:val="28"/>
        </w:rPr>
      </w:pPr>
      <w:r>
        <w:rPr>
          <w:b/>
          <w:sz w:val="28"/>
        </w:rPr>
        <w:t>Saturday - December 3</w:t>
      </w:r>
    </w:p>
    <w:p>
      <w:pPr>
        <w:pStyle w:val="Normal"/>
        <w:tabs>
          <w:tab w:val="clear" w:pos="720"/>
          <w:tab w:val="left" w:pos="360" w:leader="none"/>
        </w:tabs>
        <w:ind w:left="360" w:hanging="360"/>
        <w:rPr/>
      </w:pPr>
      <w:r>
        <w:rPr/>
        <w:t>1.</w:t>
        <w:tab/>
        <w:t>Hôtel des Invalides.  Built by Louis XIV to house old soldiers.  Bordered by a wide dry moat its ramparts are lined by 17 and 18C bronze cannons.  A military ceremony was in progress in the main courtyard when we entered it.  We watched the proceedings for a few minutes and listened to the band play the Marseilles (the national anthem of France).  The Invalides houses a few museums.</w:t>
      </w:r>
    </w:p>
    <w:p>
      <w:pPr>
        <w:pStyle w:val="Normal"/>
        <w:tabs>
          <w:tab w:val="left" w:pos="720" w:leader="none"/>
        </w:tabs>
        <w:ind w:left="720" w:hanging="360"/>
        <w:rPr/>
      </w:pPr>
      <w:r>
        <w:rPr>
          <w:rFonts w:cs="Symbol" w:ascii="Symbol" w:hAnsi="Symbol"/>
        </w:rPr>
        <w:t></w:t>
      </w:r>
      <w:r>
        <w:rPr>
          <w:rFonts w:cs="Symbol" w:ascii="Symbol" w:hAnsi="Symbol"/>
        </w:rPr>
        <w:tab/>
      </w:r>
      <w:r>
        <w:rPr/>
        <w:t>Musée de l’Armée.  We saw very little in this museum.  Missy wasn’t particularly interested and it was a bit too confining for Eric.  We did see Napoleon's death mask and other souvenirs from the First Republic.</w:t>
      </w:r>
    </w:p>
    <w:p>
      <w:pPr>
        <w:pStyle w:val="Normal"/>
        <w:tabs>
          <w:tab w:val="left" w:pos="720" w:leader="none"/>
        </w:tabs>
        <w:ind w:left="720" w:hanging="360"/>
        <w:rPr/>
      </w:pPr>
      <w:r>
        <w:rPr>
          <w:rFonts w:cs="Symbol" w:ascii="Symbol" w:hAnsi="Symbol"/>
        </w:rPr>
        <w:t></w:t>
      </w:r>
      <w:r>
        <w:rPr>
          <w:rFonts w:cs="Symbol" w:ascii="Symbol" w:hAnsi="Symbol"/>
        </w:rPr>
        <w:tab/>
      </w:r>
      <w:r>
        <w:rPr/>
        <w:t>Museum of Relief-Plans.  A collection of models of towns, harbors, and fortresses.  We especially liked the model of the Citadel at St. Tropez since we had been there.</w:t>
      </w:r>
    </w:p>
    <w:p>
      <w:pPr>
        <w:pStyle w:val="Normal"/>
        <w:tabs>
          <w:tab w:val="clear" w:pos="720"/>
          <w:tab w:val="left" w:pos="360" w:leader="none"/>
        </w:tabs>
        <w:ind w:left="360" w:hanging="360"/>
        <w:rPr/>
      </w:pPr>
      <w:r>
        <w:rPr/>
        <w:t>2.</w:t>
        <w:tab/>
        <w:t>The sumptuously decorated Dôme Church of the Invalides houses the remains of the Emperor.  His circular crypt lies directly under the dome.  Napoleon's body is placed in six coffins, each contained inside the other.  The outermost coffin is made of oak and is immense.</w:t>
      </w:r>
    </w:p>
    <w:p>
      <w:pPr>
        <w:pStyle w:val="Normal"/>
        <w:numPr>
          <w:ilvl w:val="0"/>
          <w:numId w:val="2"/>
        </w:numPr>
        <w:rPr/>
      </w:pPr>
      <w:r>
        <w:rPr/>
        <w:t xml:space="preserve">Rodin Museum.  We liked Rodin’s sculptures of lovers.  His </w:t>
      </w:r>
      <w:r>
        <w:rPr>
          <w:b/>
        </w:rPr>
        <w:t>The Kiss</w:t>
      </w:r>
      <w:r>
        <w:rPr/>
        <w:t xml:space="preserve"> is his most famous and is strikingly beautiful, but there are many other works of his we found quite sensual.  Displayed next to </w:t>
      </w:r>
      <w:r>
        <w:rPr>
          <w:b/>
        </w:rPr>
        <w:t>The Kiss</w:t>
      </w:r>
      <w:r>
        <w:rPr/>
        <w:t xml:space="preserve"> is a torso of a naked women with her legs spread.  We hadn’t seen female genitalia in a sculpture before.  Eric was most interested in a life-size statute of a prone, nude woman.  She looked as if she had been in an accident and Eric was trying to determine just what happened and how she was doing.  In the museum’s garden are Rodin’s </w:t>
      </w:r>
      <w:r>
        <w:rPr>
          <w:b/>
        </w:rPr>
        <w:t>The Thinker</w:t>
      </w:r>
      <w:r>
        <w:rPr/>
        <w:t xml:space="preserve"> and </w:t>
      </w:r>
      <w:r>
        <w:rPr>
          <w:b/>
        </w:rPr>
        <w:t>The Gates of Hell</w:t>
      </w:r>
      <w:r>
        <w:rPr/>
        <w:t xml:space="preserve">.  When asked what he thought </w:t>
      </w:r>
      <w:r>
        <w:rPr>
          <w:b/>
        </w:rPr>
        <w:t>The Thinker</w:t>
      </w:r>
      <w:r>
        <w:rPr/>
        <w:t xml:space="preserve"> was thinking about, Eric answered, “His feet.”  (That is where the thinker is looking.)</w:t>
      </w:r>
    </w:p>
    <w:p>
      <w:pPr>
        <w:pStyle w:val="Normal"/>
        <w:numPr>
          <w:ilvl w:val="0"/>
          <w:numId w:val="2"/>
        </w:numPr>
        <w:rPr/>
      </w:pPr>
      <w:r>
        <w:rPr/>
        <w:t>We lunched in an Indian restaurant than walked to the Eiffel Tower.  From far away Eric thought the Eiffel Tower was low (he was familiar with it from a photograph in our house).  Up close he changed his mind.  We weren’t planning on going up the Tower, which was a good thing since there was a very long, slow-moving line to do so.</w:t>
      </w:r>
    </w:p>
    <w:p>
      <w:pPr>
        <w:pStyle w:val="Normal"/>
        <w:numPr>
          <w:ilvl w:val="0"/>
          <w:numId w:val="2"/>
        </w:numPr>
        <w:rPr/>
      </w:pPr>
      <w:r>
        <w:rPr/>
        <w:t>From the heights of Paris (which we walked under but didn’t go up) to the depths of Paris (which we did go down).  Our next stop was les Égouts (the Paris sewers).  Phew it stunk down there.  We looked at some of the fecal matter floating past to try to see if we could recognize any of ours.  People get squeamish down there.  Water that condensed on an overhead pipe and dripped on a woman’s head got her screaming.  Another woman touched a ball that had been used to push “grit” through the sewers.  Curt, pulling her chain, let out a yell and she immediately withdrew her hand and tried to wipe it clean on her pants.</w:t>
      </w:r>
    </w:p>
    <w:p>
      <w:pPr>
        <w:pStyle w:val="Normal"/>
        <w:numPr>
          <w:ilvl w:val="0"/>
          <w:numId w:val="2"/>
        </w:numPr>
        <w:rPr/>
      </w:pPr>
      <w:r>
        <w:rPr/>
        <w:t>We sought to continue an underwater motif and we headed for the Cousteau Oceanic Centre which opened in 1989.  After searching for it for nearly an hour we learned that it had closed.  We wandered for a time around the Forum des Halles—17 acres of an underground pedestrian concourse—but we didn’t buy anything.</w:t>
      </w:r>
    </w:p>
    <w:p>
      <w:pPr>
        <w:pStyle w:val="Normal"/>
        <w:numPr>
          <w:ilvl w:val="0"/>
          <w:numId w:val="2"/>
        </w:numPr>
        <w:rPr/>
      </w:pPr>
      <w:r>
        <w:rPr/>
        <w:t>We ended our day at the Louvre.  We had intended to shop in its stores which are open late but the shops were closed because the workers were on strike.</w:t>
      </w:r>
    </w:p>
    <w:p>
      <w:pPr>
        <w:pStyle w:val="Normal"/>
        <w:rPr/>
      </w:pPr>
      <w:r>
        <w:rPr/>
      </w:r>
    </w:p>
    <w:p>
      <w:pPr>
        <w:pStyle w:val="Normal"/>
        <w:rPr/>
      </w:pPr>
      <w:r>
        <w:rPr/>
      </w:r>
    </w:p>
    <w:p>
      <w:pPr>
        <w:pStyle w:val="Normal"/>
        <w:jc w:val="center"/>
        <w:rPr>
          <w:b/>
          <w:b/>
          <w:sz w:val="28"/>
        </w:rPr>
      </w:pPr>
      <w:r>
        <w:rPr>
          <w:b/>
          <w:sz w:val="28"/>
        </w:rPr>
        <w:t>Sunday - December 4</w:t>
      </w:r>
    </w:p>
    <w:p>
      <w:pPr>
        <w:pStyle w:val="Normal"/>
        <w:tabs>
          <w:tab w:val="clear" w:pos="720"/>
          <w:tab w:val="left" w:pos="360" w:leader="none"/>
        </w:tabs>
        <w:ind w:left="360" w:hanging="360"/>
        <w:rPr/>
      </w:pPr>
      <w:r>
        <w:rPr/>
        <w:t>1.</w:t>
        <w:tab/>
        <w:t>The Great Arch at La Défense.  La Défense is the name given to the new business and residential area being developed in the west area of Paris.  We returned to the centerpiece building of this area, La Grande Arche to see it in the daylight.  We rode its outdoor elevator to the roof.  In addition to the view, the roof area houses a museum operated by the International Foundation for Human Rights.  The exhibit we saw was on Tibet.</w:t>
      </w:r>
    </w:p>
    <w:p>
      <w:pPr>
        <w:pStyle w:val="Normal"/>
        <w:tabs>
          <w:tab w:val="clear" w:pos="720"/>
          <w:tab w:val="left" w:pos="360" w:leader="none"/>
        </w:tabs>
        <w:ind w:left="360" w:hanging="360"/>
        <w:rPr/>
      </w:pPr>
      <w:r>
        <w:rPr/>
        <w:t>2.</w:t>
        <w:tab/>
        <w:t>There is a car museum in La Défense.  Eric wanted to see it until he learned that he wouldn’t be able to touch any of the cars.  He was disappointed for awhile after that.  He brightened up when we suggested we could build our own car museum, using his cars, and that we would let people touch them.  (We did that shortly after returning home).</w:t>
      </w:r>
    </w:p>
    <w:p>
      <w:pPr>
        <w:pStyle w:val="Normal"/>
        <w:tabs>
          <w:tab w:val="clear" w:pos="720"/>
          <w:tab w:val="left" w:pos="360" w:leader="none"/>
        </w:tabs>
        <w:ind w:left="360" w:hanging="360"/>
        <w:rPr/>
      </w:pPr>
      <w:r>
        <w:rPr/>
        <w:t>3.</w:t>
        <w:tab/>
        <w:t>Arc de Triomphe.  One of Missy’s favorite landmarks.  When Missy and Curt were here on their honeymoon, access to the Arc was restricted because it was evening and because Vice President Dan Quayle was involved in a ceremony beneath the arch.  This time there were no restrictions.  We found the Arc to be an incredibly moving monument.  Its construction was commissioned by Napoleon in 1806.  It would be 30 years before the Arc was complete.  Four years later the chariot bearing the Emperor’s body passed beneath the Arc on its way to the Invalides.  Eric was fascinated by the eternal flame and the tomb of the unknown soldier lying beneath the arch.  He wanted to hear about them over and over again.  We rode an elevator to the top of the Arc and walked around it a few times, taking in the spectacular view of the city.  We noticed that there were blue blinking lights on the Champs-Élysées.  Then we noticed smoke and flames coming from a parked car.  Eventually, using foam, the fire was squelched.  We decided to descend from the Arc, moving fairly quickly through the museum within the Arc, to investigate the fire in more detail.</w:t>
      </w:r>
    </w:p>
    <w:p>
      <w:pPr>
        <w:pStyle w:val="Normal"/>
        <w:tabs>
          <w:tab w:val="clear" w:pos="720"/>
          <w:tab w:val="left" w:pos="360" w:leader="none"/>
        </w:tabs>
        <w:ind w:left="360" w:hanging="360"/>
        <w:rPr/>
      </w:pPr>
      <w:r>
        <w:rPr/>
        <w:t>4.</w:t>
        <w:tab/>
        <w:t>Champs-Élysées.  The car was badly burned and was in the process of being loaded aboard a flatbed truck when we arrived.  We happened to stand near the owners of the car.  A little boy, maybe five years old, whose parents owned the car was sobbing.  He was comforted by a policewoman.  After the car was carried off the firemen washed the foam down the gutter and into the sewer.  A stretch limousine, the only vehicle parked along that curb, got “foamed”.  Eric was fascinated by the entire scene.</w:t>
      </w:r>
    </w:p>
    <w:p>
      <w:pPr>
        <w:pStyle w:val="Normal"/>
        <w:tabs>
          <w:tab w:val="clear" w:pos="720"/>
          <w:tab w:val="left" w:pos="360" w:leader="none"/>
        </w:tabs>
        <w:ind w:left="360" w:hanging="360"/>
        <w:rPr/>
      </w:pPr>
      <w:r>
        <w:rPr/>
        <w:t>5.</w:t>
        <w:tab/>
        <w:t>We bought some pizza and sat there on the Champs-Élysées to watch the world go by, reflect on our wonderful trip, and gloat.  Actually, only Curt gloated but he did enough of it for the three of us.</w:t>
      </w:r>
    </w:p>
    <w:p>
      <w:pPr>
        <w:pStyle w:val="Normal"/>
        <w:tabs>
          <w:tab w:val="clear" w:pos="720"/>
          <w:tab w:val="left" w:pos="360" w:leader="none"/>
        </w:tabs>
        <w:ind w:left="360" w:hanging="360"/>
        <w:rPr/>
      </w:pPr>
      <w:r>
        <w:rPr/>
        <w:t>6.</w:t>
        <w:tab/>
        <w:t xml:space="preserve">Conciergerie.  This palace, on the Ile de la Cité, was used as a prison during the Revolution.  Between January 1793 and July 1794, 2,600 men and women left it for the guillotine.  Marie Antoinette’s room can be viewed.  Also on display in the museum is a guillotine blade.  </w:t>
      </w:r>
    </w:p>
    <w:p>
      <w:pPr>
        <w:pStyle w:val="Normal"/>
        <w:numPr>
          <w:ilvl w:val="0"/>
          <w:numId w:val="3"/>
        </w:numPr>
        <w:rPr/>
      </w:pPr>
      <w:r>
        <w:rPr/>
        <w:t xml:space="preserve">Louvre.  We only had a little more than two hours to spend in the Louvre, which was fine since Eric wasn’t in much of a mood for this type of museum.  We spent time in the Egyptian Antiquities department, the Greek, Estruscan and Roman Antiquities department (we saw </w:t>
      </w:r>
      <w:r>
        <w:rPr>
          <w:b/>
        </w:rPr>
        <w:t>Venus de Milo</w:t>
      </w:r>
      <w:r>
        <w:rPr/>
        <w:t xml:space="preserve"> and the magnificent </w:t>
      </w:r>
      <w:r>
        <w:rPr>
          <w:b/>
        </w:rPr>
        <w:t>Winged Victory of Samothrace</w:t>
      </w:r>
      <w:r>
        <w:rPr/>
        <w:t xml:space="preserve">), and we hurried through the paintings department to see the </w:t>
      </w:r>
      <w:r>
        <w:rPr>
          <w:b/>
        </w:rPr>
        <w:t>Mona Lisa</w:t>
      </w:r>
      <w:r>
        <w:rPr/>
        <w:t xml:space="preserve">.  The sculpture department closed before we could visit it so we could only see Michelangelo’s </w:t>
      </w:r>
      <w:r>
        <w:rPr>
          <w:b/>
        </w:rPr>
        <w:t>The Slaves</w:t>
      </w:r>
      <w:r>
        <w:rPr/>
        <w:t xml:space="preserve"> from a distance.  Though the museum closed, its shops were open so we browsed through them.</w:t>
      </w:r>
    </w:p>
    <w:p>
      <w:pPr>
        <w:pStyle w:val="Normal"/>
        <w:numPr>
          <w:ilvl w:val="0"/>
          <w:numId w:val="3"/>
        </w:numPr>
        <w:rPr/>
      </w:pPr>
      <w:r>
        <w:rPr/>
        <w:t>We shopped on the Rue de Rivoli, one of the streets bordering the Louvre.</w:t>
      </w:r>
    </w:p>
    <w:p>
      <w:pPr>
        <w:pStyle w:val="Normal"/>
        <w:numPr>
          <w:ilvl w:val="0"/>
          <w:numId w:val="3"/>
        </w:numPr>
        <w:rPr/>
      </w:pPr>
      <w:r>
        <w:rPr/>
        <w:t xml:space="preserve">Madeleine.  This 19C church has the appearance of a Greek temple.  A majestic colonnade of fifty-two Corinthian columns frames the church on all sides.  It is reminiscent of the Parthenon, though Madeleine is not in ruins.  </w:t>
      </w:r>
    </w:p>
    <w:p>
      <w:pPr>
        <w:pStyle w:val="Normal"/>
        <w:tabs>
          <w:tab w:val="clear" w:pos="720"/>
          <w:tab w:val="left" w:pos="360" w:leader="none"/>
          <w:tab w:val="left" w:pos="11700" w:leader="none"/>
        </w:tabs>
        <w:ind w:left="360" w:hanging="360"/>
        <w:rPr/>
      </w:pPr>
      <w:r>
        <w:rPr/>
        <w:t>10.</w:t>
        <w:tab/>
        <w:t>We walked away from the Madeleine down the Rue Royale towards the Place de la Concorde.  It was here, where Rue Royale meets the Champs-Élysées, that the guillotine was erected in January of 1793.  Here where Louis XVI and over 1,300 others were executed.  An Egyptian obelisk from the ruins of the temple at Luxor now stands in the Place de la Concorde.  On their trip to Egypt, Missy and Curt saw the spot from which the obelisk was taken.</w:t>
      </w:r>
    </w:p>
    <w:p>
      <w:pPr>
        <w:pStyle w:val="Normal"/>
        <w:rPr/>
      </w:pPr>
      <w:r>
        <w:rPr/>
      </w:r>
    </w:p>
    <w:p>
      <w:pPr>
        <w:pStyle w:val="Normal"/>
        <w:rPr/>
      </w:pPr>
      <w:r>
        <w:rPr/>
      </w:r>
    </w:p>
    <w:p>
      <w:pPr>
        <w:pStyle w:val="Normal"/>
        <w:jc w:val="center"/>
        <w:rPr>
          <w:b/>
          <w:b/>
          <w:sz w:val="28"/>
        </w:rPr>
      </w:pPr>
      <w:r>
        <w:rPr>
          <w:b/>
          <w:sz w:val="28"/>
        </w:rPr>
        <w:t>Monday - December 5</w:t>
      </w:r>
    </w:p>
    <w:p>
      <w:pPr>
        <w:pStyle w:val="Normal"/>
        <w:tabs>
          <w:tab w:val="clear" w:pos="720"/>
          <w:tab w:val="left" w:pos="360" w:leader="none"/>
        </w:tabs>
        <w:ind w:left="360" w:hanging="360"/>
        <w:rPr/>
      </w:pPr>
      <w:r>
        <w:rPr/>
        <w:t>1.</w:t>
        <w:tab/>
        <w:t>Our flight from Paris to Washington was to leave at 1:00 PM.  We squeezed a little sightseeing into the morning.  We had bought a three day museum pass but only used it for two days (we figure we still got our money’s worth).</w:t>
      </w:r>
    </w:p>
    <w:p>
      <w:pPr>
        <w:pStyle w:val="Normal"/>
        <w:tabs>
          <w:tab w:val="clear" w:pos="720"/>
          <w:tab w:val="left" w:pos="360" w:leader="none"/>
        </w:tabs>
        <w:ind w:left="360" w:hanging="360"/>
        <w:rPr/>
      </w:pPr>
      <w:r>
        <w:rPr/>
        <w:t>2.</w:t>
        <w:tab/>
        <w:t xml:space="preserve">We returned to the Madeleine to see it in daylight and to enter it.  We again walked from it to the Place de la Concorde and took one last view from this central point of the Madeleine, the gold dome of the church of the Invalides, the Arc de Triomphe, the Grand Arch de la Défense, the Eiffel Tower, and the Louvre.  </w:t>
      </w:r>
    </w:p>
    <w:p>
      <w:pPr>
        <w:pStyle w:val="Normal"/>
        <w:tabs>
          <w:tab w:val="clear" w:pos="720"/>
          <w:tab w:val="left" w:pos="360" w:leader="none"/>
        </w:tabs>
        <w:ind w:left="360" w:hanging="360"/>
        <w:rPr/>
      </w:pPr>
      <w:r>
        <w:rPr/>
        <w:t>3.</w:t>
        <w:tab/>
        <w:t>Jardin de Tulieries.  We took the scenic path through the gardens back towards the Louvre and our apartment.  We walked under the Carrousel Triumphal Arch, yet another monument to Napoleon, to the pyramid entrance of the Louvre.  Curt did some last minute shopping before we caught a taxi to the airport.</w:t>
      </w:r>
    </w:p>
    <w:p>
      <w:pPr>
        <w:pStyle w:val="Normal"/>
        <w:tabs>
          <w:tab w:val="clear" w:pos="720"/>
          <w:tab w:val="left" w:pos="360" w:leader="none"/>
        </w:tabs>
        <w:ind w:left="360" w:hanging="360"/>
        <w:rPr/>
      </w:pPr>
      <w:r>
        <w:rPr/>
        <w:t>4.</w:t>
        <w:tab/>
        <w:t>At the airport, a woman gave Eric a candy bar just because he was so cute.</w:t>
      </w:r>
    </w:p>
    <w:p>
      <w:pPr>
        <w:pStyle w:val="Normal"/>
        <w:tabs>
          <w:tab w:val="clear" w:pos="720"/>
          <w:tab w:val="left" w:pos="360" w:leader="none"/>
        </w:tabs>
        <w:ind w:left="360" w:hanging="360"/>
        <w:rPr/>
      </w:pPr>
      <w:r>
        <w:rPr/>
        <w:t>5.</w:t>
        <w:tab/>
        <w:t xml:space="preserve">On the airplane on the way home we saw the move </w:t>
      </w:r>
      <w:r>
        <w:rPr>
          <w:i/>
        </w:rPr>
        <w:t>Forrest Gump</w:t>
      </w:r>
      <w:r>
        <w:rPr/>
        <w:t>.  Curt and Missy don’t enjoy too many movies, but this one they both liked.  Eric slept through most of it.</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8"/>
        </w:rPr>
      </w:pPr>
      <w:r>
        <w:rPr>
          <w:b/>
          <w:sz w:val="28"/>
        </w:rPr>
        <w:t>February 1995</w:t>
      </w:r>
    </w:p>
    <w:p>
      <w:pPr>
        <w:pStyle w:val="Normal"/>
        <w:rPr>
          <w:b/>
          <w:b/>
          <w:sz w:val="28"/>
        </w:rPr>
      </w:pPr>
      <w:r>
        <w:rPr>
          <w:b/>
          <w:sz w:val="28"/>
        </w:rPr>
      </w:r>
    </w:p>
    <w:p>
      <w:pPr>
        <w:pStyle w:val="Normal"/>
        <w:rPr>
          <w:b/>
          <w:b/>
        </w:rPr>
      </w:pPr>
      <w:r>
        <w:rPr>
          <w:b/>
        </w:rPr>
      </w:r>
    </w:p>
    <w:p>
      <w:pPr>
        <w:pStyle w:val="Normal"/>
        <w:rPr>
          <w:b/>
          <w:b/>
          <w:sz w:val="24"/>
        </w:rPr>
      </w:pPr>
      <w:r>
        <w:rPr>
          <w:b/>
          <w:sz w:val="24"/>
        </w:rPr>
        <w:t>Thursday, February 9</w:t>
      </w:r>
    </w:p>
    <w:p>
      <w:pPr>
        <w:pStyle w:val="Normal"/>
        <w:rPr/>
      </w:pPr>
      <w:r>
        <w:rPr/>
        <w:t>=====================</w:t>
      </w:r>
    </w:p>
    <w:p>
      <w:pPr>
        <w:pStyle w:val="Normal"/>
        <w:rPr/>
      </w:pPr>
      <w:r>
        <w:rPr/>
        <w:t>We left Raleigh-Durham airport for our American Airlines flight to Nice through London at 7:25 PM.  About an hour into the flight, the pilot told us we would be landing in Newark to check out an apparent equipment malfunction (a light was indicating a door was open when it was not).  The stop in Newark added about two and a half hours to our travel time to London.  We only had a scheduled two hour layover in London.</w:t>
      </w:r>
    </w:p>
    <w:p>
      <w:pPr>
        <w:pStyle w:val="Normal"/>
        <w:rPr/>
      </w:pPr>
      <w:r>
        <w:rPr/>
        <w:t xml:space="preserve"> </w:t>
      </w:r>
    </w:p>
    <w:p>
      <w:pPr>
        <w:pStyle w:val="Normal"/>
        <w:rPr/>
      </w:pPr>
      <w:r>
        <w:rPr/>
        <w:t xml:space="preserve"> </w:t>
      </w:r>
    </w:p>
    <w:p>
      <w:pPr>
        <w:pStyle w:val="Normal"/>
        <w:rPr>
          <w:b/>
          <w:b/>
          <w:sz w:val="24"/>
        </w:rPr>
      </w:pPr>
      <w:r>
        <w:rPr>
          <w:b/>
          <w:sz w:val="24"/>
        </w:rPr>
        <w:t>Friday, February 10</w:t>
      </w:r>
    </w:p>
    <w:p>
      <w:pPr>
        <w:pStyle w:val="Normal"/>
        <w:rPr/>
      </w:pPr>
      <w:r>
        <w:rPr/>
        <w:t>===================</w:t>
      </w:r>
    </w:p>
    <w:p>
      <w:pPr>
        <w:pStyle w:val="Normal"/>
        <w:rPr/>
      </w:pPr>
      <w:r>
        <w:rPr/>
        <w:t>We missed our connection to Nice by fifteen minutes.  The next flight we could catch was leaving from Heathrow airport (we were in Gatwick airport).  So we carted our 6 months of luggage to the inter-airport bus and went to Heathrow.  Our flight from there on Air France was delayed a little over an hour.  We finally arrived in Nice about 7:00 PM, six hours after our scheduled arrival and too late to do anything other than get to our apartment in Villeneuve Loubet.  We stayed in the Marina Baie des Anges apartment complex that was our home for six weeks the previous fall.</w:t>
      </w:r>
    </w:p>
    <w:p>
      <w:pPr>
        <w:pStyle w:val="Normal"/>
        <w:rPr/>
      </w:pPr>
      <w:r>
        <w:rPr/>
        <w:t xml:space="preserve"> </w:t>
      </w:r>
    </w:p>
    <w:p>
      <w:pPr>
        <w:pStyle w:val="Normal"/>
        <w:rPr/>
      </w:pPr>
      <w:r>
        <w:rPr/>
        <w:t xml:space="preserve"> </w:t>
      </w:r>
    </w:p>
    <w:p>
      <w:pPr>
        <w:pStyle w:val="Normal"/>
        <w:rPr>
          <w:b/>
          <w:b/>
          <w:sz w:val="24"/>
        </w:rPr>
      </w:pPr>
      <w:r>
        <w:rPr>
          <w:b/>
          <w:sz w:val="24"/>
        </w:rPr>
        <w:t>Saturday, February 11</w:t>
      </w:r>
    </w:p>
    <w:p>
      <w:pPr>
        <w:pStyle w:val="Normal"/>
        <w:rPr/>
      </w:pPr>
      <w:r>
        <w:rPr/>
        <w:t>=====================</w:t>
      </w:r>
    </w:p>
    <w:p>
      <w:pPr>
        <w:pStyle w:val="Normal"/>
        <w:rPr/>
      </w:pPr>
      <w:r>
        <w:rPr/>
        <w:t>Visited the glass factory in Biot.  It was fascinating watching the glass workers start with a lump of molten glass and transform it, in about 3 minutes in an assembly line fashion, to a water pitcher.  But what a boring job it must be to have!  Besides the repetitive nature of the task, it was too loud (because of the blast furnaces–which also made it a hot working environment) and too structured for the workers to hold conversations.  Many of the men amused themselves by whistling.</w:t>
      </w:r>
    </w:p>
    <w:p>
      <w:pPr>
        <w:pStyle w:val="Normal"/>
        <w:rPr/>
      </w:pPr>
      <w:r>
        <w:rPr/>
        <w:t xml:space="preserve"> </w:t>
      </w:r>
    </w:p>
    <w:p>
      <w:pPr>
        <w:pStyle w:val="Normal"/>
        <w:rPr/>
      </w:pPr>
      <w:r>
        <w:rPr/>
        <w:t>We spent the rest of the day in Antibes, our old friend city.</w:t>
      </w:r>
    </w:p>
    <w:p>
      <w:pPr>
        <w:pStyle w:val="Normal"/>
        <w:rPr/>
      </w:pPr>
      <w:r>
        <w:rPr/>
        <w:t xml:space="preserve"> </w:t>
      </w:r>
    </w:p>
    <w:p>
      <w:pPr>
        <w:pStyle w:val="Normal"/>
        <w:rPr/>
      </w:pPr>
      <w:r>
        <w:rPr/>
        <w:t xml:space="preserve"> </w:t>
      </w:r>
    </w:p>
    <w:p>
      <w:pPr>
        <w:pStyle w:val="Normal"/>
        <w:rPr>
          <w:b/>
          <w:b/>
          <w:sz w:val="24"/>
        </w:rPr>
      </w:pPr>
      <w:r>
        <w:rPr>
          <w:b/>
          <w:sz w:val="24"/>
        </w:rPr>
        <w:t>Sunday, February 12</w:t>
      </w:r>
    </w:p>
    <w:p>
      <w:pPr>
        <w:pStyle w:val="Normal"/>
        <w:rPr/>
      </w:pPr>
      <w:r>
        <w:rPr/>
        <w:t>====================</w:t>
      </w:r>
    </w:p>
    <w:p>
      <w:pPr>
        <w:pStyle w:val="Normal"/>
        <w:rPr/>
      </w:pPr>
      <w:r>
        <w:rPr/>
        <w:t>We drove twenty minutes north to Vence for apartment hunting.  We thought we might prefer staying in a more French Provencal setting than in the high-rise apartments we were in.  During the week we researched and reflected on where we would like to live and eventually decided to stay in the Marina because it was very close to a train station—which made many of the places we wanted to visit easily accessible by train—and a guy Curt worked with in IBM La Gaude, Peter Hoernes, was staying at the Marina on a one year assignment.  Peter would drive Curt into IBM every day freeing up the car for Missy and Eric’s use.  Peter’s wife Linda and two young sons James (3) and Daniel (1) were with him but they had their own car.  They also provided nearby company for Eric and Missy.</w:t>
      </w:r>
    </w:p>
    <w:p>
      <w:pPr>
        <w:pStyle w:val="Normal"/>
        <w:rPr/>
      </w:pPr>
      <w:r>
        <w:rPr/>
        <w:t xml:space="preserve"> </w:t>
      </w:r>
    </w:p>
    <w:p>
      <w:pPr>
        <w:pStyle w:val="Normal"/>
        <w:rPr/>
      </w:pPr>
      <w:r>
        <w:rPr/>
        <w:t>In the afternoon we drove to Villefranche-sur-Mer just east of Nice.  Missy was jet-lagged from the trip so she rested and slept in the car while Curt and Eric visited the huge Citadel and the art museums in it.  We liked the Volti museum (lots of huge sculptures of naked women) but didn’t find too many pieces we liked in the Goetz-Boumeester museum.  We walked around the old town for 30 minutes before we returned to the car for the drive home.</w:t>
      </w:r>
    </w:p>
    <w:p>
      <w:pPr>
        <w:pStyle w:val="Normal"/>
        <w:rPr/>
      </w:pPr>
      <w:r>
        <w:rPr/>
        <w:t xml:space="preserve"> </w:t>
      </w:r>
    </w:p>
    <w:p>
      <w:pPr>
        <w:pStyle w:val="Normal"/>
        <w:rPr/>
      </w:pPr>
      <w:r>
        <w:rPr/>
        <w:t>Imagine what it would have been like in 1538 during the Congress of Nice, when the Queen of France, her Emperor brother, various dukes, lords, and ladies were advancing majestically down the wooden gangway from their ship in the Villefranche port when—</w:t>
      </w:r>
      <w:r>
        <w:rPr>
          <w:b/>
          <w:i/>
          <w:sz w:val="16"/>
        </w:rPr>
        <w:t>CRACK</w:t>
      </w:r>
      <w:r>
        <w:rPr/>
        <w:t>—it collapsed, dumping the royal party into the water.</w:t>
      </w:r>
    </w:p>
    <w:p>
      <w:pPr>
        <w:pStyle w:val="Normal"/>
        <w:rPr/>
      </w:pPr>
      <w:r>
        <w:rPr/>
        <w:t xml:space="preserve"> </w:t>
      </w:r>
    </w:p>
    <w:p>
      <w:pPr>
        <w:pStyle w:val="Normal"/>
        <w:rPr/>
      </w:pPr>
      <w:r>
        <w:rPr/>
        <w:t xml:space="preserve"> </w:t>
      </w:r>
    </w:p>
    <w:p>
      <w:pPr>
        <w:pStyle w:val="Normal"/>
        <w:rPr>
          <w:b/>
          <w:b/>
          <w:sz w:val="24"/>
        </w:rPr>
      </w:pPr>
      <w:r>
        <w:rPr>
          <w:b/>
          <w:sz w:val="24"/>
        </w:rPr>
        <w:t>Saturday, February 18</w:t>
      </w:r>
    </w:p>
    <w:p>
      <w:pPr>
        <w:pStyle w:val="Normal"/>
        <w:rPr/>
      </w:pPr>
      <w:r>
        <w:rPr/>
        <w:t>=====================</w:t>
      </w:r>
    </w:p>
    <w:p>
      <w:pPr>
        <w:pStyle w:val="Normal"/>
        <w:rPr/>
      </w:pPr>
      <w:r>
        <w:rPr/>
        <w:t>Carnival (Mardi Gras) time on the French Riviera.  We took the train to Nice with the Hoernes family to watch the Parade of flowers.  The women on the flowered floats tossed flowers, mimosa and carnations, to the onlookers.  We got a bunch of them.  It seemed to us that this celebration provides people with the chance to be rude to others.  One of the most popular practices is spraying people in the parade, or those watching it, with silly string and throwing confetti on them.  Those in the parade who marched right along the sidewalk were covered in the stuff.  Those on floats were relatively safe.</w:t>
      </w:r>
    </w:p>
    <w:p>
      <w:pPr>
        <w:pStyle w:val="Normal"/>
        <w:rPr/>
      </w:pPr>
      <w:r>
        <w:rPr/>
        <w:t xml:space="preserve"> </w:t>
      </w:r>
    </w:p>
    <w:p>
      <w:pPr>
        <w:pStyle w:val="Normal"/>
        <w:rPr/>
      </w:pPr>
      <w:r>
        <w:rPr/>
        <w:t>The women on the floats were dressed in body suits—it was light jacket weather—yet postcards we saw of the parade showed them wearing very skimpy bathing suits.  We found out later there is another parade of flowers in August.  Curt wants to go to that one.</w:t>
      </w:r>
    </w:p>
    <w:p>
      <w:pPr>
        <w:pStyle w:val="Normal"/>
        <w:rPr/>
      </w:pPr>
      <w:r>
        <w:rPr/>
        <w:t xml:space="preserve"> </w:t>
      </w:r>
    </w:p>
    <w:p>
      <w:pPr>
        <w:pStyle w:val="Normal"/>
        <w:rPr/>
      </w:pPr>
      <w:r>
        <w:rPr/>
        <w:t xml:space="preserve"> </w:t>
      </w:r>
    </w:p>
    <w:p>
      <w:pPr>
        <w:pStyle w:val="Normal"/>
        <w:rPr>
          <w:b/>
          <w:b/>
          <w:sz w:val="24"/>
        </w:rPr>
      </w:pPr>
      <w:r>
        <w:rPr>
          <w:b/>
          <w:sz w:val="24"/>
        </w:rPr>
        <w:t>Sunday, February 19</w:t>
      </w:r>
    </w:p>
    <w:p>
      <w:pPr>
        <w:pStyle w:val="Normal"/>
        <w:rPr/>
      </w:pPr>
      <w:r>
        <w:rPr/>
        <w:t>====================</w:t>
      </w:r>
    </w:p>
    <w:p>
      <w:pPr>
        <w:pStyle w:val="Normal"/>
        <w:rPr/>
      </w:pPr>
      <w:r>
        <w:rPr/>
        <w:t>We trained with the Hoernes family again, this time to Menton, along the French border from Italy.  Menton was celebrating the Citrus Festival.  They grow lemons and oranges there.  Their festival was underwritten by Euro-Disneyland, so it was more elaborate than usual (according to the locals).  They had huge statues made of oranges and lemons depicting various rides and landmarks in Euro-Disneyland.  Eric especially liked the submarine Nautilus (we had just been on that ride in Euro-Disneyland a few months before).</w:t>
      </w:r>
    </w:p>
    <w:p>
      <w:pPr>
        <w:pStyle w:val="Normal"/>
        <w:rPr/>
      </w:pPr>
      <w:r>
        <w:rPr/>
        <w:t xml:space="preserve"> </w:t>
      </w:r>
    </w:p>
    <w:p>
      <w:pPr>
        <w:pStyle w:val="Normal"/>
        <w:rPr/>
      </w:pPr>
      <w:r>
        <w:rPr/>
        <w:t>The festival included a parade with floats made of oranges and lemons.  These depicted scenes from Disney movies.  We had hoped they’d throw fruit to us but they didn’t, just confetti and silly string.  (People on the floats are armed to defend themselves against those in the streets).  Funny thing about this parade, the people crowded it and even walked among it.  There was no policing of where the onlookers should be so they were everywhere.  Before the parade began, we thought we’d have a front row, curbside seat.  By the time it began, we were still right on the curb, but behind five or six rows of people spilling out onto the street.</w:t>
      </w:r>
    </w:p>
    <w:p>
      <w:pPr>
        <w:pStyle w:val="Normal"/>
        <w:rPr/>
      </w:pPr>
      <w:r>
        <w:rPr/>
        <w:t xml:space="preserve"> </w:t>
      </w:r>
    </w:p>
    <w:p>
      <w:pPr>
        <w:pStyle w:val="Normal"/>
        <w:rPr/>
      </w:pPr>
      <w:r>
        <w:rPr/>
        <w:t>After the parade we walked down the Promenade du Soleil, through the old town, and up to the Parvis St-Michel (a charming square in the Italian style overlooking the sea and Italian coast).  We visited St Michael’s, billed as “the largest and finest baroque church in the region.”</w:t>
      </w:r>
    </w:p>
    <w:p>
      <w:pPr>
        <w:pStyle w:val="Normal"/>
        <w:rPr/>
      </w:pPr>
      <w:r>
        <w:rPr/>
        <w:t xml:space="preserve"> </w:t>
      </w:r>
    </w:p>
    <w:p>
      <w:pPr>
        <w:pStyle w:val="Normal"/>
        <w:rPr/>
      </w:pPr>
      <w:r>
        <w:rPr/>
        <w:t xml:space="preserve"> </w:t>
      </w:r>
    </w:p>
    <w:p>
      <w:pPr>
        <w:pStyle w:val="Normal"/>
        <w:rPr>
          <w:b/>
          <w:b/>
          <w:sz w:val="24"/>
        </w:rPr>
      </w:pPr>
      <w:r>
        <w:rPr>
          <w:b/>
          <w:sz w:val="24"/>
        </w:rPr>
        <w:t>Saturday, February 25</w:t>
      </w:r>
    </w:p>
    <w:p>
      <w:pPr>
        <w:pStyle w:val="Normal"/>
        <w:rPr/>
      </w:pPr>
      <w:r>
        <w:rPr/>
        <w:t>=====================</w:t>
      </w:r>
    </w:p>
    <w:p>
      <w:pPr>
        <w:pStyle w:val="Normal"/>
        <w:rPr/>
      </w:pPr>
      <w:r>
        <w:rPr/>
        <w:t>Drove to Vallauris, an important French center for ceramics.  We first visited the castle which contained ceramic art pieces including some unimpressive pieces by Picasso.  The National Museum of War and Peace within the chapel is much less than its name implies.  It is a Romanesque chapel decorated by Picasso with larger than life figures representing the horrors of war and the fruitful, innocent joys of peace.  Since Picasso did it, they must have figured they needed a grand name for it.</w:t>
      </w:r>
    </w:p>
    <w:p>
      <w:pPr>
        <w:pStyle w:val="Normal"/>
        <w:rPr/>
      </w:pPr>
      <w:r>
        <w:rPr/>
        <w:t xml:space="preserve"> </w:t>
      </w:r>
    </w:p>
    <w:p>
      <w:pPr>
        <w:pStyle w:val="Normal"/>
        <w:rPr/>
      </w:pPr>
      <w:r>
        <w:rPr/>
        <w:t>We knocked about the old town and watched a potter give a demonstration of how he shapes a vase from a lump of clay.  It took him about one minute to do it.  We looked in some shops and saw some ceramic pieces we really liked.  Missy intends to return to buy some before we leave France.</w:t>
      </w:r>
    </w:p>
    <w:p>
      <w:pPr>
        <w:pStyle w:val="Normal"/>
        <w:rPr/>
      </w:pPr>
      <w:r>
        <w:rPr/>
        <w:t xml:space="preserve"> </w:t>
      </w:r>
    </w:p>
    <w:p>
      <w:pPr>
        <w:pStyle w:val="Normal"/>
        <w:rPr/>
      </w:pPr>
      <w:r>
        <w:rPr/>
        <w:t>We next drove to the Car Museum just outside Mougins.  Eric didn’t get into the car museum in Paris, Curt and Missy talked him out of it, so he was owed this one.  Fortunately, there was a marketing effort for earth moving vehicles going on during our visit.  Eric got to sit in a small bulldozer.  That thrilled him.  The car museum included a couple of Lamborghinis and Jaguars, Eric’s favorites.</w:t>
      </w:r>
    </w:p>
    <w:p>
      <w:pPr>
        <w:pStyle w:val="Normal"/>
        <w:rPr/>
      </w:pPr>
      <w:r>
        <w:rPr/>
        <w:t xml:space="preserve"> </w:t>
      </w:r>
    </w:p>
    <w:p>
      <w:pPr>
        <w:pStyle w:val="Normal"/>
        <w:rPr/>
      </w:pPr>
      <w:r>
        <w:rPr/>
        <w:t>Just outside the museum there is a horseback riding school.  We watched the riders and spent time in the barn communing with the horses.  Eric enjoyed this even more than the car museum.</w:t>
      </w:r>
    </w:p>
    <w:p>
      <w:pPr>
        <w:pStyle w:val="Normal"/>
        <w:rPr/>
      </w:pPr>
      <w:r>
        <w:rPr/>
        <w:t xml:space="preserve"> </w:t>
      </w:r>
    </w:p>
    <w:p>
      <w:pPr>
        <w:pStyle w:val="Normal"/>
        <w:rPr/>
      </w:pPr>
      <w:r>
        <w:rPr/>
        <w:t xml:space="preserve"> </w:t>
      </w:r>
    </w:p>
    <w:p>
      <w:pPr>
        <w:pStyle w:val="Normal"/>
        <w:rPr>
          <w:b/>
          <w:b/>
          <w:sz w:val="24"/>
        </w:rPr>
      </w:pPr>
      <w:r>
        <w:rPr>
          <w:b/>
          <w:sz w:val="24"/>
        </w:rPr>
        <w:t>Sunday, February 26</w:t>
      </w:r>
    </w:p>
    <w:p>
      <w:pPr>
        <w:pStyle w:val="Normal"/>
        <w:rPr/>
      </w:pPr>
      <w:r>
        <w:rPr/>
        <w:t>====================</w:t>
      </w:r>
    </w:p>
    <w:p>
      <w:pPr>
        <w:pStyle w:val="Normal"/>
        <w:rPr/>
      </w:pPr>
      <w:r>
        <w:rPr/>
        <w:t>Spent the day with William Tsun, an IBMer who had worked on the same project as Curt for two years.  We drove to Monaco where William left us to tour the royal palace and cathedral while we visited the National Oceanographic Museum.  We especially enjoyed the very active octopus and the large school of piranhas.  There seems to be more species of exotic fish here than in any other aquarium we can remember.</w:t>
      </w:r>
    </w:p>
    <w:p>
      <w:pPr>
        <w:pStyle w:val="Normal"/>
        <w:rPr/>
      </w:pPr>
      <w:r>
        <w:rPr/>
        <w:t xml:space="preserve"> </w:t>
      </w:r>
    </w:p>
    <w:p>
      <w:pPr>
        <w:pStyle w:val="Normal"/>
        <w:rPr/>
      </w:pPr>
      <w:r>
        <w:rPr/>
        <w:t>We made the short drive to Monte Carlo where William visited the casino while Eric, Missy, and Curt roamed the gardens and a nearby mall (nearly all stores in it were closed).  When we got back together, Eric was a little cold to William at first.  He was upset that William kept leaving us to do things on his own.</w:t>
      </w:r>
    </w:p>
    <w:p>
      <w:pPr>
        <w:pStyle w:val="Normal"/>
        <w:rPr/>
      </w:pPr>
      <w:r>
        <w:rPr/>
        <w:t xml:space="preserve"> </w:t>
      </w:r>
    </w:p>
    <w:p>
      <w:pPr>
        <w:pStyle w:val="Normal"/>
        <w:rPr/>
      </w:pPr>
      <w:r>
        <w:rPr/>
        <w:t>From Monte Carlo, we went to the castle in Roquebrune, the oldest castle in France.  From there we went to La Turbie to see the Alpine Trophy.  The trophy is a huge (164ft x 125ft) monument built to honor Augustus Caesar and his military victories in what is now southern France and northern Italy.  Unfortunately we arrived a little too late to get onto the grounds and could only view the trophy from behind the entrance gate.</w:t>
      </w:r>
    </w:p>
    <w:p>
      <w:pPr>
        <w:pStyle w:val="Normal"/>
        <w:rPr/>
      </w:pPr>
      <w:r>
        <w:rPr/>
        <w:t xml:space="preserve"> </w:t>
      </w:r>
    </w:p>
    <w:p>
      <w:pPr>
        <w:pStyle w:val="Normal"/>
        <w:rPr/>
      </w:pPr>
      <w:r>
        <w:rPr/>
        <w:t>As the evening approached, we drove to Antibes and knocked about the old town.  Eric had again warmed up to William by this time and even gave him an unsolicited kiss.  We all dined in our apartment before Curt took William back to his hotel in Vence.</w:t>
      </w:r>
    </w:p>
    <w:p>
      <w:pPr>
        <w:pStyle w:val="Normal"/>
        <w:rPr/>
      </w:pPr>
      <w:r>
        <w:rPr/>
        <w:t xml:space="preserve"> </w:t>
      </w:r>
    </w:p>
    <w:p>
      <w:pPr>
        <w:pStyle w:val="Normal"/>
        <w:rPr/>
      </w:pPr>
      <w:r>
        <w:rPr/>
      </w:r>
    </w:p>
    <w:p>
      <w:pPr>
        <w:pStyle w:val="Normal"/>
        <w:rPr/>
      </w:pPr>
      <w:r>
        <w:rPr/>
        <w:t xml:space="preserve"> </w:t>
      </w:r>
    </w:p>
    <w:p>
      <w:pPr>
        <w:pStyle w:val="Normal"/>
        <w:jc w:val="center"/>
        <w:rPr>
          <w:b/>
          <w:b/>
          <w:sz w:val="28"/>
        </w:rPr>
      </w:pPr>
      <w:r>
        <w:rPr>
          <w:b/>
          <w:sz w:val="28"/>
        </w:rPr>
        <w:t>March 1995</w:t>
      </w:r>
    </w:p>
    <w:p>
      <w:pPr>
        <w:pStyle w:val="Normal"/>
        <w:rPr/>
      </w:pPr>
      <w:r>
        <w:rPr/>
        <w:t xml:space="preserve"> </w:t>
      </w:r>
    </w:p>
    <w:p>
      <w:pPr>
        <w:pStyle w:val="Normal"/>
        <w:rPr/>
      </w:pPr>
      <w:r>
        <w:rPr/>
        <w:t xml:space="preserve"> </w:t>
      </w:r>
    </w:p>
    <w:p>
      <w:pPr>
        <w:pStyle w:val="Normal"/>
        <w:rPr>
          <w:b/>
          <w:b/>
          <w:sz w:val="24"/>
        </w:rPr>
      </w:pPr>
      <w:r>
        <w:rPr>
          <w:b/>
          <w:sz w:val="24"/>
        </w:rPr>
        <w:t>Saturday, March 4</w:t>
      </w:r>
    </w:p>
    <w:p>
      <w:pPr>
        <w:pStyle w:val="Normal"/>
        <w:rPr/>
      </w:pPr>
      <w:r>
        <w:rPr/>
        <w:t>==================</w:t>
      </w:r>
    </w:p>
    <w:p>
      <w:pPr>
        <w:pStyle w:val="Normal"/>
        <w:rPr/>
      </w:pPr>
      <w:r>
        <w:rPr/>
        <w:t>We drove to Fréjus via the inland, scenic route (N 7) so we could stop at Mount Vinaigre, the highest mountain in the Esterel chain (still, it’s only 2000 feet high).  The panoramic view from the top of the mountain was impressive.  So was the wind that threatened to blow us off the viewing platform.  We almost lost Curt’s hood.  Eric was wearing it when it blew off his head.  Missy saved the day by snatching it out of the air.  We played for a time near the top of the mountain, out of the wind, before continuing down N 7 to the coast and the city of Fréjus.</w:t>
      </w:r>
    </w:p>
    <w:p>
      <w:pPr>
        <w:pStyle w:val="Normal"/>
        <w:rPr/>
      </w:pPr>
      <w:r>
        <w:rPr/>
        <w:t xml:space="preserve"> </w:t>
      </w:r>
    </w:p>
    <w:p>
      <w:pPr>
        <w:pStyle w:val="Normal"/>
        <w:rPr/>
      </w:pPr>
      <w:r>
        <w:rPr/>
        <w:t>We didn’t visit any of the Roman ruins in Fréjus, though we did drive by the ancient aqueducts.  Curt had visited the arena and stadium the previous year and found them less than others we’ve seen or would see.  We poked our heads into the baptistry and cathedral in the old town’s center.  The baptistry, square on the outside, octagonal on the inside, is one of the most ancient buildings in France.  It’s thought to date from the fifth century.  Eric met a French boy about his age outside the Cathedral and asked him to run with him.  They ran back and forth across the town square.</w:t>
      </w:r>
    </w:p>
    <w:p>
      <w:pPr>
        <w:pStyle w:val="Normal"/>
        <w:rPr/>
      </w:pPr>
      <w:r>
        <w:rPr/>
        <w:t xml:space="preserve"> </w:t>
      </w:r>
    </w:p>
    <w:p>
      <w:pPr>
        <w:pStyle w:val="Normal"/>
        <w:rPr/>
      </w:pPr>
      <w:r>
        <w:rPr/>
        <w:t>The nearby Zoological Park was our feature attraction of the day.  The park can be walked and/or driven through.  We first walked through it then drove through it.  We made friends with a mountain goat who followed us along a fence and a zebra who left his fellows to nuzzle up to the fence by us.  We realized later why they were so friendly.  Zoos along the Riviera are different than in the U.S.—here they sell you food to feed the animals.  Our friends thought we might have food for them.  We had an extra baguette in our car.  Baguettes, long, skinny French bread, are one of the foods the animals are fed.  When we drove through the zoo, we left our windows open and some bread on Eric’s car seat.  An emu peeked inside, then stretched his long neck in to get the bread off the padding just over Eric’s lap.  We also got out of the car to hand feed the giraffe pieces of baguette.  The giraffe gave a head butt to Missy and Eric when he found out they didn’t have any more food for him.  (We assume it was playful since it wasn’t too hard.)</w:t>
      </w:r>
    </w:p>
    <w:p>
      <w:pPr>
        <w:pStyle w:val="Normal"/>
        <w:rPr/>
      </w:pPr>
      <w:r>
        <w:rPr/>
        <w:t xml:space="preserve"> </w:t>
      </w:r>
    </w:p>
    <w:p>
      <w:pPr>
        <w:pStyle w:val="Normal"/>
        <w:rPr/>
      </w:pPr>
      <w:r>
        <w:rPr/>
        <w:t>Near the zoo, men were training dogs to be police dogs.  A heavily padded man played criminal and a German shepherd would attack and try to disarm the man even though the man would shoot a gun and slap at the dog.  The noise from the gun was unsettling to the zoo inmates.  Another unattractive feature of the zoo was the lion trainer they had.  During our visit, we occasionally heard the roar of big cats.  We assumed they were being fed or feeling frisky.  We now believe they were being “trained” (read that “abused”) so that they would display appropriate behavior when they and the lion trainer put on their disgusting show.  Regrettably we gave the trainer 10 Francs (about $2) before we knew what he was doing.</w:t>
      </w:r>
    </w:p>
    <w:p>
      <w:pPr>
        <w:pStyle w:val="Normal"/>
        <w:rPr/>
      </w:pPr>
      <w:r>
        <w:rPr/>
        <w:t xml:space="preserve"> </w:t>
      </w:r>
    </w:p>
    <w:p>
      <w:pPr>
        <w:pStyle w:val="Normal"/>
        <w:rPr/>
      </w:pPr>
      <w:r>
        <w:rPr/>
        <w:t>We headed back to our apartment via the coastal, scenic route (N 98), the Esterel Cliff Road.  The scenery was gorgeous!  Red mountains diving into the sea, with just a pause to give us a road to ride on and wealthy people houses to build twenty meters above the water.</w:t>
      </w:r>
    </w:p>
    <w:p>
      <w:pPr>
        <w:pStyle w:val="Normal"/>
        <w:rPr/>
      </w:pPr>
      <w:r>
        <w:rPr/>
        <w:t xml:space="preserve"> </w:t>
      </w:r>
    </w:p>
    <w:p>
      <w:pPr>
        <w:pStyle w:val="Normal"/>
        <w:rPr/>
      </w:pPr>
      <w:r>
        <w:rPr/>
        <w:t xml:space="preserve"> </w:t>
      </w:r>
    </w:p>
    <w:p>
      <w:pPr>
        <w:pStyle w:val="Normal"/>
        <w:rPr/>
      </w:pPr>
      <w:r>
        <w:rPr/>
        <w:t xml:space="preserve"> </w:t>
      </w:r>
    </w:p>
    <w:p>
      <w:pPr>
        <w:pStyle w:val="Normal"/>
        <w:rPr>
          <w:b/>
          <w:b/>
          <w:sz w:val="24"/>
        </w:rPr>
      </w:pPr>
      <w:r>
        <w:rPr>
          <w:b/>
          <w:sz w:val="24"/>
        </w:rPr>
        <w:t>Sunday, March 5</w:t>
      </w:r>
    </w:p>
    <w:p>
      <w:pPr>
        <w:pStyle w:val="Normal"/>
        <w:rPr/>
      </w:pPr>
      <w:r>
        <w:rPr/>
        <w:t>================</w:t>
      </w:r>
    </w:p>
    <w:p>
      <w:pPr>
        <w:pStyle w:val="Normal"/>
        <w:rPr/>
      </w:pPr>
      <w:r>
        <w:rPr/>
        <w:t>We trained to Nice and spent the day there.  For laughs, we started at the Museum of Modern and Contemporary Art.  The building was beautiful but the contained “art” was highly suspect.  Pieces included a bowl of rice, a squashed car (Eric liked that), and a 3'x3'x5' plexiglass container of mail refuse (discarded envelopes, packages, junk mail, etc.) appropriately titled “mail in plexiglass”.  Where do these “artists” get off and why do people put this stuff in museums?</w:t>
      </w:r>
    </w:p>
    <w:p>
      <w:pPr>
        <w:pStyle w:val="Normal"/>
        <w:rPr/>
      </w:pPr>
      <w:r>
        <w:rPr/>
        <w:t xml:space="preserve"> </w:t>
      </w:r>
    </w:p>
    <w:p>
      <w:pPr>
        <w:pStyle w:val="Normal"/>
        <w:rPr/>
      </w:pPr>
      <w:r>
        <w:rPr/>
        <w:t>It was still carnival time in Nice so we got to see another parade.  This one celebrated 100 years of cinema so the floats had movie themes.  We got some silly string and sprayed it on the floats and the backs of people who stood in front of us.  Eric had been playing with regular string in our apartment; calling it silly string and having Curt and Missy drape it on him as he paraded around.  He liked squirting real silly string (though because the button was hard to press, he couldn’t spray it without a little help).</w:t>
      </w:r>
    </w:p>
    <w:p>
      <w:pPr>
        <w:pStyle w:val="Normal"/>
        <w:rPr/>
      </w:pPr>
      <w:r>
        <w:rPr/>
        <w:t xml:space="preserve"> </w:t>
      </w:r>
    </w:p>
    <w:p>
      <w:pPr>
        <w:pStyle w:val="Normal"/>
        <w:rPr/>
      </w:pPr>
      <w:r>
        <w:rPr/>
        <w:t>On the way back to the train, we stopped at a public, play park.  They’re all over the Riviera.</w:t>
      </w:r>
    </w:p>
    <w:p>
      <w:pPr>
        <w:pStyle w:val="Normal"/>
        <w:rPr/>
      </w:pPr>
      <w:r>
        <w:rPr/>
        <w:t xml:space="preserve"> </w:t>
      </w:r>
    </w:p>
    <w:p>
      <w:pPr>
        <w:pStyle w:val="Normal"/>
        <w:rPr/>
      </w:pPr>
      <w:r>
        <w:rPr/>
        <w:t xml:space="preserve"> </w:t>
      </w:r>
    </w:p>
    <w:p>
      <w:pPr>
        <w:pStyle w:val="Normal"/>
        <w:rPr>
          <w:b/>
          <w:b/>
          <w:sz w:val="24"/>
        </w:rPr>
      </w:pPr>
      <w:r>
        <w:rPr>
          <w:b/>
          <w:sz w:val="24"/>
        </w:rPr>
        <w:t>Saturday, March 11</w:t>
      </w:r>
    </w:p>
    <w:p>
      <w:pPr>
        <w:pStyle w:val="Normal"/>
        <w:rPr/>
      </w:pPr>
      <w:r>
        <w:rPr/>
        <w:t>===================</w:t>
      </w:r>
    </w:p>
    <w:p>
      <w:pPr>
        <w:pStyle w:val="Normal"/>
        <w:rPr/>
      </w:pPr>
      <w:r>
        <w:rPr/>
        <w:t>We started the day as we tried to start most weekend days, with a trip to a sandwich store in nearby Cagnes-sur-Mer.  On his way to IBM, Curt found this place that always seems to be open and that always seems to have warm if not hot baguettes.  Curt buys bread there every day on the way to IBM (for breakfast) and on the way home (for dinner).  The proprietors of the store know us and will bring us bread from the oven instead of bread on the shelf.  On this day, we were asked to wait a couple of minutes for the bread to finish baking so we can get it straight out of the oven.</w:t>
      </w:r>
    </w:p>
    <w:p>
      <w:pPr>
        <w:pStyle w:val="Normal"/>
        <w:rPr/>
      </w:pPr>
      <w:r>
        <w:rPr/>
        <w:t xml:space="preserve"> </w:t>
      </w:r>
    </w:p>
    <w:p>
      <w:pPr>
        <w:pStyle w:val="Normal"/>
        <w:rPr/>
      </w:pPr>
      <w:r>
        <w:rPr/>
        <w:t>While eating our bread, we headed inland and upwards into the mountains hoping to find snow.  The weather had been cold and wet during the week so we liked our chances.  Less than twenty miles as the crow flies from the coast, about an hour and a half drive up narrow winding roads for American drivers not used to it, we reached Gréolières-les-Neiges.</w:t>
      </w:r>
    </w:p>
    <w:p>
      <w:pPr>
        <w:pStyle w:val="Normal"/>
        <w:rPr/>
      </w:pPr>
      <w:r>
        <w:rPr/>
        <w:t xml:space="preserve"> </w:t>
      </w:r>
    </w:p>
    <w:p>
      <w:pPr>
        <w:pStyle w:val="Normal"/>
        <w:rPr/>
      </w:pPr>
      <w:r>
        <w:rPr/>
        <w:t>Curt had hoped to learn to ski there, but we were all a little concerned about how he could do that since he wouldn’t take lessons in French and Missy and he couldn’t focus on his technique while attending to Eric.  We realized when we arrived that sledding was a better choice for us.  We rented a one-person sled (that was all they had) and hit the slopes.  The sleds didn’t really have steering or effective brakes—one’s feet were needed to turn or stop.  After a hectic ride down a slope with Curt (reminiscent of Curt’s first bike rides) and one with Missy, Eric decided he would rather play in the snow then ride.  Neither of us had sled in several years and we had a great time!  Eric enjoyed working on a snowperson someone else built, throwing snowballs, and making snow angels.  The sun was very bright and we were able to take off our coats and have a little picnic on a patch of uncovered ground near a tree.  The one downside of our adventure was we forgot to put on sunscreen.  Eric’s face, except around his eyes because he wore sunglasses, got some sunburn.</w:t>
      </w:r>
    </w:p>
    <w:p>
      <w:pPr>
        <w:pStyle w:val="Normal"/>
        <w:rPr/>
      </w:pPr>
      <w:r>
        <w:rPr/>
        <w:t xml:space="preserve"> </w:t>
      </w:r>
    </w:p>
    <w:p>
      <w:pPr>
        <w:pStyle w:val="Normal"/>
        <w:rPr/>
      </w:pPr>
      <w:r>
        <w:rPr/>
        <w:t>On the way home we stopped to walk amongst the ruins of Haut-Gréolières then drove along the beautifully scenic Ridge Road which skirts three mountains and passes through several hilltop villages.</w:t>
      </w:r>
    </w:p>
    <w:p>
      <w:pPr>
        <w:pStyle w:val="Normal"/>
        <w:rPr/>
      </w:pPr>
      <w:r>
        <w:rPr/>
        <w:t xml:space="preserve"> </w:t>
      </w:r>
    </w:p>
    <w:p>
      <w:pPr>
        <w:pStyle w:val="Normal"/>
        <w:rPr/>
      </w:pPr>
      <w:r>
        <w:rPr/>
        <w:t xml:space="preserve"> </w:t>
      </w:r>
    </w:p>
    <w:p>
      <w:pPr>
        <w:pStyle w:val="Normal"/>
        <w:rPr>
          <w:b/>
          <w:b/>
          <w:sz w:val="24"/>
        </w:rPr>
      </w:pPr>
      <w:r>
        <w:rPr>
          <w:b/>
          <w:sz w:val="24"/>
        </w:rPr>
        <w:t>Sunday, March 12</w:t>
      </w:r>
    </w:p>
    <w:p>
      <w:pPr>
        <w:pStyle w:val="Normal"/>
        <w:rPr/>
      </w:pPr>
      <w:r>
        <w:rPr/>
        <w:t>=================</w:t>
      </w:r>
    </w:p>
    <w:p>
      <w:pPr>
        <w:pStyle w:val="Normal"/>
        <w:rPr/>
      </w:pPr>
      <w:r>
        <w:rPr/>
        <w:t>Started the day driving to nearby Cagnes-sur-Mer where we visited the Renoir museum and gardens.  Pierre-Auguste Renoir (1841-1919) spent the last twelve years of his life there.  His two studios are preserved just as they were when he used them and ten of his canvases are also on display.  Photos of him during that period reveal hands that were severally crippled and deformed by arthritis.  In a wheelchair and clutching a brush that someone had to wedge between his fingers, the guy could still create.  The museum and gardens were most pleasant.</w:t>
      </w:r>
    </w:p>
    <w:p>
      <w:pPr>
        <w:pStyle w:val="Normal"/>
        <w:rPr/>
      </w:pPr>
      <w:r>
        <w:rPr/>
        <w:t xml:space="preserve"> </w:t>
      </w:r>
    </w:p>
    <w:p>
      <w:pPr>
        <w:pStyle w:val="Normal"/>
        <w:rPr/>
      </w:pPr>
      <w:r>
        <w:rPr/>
        <w:t>We drove to Antibes, bought some books for Eric in Heidi’s English bookstore and expected to find a jazz parade there.  It turned out that the jazz parade was shared between Antibes and neighboring Juan les Pins.  This day was Juan les Pins’ turn.  We arrived there just in time for the start of the parade.  It was a small parade that included four or five bands from New Orleans and several large floats.  The silly string was ever-present as were cheap glass necklaces thrown by float riders.  Missy caught and collected a few dozen of these.  We actually watched the parade two and a half times.  After it passed us, we followed it a little, it turned and came past us again, we cut a corner and saw the second half of it a third time.</w:t>
      </w:r>
    </w:p>
    <w:p>
      <w:pPr>
        <w:pStyle w:val="Normal"/>
        <w:rPr/>
      </w:pPr>
      <w:r>
        <w:rPr/>
        <w:t xml:space="preserve"> </w:t>
      </w:r>
    </w:p>
    <w:p>
      <w:pPr>
        <w:pStyle w:val="Normal"/>
        <w:rPr/>
      </w:pPr>
      <w:r>
        <w:rPr/>
        <w:t>Thirty feet from where we last watched the parade was the sandy beach of Juan les Pins.  We played in the sand for a time (one day after playing in the snow).  Before returning home, we stopped to play putt-putt.  Eric gave up using his club after a few swings and resorted to kicking his golf ball along the course and into the hole.  He was fairly adept at that.</w:t>
      </w:r>
    </w:p>
    <w:p>
      <w:pPr>
        <w:pStyle w:val="Normal"/>
        <w:rPr/>
      </w:pPr>
      <w:r>
        <w:rPr/>
        <w:t xml:space="preserve"> </w:t>
      </w:r>
    </w:p>
    <w:p>
      <w:pPr>
        <w:pStyle w:val="Normal"/>
        <w:rPr/>
      </w:pPr>
      <w:r>
        <w:rPr/>
        <w:t xml:space="preserve"> </w:t>
      </w:r>
    </w:p>
    <w:p>
      <w:pPr>
        <w:pStyle w:val="Normal"/>
        <w:rPr>
          <w:b/>
          <w:b/>
          <w:sz w:val="24"/>
        </w:rPr>
      </w:pPr>
      <w:r>
        <w:rPr>
          <w:b/>
          <w:sz w:val="24"/>
        </w:rPr>
        <w:t>Saturday, March 18</w:t>
      </w:r>
    </w:p>
    <w:p>
      <w:pPr>
        <w:pStyle w:val="Normal"/>
        <w:rPr/>
      </w:pPr>
      <w:r>
        <w:rPr/>
        <w:t>===================</w:t>
      </w:r>
    </w:p>
    <w:p>
      <w:pPr>
        <w:pStyle w:val="Normal"/>
        <w:rPr/>
      </w:pPr>
      <w:r>
        <w:rPr/>
        <w:t>We spent the day with the Hoernes family visiting the two Lérins Islands just off the coast by Cannes.  The boat ride to the first island we visited, Saint Honorat, was quite bouncy.  Some of the people in the unprotected back of the boat got drenched.  (We had moved under cover just minutes before).  Even though the boat ride lasted less than 15 minutes, Missy’s stomach was turning and Curt’s sense of balance was off by the time we hit land.  Eric was asking to get off the boat before we were halfway to the island.</w:t>
      </w:r>
    </w:p>
    <w:p>
      <w:pPr>
        <w:pStyle w:val="Normal"/>
        <w:rPr/>
      </w:pPr>
      <w:r>
        <w:rPr/>
        <w:t xml:space="preserve"> </w:t>
      </w:r>
    </w:p>
    <w:p>
      <w:pPr>
        <w:pStyle w:val="Normal"/>
        <w:rPr/>
      </w:pPr>
      <w:r>
        <w:rPr/>
        <w:t>St Honorat is the smaller of the two islands.  It’s small enough to walk around in less than an hour.  There is a monastery on the island whose roots go back to the end of the 4th century.  We visited the new, active, Cistercian monastery and church (late 19th century) but didn’t tour them (probably a mistake on our part) and then spent a lot of time in the ruins of the old (11th century) fortress monastery.  Before catching our next boat, we picnicked near a small chapel.</w:t>
      </w:r>
    </w:p>
    <w:p>
      <w:pPr>
        <w:pStyle w:val="Normal"/>
        <w:rPr/>
      </w:pPr>
      <w:r>
        <w:rPr/>
        <w:t xml:space="preserve"> </w:t>
      </w:r>
    </w:p>
    <w:p>
      <w:pPr>
        <w:pStyle w:val="Normal"/>
        <w:rPr/>
      </w:pPr>
      <w:r>
        <w:rPr/>
        <w:t>The sea was much calmer for the boat ride to Sainte-Marguerite island.  Due to time constraints, we didn’t get to see much of that island.  We spent most of our time there in Fort Royal.  This fortress, built by Richelieu, includes a prison that held “the man in the iron mask” and a Marine Museum built onto the original Roman vaulted cisterns and exhibiting archeological finds excavated in the fort and just off-shore.  Walking in the forests of the island, we decided we’d return to them again in the late spring or summer.</w:t>
      </w:r>
    </w:p>
    <w:p>
      <w:pPr>
        <w:pStyle w:val="Normal"/>
        <w:rPr/>
      </w:pPr>
      <w:r>
        <w:rPr/>
        <w:t xml:space="preserve"> </w:t>
      </w:r>
    </w:p>
    <w:p>
      <w:pPr>
        <w:pStyle w:val="Normal"/>
        <w:rPr/>
      </w:pPr>
      <w:r>
        <w:rPr/>
        <w:t xml:space="preserve"> </w:t>
      </w:r>
    </w:p>
    <w:p>
      <w:pPr>
        <w:pStyle w:val="Normal"/>
        <w:rPr>
          <w:b/>
          <w:b/>
          <w:sz w:val="24"/>
        </w:rPr>
      </w:pPr>
      <w:r>
        <w:rPr>
          <w:b/>
          <w:sz w:val="24"/>
        </w:rPr>
        <w:t>Sunday, March 19</w:t>
      </w:r>
    </w:p>
    <w:p>
      <w:pPr>
        <w:pStyle w:val="Normal"/>
        <w:rPr/>
      </w:pPr>
      <w:r>
        <w:rPr/>
        <w:t>=================</w:t>
      </w:r>
    </w:p>
    <w:p>
      <w:pPr>
        <w:pStyle w:val="Normal"/>
        <w:rPr/>
      </w:pPr>
      <w:r>
        <w:rPr/>
        <w:t>Drove north of Monaco to Peillon, a small hilltop village set high on a narrow spur overlooking the Paillon Valley.  The site is spectacular!  The village is far enough off the beaten path that it doesn’t see much tourist traffic, at least in the off season.  We found only one shop there—an artisan selling his sculptures—and were much impressed with his work.  The sculptures were priced too high for us to buy (several hundreds to a few thousand dollars).  The one we would have bought for $300 was a sold-out limited edition.</w:t>
      </w:r>
    </w:p>
    <w:p>
      <w:pPr>
        <w:pStyle w:val="Normal"/>
        <w:rPr/>
      </w:pPr>
      <w:r>
        <w:rPr/>
        <w:t xml:space="preserve"> </w:t>
      </w:r>
    </w:p>
    <w:p>
      <w:pPr>
        <w:pStyle w:val="Normal"/>
        <w:rPr/>
      </w:pPr>
      <w:r>
        <w:rPr/>
        <w:t>The drive from Peillon was very scenic.  It followed along the ridge of the valley to the town of La Turbie.  The sight in La Turbie is the huge monument to Augustus Ceasar, The Alpine Trophy.  The last time we were there, with William Tsun, the monument was closed for the day.  This time we arrived early.  Probably less than a third of the original monument is standing and it’s taken extensive reconstruction to even have that much (it was ordered blown up by Louis XIV and had its stone quarried for a local church).  Still, the monument is impressive.  We climbed the stairs to the platform below the large, Doric columns.  There is a beautiful panorama of Monaco and the coast a quarter mile below from the hill on which the monument sits.</w:t>
      </w:r>
    </w:p>
    <w:p>
      <w:pPr>
        <w:pStyle w:val="Normal"/>
        <w:rPr/>
      </w:pPr>
      <w:r>
        <w:rPr/>
        <w:t xml:space="preserve"> </w:t>
      </w:r>
    </w:p>
    <w:p>
      <w:pPr>
        <w:pStyle w:val="Normal"/>
        <w:rPr/>
      </w:pPr>
      <w:r>
        <w:rPr/>
        <w:t>We took the winding road CD37 from La Turbie to Monaco, retracing the path Princess Grace took leading to her fatal accident.  We parked the car at the spot where her Ford Bronco left the road and crashed down the steep embankment.  Missy had just read the biography “Grace” so she felt this was a person she knew.  Grace Kelly was one of Curt’s favorite actresses.  There was an elderly gentlemen standing quietly near our car, also looking down where the Bronco came to rest.  It looked as if he came to this spot on a regular basis.  We also noticed someone had set a single rose on the sign that warns drivers that the turn is a sharp one.  As we left this emotional place, Missy scratched the car on the cement guardrail built after Grace’s accident.</w:t>
      </w:r>
    </w:p>
    <w:p>
      <w:pPr>
        <w:pStyle w:val="Normal"/>
        <w:rPr/>
      </w:pPr>
      <w:r>
        <w:rPr/>
        <w:t xml:space="preserve"> </w:t>
      </w:r>
    </w:p>
    <w:p>
      <w:pPr>
        <w:pStyle w:val="Normal"/>
        <w:rPr/>
      </w:pPr>
      <w:r>
        <w:rPr/>
        <w:t xml:space="preserve"> </w:t>
      </w:r>
    </w:p>
    <w:p>
      <w:pPr>
        <w:pStyle w:val="Normal"/>
        <w:rPr>
          <w:b/>
          <w:b/>
          <w:sz w:val="24"/>
        </w:rPr>
      </w:pPr>
      <w:r>
        <w:rPr>
          <w:b/>
          <w:sz w:val="24"/>
        </w:rPr>
        <w:t>Saturday, March 25</w:t>
      </w:r>
    </w:p>
    <w:p>
      <w:pPr>
        <w:pStyle w:val="Normal"/>
        <w:rPr/>
      </w:pPr>
      <w:r>
        <w:rPr/>
        <w:t>===================</w:t>
      </w:r>
    </w:p>
    <w:p>
      <w:pPr>
        <w:pStyle w:val="Normal"/>
        <w:rPr/>
      </w:pPr>
      <w:r>
        <w:rPr/>
        <w:t>Last fall we visited Tourettes-sur-Loup, a hilltop town full of artisans and tourist shops.  At that time, all but one or two shops were closed.  This day we tried our luck again with the same result.  When are these shops open if not on a Saturday morning?  We took out our camera to take a picture of the scenery when we realized the lever to advance the film in the camera had fallen off.  We were able to determine that we lost the lever on CD37, visiting the accident site.</w:t>
      </w:r>
    </w:p>
    <w:p>
      <w:pPr>
        <w:pStyle w:val="Normal"/>
        <w:rPr/>
      </w:pPr>
      <w:r>
        <w:rPr/>
        <w:t xml:space="preserve"> </w:t>
      </w:r>
    </w:p>
    <w:p>
      <w:pPr>
        <w:pStyle w:val="Normal"/>
        <w:rPr/>
      </w:pPr>
      <w:r>
        <w:rPr/>
        <w:t xml:space="preserve">We continued on to Gordon to a jewelry shop we like there.  We bought a few pieces of jewelry.  From Gordon, we drove along the Route Napoleon.  This is the path, from Golfe-Juan to Grenoble, Napoleon took in 1815 after his exile in Elba.  The road winds along mountains and through gorges providing splendid views.  At one place we stopped for a “look see”, Eric found some litter (napkins) and picked one up and put it on our car.  Something looked funny about the napkins.  On closer inspection we found someone had used them for toilet paper.  </w:t>
      </w:r>
      <w:r>
        <w:rPr>
          <w:i/>
        </w:rPr>
        <w:t>Aargh!!</w:t>
      </w:r>
    </w:p>
    <w:p>
      <w:pPr>
        <w:pStyle w:val="Normal"/>
        <w:rPr/>
      </w:pPr>
      <w:r>
        <w:rPr/>
        <w:t xml:space="preserve"> </w:t>
      </w:r>
    </w:p>
    <w:p>
      <w:pPr>
        <w:pStyle w:val="Normal"/>
        <w:rPr/>
      </w:pPr>
      <w:r>
        <w:rPr/>
        <w:t>Driving back towards the sea, we stopped in Grasse, world famous for its perfumes.  We visited the Fragonard perfume museum and factory and sprayed each other with some free samples (making up for the napkin faux de pas).</w:t>
      </w:r>
    </w:p>
    <w:p>
      <w:pPr>
        <w:pStyle w:val="Normal"/>
        <w:rPr/>
      </w:pPr>
      <w:r>
        <w:rPr/>
      </w:r>
    </w:p>
    <w:p>
      <w:pPr>
        <w:pStyle w:val="Normal"/>
        <w:rPr/>
      </w:pPr>
      <w:r>
        <w:rPr/>
      </w:r>
    </w:p>
    <w:p>
      <w:pPr>
        <w:pStyle w:val="Normal"/>
        <w:rPr>
          <w:b/>
          <w:b/>
          <w:sz w:val="24"/>
        </w:rPr>
      </w:pPr>
      <w:r>
        <w:rPr>
          <w:b/>
          <w:sz w:val="24"/>
        </w:rPr>
        <w:t>Sunday, March 26</w:t>
      </w:r>
    </w:p>
    <w:p>
      <w:pPr>
        <w:pStyle w:val="Normal"/>
        <w:rPr/>
      </w:pPr>
      <w:r>
        <w:rPr/>
        <w:t>=================</w:t>
      </w:r>
    </w:p>
    <w:p>
      <w:pPr>
        <w:pStyle w:val="Normal"/>
        <w:rPr/>
      </w:pPr>
      <w:r>
        <w:rPr/>
        <w:t>We drove to Nice with the intent of visiting a couple museums we hadn’t yet seen.  We got to the Musée des Beaux Arts (Fine Arts Museum) about 11:00 and they were closed.  Their hours indicated they should have been open.  We next went to the Masséna Museum and arrived there by 11:15.  They too were closed.  Curt rang the bell and a man came and shooed us away (in French).  Curt squawked back in broken French that the Museum shouldn’t be closed that early.</w:t>
      </w:r>
    </w:p>
    <w:p>
      <w:pPr>
        <w:pStyle w:val="Normal"/>
        <w:rPr/>
      </w:pPr>
      <w:r>
        <w:rPr/>
        <w:t xml:space="preserve"> </w:t>
      </w:r>
    </w:p>
    <w:p>
      <w:pPr>
        <w:pStyle w:val="Normal"/>
        <w:rPr/>
      </w:pPr>
      <w:r>
        <w:rPr/>
        <w:t>We played on the beach for awhile then had lunch, passing time before the Masséna reopened for the afternoon.  We walked by it and noticed it was open an hour early.  Unbeknownst to us, France had started daylight savings time that day so our time was an hour off.</w:t>
      </w:r>
    </w:p>
    <w:p>
      <w:pPr>
        <w:pStyle w:val="Normal"/>
        <w:rPr/>
      </w:pPr>
      <w:r>
        <w:rPr/>
        <w:t xml:space="preserve"> </w:t>
      </w:r>
    </w:p>
    <w:p>
      <w:pPr>
        <w:pStyle w:val="Normal"/>
        <w:rPr/>
      </w:pPr>
      <w:r>
        <w:rPr/>
        <w:t>For Curt and Eric, the best part about the Masséna Museum was its collection of armor.  They also had some paintings and furniture of the Emperor Napoleon and Empress Josephine.</w:t>
      </w:r>
    </w:p>
    <w:p>
      <w:pPr>
        <w:pStyle w:val="Normal"/>
        <w:rPr/>
      </w:pPr>
      <w:r>
        <w:rPr/>
        <w:t xml:space="preserve"> </w:t>
      </w:r>
    </w:p>
    <w:p>
      <w:pPr>
        <w:pStyle w:val="Normal"/>
        <w:rPr/>
      </w:pPr>
      <w:r>
        <w:rPr/>
        <w:t>The Musée des Beaux Arts is a museum in the classic sense.  Wonderful, 19th century French paintings, sculptures by Rodin, large portraits of naked women (Eric says, “Woo-wee”), and a painting by Van Loo Eric especially liked of a woman and a tiger entitled “Reason Controlling Force”.</w:t>
      </w:r>
    </w:p>
    <w:p>
      <w:pPr>
        <w:pStyle w:val="Normal"/>
        <w:rPr/>
      </w:pPr>
      <w:r>
        <w:rPr/>
        <w:t xml:space="preserve"> </w:t>
      </w:r>
    </w:p>
    <w:p>
      <w:pPr>
        <w:pStyle w:val="Normal"/>
        <w:rPr/>
      </w:pPr>
      <w:r>
        <w:rPr/>
        <w:t>One nice thing about Nice museums; all the ones run by the city are free.</w:t>
      </w:r>
    </w:p>
    <w:p>
      <w:pPr>
        <w:pStyle w:val="Normal"/>
        <w:rPr/>
      </w:pPr>
      <w:r>
        <w:rPr/>
        <w:t xml:space="preserve"> </w:t>
      </w:r>
    </w:p>
    <w:p>
      <w:pPr>
        <w:pStyle w:val="Normal"/>
        <w:rPr/>
      </w:pPr>
      <w:r>
        <w:rPr/>
        <w:t xml:space="preserve"> </w:t>
      </w:r>
    </w:p>
    <w:p>
      <w:pPr>
        <w:pStyle w:val="Normal"/>
        <w:rPr>
          <w:b/>
          <w:b/>
          <w:sz w:val="24"/>
        </w:rPr>
      </w:pPr>
      <w:r>
        <w:rPr>
          <w:b/>
          <w:sz w:val="24"/>
        </w:rPr>
        <w:t>Wednesday, March 29</w:t>
      </w:r>
    </w:p>
    <w:p>
      <w:pPr>
        <w:pStyle w:val="Normal"/>
        <w:rPr/>
      </w:pPr>
      <w:r>
        <w:rPr/>
        <w:t>======================</w:t>
      </w:r>
    </w:p>
    <w:p>
      <w:pPr>
        <w:pStyle w:val="Normal"/>
        <w:rPr/>
      </w:pPr>
      <w:r>
        <w:rPr/>
        <w:t>A regular weekday but with two items of special interest.  First, we found a man in Nice who repaired our camera.  Second, while passing through a park on our way back to the car, we noticed a couple laying on a bench being extremely “friendly”.  Curt remarked that such a public display of affection was not seen in the States.  Missy claimed that it wasn’t too extreme a display.  Moments later, the man wedged himself between the woman’s legs, put his hand up her dress and started pumping his arm like a piston.  The woman responded with grinding hip movements accentuated by her uplifted, flailing leg.  It was all boldly sensual.  We watched from a distance and also watched other people watching.  Curt took a couple pictures but didn’t have the telephoto lens or the video camera.  Drat!</w:t>
      </w:r>
    </w:p>
    <w:p>
      <w:pPr>
        <w:pStyle w:val="Normal"/>
        <w:rPr/>
      </w:pPr>
      <w:r>
        <w:rPr/>
        <w:t xml:space="preserve"> </w:t>
      </w:r>
    </w:p>
    <w:p>
      <w:pPr>
        <w:pStyle w:val="Normal"/>
        <w:rPr/>
      </w:pPr>
      <w:r>
        <w:rPr/>
        <w:t xml:space="preserve"> </w:t>
      </w:r>
    </w:p>
    <w:p>
      <w:pPr>
        <w:pStyle w:val="Normal"/>
        <w:rPr/>
      </w:pPr>
      <w:r>
        <w:rPr/>
      </w:r>
    </w:p>
    <w:p>
      <w:pPr>
        <w:pStyle w:val="Normal"/>
        <w:jc w:val="center"/>
        <w:rPr>
          <w:b/>
          <w:b/>
          <w:sz w:val="28"/>
        </w:rPr>
      </w:pPr>
      <w:r>
        <w:rPr>
          <w:b/>
          <w:sz w:val="28"/>
        </w:rPr>
        <w:t>April 1995</w:t>
      </w:r>
    </w:p>
    <w:p>
      <w:pPr>
        <w:pStyle w:val="Normal"/>
        <w:rPr>
          <w:b/>
          <w:b/>
          <w:sz w:val="28"/>
        </w:rPr>
      </w:pPr>
      <w:r>
        <w:rPr>
          <w:b/>
          <w:sz w:val="28"/>
        </w:rPr>
      </w:r>
    </w:p>
    <w:p>
      <w:pPr>
        <w:pStyle w:val="Normal"/>
        <w:rPr/>
      </w:pPr>
      <w:r>
        <w:rPr/>
        <w:t xml:space="preserve"> </w:t>
      </w:r>
    </w:p>
    <w:p>
      <w:pPr>
        <w:pStyle w:val="Normal"/>
        <w:rPr>
          <w:b/>
          <w:b/>
          <w:sz w:val="24"/>
        </w:rPr>
      </w:pPr>
      <w:r>
        <w:rPr>
          <w:b/>
          <w:sz w:val="24"/>
        </w:rPr>
        <w:t>Saturday, April 1</w:t>
      </w:r>
    </w:p>
    <w:p>
      <w:pPr>
        <w:pStyle w:val="Normal"/>
        <w:rPr/>
      </w:pPr>
      <w:r>
        <w:rPr/>
        <w:t>================</w:t>
      </w:r>
    </w:p>
    <w:p>
      <w:pPr>
        <w:pStyle w:val="Normal"/>
        <w:rPr/>
      </w:pPr>
      <w:r>
        <w:rPr/>
        <w:t>We trained to Monaco and spent the day there seeing and doing things we hadn’t before.  Missy went to see the movie about Monaco while Curt and Eric played on cannons and in a play park on the Rock of Monaco.  The movie Missy intended to see was being delayed indefinitely as it waited for a tour bus.  She eventually gave up and got her money back.  The three of us walked in the gardens surrounding the Rock.  We came upon a life-size sculpture of a young, naked couple lightly embracing and gazing on each other called “Invitation”.  Missy was so enamored by it she took seven pictures of it.</w:t>
      </w:r>
    </w:p>
    <w:p>
      <w:pPr>
        <w:pStyle w:val="Normal"/>
        <w:rPr/>
      </w:pPr>
      <w:r>
        <w:rPr/>
        <w:t xml:space="preserve"> </w:t>
      </w:r>
    </w:p>
    <w:p>
      <w:pPr>
        <w:pStyle w:val="Normal"/>
        <w:rPr/>
      </w:pPr>
      <w:r>
        <w:rPr/>
        <w:t>We next visited the small zoo along the bottom of the Rock.  We bought a bag of animal crackers at the gate and hand-fed a camel, mountain goats, and peacocks.  We also handed crackers to monkeys and chimpanzees and tossed crackers into the gaping mouth of a hippopotamus.  The two chimpanzees were especially interesting.  One was clearly dominant and would take (or be given) any cookies the other had.  When the dominant chimp was busy eating or being fed by people, the submissive chimp would clap for a cracker and anxiously hold out her hand so she could get crackers and eat them before she had to give them up.  Also of note in the zoo, the small rhinoceros enclosure allowed each of us to reach over the railing and pet the rhino.  There was no railing separating people from the lion cage.  The brave (or the ignorant or stupid) could reach into the cage and try to pet the lion.  There wasn’t anything keeping small children from sticking their fingers into the cage, nor people acting like jerks from teasing the lion by rubbing objects along the side of the cage.  (We saw several of the latter.)</w:t>
      </w:r>
    </w:p>
    <w:p>
      <w:pPr>
        <w:pStyle w:val="Normal"/>
        <w:rPr/>
      </w:pPr>
      <w:r>
        <w:rPr/>
        <w:t xml:space="preserve"> </w:t>
      </w:r>
    </w:p>
    <w:p>
      <w:pPr>
        <w:pStyle w:val="Normal"/>
        <w:rPr/>
      </w:pPr>
      <w:r>
        <w:rPr/>
        <w:t>We descended the Rock and stopped in the nearby shopping mall for a baguette.  We walked to the Princess Grace gardens and were extremely disappointed by the statue of her.  It went beyond uncomplimentary to insulting.</w:t>
      </w:r>
    </w:p>
    <w:p>
      <w:pPr>
        <w:pStyle w:val="Normal"/>
        <w:rPr/>
      </w:pPr>
      <w:r>
        <w:rPr/>
        <w:t xml:space="preserve"> </w:t>
      </w:r>
    </w:p>
    <w:p>
      <w:pPr>
        <w:pStyle w:val="Normal"/>
        <w:rPr/>
      </w:pPr>
      <w:r>
        <w:rPr/>
        <w:t>A few steps from the gardens was a playpark with a large wooden train on which Eric enjoyed climbing.  We played for awhile then made our way back to the train station and home.</w:t>
      </w:r>
    </w:p>
    <w:p>
      <w:pPr>
        <w:pStyle w:val="Normal"/>
        <w:rPr/>
      </w:pPr>
      <w:r>
        <w:rPr/>
        <w:t xml:space="preserve"> </w:t>
      </w:r>
    </w:p>
    <w:p>
      <w:pPr>
        <w:pStyle w:val="Normal"/>
        <w:rPr/>
      </w:pPr>
      <w:r>
        <w:rPr/>
        <w:t xml:space="preserve"> </w:t>
      </w:r>
    </w:p>
    <w:p>
      <w:pPr>
        <w:pStyle w:val="Normal"/>
        <w:rPr>
          <w:b/>
          <w:b/>
          <w:sz w:val="24"/>
        </w:rPr>
      </w:pPr>
      <w:r>
        <w:rPr>
          <w:b/>
          <w:sz w:val="24"/>
        </w:rPr>
        <w:t>Sunday, April 2</w:t>
      </w:r>
    </w:p>
    <w:p>
      <w:pPr>
        <w:pStyle w:val="Normal"/>
        <w:rPr/>
      </w:pPr>
      <w:r>
        <w:rPr/>
        <w:t>==============</w:t>
      </w:r>
    </w:p>
    <w:p>
      <w:pPr>
        <w:pStyle w:val="Normal"/>
        <w:rPr/>
      </w:pPr>
      <w:r>
        <w:rPr/>
        <w:t>We made the hour long drive along winding, mountainous roads north of Nice to the Madonna d’Utelle.  This mountaintop sanctuary was founded in 850 by Spanish sailors who had survived a storm.  It was rebuilt in 1806 and is now a place of pilgrimage in August and September.  The view from the top with the Maritime Alps spread out all around you, was the most impressive we’d seen so far on the French Riviera, even though it wasn’t an extremely clear day.</w:t>
      </w:r>
    </w:p>
    <w:p>
      <w:pPr>
        <w:pStyle w:val="Normal"/>
        <w:rPr/>
      </w:pPr>
      <w:r>
        <w:rPr/>
        <w:t xml:space="preserve"> </w:t>
      </w:r>
    </w:p>
    <w:p>
      <w:pPr>
        <w:pStyle w:val="Normal"/>
        <w:rPr/>
      </w:pPr>
      <w:r>
        <w:rPr/>
        <w:t>Eric napped on the way back down.  We drove to the city of Villeneuve-Loubet, which is technically where we live, though the old town is not in walking distance from our apartment.  We had hoped to visit the military museum there but found it closed.  It looked too uninteresting to warrant a return visit.</w:t>
      </w:r>
    </w:p>
    <w:p>
      <w:pPr>
        <w:pStyle w:val="Normal"/>
        <w:rPr/>
      </w:pPr>
      <w:r>
        <w:rPr/>
        <w:t xml:space="preserve"> </w:t>
      </w:r>
    </w:p>
    <w:p>
      <w:pPr>
        <w:pStyle w:val="Normal"/>
        <w:rPr/>
      </w:pPr>
      <w:r>
        <w:rPr/>
        <w:t>While the sun was still out and the weather warm, we made our way to the beach in Antibes for some fun in the sand.</w:t>
      </w:r>
    </w:p>
    <w:p>
      <w:pPr>
        <w:pStyle w:val="Normal"/>
        <w:rPr/>
      </w:pPr>
      <w:r>
        <w:rPr/>
        <w:t xml:space="preserve"> </w:t>
      </w:r>
    </w:p>
    <w:p>
      <w:pPr>
        <w:pStyle w:val="Normal"/>
        <w:rPr/>
      </w:pPr>
      <w:r>
        <w:rPr/>
        <w:t xml:space="preserve"> </w:t>
      </w:r>
    </w:p>
    <w:p>
      <w:pPr>
        <w:pStyle w:val="Normal"/>
        <w:rPr>
          <w:b/>
          <w:b/>
          <w:sz w:val="24"/>
        </w:rPr>
      </w:pPr>
      <w:r>
        <w:rPr>
          <w:b/>
          <w:sz w:val="24"/>
        </w:rPr>
        <w:t>Saturday, April 8</w:t>
      </w:r>
    </w:p>
    <w:p>
      <w:pPr>
        <w:pStyle w:val="Normal"/>
        <w:rPr/>
      </w:pPr>
      <w:r>
        <w:rPr/>
        <w:t>================</w:t>
      </w:r>
    </w:p>
    <w:p>
      <w:pPr>
        <w:pStyle w:val="Normal"/>
        <w:rPr/>
      </w:pPr>
      <w:r>
        <w:rPr/>
        <w:t>Last fall we had been to the Cimiez region of Nice and saw its Roman ruins and monastery church and gardens.  This day we went to the Chagall Museum, Matisse Museum, and Monastery Museum.  We liked much of Marc Chagall’s (1887-1985) work.  The museum was designed to house the 17 large canvasses that make up his “Biblical Message”.  Curt told Eric the stories behind several of the paintings.  Eric especially enjoyed hearing the story of Abraham and Isaac.</w:t>
      </w:r>
    </w:p>
    <w:p>
      <w:pPr>
        <w:pStyle w:val="Normal"/>
        <w:rPr/>
      </w:pPr>
      <w:r>
        <w:rPr/>
        <w:t xml:space="preserve"> </w:t>
      </w:r>
    </w:p>
    <w:p>
      <w:pPr>
        <w:pStyle w:val="Normal"/>
        <w:rPr/>
      </w:pPr>
      <w:r>
        <w:rPr/>
        <w:t>We were unimpressed by Henri Matisse’s (1869-1954) work.  A lot of it was on the order of Picasso junk, perhaps a cut above it.  If their “art” as displayed in the local Matisse and Picasso museums were done by fourth graders, Matisse might get a B, Picasso a C (assuming they had generous teachers).</w:t>
      </w:r>
    </w:p>
    <w:p>
      <w:pPr>
        <w:pStyle w:val="Normal"/>
        <w:rPr/>
      </w:pPr>
      <w:r>
        <w:rPr/>
        <w:t xml:space="preserve"> </w:t>
      </w:r>
    </w:p>
    <w:p>
      <w:pPr>
        <w:pStyle w:val="Normal"/>
        <w:rPr/>
      </w:pPr>
      <w:r>
        <w:rPr/>
        <w:t>The Monastery Museum was small and not very interesting for us.  We went through it in about ten minutes.</w:t>
      </w:r>
    </w:p>
    <w:p>
      <w:pPr>
        <w:pStyle w:val="Normal"/>
        <w:rPr/>
      </w:pPr>
      <w:r>
        <w:rPr/>
        <w:t xml:space="preserve"> </w:t>
      </w:r>
    </w:p>
    <w:p>
      <w:pPr>
        <w:pStyle w:val="Normal"/>
        <w:rPr/>
      </w:pPr>
      <w:r>
        <w:rPr/>
        <w:t xml:space="preserve"> </w:t>
      </w:r>
    </w:p>
    <w:p>
      <w:pPr>
        <w:pStyle w:val="Normal"/>
        <w:rPr>
          <w:b/>
          <w:b/>
          <w:sz w:val="24"/>
        </w:rPr>
      </w:pPr>
      <w:r>
        <w:rPr>
          <w:b/>
          <w:sz w:val="24"/>
        </w:rPr>
        <w:t>Sunday, April 9</w:t>
      </w:r>
    </w:p>
    <w:p>
      <w:pPr>
        <w:pStyle w:val="Normal"/>
        <w:rPr/>
      </w:pPr>
      <w:r>
        <w:rPr/>
        <w:t>===============</w:t>
      </w:r>
    </w:p>
    <w:p>
      <w:pPr>
        <w:pStyle w:val="Normal"/>
        <w:rPr/>
      </w:pPr>
      <w:r>
        <w:rPr/>
        <w:t>We repeated some activities we had done the previous fall.  We returned to the main tourist center in Antibes featuring Marineland, the Little Farm, and the House of Butterflies.  This time we had charged batteries for our video camera so we could record some of what we did and saw: communing with the farm animals (the horses and goats were friendliest), seeking out the beautifully colored butterflies in their atrium, and seeing the marine birds and animals including the whale and dolphin shows.</w:t>
      </w:r>
    </w:p>
    <w:p>
      <w:pPr>
        <w:pStyle w:val="Normal"/>
        <w:rPr/>
      </w:pPr>
      <w:r>
        <w:rPr/>
        <w:t xml:space="preserve"> </w:t>
      </w:r>
    </w:p>
    <w:p>
      <w:pPr>
        <w:pStyle w:val="Normal"/>
        <w:rPr/>
      </w:pPr>
      <w:r>
        <w:rPr/>
        <w:t>After a pizza lunch eaten in our car in the parking lot, we walked next door to the three scenic putt-putt golf courses.  Eric started with a club but gave it up in favor of kicking the ball almost immediately.  The course we selected had many water hazards and we’d have to pay extra for any lost balls.  That was a new one on us for a putt-putt course.  We didn’t lose any but Missy saved one of Curt’s and Curt saved one of Missy’s, whose swing was affected because she was holding Eric at the time.  Missy had a couple of aces on a tough course.</w:t>
      </w:r>
    </w:p>
    <w:p>
      <w:pPr>
        <w:pStyle w:val="Normal"/>
        <w:rPr/>
      </w:pPr>
      <w:r>
        <w:rPr/>
        <w:t xml:space="preserve"> </w:t>
      </w:r>
    </w:p>
    <w:p>
      <w:pPr>
        <w:pStyle w:val="Normal"/>
        <w:rPr/>
      </w:pPr>
      <w:r>
        <w:rPr/>
        <w:t>We expect to return to this amusement center at least once more; perhaps for more golf but mostly for the water park which was not yet open.</w:t>
      </w:r>
    </w:p>
    <w:p>
      <w:pPr>
        <w:pStyle w:val="Normal"/>
        <w:rPr/>
      </w:pPr>
      <w:r>
        <w:rPr/>
        <w:t xml:space="preserve"> </w:t>
      </w:r>
    </w:p>
    <w:p>
      <w:pPr>
        <w:pStyle w:val="Normal"/>
        <w:rPr/>
      </w:pPr>
      <w:r>
        <w:rPr/>
        <w:t xml:space="preserve"> </w:t>
      </w:r>
    </w:p>
    <w:p>
      <w:pPr>
        <w:pStyle w:val="Normal"/>
        <w:rPr>
          <w:b/>
          <w:b/>
          <w:sz w:val="24"/>
        </w:rPr>
      </w:pPr>
      <w:r>
        <w:rPr>
          <w:b/>
          <w:sz w:val="24"/>
        </w:rPr>
        <w:t>Thursday, April 13</w:t>
      </w:r>
    </w:p>
    <w:p>
      <w:pPr>
        <w:pStyle w:val="Normal"/>
        <w:rPr/>
      </w:pPr>
      <w:r>
        <w:rPr/>
        <w:t>==================</w:t>
      </w:r>
    </w:p>
    <w:p>
      <w:pPr>
        <w:pStyle w:val="Normal"/>
        <w:rPr/>
      </w:pPr>
      <w:r>
        <w:rPr/>
        <w:t>Easter weekend.  IBM was closed for two days so we planned a four day weekend that included a trip to Spain.  It was a five hour, very scenic drive to Barcelona.  We made good time until we got to the Barcelona city limits; then we got lost.  It was another hour before we found our hotel.  The place was still hopping when we got there but since it was nearly midnight we didn’t venture out that night.</w:t>
      </w:r>
    </w:p>
    <w:p>
      <w:pPr>
        <w:pStyle w:val="Normal"/>
        <w:rPr/>
      </w:pPr>
      <w:r>
        <w:rPr/>
        <w:t xml:space="preserve"> </w:t>
      </w:r>
    </w:p>
    <w:p>
      <w:pPr>
        <w:pStyle w:val="Normal"/>
        <w:rPr/>
      </w:pPr>
      <w:r>
        <w:rPr/>
        <w:t xml:space="preserve"> </w:t>
      </w:r>
    </w:p>
    <w:p>
      <w:pPr>
        <w:pStyle w:val="Normal"/>
        <w:rPr>
          <w:b/>
          <w:b/>
          <w:sz w:val="24"/>
        </w:rPr>
      </w:pPr>
      <w:r>
        <w:rPr>
          <w:b/>
          <w:sz w:val="24"/>
        </w:rPr>
        <w:t>Friday, April 14</w:t>
      </w:r>
    </w:p>
    <w:p>
      <w:pPr>
        <w:pStyle w:val="Normal"/>
        <w:rPr/>
      </w:pPr>
      <w:r>
        <w:rPr/>
        <w:t>===============</w:t>
      </w:r>
    </w:p>
    <w:p>
      <w:pPr>
        <w:pStyle w:val="Normal"/>
        <w:rPr/>
      </w:pPr>
      <w:r>
        <w:rPr/>
        <w:t>With a population of 1.7 million, Barcelona is the second largest city in Spain.  Settled by Phoenicians and Greeks, Barcelona has a long history as a trading center.  From the 13th-15th centuries it was the major port on the Mediterranean and the most important city in Spain.  This ended after Columbus and the discovery of new trade routes.  Barcelona has a very good subway system.  Lots of it seems new, probably built or at least upgraded for the 1992 Olympics.  We either walked or took the Metro everywhere we went.</w:t>
      </w:r>
    </w:p>
    <w:p>
      <w:pPr>
        <w:pStyle w:val="Normal"/>
        <w:rPr/>
      </w:pPr>
      <w:r>
        <w:rPr/>
        <w:t xml:space="preserve"> </w:t>
      </w:r>
    </w:p>
    <w:p>
      <w:pPr>
        <w:pStyle w:val="Normal"/>
        <w:rPr/>
      </w:pPr>
      <w:r>
        <w:rPr/>
        <w:t>We started the day walking down the Rambla, the most famous street in Barcelona and the one just outside our hotel.  The vehicle traffic on the Rambla is squeezed into a single lane in each direction on either side of a broad promenade.  The promenade teems with life.  The Michelin Guide has it right, “At all times of the day and night a colorful crowd of locals, tourists and down and outs moves along the street beneath the plane trees, passing the bird and flower sellers and newsstands...”.  There are also those selling their artwork and other wares and people doing mimes for money.</w:t>
      </w:r>
    </w:p>
    <w:p>
      <w:pPr>
        <w:pStyle w:val="Normal"/>
        <w:rPr/>
      </w:pPr>
      <w:r>
        <w:rPr/>
        <w:t xml:space="preserve"> </w:t>
      </w:r>
    </w:p>
    <w:p>
      <w:pPr>
        <w:pStyle w:val="Normal"/>
        <w:rPr/>
      </w:pPr>
      <w:r>
        <w:rPr/>
        <w:t>We took the Metro to Montjuïc, “the mountain of Jews.”  We had hoped to visit two museums (Anthropological Museum and Joan Miró Foundation) and poke our coconuts into some of the beautiful buildings on Montjuïc (Barcelona has many eye-catching buildings), but found them all closed for Good Friday.  The hill affords a wonderful view of Barcelona; especially from the steps of the Museum of Catalonian Art.  The Spanish Village (Poble Espanyol) was open and great fun!  It was built for an International Exhibition in 1929 and intended to convey architecture and lifestyle from various Spanish regions.  There are over 100 buildings making up the village and wandering around the streets and shops gives one a taste of a variety of local features.</w:t>
      </w:r>
    </w:p>
    <w:p>
      <w:pPr>
        <w:pStyle w:val="Normal"/>
        <w:rPr/>
      </w:pPr>
      <w:r>
        <w:rPr/>
        <w:t xml:space="preserve"> </w:t>
      </w:r>
    </w:p>
    <w:p>
      <w:pPr>
        <w:pStyle w:val="Normal"/>
        <w:rPr/>
      </w:pPr>
      <w:r>
        <w:rPr/>
        <w:t>At the foot of Montjuïc is the Plaça de Espanya.  This short street is lined with architectural marvels (government buildings), monuments, pavilions, and fountains.  Unfortunately for us, the fountains were not operating.  At one end of the Plaça de Espanya is an arena used for bullfighting.  None of us liked what went on in there but we all liked singing the “Toreador” chorus from “Carmen”.  (We bought the CD after we returned to our apartment).</w:t>
      </w:r>
    </w:p>
    <w:p>
      <w:pPr>
        <w:pStyle w:val="Normal"/>
        <w:rPr/>
      </w:pPr>
      <w:r>
        <w:rPr/>
        <w:t xml:space="preserve"> </w:t>
      </w:r>
    </w:p>
    <w:p>
      <w:pPr>
        <w:pStyle w:val="Normal"/>
        <w:rPr/>
      </w:pPr>
      <w:r>
        <w:rPr/>
        <w:t>From the southern part of Barcelona, we took the Metro northeast up the coast to the Barcelona Zoo.  It is a very large zoo done in the old-fashioned way; meaning the inmates have small and uninteresting enclosures.  We didn’t walk through it all but we did see Snowflake, the albino gorilla.  She’s in her late twenties now and is the mother of six.  (We believe these were the gorillas kept in nearby enclosures.)  She has a very wrinkled face and is practically toothless but even putting those features aside, she has the most unattractive face any of us had ever seen on a gorilla.  We also saw some of the zoo visitors handing food to an elephant.  The elephant urinated while eating and we estimated there was enough liquid expelled to fill a bathtub.</w:t>
      </w:r>
    </w:p>
    <w:p>
      <w:pPr>
        <w:pStyle w:val="Normal"/>
        <w:rPr/>
      </w:pPr>
      <w:r>
        <w:rPr/>
        <w:t xml:space="preserve"> </w:t>
      </w:r>
    </w:p>
    <w:p>
      <w:pPr>
        <w:pStyle w:val="Normal"/>
        <w:rPr/>
      </w:pPr>
      <w:r>
        <w:rPr/>
        <w:t xml:space="preserve">On leaving the zoo we barely poked our heads into the neighboring “Olympic Village”.  It’s a bunch of high rise apartments and shops now. </w:t>
      </w:r>
    </w:p>
    <w:p>
      <w:pPr>
        <w:pStyle w:val="Normal"/>
        <w:rPr/>
      </w:pPr>
      <w:r>
        <w:rPr/>
        <w:t xml:space="preserve"> </w:t>
      </w:r>
    </w:p>
    <w:p>
      <w:pPr>
        <w:pStyle w:val="Normal"/>
        <w:rPr/>
      </w:pPr>
      <w:r>
        <w:rPr/>
        <w:t>We ate dinner at a Chi-Chi’s on the Rambla, just a few doors up from our hotel.  Eric thoroughly enjoyed eating his first bean burrito since we left the U.S. (and Taco Bell).  For weeks after leaving Barcelona, he talked about going back to eat at Chi-Chi’s.</w:t>
      </w:r>
    </w:p>
    <w:p>
      <w:pPr>
        <w:pStyle w:val="Normal"/>
        <w:rPr/>
      </w:pPr>
      <w:r>
        <w:rPr/>
        <w:t xml:space="preserve"> </w:t>
      </w:r>
    </w:p>
    <w:p>
      <w:pPr>
        <w:pStyle w:val="Normal"/>
        <w:rPr/>
      </w:pPr>
      <w:r>
        <w:rPr/>
        <w:t xml:space="preserve"> </w:t>
      </w:r>
    </w:p>
    <w:p>
      <w:pPr>
        <w:pStyle w:val="Normal"/>
        <w:rPr>
          <w:b/>
          <w:b/>
          <w:sz w:val="24"/>
        </w:rPr>
      </w:pPr>
      <w:r>
        <w:rPr>
          <w:b/>
          <w:sz w:val="24"/>
        </w:rPr>
        <w:t>Saturday, April 15</w:t>
      </w:r>
    </w:p>
    <w:p>
      <w:pPr>
        <w:pStyle w:val="Normal"/>
        <w:rPr/>
      </w:pPr>
      <w:r>
        <w:rPr/>
        <w:t>=================</w:t>
      </w:r>
    </w:p>
    <w:p>
      <w:pPr>
        <w:pStyle w:val="Normal"/>
        <w:rPr/>
      </w:pPr>
      <w:r>
        <w:rPr/>
        <w:t>We walked to Barcelona’s Gothic Quarter and spent the morning there.  Many of the buildings were built between the 13 and 15 centuries (hence “Gothic Quarter”) but there are traces of the Roman settlement and massive 4C walls built after barbarian invasions.  On entering the Plaça Nova, a square on the border of the Gothic Quarter, we were bemused by some engravings on the facade of a modern building opposite the Cathedral of Saint Eulalia.  The engravings looked childish.  We found out later the building is the College of Architects and the “artist” responsible for the engravings was Pablo Picasso.</w:t>
      </w:r>
    </w:p>
    <w:p>
      <w:pPr>
        <w:pStyle w:val="Normal"/>
        <w:rPr/>
      </w:pPr>
      <w:r>
        <w:rPr/>
        <w:t xml:space="preserve"> </w:t>
      </w:r>
    </w:p>
    <w:p>
      <w:pPr>
        <w:pStyle w:val="Normal"/>
        <w:rPr/>
      </w:pPr>
      <w:r>
        <w:rPr/>
        <w:t>The outside of the Cathedral of Saint Eulalia (dedicated to a young girl who was tortured and killed in the 4th century for her faith) was quite dirty, typical for large, old, stone buildings in big cities.  The cloisters adjacent to the Cathedral formed an oasis of greenery (palms and magnolias) with geese.</w:t>
      </w:r>
    </w:p>
    <w:p>
      <w:pPr>
        <w:pStyle w:val="Normal"/>
        <w:rPr/>
      </w:pPr>
      <w:r>
        <w:rPr/>
        <w:t xml:space="preserve"> </w:t>
      </w:r>
    </w:p>
    <w:p>
      <w:pPr>
        <w:pStyle w:val="Normal"/>
        <w:rPr/>
      </w:pPr>
      <w:r>
        <w:rPr/>
        <w:t>Wandering around the Gothic Quarter, we came upon another plaza, the Plaça Sant Jaume, where Town Hall is located.  That building was open for viewing and we enjoyed its sculptures and decor.  A nearby gothic era house we entered, No. 10 Carrer del Paradis, held four Roman columns, remains of the Temple of Augustus.</w:t>
      </w:r>
    </w:p>
    <w:p>
      <w:pPr>
        <w:pStyle w:val="Normal"/>
        <w:rPr/>
      </w:pPr>
      <w:r>
        <w:rPr/>
        <w:t xml:space="preserve"> </w:t>
      </w:r>
    </w:p>
    <w:p>
      <w:pPr>
        <w:pStyle w:val="Normal"/>
        <w:rPr/>
      </w:pPr>
      <w:r>
        <w:rPr/>
        <w:t>We toured three of the buildings bordering the Plaça del Rei.  Two of them are part of the Royal Palace, a five-storey watch-tower which provided an up-close view of the rooftops of Barcelona, and a large refectory with six Roman arches supporting a wooden ceiling spanning 56 feet.  The adjacent St Agatha Chapel is from the 14C and it provided us access to the watch-tower.  A third building bordering this square is the Casa Padellàs, a 15C home which was moved here in 1931 when nearby Via Laietana (a major thoroughfare) was built.  During excavations to prepare this new site, substantial Roman and medieval ruins were discovered.  The building now houses the Museum of the City of Barcelona.  Most of the museum, and our favorite part, is the underground excavations which spread beneath the Plaça del Rei and the Cathedral and include foundations of Roman houses, water channels, and a store for wine jars.  Curt was admonished for videoing some of the excavations.  We understand prohibitions against flash photography (which over time can ruin paintings), photographing for reproductions (which can cut into museum profits—this museum offered no postcards of its contents), and photography which is considered sacrilegious.  None of those applied in this case.  Museum workers often seem to be a bored lot looking for ways to exercise authority.  (We often draw stern looks because we are animated, loud, or closely examine museum pieces.)</w:t>
      </w:r>
    </w:p>
    <w:p>
      <w:pPr>
        <w:pStyle w:val="Normal"/>
        <w:rPr/>
      </w:pPr>
      <w:r>
        <w:rPr/>
        <w:t xml:space="preserve"> </w:t>
      </w:r>
    </w:p>
    <w:p>
      <w:pPr>
        <w:pStyle w:val="Normal"/>
        <w:rPr/>
      </w:pPr>
      <w:r>
        <w:rPr/>
        <w:t>We walked from the Gothic Quarter to the Pablo Picasso (1881-1973) museum.  This museum, housed in two Gothic palaces, contains many of Picasso’s early works.  Several of those paintings exhibited technical skill.  Around 1930, when he was fifty years old, he seemed to lose interest in exercising technical skill.  For the next forty years he went after quantity and, in our three opinions, produced little that is beautiful, stirring, or thought-provoking (other than, “who thinks this is art?” thoughts).</w:t>
      </w:r>
    </w:p>
    <w:p>
      <w:pPr>
        <w:pStyle w:val="Normal"/>
        <w:rPr/>
      </w:pPr>
      <w:r>
        <w:rPr/>
        <w:t xml:space="preserve"> </w:t>
      </w:r>
    </w:p>
    <w:p>
      <w:pPr>
        <w:pStyle w:val="Normal"/>
        <w:rPr/>
      </w:pPr>
      <w:r>
        <w:rPr/>
        <w:t>The nearest train station was closed so we took the next nearest one to the Church of the Holy Family (La Sagrada Familia).  The man who had the greatest influence on architecture in Barcelona was Antoni Gaudi (1852-1926).  Gaudi’s greatest project, and one that is unfinished to this day, is the Church of the Holy Family.  The church consists of eight magnificent spires out of a planned twelve.  Most of the walls have been built but there is no roof on the Church and some of the sculptures are showing signs of decay.  Gaudi had worked on the Church for forty years until one day when he was leaving his workshop at the Church he was run over by a tram and killed.  Seventy years later, the Church is still only about half done.  It’s a quite different perspective to walk around a Church in the process of being built.  We climbed two thirds of the spiral staircase of one towering spire before deciding we were getting too dizzy, leg weary, and cramped to continue.</w:t>
      </w:r>
    </w:p>
    <w:p>
      <w:pPr>
        <w:pStyle w:val="Normal"/>
        <w:rPr/>
      </w:pPr>
      <w:r>
        <w:rPr/>
        <w:t xml:space="preserve"> </w:t>
      </w:r>
    </w:p>
    <w:p>
      <w:pPr>
        <w:pStyle w:val="Normal"/>
        <w:rPr/>
      </w:pPr>
      <w:r>
        <w:rPr/>
        <w:t>The next Metro we caught took us to the Plaça Portal de la Pau, the square at one end of the Rambla marking the boundary between the medieval city and the port.  There, rising above the port, perched on a 150’ high iron pedestal and looking out to sea is a statue of Christopher Columbus.  It was here he got his funding to search for a western passage to the east.  This monument commemorates his return—which also marked the beginning of the decline of the port of Barcelona.  We visited the nearby Maritime Museum and saw many models of ships.  The one we wanted most to see, a full-size replica of the Santa Maria, had been sunk by terrorists.</w:t>
      </w:r>
    </w:p>
    <w:p>
      <w:pPr>
        <w:pStyle w:val="Normal"/>
        <w:rPr/>
      </w:pPr>
      <w:r>
        <w:rPr/>
        <w:t xml:space="preserve"> </w:t>
      </w:r>
    </w:p>
    <w:p>
      <w:pPr>
        <w:pStyle w:val="Normal"/>
        <w:rPr/>
      </w:pPr>
      <w:r>
        <w:rPr/>
        <w:t>Chi-Chi’s for dinner was somewhat disappointing.  The food was good but the atmosphere was lacking.  Two American couples sat on either side of a small dining room and talked to each other throughout our meal.  And we thought we were the only ugly Americans.</w:t>
      </w:r>
    </w:p>
    <w:p>
      <w:pPr>
        <w:pStyle w:val="Normal"/>
        <w:rPr/>
      </w:pPr>
      <w:r>
        <w:rPr/>
        <w:t xml:space="preserve"> </w:t>
      </w:r>
    </w:p>
    <w:p>
      <w:pPr>
        <w:pStyle w:val="Normal"/>
        <w:rPr/>
      </w:pPr>
      <w:r>
        <w:rPr/>
        <w:t xml:space="preserve"> </w:t>
      </w:r>
    </w:p>
    <w:p>
      <w:pPr>
        <w:pStyle w:val="Normal"/>
        <w:rPr>
          <w:b/>
          <w:b/>
          <w:sz w:val="24"/>
        </w:rPr>
      </w:pPr>
      <w:r>
        <w:rPr>
          <w:b/>
          <w:sz w:val="24"/>
        </w:rPr>
        <w:t>Sunday, April 16</w:t>
      </w:r>
    </w:p>
    <w:p>
      <w:pPr>
        <w:pStyle w:val="Normal"/>
        <w:rPr/>
      </w:pPr>
      <w:r>
        <w:rPr/>
        <w:t>================</w:t>
      </w:r>
    </w:p>
    <w:p>
      <w:pPr>
        <w:pStyle w:val="Normal"/>
        <w:rPr/>
      </w:pPr>
      <w:r>
        <w:rPr/>
        <w:t>On checking out we discovered that we were being billed $54 for breakfast for three days even though we never ate in the hotel.  The clerk was firm, nothing could be done about it—the charge was part of the reason we got a “low” ($100 a day) room rate.  We did some squawking, which was futile, then on leaving we took a bag of bread from the buffet (the only thing we would eat).  In Spain and France, in general, customer satisfaction is not a high priority.</w:t>
      </w:r>
    </w:p>
    <w:p>
      <w:pPr>
        <w:pStyle w:val="Normal"/>
        <w:rPr/>
      </w:pPr>
      <w:r>
        <w:rPr/>
        <w:t xml:space="preserve"> </w:t>
      </w:r>
    </w:p>
    <w:p>
      <w:pPr>
        <w:pStyle w:val="Normal"/>
        <w:rPr/>
      </w:pPr>
      <w:r>
        <w:rPr/>
        <w:t>On our way out of Barcelona, we stopped at its Arc de Triomf.  This Arc, built as the entrance for the 1888 World Fair, is larger than most though less decorated.  It’s most striking feature, and one that makes it especially memorable and beautiful, is its red color.  It is made of brick!</w:t>
      </w:r>
    </w:p>
    <w:p>
      <w:pPr>
        <w:pStyle w:val="Normal"/>
        <w:rPr/>
      </w:pPr>
      <w:r>
        <w:rPr/>
        <w:t xml:space="preserve"> </w:t>
      </w:r>
    </w:p>
    <w:p>
      <w:pPr>
        <w:pStyle w:val="Normal"/>
        <w:rPr/>
      </w:pPr>
      <w:r>
        <w:rPr/>
        <w:t>Before leaving Spain, we stopped at the city of Figueres, birthplace of the famous Surrealist artist, Salvador Dali (1904-1989).  Dali designed his own theatre-museum and it is impressive.  From the cabbages all over the outside walls (they look more like dog turds) to the immense, central glass dome under which Dali is buried, nothing eluded Dali’s design.  As we were in the Dali Museum in Paris, we were awed by the man’s art—his creativity, technical expertise, and eccentricity.  A Dali quote: “The only difference between me and a madman is I’m not mad.”</w:t>
      </w:r>
    </w:p>
    <w:p>
      <w:pPr>
        <w:pStyle w:val="Normal"/>
        <w:rPr/>
      </w:pPr>
      <w:r>
        <w:rPr/>
        <w:t xml:space="preserve"> </w:t>
      </w:r>
    </w:p>
    <w:p>
      <w:pPr>
        <w:pStyle w:val="Normal"/>
        <w:rPr/>
      </w:pPr>
      <w:r>
        <w:rPr/>
        <w:t>On crossing into France, we looked for the Cathar castle of Peyrepertuse.  The Cathars, or Albigenisans, a now defunct Christian sect, built a string of strongholds perched on mountaintops across southern France in the early 13th century.  The fundamental difference between Cartharism and Catholicism is that the former considered Christ a revealer while the latter considered him principally a redeemer.  Salvation, for Cathars, came through knowledge; for Catholics it comes through faith.  Cathar “heresy” was unacceptable to the Church.  Pope Innocent III initiated the Albigensian crusades early in the 13th century to wipe out Catharism.  After 20 years of military operations without much religious effect, Rome invented a new weapon to address the heresy:  the Inquisition.  This was remarkably effective.  It would be another 100 years before the final mass burning of Cathars but by then Catharism was effectively dead.  Whatever adherents remained had dispersed, their descendants and belief systems absorbed into other cultures.</w:t>
      </w:r>
    </w:p>
    <w:p>
      <w:pPr>
        <w:pStyle w:val="Normal"/>
        <w:rPr/>
      </w:pPr>
      <w:r>
        <w:rPr/>
        <w:t xml:space="preserve"> </w:t>
      </w:r>
    </w:p>
    <w:p>
      <w:pPr>
        <w:pStyle w:val="Normal"/>
        <w:rPr/>
      </w:pPr>
      <w:r>
        <w:rPr/>
        <w:t>Peyrepertuse is considered the most impressive Cathar castle.  We didn’t have a map and locals were unable to give us good directions.  Finally, we stopped at a small airport and got a map.  We found a mountaintop castle then learned its name was Queribus.  From the pictures, they all look similar.  The castles are all in bad shape, having been standing for over 700 years on mountaintops exposed to the elements.  All of them were also sacked as part of the effort to eradicate the Cathar religion.  The wind at Queribus was incredible!  We saw rocks being dislodged by it and blown down the mountain.  People descending the mountaintop told us not to attempt to climb it with Eric.  We did anyway, staying low to the ground.  At one point, Missy would have been blown off some stairs but a railing saved her (it would only have been a six foot fall).</w:t>
      </w:r>
    </w:p>
    <w:p>
      <w:pPr>
        <w:pStyle w:val="Normal"/>
        <w:rPr/>
      </w:pPr>
      <w:r>
        <w:rPr/>
        <w:t xml:space="preserve"> </w:t>
      </w:r>
    </w:p>
    <w:p>
      <w:pPr>
        <w:pStyle w:val="Normal"/>
        <w:rPr/>
      </w:pPr>
      <w:r>
        <w:rPr/>
        <w:t>On leaving the mountain, we found Peypertuse but decided our sense of accomplishment for scaling Queribus was quite adequate.</w:t>
      </w:r>
    </w:p>
    <w:p>
      <w:pPr>
        <w:pStyle w:val="Normal"/>
        <w:rPr/>
      </w:pPr>
      <w:r>
        <w:rPr/>
        <w:t xml:space="preserve"> </w:t>
      </w:r>
    </w:p>
    <w:p>
      <w:pPr>
        <w:pStyle w:val="Normal"/>
        <w:rPr/>
      </w:pPr>
      <w:r>
        <w:rPr/>
        <w:t>We drove back to the main highway along the coast and made it to the medieval, fortress city of Carcassone before night fell.  Carcassone is the stuff of Curt’s boyhood dreams!  Curt drove over a drawbridge, down narrow roads and into the heart of the fortress city.  We almost always avoid driving down such streets, giving them up to pedestrian traffic, but in this case Curt was driving to our hotel!  We spent the night in a charming, family-owned hotel (our room was up a stone spiral staircase) within the city ramparts!  We roamed the streets for awhile and got a pizza dinner before turning in for the day.</w:t>
      </w:r>
    </w:p>
    <w:p>
      <w:pPr>
        <w:pStyle w:val="Normal"/>
        <w:rPr/>
      </w:pPr>
      <w:r>
        <w:rPr/>
        <w:t xml:space="preserve"> </w:t>
      </w:r>
    </w:p>
    <w:p>
      <w:pPr>
        <w:pStyle w:val="Normal"/>
        <w:rPr/>
      </w:pPr>
      <w:r>
        <w:rPr/>
        <w:t xml:space="preserve"> </w:t>
      </w:r>
    </w:p>
    <w:p>
      <w:pPr>
        <w:pStyle w:val="Normal"/>
        <w:rPr>
          <w:b/>
          <w:b/>
          <w:sz w:val="24"/>
        </w:rPr>
      </w:pPr>
      <w:r>
        <w:rPr>
          <w:b/>
          <w:sz w:val="24"/>
        </w:rPr>
        <w:t>Monday, April 17</w:t>
      </w:r>
    </w:p>
    <w:p>
      <w:pPr>
        <w:pStyle w:val="Normal"/>
        <w:rPr/>
      </w:pPr>
      <w:r>
        <w:rPr/>
        <w:t>=================</w:t>
      </w:r>
    </w:p>
    <w:p>
      <w:pPr>
        <w:pStyle w:val="Normal"/>
        <w:rPr/>
      </w:pPr>
      <w:r>
        <w:rPr/>
        <w:t>A Roman settlement was established in what is now Carcassone around 150 BCE.  As barbarian hordes began to overrun the frontiers of the Roman empire, the interior of the city became fortified.  Carcassone fell to the Visigoths who extended the fortifications and used the city as their headquarters for some 300 years.  In 725 CE it was invaded by the Saracens (Moslems from Spain), reconquered by Christian Franks then it settled into 300 years of feudal rule.  Carcassone became a stronghold for Catharism and was taken by force and treachery as part of the Albigensian crusades.  (Just days before reaching Carcassone, the crusaders had wiped out the city of Beziers, killing 20,000 and torching their homes.  They were following the advice of abbot Arnaud Amaury who replied to a knight’s question of how to tell a Catholic from a heretic with his infamous words, “Kill them all; the Lord will recognize his own.”) The conquerors of Carcassone, given possession of the city by the Pope, greatly strengthened its fortifications and it became a base for the Inquisition.  When the Pyrenean Treaty in the 17th century moved the frontier between France and Spain further south to the Pyrenees, Carcassone lost its military significance and fell into decline.  Restoration and preservation work have been ongoing for over 100 years.  This work coupled with the completeness of the fortifications that evolved over centuries provide visitors with an incredible experience of being in a medieval fortress town.</w:t>
      </w:r>
    </w:p>
    <w:p>
      <w:pPr>
        <w:pStyle w:val="Normal"/>
        <w:rPr/>
      </w:pPr>
      <w:r>
        <w:rPr/>
        <w:t xml:space="preserve"> </w:t>
      </w:r>
    </w:p>
    <w:p>
      <w:pPr>
        <w:pStyle w:val="Normal"/>
        <w:rPr/>
      </w:pPr>
      <w:r>
        <w:rPr/>
        <w:t>We started the day by wandering the streets of the city and checking out the interior of one of the Narbonne Towers.  These imposing towers flank the main gate into the city.  We walked in the wind between the inner and outer walls of the city and for a short time on top of the outer wall.  We next went in the Basilica of St Nazaire within the inner wall.  It is part Romanesque and part Gothic and we think its stained glass windows are especially beautiful.</w:t>
      </w:r>
    </w:p>
    <w:p>
      <w:pPr>
        <w:pStyle w:val="Normal"/>
        <w:rPr/>
      </w:pPr>
      <w:r>
        <w:rPr/>
        <w:t xml:space="preserve"> </w:t>
      </w:r>
    </w:p>
    <w:p>
      <w:pPr>
        <w:pStyle w:val="Normal"/>
        <w:rPr/>
      </w:pPr>
      <w:r>
        <w:rPr/>
        <w:t>After a little window shopping, we took the tour of the Castle within the city.  It was all in French so we didn’t understand much of what was said; but it was the only way we could see much of the castle.  Unfortunately, the castle museum was closed and the tour did not include visits to the “Hall of Inquisition” nor the tower that served as a prison and torture chamber.  The castle was also used as a prison for 300 German officers during WWI and as a German headquarters for a few months in 1944.  The castle had a temporary exhibit of tapestries on display.  Missy liked them and the video showing how they were made.</w:t>
      </w:r>
    </w:p>
    <w:p>
      <w:pPr>
        <w:pStyle w:val="Normal"/>
        <w:rPr/>
      </w:pPr>
      <w:r>
        <w:rPr/>
        <w:t xml:space="preserve"> </w:t>
      </w:r>
    </w:p>
    <w:p>
      <w:pPr>
        <w:pStyle w:val="Normal"/>
        <w:rPr/>
      </w:pPr>
      <w:r>
        <w:rPr/>
        <w:t>Two other museums in the city showed different parts of Carcassone’s history.  One displayed mannequins in clothes and practices typical of medieval life in the city.  The other was a Torture Museum where instruments of torture were displayed.  We saw racks, stocks, and various devices, usually with something very pointed on them, and wondered how one could be a torturer.</w:t>
      </w:r>
    </w:p>
    <w:p>
      <w:pPr>
        <w:pStyle w:val="Normal"/>
        <w:rPr/>
      </w:pPr>
      <w:r>
        <w:rPr/>
        <w:t xml:space="preserve"> </w:t>
      </w:r>
    </w:p>
    <w:p>
      <w:pPr>
        <w:pStyle w:val="Normal"/>
        <w:rPr/>
      </w:pPr>
      <w:r>
        <w:rPr/>
        <w:t>We did some shopping then left Carcassone.</w:t>
      </w:r>
    </w:p>
    <w:p>
      <w:pPr>
        <w:pStyle w:val="Normal"/>
        <w:rPr/>
      </w:pPr>
      <w:r>
        <w:rPr/>
        <w:t xml:space="preserve"> </w:t>
      </w:r>
    </w:p>
    <w:p>
      <w:pPr>
        <w:pStyle w:val="Normal"/>
        <w:rPr/>
      </w:pPr>
      <w:r>
        <w:rPr/>
        <w:t>Walking distance from Carcassone is a “bird zoo” for birds of prey.  Every afternoon a show of these birds is given.  Curt got to hold a falcon on his gloved hand, we had eagles, falcons, and vultures soar then swoop over our heads, and a vulture walked across Curt and Missy’s legs and on Eric’s feet (his legs didn’t stick out far enough).</w:t>
      </w:r>
    </w:p>
    <w:p>
      <w:pPr>
        <w:pStyle w:val="Normal"/>
        <w:rPr/>
      </w:pPr>
      <w:r>
        <w:rPr/>
        <w:t xml:space="preserve"> </w:t>
      </w:r>
    </w:p>
    <w:p>
      <w:pPr>
        <w:pStyle w:val="Normal"/>
        <w:rPr/>
      </w:pPr>
      <w:r>
        <w:rPr/>
        <w:t>The four hour drive back to our apartment took a couple hours longer due to two traffic slowdowns.  One was caused by a truck fire and the other by rubberneckers looking at longhorn steer grazing along the highway?!?  (We found out months later these were wild bulls of the Camargue.  We would visit Camargue later.)  Eric and Curt passed some of the driving time singing (”Puff the Magic Dragon” and “The Battle of New Orleans” are two favorites) and playing a game Eric invented called, “toe jam inspection.”  To play, you take off your shoes and socks and look for (and clean out) any debris that may exist between your toes.  (Does Eric take after his mom or dad in that way?)</w:t>
      </w:r>
    </w:p>
    <w:p>
      <w:pPr>
        <w:pStyle w:val="Normal"/>
        <w:rPr/>
      </w:pPr>
      <w:r>
        <w:rPr/>
        <w:t xml:space="preserve"> </w:t>
      </w:r>
    </w:p>
    <w:p>
      <w:pPr>
        <w:pStyle w:val="Normal"/>
        <w:rPr/>
      </w:pPr>
      <w:r>
        <w:rPr/>
        <w:t>Curt and Eric also played a “what if” game, based on what we had seen in the torture museum.  One of them would ask the other, “What if you were on a rack of nails and being stretched by your hands and feet?  Then what would you do?”  Eric would typically shoot a gun or drop an atom bomb to get out then race away on a speedy car (Porsche or Lamborghini).  Though we don’t own any guns, even any play guns, Eric has seen lots of them in museums.  There are few history museums without weapons and other instruments of war.</w:t>
      </w:r>
    </w:p>
    <w:p>
      <w:pPr>
        <w:pStyle w:val="Normal"/>
        <w:rPr/>
      </w:pPr>
      <w:r>
        <w:rPr/>
        <w:t xml:space="preserve"> </w:t>
      </w:r>
    </w:p>
    <w:p>
      <w:pPr>
        <w:pStyle w:val="Normal"/>
        <w:rPr/>
      </w:pPr>
      <w:r>
        <w:rPr/>
        <w:t xml:space="preserve"> </w:t>
      </w:r>
    </w:p>
    <w:p>
      <w:pPr>
        <w:pStyle w:val="Normal"/>
        <w:rPr>
          <w:b/>
          <w:b/>
          <w:sz w:val="24"/>
        </w:rPr>
      </w:pPr>
      <w:r>
        <w:rPr>
          <w:b/>
          <w:sz w:val="24"/>
        </w:rPr>
        <w:t>Saturday, April 22</w:t>
      </w:r>
    </w:p>
    <w:p>
      <w:pPr>
        <w:pStyle w:val="Normal"/>
        <w:rPr/>
      </w:pPr>
      <w:r>
        <w:rPr/>
        <w:t>=================</w:t>
      </w:r>
    </w:p>
    <w:p>
      <w:pPr>
        <w:pStyle w:val="Normal"/>
        <w:rPr/>
      </w:pPr>
      <w:r>
        <w:rPr/>
        <w:t>Though it was a Saturday, Curt went into work for four hours.  What a dedicated employee!  Maybe one day IBM will do something Nice for Curt.</w:t>
      </w:r>
    </w:p>
    <w:p>
      <w:pPr>
        <w:pStyle w:val="Normal"/>
        <w:rPr/>
      </w:pPr>
      <w:r>
        <w:rPr/>
        <w:t xml:space="preserve"> </w:t>
      </w:r>
    </w:p>
    <w:p>
      <w:pPr>
        <w:pStyle w:val="Normal"/>
        <w:rPr/>
      </w:pPr>
      <w:r>
        <w:rPr/>
        <w:t>The afternoon we spent in Antibes where we hoped to visit three museums.  Unfortunately, the Naval and Napoleonic Museum and the Archeological Museum were closed (the former for the afternoon, the latter we believe permanently).  The Peynet Museum was open and is a delightful, little museum.  Raymond Peynet (born 1908) is famous for his paintings of “the lovers”.  The lovers are a couple, not much more than stick figures, in settings and with postures and expressions that convey a shared love.  Heartwarming art.</w:t>
      </w:r>
    </w:p>
    <w:p>
      <w:pPr>
        <w:pStyle w:val="Normal"/>
        <w:rPr/>
      </w:pPr>
      <w:r>
        <w:rPr/>
        <w:t xml:space="preserve"> </w:t>
      </w:r>
    </w:p>
    <w:p>
      <w:pPr>
        <w:pStyle w:val="Normal"/>
        <w:rPr/>
      </w:pPr>
      <w:r>
        <w:rPr/>
        <w:t>We bought a couple of books at Heidi’s English bookshop then hit the beach for the late afternoon sun.  The beach was fairly crowded.  There was a bevy of topless bathing beauties including one who was engaged in kissing and caressing with her beau just 15 feet from where we sat.  Aahh, the sights and sounds of the French Riviera!</w:t>
      </w:r>
    </w:p>
    <w:p>
      <w:pPr>
        <w:pStyle w:val="Normal"/>
        <w:rPr/>
      </w:pPr>
      <w:r>
        <w:rPr/>
        <w:t xml:space="preserve"> </w:t>
      </w:r>
    </w:p>
    <w:p>
      <w:pPr>
        <w:pStyle w:val="Normal"/>
        <w:rPr/>
      </w:pPr>
      <w:r>
        <w:rPr/>
        <w:t xml:space="preserve"> </w:t>
      </w:r>
    </w:p>
    <w:p>
      <w:pPr>
        <w:pStyle w:val="Normal"/>
        <w:rPr>
          <w:b/>
          <w:b/>
          <w:sz w:val="24"/>
        </w:rPr>
      </w:pPr>
      <w:r>
        <w:rPr>
          <w:b/>
          <w:sz w:val="24"/>
        </w:rPr>
        <w:t>Sunday, April 23</w:t>
      </w:r>
    </w:p>
    <w:p>
      <w:pPr>
        <w:pStyle w:val="Normal"/>
        <w:rPr/>
      </w:pPr>
      <w:r>
        <w:rPr/>
        <w:t>================</w:t>
      </w:r>
    </w:p>
    <w:p>
      <w:pPr>
        <w:pStyle w:val="Normal"/>
        <w:rPr/>
      </w:pPr>
      <w:r>
        <w:rPr/>
        <w:t>The morning we spent at the Maeght Foundation in St Paul.  The Maeght Foundation houses a collection of modern “art” (using the word liberally).  There are sculptures and paintings by contemporary “artists” but very few we would take if they were given to us.  The building, however, was another story.  It was designed by Antoni Gaudi (the man who left a legacy in Barcelona) and deserved more than what it housed.</w:t>
      </w:r>
    </w:p>
    <w:p>
      <w:pPr>
        <w:pStyle w:val="Normal"/>
        <w:rPr/>
      </w:pPr>
      <w:r>
        <w:rPr/>
        <w:t xml:space="preserve"> </w:t>
      </w:r>
    </w:p>
    <w:p>
      <w:pPr>
        <w:pStyle w:val="Normal"/>
        <w:rPr/>
      </w:pPr>
      <w:r>
        <w:rPr/>
        <w:t>In Biot, a few kilometers from our apartment, we visited the Fernand Léger (1881-1955) Museum.  The outside walls of the museum are decorated with enormous mosaics.  We like mosaics and we liked these.  The work inside the museum didn’t impress us as much as the mosaics outside, though there were a few pieces we enjoyed, notably a stained glass window.  Missy is interested in trying her hand at both mosaics and stained glass.</w:t>
      </w:r>
    </w:p>
    <w:p>
      <w:pPr>
        <w:pStyle w:val="Normal"/>
        <w:rPr/>
      </w:pPr>
      <w:r>
        <w:rPr/>
        <w:t xml:space="preserve"> </w:t>
      </w:r>
    </w:p>
    <w:p>
      <w:pPr>
        <w:pStyle w:val="Normal"/>
        <w:rPr/>
      </w:pPr>
      <w:r>
        <w:rPr/>
        <w:t>Across the street from the Léger Museum we watched a glass blower at work.  He was producing some beautiful, colorful pieces—very expensive glass art.</w:t>
      </w:r>
    </w:p>
    <w:p>
      <w:pPr>
        <w:pStyle w:val="Normal"/>
        <w:rPr/>
      </w:pPr>
      <w:r>
        <w:rPr/>
        <w:t xml:space="preserve"> </w:t>
      </w:r>
    </w:p>
    <w:p>
      <w:pPr>
        <w:pStyle w:val="Normal"/>
        <w:rPr/>
      </w:pPr>
      <w:r>
        <w:rPr/>
        <w:t>We next drove to the Nice airport to see Carolyn Bloemker as she got off a plane and boarded a limo for a ride to the neighboring region (“state”) of Provence.  We got to spend a half hour or so with Carolyn priming our pumps for the following weekend.  Eric had been looking forward to seeing his Amie all week and when they first saw and held each other his face lit up (even more than usual) and he let out a huge sigh of contentment.</w:t>
      </w:r>
    </w:p>
    <w:p>
      <w:pPr>
        <w:pStyle w:val="Normal"/>
        <w:rPr/>
      </w:pPr>
      <w:r>
        <w:rPr/>
        <w:t xml:space="preserve"> </w:t>
      </w:r>
    </w:p>
    <w:p>
      <w:pPr>
        <w:pStyle w:val="Normal"/>
        <w:rPr/>
      </w:pPr>
      <w:r>
        <w:rPr/>
        <w:t xml:space="preserve"> </w:t>
      </w:r>
    </w:p>
    <w:p>
      <w:pPr>
        <w:pStyle w:val="Normal"/>
        <w:rPr>
          <w:b/>
          <w:b/>
          <w:sz w:val="24"/>
        </w:rPr>
      </w:pPr>
      <w:r>
        <w:rPr>
          <w:b/>
          <w:sz w:val="24"/>
        </w:rPr>
        <w:t>Friday, April 28</w:t>
      </w:r>
    </w:p>
    <w:p>
      <w:pPr>
        <w:pStyle w:val="Normal"/>
        <w:rPr/>
      </w:pPr>
      <w:r>
        <w:rPr/>
        <w:t>===============</w:t>
      </w:r>
    </w:p>
    <w:p>
      <w:pPr>
        <w:pStyle w:val="Normal"/>
        <w:rPr/>
      </w:pPr>
      <w:r>
        <w:rPr/>
        <w:t>Hardworking Curt took his first vacation day in France.  (That guy better slow down or all that IBM work will kill him!  If it doesn’t, the gloating will.)  We drove the 1.5 hours to the resort in St Cyr-sur-Mer where Carolyn was attending school.  Carolyn works inordinate hours for the prestigous McKinsey consultants firm (the IBM Chairman, Lou Gerstner, is a McKinsey alumni) and going to class at expensive resorts in beautiful settings is one of the perks (though it too involves a lot of work).</w:t>
      </w:r>
    </w:p>
    <w:p>
      <w:pPr>
        <w:pStyle w:val="Normal"/>
        <w:rPr/>
      </w:pPr>
      <w:r>
        <w:rPr/>
        <w:t xml:space="preserve"> </w:t>
      </w:r>
    </w:p>
    <w:p>
      <w:pPr>
        <w:pStyle w:val="Normal"/>
        <w:rPr/>
      </w:pPr>
      <w:r>
        <w:rPr/>
        <w:t>Carolyn has seen many of the sights in the Côte d’Azur (French Riviera) having spent time there while employed with IBM several years ago.  We decided we would spend our time together visiting the province of Provence.  From St Cyr-sur-Mer we drove forty minutes to Marseilles.  Marseilles, with a population of over 800,000 is the second most populous city in France, and with 26 centuries of history behind her, it is the oldest of the great French cities.  We booked a room for the night in a hotel near the old port then wandered for a bit in and around the old town and port looking for a place to eat.  It was between lunch and dinner hours so we settled for french fries to tide us over till dinner.</w:t>
      </w:r>
    </w:p>
    <w:p>
      <w:pPr>
        <w:pStyle w:val="Normal"/>
        <w:rPr/>
      </w:pPr>
      <w:r>
        <w:rPr/>
        <w:t xml:space="preserve"> </w:t>
      </w:r>
    </w:p>
    <w:p>
      <w:pPr>
        <w:pStyle w:val="Normal"/>
        <w:rPr/>
      </w:pPr>
      <w:r>
        <w:rPr/>
        <w:t>We took a boat ride to the castle island of Château d’If.  It was built between 1524-28 with the intention of protecting the port of Marseilles.  As with many other castles and forts, it was converted into a prison.  The panorama from on top of the castle is wonderful and we played with shutting each other into the former prison cells.</w:t>
      </w:r>
    </w:p>
    <w:p>
      <w:pPr>
        <w:pStyle w:val="Normal"/>
        <w:rPr/>
      </w:pPr>
      <w:r>
        <w:rPr/>
        <w:t xml:space="preserve"> </w:t>
      </w:r>
    </w:p>
    <w:p>
      <w:pPr>
        <w:pStyle w:val="Normal"/>
        <w:rPr/>
      </w:pPr>
      <w:r>
        <w:rPr/>
        <w:t>On the boat on the way out of the port, we noticed a couple of churches we wanted to visit.  Notre Dame de la Garde Basilica stands on a limestone spike 532 feet high.  The beautiful basilica was built in the Romano-Byzantine style by Henri Espérandieu in the mid-19th century.  Inside are many mosaics, murals and model ships (and a few airplanes) which hang from the ceiling.  The panorama from the church is the best view of the city and port.</w:t>
      </w:r>
    </w:p>
    <w:p>
      <w:pPr>
        <w:pStyle w:val="Normal"/>
        <w:rPr/>
      </w:pPr>
      <w:r>
        <w:rPr/>
        <w:t xml:space="preserve"> </w:t>
      </w:r>
    </w:p>
    <w:p>
      <w:pPr>
        <w:pStyle w:val="Normal"/>
        <w:rPr/>
      </w:pPr>
      <w:r>
        <w:rPr/>
        <w:t>We saw some postcards of another beautiful building called Palais Longchamp.  We drove to the Longchamp district, where Curt impressed everyone including himself with his park job.  He parallel parked into a small spot, on a steep hill, over a high curb—half the car had to be on the sidewalk to allow room for traffic on the street.  Then again, parking like that is the norm for people there.</w:t>
      </w:r>
    </w:p>
    <w:p>
      <w:pPr>
        <w:pStyle w:val="Normal"/>
        <w:rPr/>
      </w:pPr>
      <w:r>
        <w:rPr/>
        <w:t xml:space="preserve"> </w:t>
      </w:r>
    </w:p>
    <w:p>
      <w:pPr>
        <w:pStyle w:val="Normal"/>
        <w:rPr/>
      </w:pPr>
      <w:r>
        <w:rPr/>
        <w:t>The Longchamp Palace houses the Fine Arts Museum and the Natural History Museum, both of which were closed for the day.  We walked around the building (actually two buildings connected by a collonade) admiring it, the sculptures, and fountains.  This Palace was also built be Espérandieu in the mid-19th century.</w:t>
      </w:r>
    </w:p>
    <w:p>
      <w:pPr>
        <w:pStyle w:val="Normal"/>
        <w:rPr/>
      </w:pPr>
      <w:r>
        <w:rPr/>
        <w:t xml:space="preserve"> </w:t>
      </w:r>
    </w:p>
    <w:p>
      <w:pPr>
        <w:pStyle w:val="Normal"/>
        <w:rPr/>
      </w:pPr>
      <w:r>
        <w:rPr/>
        <w:t>We next returned to our hotel room.  Missy and Carolyn went out and brought back some food from a Vietnamese restaurant Carolyn had spotted earlier in the day.  Great food, great ambience, great time!</w:t>
      </w:r>
    </w:p>
    <w:p>
      <w:pPr>
        <w:pStyle w:val="Normal"/>
        <w:rPr/>
      </w:pPr>
      <w:r>
        <w:rPr/>
        <w:t xml:space="preserve"> </w:t>
      </w:r>
    </w:p>
    <w:p>
      <w:pPr>
        <w:pStyle w:val="Normal"/>
        <w:rPr/>
      </w:pPr>
      <w:r>
        <w:rPr/>
        <w:t xml:space="preserve"> </w:t>
      </w:r>
    </w:p>
    <w:p>
      <w:pPr>
        <w:pStyle w:val="Normal"/>
        <w:rPr>
          <w:b/>
          <w:b/>
          <w:sz w:val="24"/>
        </w:rPr>
      </w:pPr>
      <w:r>
        <w:rPr>
          <w:b/>
          <w:sz w:val="24"/>
        </w:rPr>
        <w:t>Saturday, April 29</w:t>
      </w:r>
    </w:p>
    <w:p>
      <w:pPr>
        <w:pStyle w:val="Normal"/>
        <w:rPr/>
      </w:pPr>
      <w:r>
        <w:rPr/>
        <w:t>==================</w:t>
      </w:r>
    </w:p>
    <w:p>
      <w:pPr>
        <w:pStyle w:val="Normal"/>
        <w:rPr/>
      </w:pPr>
      <w:r>
        <w:rPr/>
        <w:t>Before leaving Marseilles and making the hour drive to Avignon, we stopped at the La Major Cathedral.  This is a huge Cathedral (459 feet long and 230 feet high under the dome) that was built by Espérandieu from 1852-93 in the Romano-Byzantine style.  Externally it reminded us of the Duomo in Florence.  We took turns going into it since there was a man that looked suspicious to us standing near our car.  (Marseilles is reputed to be the least safe city in France.)</w:t>
      </w:r>
    </w:p>
    <w:p>
      <w:pPr>
        <w:pStyle w:val="Normal"/>
        <w:rPr/>
      </w:pPr>
      <w:r>
        <w:rPr/>
        <w:t xml:space="preserve"> </w:t>
      </w:r>
    </w:p>
    <w:p>
      <w:pPr>
        <w:pStyle w:val="Normal"/>
        <w:rPr/>
      </w:pPr>
      <w:r>
        <w:rPr/>
        <w:t>We made one other stop before leaving the city.  A few blocks from our hotel was an Arc de Triomphe.  This one was dedicated to those in the French resistance during WWII.  Next stop, Avignon.</w:t>
      </w:r>
    </w:p>
    <w:p>
      <w:pPr>
        <w:pStyle w:val="Normal"/>
        <w:rPr/>
      </w:pPr>
      <w:r>
        <w:rPr/>
        <w:t xml:space="preserve"> </w:t>
      </w:r>
    </w:p>
    <w:p>
      <w:pPr>
        <w:pStyle w:val="Normal"/>
        <w:rPr/>
      </w:pPr>
      <w:r>
        <w:rPr/>
        <w:t>In the early 14th century, a French pope (Clement V) moved the pontifical court from Rome to Avignon.  For seventy years it served as the home of the pope (seven popes to be precise).  With their courts, engineers, artists, pilgrims, merchants, and various hanger-ons, the popes brought a century of wealth and brilliance to Avignon.  The popes had a large fortress/palace built and surrounded the city with ramparts to protect them and their wealth.  (Even so, on a few occasions, they had to pay invading mercenary soldiers large sums of money to leave the city).</w:t>
      </w:r>
    </w:p>
    <w:p>
      <w:pPr>
        <w:pStyle w:val="Normal"/>
        <w:rPr/>
      </w:pPr>
      <w:r>
        <w:rPr/>
        <w:t xml:space="preserve"> </w:t>
      </w:r>
    </w:p>
    <w:p>
      <w:pPr>
        <w:pStyle w:val="Normal"/>
        <w:rPr/>
      </w:pPr>
      <w:r>
        <w:rPr/>
        <w:t>Pope Gregory XI left Avignon for Rome in 1377 and when he died a year later, the result was the Great Schism of the West.  French Cardinals elected Clement VII as Pope while Urban VI was Pope in Italy.  Popes and anti-popes mutually excommunicated each other as they vied for the power and wealth of the Church.  The King of France ceased supporting the French Pope (Benedict XIII, the successor to Clement VII) who then fled Avignon.  It was forty years before the Great Schism ended.</w:t>
      </w:r>
    </w:p>
    <w:p>
      <w:pPr>
        <w:pStyle w:val="Normal"/>
        <w:rPr/>
      </w:pPr>
      <w:r>
        <w:rPr/>
        <w:t xml:space="preserve"> </w:t>
      </w:r>
    </w:p>
    <w:p>
      <w:pPr>
        <w:pStyle w:val="Normal"/>
        <w:rPr/>
      </w:pPr>
      <w:r>
        <w:rPr/>
        <w:t>We arrived in Avignon just after noon and got a hotel room within the city walls.  Two blocks from our hotel, Carolyn and Missy found a vegetarian restaurant.  We had a delicious lunch but unfortunately, the restaurant’s hours were such that we only ate there once.</w:t>
      </w:r>
    </w:p>
    <w:p>
      <w:pPr>
        <w:pStyle w:val="Normal"/>
        <w:rPr/>
      </w:pPr>
      <w:r>
        <w:rPr/>
        <w:t xml:space="preserve"> </w:t>
      </w:r>
    </w:p>
    <w:p>
      <w:pPr>
        <w:pStyle w:val="Normal"/>
        <w:rPr/>
      </w:pPr>
      <w:r>
        <w:rPr/>
        <w:t>The Palace of the Popes, the centerpiece of Avignon, covers an area of 2.6 acres.  As much a fortress as a palace, it is a veritable maze of galleries, chambers, chapels, and passages now all but empty of furnishings and art.  The Palace was pillaged during the French Revolution and only spared destruction because it was transformed into a prison and barracks.  It has been under restoration since 1906.  Eric’s favorite parts were the secret hidey-holes under the stone floors—used to hide loot and, if need be, Popes, in case marauding soldiers could not be bought off.  We also walked through audience rooms, bedchambers (including the Popes’), chapels, the banquet hall, treasury, cloisters, and the main courtyard.  We climbed to the top of two of the four towers for a view of Avignon and the Rhône River.</w:t>
      </w:r>
    </w:p>
    <w:p>
      <w:pPr>
        <w:pStyle w:val="Normal"/>
        <w:rPr/>
      </w:pPr>
      <w:r>
        <w:rPr/>
        <w:t xml:space="preserve"> </w:t>
      </w:r>
    </w:p>
    <w:p>
      <w:pPr>
        <w:pStyle w:val="Normal"/>
        <w:rPr/>
      </w:pPr>
      <w:r>
        <w:rPr/>
        <w:t>The neighboring Notre-Dame-des-Doms Cathedral was built in the mid-12C and often damaged, rebuilt and altered.  There is a tall statue of the Virgin on top of the large bell tower which was an easy landmark to find when we were visiting nearby sites.  We had a treat inside the Cathedral.  The organist and a woman with a strong and wonderful voice were rehearsing a song.  The music was moving.</w:t>
      </w:r>
    </w:p>
    <w:p>
      <w:pPr>
        <w:pStyle w:val="Normal"/>
        <w:rPr/>
      </w:pPr>
      <w:r>
        <w:rPr/>
        <w:t xml:space="preserve"> </w:t>
      </w:r>
    </w:p>
    <w:p>
      <w:pPr>
        <w:pStyle w:val="Normal"/>
        <w:rPr/>
      </w:pPr>
      <w:r>
        <w:rPr/>
        <w:t>Behind the Cathedral is Doms Rock, a bluff containing a garden, ponds, terraces with fine views, and a children’s play area.  As we played, it started to rain.  We decided to cut the night a little short to get out of the rain.  We found an Indian restaurant and supped there.  To our pleasant surprise, the rain had stopped and the sun was not yet set.  We walked back to the Place du Palais to see how it looked in the evening.  On the way there, Eric filled his diaper and his pants with a monster dropping so we clothed him in the cool evening air with Curt’s sweatshirt.  Carolyn and Missy were egging Eric on to turd some more to fill the sweatshirt and because Curt said if there was anything left to turd, he’d eat it.  Eric turded again—but not till we got back to our hotel room and Curt’s offer expired.  As the sun set, the spotlights on the Palace made it look even more impressive than it did in the day.  We also walked to the St Bénézet Bridge which only reaches about one fifth of the way across the two arms of the Rhône.  First built in the twelfth century, it was extensively damaged by floods and abandoned in 1680.</w:t>
      </w:r>
    </w:p>
    <w:p>
      <w:pPr>
        <w:pStyle w:val="Normal"/>
        <w:rPr/>
      </w:pPr>
      <w:r>
        <w:rPr/>
        <w:t xml:space="preserve"> </w:t>
      </w:r>
    </w:p>
    <w:p>
      <w:pPr>
        <w:pStyle w:val="Normal"/>
        <w:rPr/>
      </w:pPr>
      <w:r>
        <w:rPr/>
        <w:t xml:space="preserve"> </w:t>
      </w:r>
    </w:p>
    <w:p>
      <w:pPr>
        <w:pStyle w:val="Normal"/>
        <w:rPr>
          <w:b/>
          <w:b/>
          <w:sz w:val="24"/>
        </w:rPr>
      </w:pPr>
      <w:r>
        <w:rPr>
          <w:b/>
          <w:sz w:val="24"/>
        </w:rPr>
        <w:t>Sunday, April 30</w:t>
      </w:r>
    </w:p>
    <w:p>
      <w:pPr>
        <w:pStyle w:val="Normal"/>
        <w:rPr/>
      </w:pPr>
      <w:r>
        <w:rPr/>
        <w:t>================</w:t>
      </w:r>
    </w:p>
    <w:p>
      <w:pPr>
        <w:pStyle w:val="Normal"/>
        <w:rPr/>
      </w:pPr>
      <w:r>
        <w:rPr/>
        <w:t>Across the Rhône from Avignon, the “city of popes”, is Villeneuve-lès-Avignon, the “city of cardinals”.  We started our day there at Fort St André.  This 14C fort has a magnificent, fortified gate flanked by twin towers.  We went in and up the towers to the top where we could look back across the Rhône on Avignon.</w:t>
      </w:r>
    </w:p>
    <w:p>
      <w:pPr>
        <w:pStyle w:val="Normal"/>
        <w:rPr/>
      </w:pPr>
      <w:r>
        <w:rPr/>
        <w:t xml:space="preserve"> </w:t>
      </w:r>
    </w:p>
    <w:p>
      <w:pPr>
        <w:pStyle w:val="Normal"/>
        <w:rPr/>
      </w:pPr>
      <w:r>
        <w:rPr/>
        <w:t>A short distance from the fort is the Val de Bénédiction Charterhouse.  A Charterhouse, as far as we could tell, is a Carthusian Order version of a monastery.  We visited the cloisters, private cells, laundry, church, and gardens.  There were also some prison cells where Fathers or Brothers would be held pending expulsion for violating their oaths (for example, conducting business with a woman).  The Fathers lived singly in cells spending their time in prayer, study, and manual work.  They took all meals alone except on Sundays when brief periods of conversation were allowed.  (“So how’s it going?”  “What’ve you been up to?”  How do you answer those questions with that lifestyle?)</w:t>
      </w:r>
    </w:p>
    <w:p>
      <w:pPr>
        <w:pStyle w:val="Normal"/>
        <w:rPr/>
      </w:pPr>
      <w:r>
        <w:rPr/>
        <w:t xml:space="preserve"> </w:t>
      </w:r>
    </w:p>
    <w:p>
      <w:pPr>
        <w:pStyle w:val="Normal"/>
        <w:rPr/>
      </w:pPr>
      <w:r>
        <w:rPr/>
        <w:t>Just outside the Charterhouse church scattered about on the ground, is a collection of stone cannon balls.  Eric delighted in picking these up and, with a little handholding, walking on them.</w:t>
      </w:r>
    </w:p>
    <w:p>
      <w:pPr>
        <w:pStyle w:val="Normal"/>
        <w:rPr/>
      </w:pPr>
      <w:r>
        <w:rPr/>
        <w:t xml:space="preserve"> </w:t>
      </w:r>
    </w:p>
    <w:p>
      <w:pPr>
        <w:pStyle w:val="Normal"/>
        <w:rPr/>
      </w:pPr>
      <w:r>
        <w:rPr/>
        <w:t>The Charterhouse is now a school for young artisans.</w:t>
      </w:r>
    </w:p>
    <w:p>
      <w:pPr>
        <w:pStyle w:val="Normal"/>
        <w:rPr/>
      </w:pPr>
      <w:r>
        <w:rPr/>
        <w:t xml:space="preserve"> </w:t>
      </w:r>
    </w:p>
    <w:p>
      <w:pPr>
        <w:pStyle w:val="Normal"/>
        <w:rPr/>
      </w:pPr>
      <w:r>
        <w:rPr/>
        <w:t xml:space="preserve">We returned to Avignon for lunch then drove about twenty minutes to the Pont du Gard.  This aqueduct is one of the wonders of the Ancient world.  It is a knock ’em dead eye-opener.  Two thousand years old and in very good condition.  The full Nîmes aqueduct was 31 miles long with an average incline of 1 inch every 30 feet.  Its daily flow was about 44 million gallons.  The Pont, the part of the aqueduct spanning Gardon Valley, consists of three levels the uppermost being 160 feet above the valley floor.  The masonry blocks, some weighing as much as six tons, were laid without mortar.  Awesome stuff!  We climbed to the top of the Pont du Gard, then walked across it!  The aqueduct is only 10 feet wide on top, 900 feet long, there are no railings on it, and the Provence area of France can get very windy.  We were very careful, as were the others walking across the top.  Eric walked across holding hands with Carolyn and Curt while Missy was </w:t>
      </w:r>
      <w:r>
        <w:rPr>
          <w:i/>
        </w:rPr>
        <w:t>slightly</w:t>
      </w:r>
      <w:r>
        <w:rPr/>
        <w:t xml:space="preserve"> nervous (we’ll see how much the video shakes).  The walk is not recommended for those with vertigo.  The view of the bridge from the north bank is breathtaking!  We crossed back across the bridge via the safer, though crowded and not scenic, water channel.</w:t>
      </w:r>
    </w:p>
    <w:p>
      <w:pPr>
        <w:pStyle w:val="Normal"/>
        <w:rPr/>
      </w:pPr>
      <w:r>
        <w:rPr/>
        <w:t xml:space="preserve"> </w:t>
      </w:r>
    </w:p>
    <w:p>
      <w:pPr>
        <w:pStyle w:val="Normal"/>
        <w:rPr/>
      </w:pPr>
      <w:r>
        <w:rPr/>
        <w:t>We reached Nîmes around 5:00, hoping to visit some of the Roman public buildings.  We fortunately were just in time for the last tour of its Amphitheatre, considered the best preserved Roman arena in the world.  The tour was conducted in French so much of it sailed over our heads.  Participating in the tour gave us a chance to climb to the top of the arena and see what ancient cheap seats were like in a 24,000 seat arena.   Actually, those are also modern cheap seats.  The arena is used for concerts (Elton John has played there) and bullfights.</w:t>
      </w:r>
    </w:p>
    <w:p>
      <w:pPr>
        <w:pStyle w:val="Normal"/>
        <w:rPr/>
      </w:pPr>
      <w:r>
        <w:rPr/>
        <w:t xml:space="preserve"> </w:t>
      </w:r>
    </w:p>
    <w:p>
      <w:pPr>
        <w:pStyle w:val="Normal"/>
        <w:rPr/>
      </w:pPr>
      <w:r>
        <w:rPr/>
        <w:t>The other well-preserved Roman building in Nîmes is the Maison Carrée, the temple from which Napoleon Bonaparte drew inspiration for the construction of the Madeleine in Paris.  Built in the first century BCE, it is in an almost perfect state of preservation.  It looks like a scaled down Parthenon.  Inside is a small Museum of Antiquity but its doors were locked just as we reached them.</w:t>
      </w:r>
    </w:p>
    <w:p>
      <w:pPr>
        <w:pStyle w:val="Normal"/>
        <w:rPr/>
      </w:pPr>
      <w:r>
        <w:rPr/>
        <w:t xml:space="preserve"> </w:t>
      </w:r>
    </w:p>
    <w:p>
      <w:pPr>
        <w:pStyle w:val="Normal"/>
        <w:rPr/>
      </w:pPr>
      <w:r>
        <w:rPr/>
        <w:t>There is an open area around the Maison Carrée and a young man was performing impressive stunts on his bicycle.  He jumped it up and down stairs, stood it on one tire then he’d spin and jump landing on the other tire.  He was flattered that we watched and filmed him.  Eric was enthralled.</w:t>
      </w:r>
    </w:p>
    <w:p>
      <w:pPr>
        <w:pStyle w:val="Normal"/>
        <w:rPr/>
      </w:pPr>
      <w:r>
        <w:rPr/>
        <w:t xml:space="preserve"> </w:t>
      </w:r>
    </w:p>
    <w:p>
      <w:pPr>
        <w:pStyle w:val="Normal"/>
        <w:rPr/>
      </w:pPr>
      <w:r>
        <w:rPr/>
        <w:t>We walked about the old town for a bit then found a Chinese restaurant across the street from where we’d have dessert; a Baskin Robbins’ (their sorbet is dairy free).  On our drive back to our hotel in Avignon, Eric wanted nunnie so he and Missy sat in the backseat while Curt did the driving.  It was getting late and Missy and Carolyn were a little skeptical when Curt passed up parking spots close to the hotel but far from other parked cars.  The tourist safety guideline of “Don’t stand out” seemed affirmed when the one car that was parked alone closest to our hotel was found vandalized the next morning (driver and passenger windows broken).</w:t>
      </w:r>
    </w:p>
    <w:p>
      <w:pPr>
        <w:pStyle w:val="Normal"/>
        <w:rPr/>
      </w:pPr>
      <w:r>
        <w:rPr/>
        <w:t xml:space="preserve"> </w:t>
      </w:r>
    </w:p>
    <w:p>
      <w:pPr>
        <w:pStyle w:val="Normal"/>
        <w:rPr/>
      </w:pPr>
      <w:r>
        <w:rPr/>
      </w:r>
    </w:p>
    <w:p>
      <w:pPr>
        <w:pStyle w:val="Normal"/>
        <w:rPr/>
      </w:pPr>
      <w:r>
        <w:rPr/>
        <w:t xml:space="preserve"> </w:t>
      </w:r>
    </w:p>
    <w:p>
      <w:pPr>
        <w:pStyle w:val="Normal"/>
        <w:jc w:val="center"/>
        <w:rPr>
          <w:b/>
          <w:b/>
          <w:sz w:val="28"/>
        </w:rPr>
      </w:pPr>
      <w:r>
        <w:rPr>
          <w:b/>
          <w:sz w:val="28"/>
        </w:rPr>
        <w:t>May 1995</w:t>
      </w:r>
    </w:p>
    <w:p>
      <w:pPr>
        <w:pStyle w:val="Normal"/>
        <w:tabs>
          <w:tab w:val="clear" w:pos="720"/>
          <w:tab w:val="left" w:pos="2448" w:leader="none"/>
        </w:tabs>
        <w:ind w:left="2448" w:right="2736" w:hanging="0"/>
        <w:rPr>
          <w:b/>
          <w:b/>
          <w:sz w:val="28"/>
        </w:rPr>
      </w:pPr>
      <w:r>
        <w:rPr>
          <w:b/>
          <w:sz w:val="28"/>
        </w:rPr>
      </w:r>
    </w:p>
    <w:p>
      <w:pPr>
        <w:pStyle w:val="Normal"/>
        <w:tabs>
          <w:tab w:val="clear" w:pos="720"/>
          <w:tab w:val="left" w:pos="2448" w:leader="none"/>
        </w:tabs>
        <w:ind w:left="2448" w:right="2736" w:hanging="0"/>
        <w:rPr/>
      </w:pPr>
      <w:r>
        <w:rPr/>
      </w:r>
    </w:p>
    <w:p>
      <w:pPr>
        <w:pStyle w:val="Normal"/>
        <w:tabs>
          <w:tab w:val="clear" w:pos="720"/>
          <w:tab w:val="left" w:pos="2448" w:leader="none"/>
        </w:tabs>
        <w:ind w:right="144" w:hanging="0"/>
        <w:rPr>
          <w:b/>
          <w:b/>
          <w:sz w:val="24"/>
        </w:rPr>
      </w:pPr>
      <w:r>
        <w:rPr>
          <w:b/>
          <w:sz w:val="24"/>
        </w:rPr>
        <w:t>Monday, May 1</w:t>
      </w:r>
    </w:p>
    <w:p>
      <w:pPr>
        <w:pStyle w:val="Normal"/>
        <w:tabs>
          <w:tab w:val="clear" w:pos="720"/>
          <w:tab w:val="left" w:pos="2448" w:leader="none"/>
        </w:tabs>
        <w:ind w:right="144" w:hanging="0"/>
        <w:rPr/>
      </w:pPr>
      <w:r>
        <w:rPr/>
        <w:t>===============</w:t>
      </w:r>
    </w:p>
    <w:p>
      <w:pPr>
        <w:pStyle w:val="Normal"/>
        <w:tabs>
          <w:tab w:val="clear" w:pos="720"/>
          <w:tab w:val="left" w:pos="2448" w:leader="none"/>
        </w:tabs>
        <w:spacing w:before="0" w:after="240"/>
        <w:ind w:right="144" w:hanging="0"/>
        <w:rPr/>
      </w:pPr>
      <w:r>
        <w:rPr/>
        <w:t>May began with a continuation of a Provence vacation with our beloved friend and Eric’s Amie, Carolyn Bloemker.  May 1 is the May Day holiday in Europe.  This is the one day of the year all of us poor working sods get to relax and enjoy ourselves.  We checked out of our hotel in Avignon, leaving our luggage there for safe-keeping, and drove twenty minutes south to St Rémy-de-Provence, birth place of Nostradamus.  (He probably made a prediction that we’d be there that day.)</w:t>
      </w:r>
    </w:p>
    <w:p>
      <w:pPr>
        <w:pStyle w:val="Normal"/>
        <w:tabs>
          <w:tab w:val="clear" w:pos="720"/>
          <w:tab w:val="left" w:pos="2448" w:leader="none"/>
        </w:tabs>
        <w:spacing w:before="0" w:after="240"/>
        <w:ind w:right="144" w:hanging="0"/>
        <w:rPr/>
      </w:pPr>
      <w:r>
        <w:rPr/>
        <w:t>We didn’t stay long, we just walked around a bit on the Plateau of Roman Monuments.  The 60 ft high cenotaph, a monument built in memory of the deceased, is one of the most outstanding in the Roman world and the best preserved.  Archeologists date the mausoleum to 30 BCE and believe it to be dedicated to Caius and Lucius, the grandsons of Emperor Augustus.</w:t>
      </w:r>
    </w:p>
    <w:p>
      <w:pPr>
        <w:pStyle w:val="Normal"/>
        <w:tabs>
          <w:tab w:val="clear" w:pos="720"/>
          <w:tab w:val="left" w:pos="2448" w:leader="none"/>
        </w:tabs>
        <w:spacing w:before="0" w:after="240"/>
        <w:ind w:right="144" w:hanging="0"/>
        <w:rPr/>
      </w:pPr>
      <w:r>
        <w:rPr/>
        <w:t>The nearby Commemorative Arch was built around the same time as the Mausoleum though its tiled roof was added only in the 18th century to repair the damaged original.  The abbreviated roof gives the Arch a bit of a stubby look.  Carolyn and Eric enjoyed chasing each other around and through the Arch—until Eric realized he couldn’t keep up with Carolyn’s longer strides.</w:t>
      </w:r>
    </w:p>
    <w:p>
      <w:pPr>
        <w:pStyle w:val="Normal"/>
        <w:tabs>
          <w:tab w:val="clear" w:pos="720"/>
          <w:tab w:val="left" w:pos="2448" w:leader="none"/>
        </w:tabs>
        <w:spacing w:before="0" w:after="240"/>
        <w:ind w:right="144" w:hanging="0"/>
        <w:rPr/>
      </w:pPr>
      <w:r>
        <w:rPr/>
        <w:t>Across the road from the monuments are excavations of the Roman city of Glanum (which were closed for the holiday) and the Monastery of St Paul de Mausole.  Van Gogh interned himself in the latter for a year beginning in May of 1889.  We didn’t visit the monastery as we were in a hurry to move onto our feature attraction of the day, Les Baux de Provence.</w:t>
      </w:r>
    </w:p>
    <w:p>
      <w:pPr>
        <w:pStyle w:val="Normal"/>
        <w:tabs>
          <w:tab w:val="clear" w:pos="720"/>
          <w:tab w:val="left" w:pos="2448" w:leader="none"/>
        </w:tabs>
        <w:spacing w:before="0" w:after="240"/>
        <w:ind w:right="144" w:hanging="0"/>
        <w:rPr/>
      </w:pPr>
      <w:r>
        <w:rPr/>
        <w:t>Another twenty minute drive down the road brought us to the spectacular site of the village of Les Baux.  Sitting on a bare rock spur 3000 ft long and 650 ft wide with vertical ravines on either side, are the ruins of a fortified castle and old, long-deserted houses.  There are two parts to Les Baux, the living village and the ghost village.  The former survives on tourism generated by the latter.</w:t>
      </w:r>
    </w:p>
    <w:p>
      <w:pPr>
        <w:pStyle w:val="Normal"/>
        <w:tabs>
          <w:tab w:val="clear" w:pos="720"/>
          <w:tab w:val="left" w:pos="2448" w:leader="none"/>
        </w:tabs>
        <w:spacing w:before="0" w:after="240"/>
        <w:ind w:right="144" w:hanging="0"/>
        <w:rPr/>
      </w:pPr>
      <w:r>
        <w:rPr/>
        <w:t>The rock spur has been inhabited since the third century BCE.  For over 400 years beginning in the 11C, the lords of Baux were renowned as among the strongest in the south of France, having in their control 79 towns and villages.  From 1145-62 they warred against the House of Barcelona, whose rights to Provence they contested.  Les Baux lost but kept its glory and independent outlook.  When the line of lords died out in 1426, the domain was incorporated into Provence and became simply a barony.  In 1483 it revolted against Louis XI who then dismantled its fortress.  Les Baux regained its prosperity and made a fatal error of revolting against Louis XIII.  In 1632, after undergoing a siege, the town capitulated.  Cardinal Richelieu, tired of this rebellious site, had the castle and ramparts demolished and fined the inhabitants to cover the costs.</w:t>
      </w:r>
    </w:p>
    <w:p>
      <w:pPr>
        <w:pStyle w:val="Normal"/>
        <w:tabs>
          <w:tab w:val="clear" w:pos="720"/>
          <w:tab w:val="left" w:pos="2448" w:leader="none"/>
        </w:tabs>
        <w:spacing w:before="0" w:after="240"/>
        <w:rPr/>
      </w:pPr>
      <w:r>
        <w:rPr/>
        <w:t>There was another side to Les Baux.  In the 13C, Les Baux was famous as a court of love.  To become a member of the court, one had to be a beautiful woman, well-read and of noble birth.  Troubadours came from all the southern provinces and composed passionate verses in praise of these ladies.  They would have swooned over Missy and Carolyn.</w:t>
      </w:r>
    </w:p>
    <w:p>
      <w:pPr>
        <w:pStyle w:val="Normal"/>
        <w:tabs>
          <w:tab w:val="clear" w:pos="720"/>
          <w:tab w:val="left" w:pos="2448" w:leader="none"/>
        </w:tabs>
        <w:spacing w:before="0" w:after="240"/>
        <w:rPr/>
      </w:pPr>
      <w:r>
        <w:rPr/>
        <w:t>We walked through the living village lined with tourist shops and restaurants up to the Historical Museum of Les Baux marking the entrance to the ghost village.  The most interesting objects in the small museum were two models which represent Les Baux in the 13C and during the Renaissance.</w:t>
      </w:r>
    </w:p>
    <w:p>
      <w:pPr>
        <w:pStyle w:val="Normal"/>
        <w:tabs>
          <w:tab w:val="clear" w:pos="720"/>
          <w:tab w:val="left" w:pos="2448" w:leader="none"/>
        </w:tabs>
        <w:spacing w:before="0" w:after="240"/>
        <w:ind w:right="144" w:hanging="0"/>
        <w:rPr/>
      </w:pPr>
      <w:r>
        <w:rPr/>
        <w:t>The ghost village on top of the plateau provides one with a beautiful panorama.  We clambered through and over the castle remains taking in the view and the sense of history.  The dungeon is the best preserved part of the castle, though the keep was restored for the view it offers. Among the most interesting parts of the ghost village are recent additions.  Two full-size catapults lay in the open area on the northern end of the plateau.</w:t>
      </w:r>
    </w:p>
    <w:p>
      <w:pPr>
        <w:pStyle w:val="Normal"/>
        <w:tabs>
          <w:tab w:val="clear" w:pos="720"/>
          <w:tab w:val="left" w:pos="2448" w:leader="none"/>
        </w:tabs>
        <w:spacing w:before="0" w:after="240"/>
        <w:ind w:right="144" w:hanging="0"/>
        <w:rPr/>
      </w:pPr>
      <w:r>
        <w:rPr/>
        <w:t>Another interesting tidbit about Les Baux.  A mineral was discovered on its land in 1822.  That mineral was given the name bauxite and from it derived the modern aluminum industry.</w:t>
      </w:r>
    </w:p>
    <w:p>
      <w:pPr>
        <w:pStyle w:val="Normal"/>
        <w:tabs>
          <w:tab w:val="clear" w:pos="720"/>
          <w:tab w:val="left" w:pos="2448" w:leader="none"/>
        </w:tabs>
        <w:spacing w:before="0" w:after="480"/>
        <w:ind w:right="144" w:hanging="0"/>
        <w:rPr/>
      </w:pPr>
      <w:r>
        <w:rPr/>
        <w:t>We drove back to Avignon to pick up our luggage then on to our apartment in Villenueve-Loubet.</w:t>
      </w:r>
    </w:p>
    <w:p>
      <w:pPr>
        <w:pStyle w:val="Normal"/>
        <w:tabs>
          <w:tab w:val="clear" w:pos="720"/>
          <w:tab w:val="left" w:pos="2448" w:leader="none"/>
        </w:tabs>
        <w:ind w:right="144" w:hanging="0"/>
        <w:rPr>
          <w:b/>
          <w:b/>
          <w:sz w:val="24"/>
        </w:rPr>
      </w:pPr>
      <w:r>
        <w:rPr>
          <w:b/>
          <w:sz w:val="24"/>
        </w:rPr>
        <w:t>Tuesday, May 2</w:t>
      </w:r>
    </w:p>
    <w:p>
      <w:pPr>
        <w:pStyle w:val="Normal"/>
        <w:tabs>
          <w:tab w:val="clear" w:pos="720"/>
          <w:tab w:val="left" w:pos="2448" w:leader="none"/>
        </w:tabs>
        <w:ind w:right="144" w:hanging="0"/>
        <w:rPr/>
      </w:pPr>
      <w:r>
        <w:rPr/>
        <w:t>===============</w:t>
      </w:r>
    </w:p>
    <w:p>
      <w:pPr>
        <w:pStyle w:val="Normal"/>
        <w:tabs>
          <w:tab w:val="clear" w:pos="720"/>
          <w:tab w:val="left" w:pos="2448" w:leader="none"/>
        </w:tabs>
        <w:spacing w:before="0" w:after="240"/>
        <w:ind w:right="144" w:hanging="0"/>
        <w:rPr/>
      </w:pPr>
      <w:r>
        <w:rPr/>
        <w:t>Though it was a Tuesday, Curt had the day off.  It was the day after May Day holiday.  In the morning we said a tearful goodbye to Carolyn at the airport.  She was going to visit her family and new niece (born while Carolyn was in France) in Philadelphia before returning to her home in Bethesda.  We would next see her for her wedding in November.</w:t>
      </w:r>
    </w:p>
    <w:p>
      <w:pPr>
        <w:pStyle w:val="Normal"/>
        <w:tabs>
          <w:tab w:val="clear" w:pos="720"/>
          <w:tab w:val="left" w:pos="2448" w:leader="none"/>
        </w:tabs>
        <w:spacing w:before="0" w:after="240"/>
        <w:ind w:right="144" w:hanging="0"/>
        <w:rPr/>
      </w:pPr>
      <w:r>
        <w:rPr/>
        <w:t>Even though Curt didn’t go to IBM, we intended to enjoy a slow, uneventful day and bask in the warmth of the previous four days.  That wasn’t to be.  On her way to the grocery store, Missy was robbed by three young hoodlums.  She was in the car with her backpack/purse on the passenger seat and the window rolled part way down.  While she was sitting in traffic, two of the guys on a cycle drove by the passenger side of the car with the rider reaching in and snagging the purse. Missy was too startled to try to stop him.  Had she tried to protect her purse, the third hoodlum, on a cycle right next to her, may have hurt her.</w:t>
      </w:r>
    </w:p>
    <w:p>
      <w:pPr>
        <w:pStyle w:val="Normal"/>
        <w:tabs>
          <w:tab w:val="clear" w:pos="720"/>
          <w:tab w:val="left" w:pos="2448" w:leader="none"/>
        </w:tabs>
        <w:spacing w:before="0" w:after="480"/>
        <w:ind w:right="144" w:hanging="0"/>
        <w:rPr/>
      </w:pPr>
      <w:r>
        <w:rPr/>
        <w:t>We spent the rest of the day trying to recover from the robbery.  The monetary loss was only about $60, including stamps and a phone card (used for local pay phones), the time and psychological costs were much higher.  We cancelled our MCI and VISA cards and reported the theft to the police, who seemed nearly completely uninterested (they didn’t even ask what happened—they just wanted a form filled out listing what was stolen).  From this day on during our stay in Europe, Missy would be vigilant and even suspicious of strange people and situations—hard for her to do.</w:t>
      </w:r>
    </w:p>
    <w:p>
      <w:pPr>
        <w:pStyle w:val="Normal"/>
        <w:tabs>
          <w:tab w:val="clear" w:pos="720"/>
          <w:tab w:val="left" w:pos="2448" w:leader="none"/>
        </w:tabs>
        <w:ind w:right="144" w:hanging="0"/>
        <w:rPr>
          <w:b/>
          <w:b/>
          <w:sz w:val="24"/>
        </w:rPr>
      </w:pPr>
      <w:r>
        <w:rPr>
          <w:b/>
          <w:sz w:val="24"/>
        </w:rPr>
        <w:t>Friday, May 5</w:t>
      </w:r>
    </w:p>
    <w:p>
      <w:pPr>
        <w:pStyle w:val="Normal"/>
        <w:tabs>
          <w:tab w:val="clear" w:pos="720"/>
          <w:tab w:val="left" w:pos="2448" w:leader="none"/>
        </w:tabs>
        <w:ind w:right="144" w:hanging="0"/>
        <w:rPr/>
      </w:pPr>
      <w:r>
        <w:rPr/>
        <w:t>=============</w:t>
      </w:r>
    </w:p>
    <w:p>
      <w:pPr>
        <w:pStyle w:val="Normal"/>
        <w:tabs>
          <w:tab w:val="clear" w:pos="720"/>
          <w:tab w:val="left" w:pos="2448" w:leader="none"/>
        </w:tabs>
        <w:spacing w:before="0" w:after="240"/>
        <w:ind w:right="144" w:hanging="0"/>
        <w:rPr/>
      </w:pPr>
      <w:r>
        <w:rPr/>
        <w:t>Curt took a personal business day to drive to Marseilles.  He needed to vouch for Missy and Eric so they could get new passports to replace those that were stolen.  We finished at the consulate, new passports in hand, by noon.  (They cost more than we lost in the robbery.)  We planned to find benefit in the robbery by using it as a reason to have a three day weekend in Marseilles.</w:t>
      </w:r>
    </w:p>
    <w:p>
      <w:pPr>
        <w:pStyle w:val="Normal"/>
        <w:tabs>
          <w:tab w:val="clear" w:pos="720"/>
          <w:tab w:val="left" w:pos="2448" w:leader="none"/>
        </w:tabs>
        <w:spacing w:before="0" w:after="240"/>
        <w:ind w:right="144" w:hanging="0"/>
        <w:rPr/>
      </w:pPr>
      <w:r>
        <w:rPr/>
        <w:t>Our first tourist stop was the Cantini Museum named after the sculptor Jules Cantini who donated his collection and the 17C Hôtel de Montgrand housing it to the city.  The collection was of modern art and was, to us, el stinko.  There were a few pieces of art, we recognized a Chagall from across the room, but most of the other stuff would be better used as doorstops or firewood.</w:t>
      </w:r>
    </w:p>
    <w:p>
      <w:pPr>
        <w:pStyle w:val="Normal"/>
        <w:tabs>
          <w:tab w:val="clear" w:pos="720"/>
          <w:tab w:val="left" w:pos="2448" w:leader="none"/>
        </w:tabs>
        <w:spacing w:before="0" w:after="240"/>
        <w:ind w:right="144" w:hanging="0"/>
        <w:rPr/>
      </w:pPr>
      <w:r>
        <w:rPr/>
        <w:t>Our next task was to try to get some cash using our AMEX card.  Since we lost our only other card, the universally accepted VISA, we were now dependent on Curt’s corporate American Express (AMEX) card.  That is not a good situation to be in.  None of the seven banks we checked accepted it.  Even the American Express office turned us down!  We tried to get cash at the hotel we planned to stay in, the same one we stayed in with Carolyn, but they wouldn’t give us a cash advance.  We were in trouble, we didn’t have enough money to pay for parking and the gas and tolls needed to get back to our apartment.  We returned to the AMEX office and pleaded our case.  The woman finally lamented and had us fill out a form saying AMEX can take money from our bank account to give to us.  The only good thing we could say about the AMEX card is, it’s better than Curt’s old Diner’s Club corporate card...maybe.</w:t>
      </w:r>
    </w:p>
    <w:p>
      <w:pPr>
        <w:pStyle w:val="Normal"/>
        <w:tabs>
          <w:tab w:val="clear" w:pos="720"/>
          <w:tab w:val="left" w:pos="2448" w:leader="none"/>
        </w:tabs>
        <w:spacing w:before="0" w:after="240"/>
        <w:ind w:right="144" w:hanging="0"/>
        <w:rPr/>
      </w:pPr>
      <w:r>
        <w:rPr/>
        <w:t>We put the card problems behind us and took the subway to Longchamp Palace.  We had seen this beautiful building with Carolyn; this time we went to see the museums within.  The Museum of Fine Arts was excellent!  The first floor had a large gallery devoted to 16C and 17C paintings (French and Flemish schools and Provençal artists) as well as some castings of sculptures found in the Louvre.  On the second floor are French paintings of the 18C and 19C and a few sculptures.  We couldn’t find the Van Loo that was supposed to be there (Eric liked his work in the Museum of Fine Arts in Nice).</w:t>
      </w:r>
    </w:p>
    <w:p>
      <w:pPr>
        <w:pStyle w:val="Normal"/>
        <w:tabs>
          <w:tab w:val="clear" w:pos="720"/>
          <w:tab w:val="left" w:pos="2448" w:leader="none"/>
        </w:tabs>
        <w:spacing w:before="0" w:after="240"/>
        <w:ind w:right="144" w:hanging="0"/>
        <w:rPr/>
      </w:pPr>
      <w:r>
        <w:rPr/>
        <w:t>The Natural History Museum was disappointing.  We got there 40 minutes before closing (the Museum of Fine Arts took longer than expected) and the cashier didn’t have enough change for us to cash a 100 franc bill ($20).  What business did they do all day?!?  We only had enough change to buy one adult ticket so Missy sat it out while Curt and Eric went through the museum.  The aquarium was closed and the rest of the museum contained only stuffed animals.  Sort of gruesome.</w:t>
      </w:r>
    </w:p>
    <w:p>
      <w:pPr>
        <w:pStyle w:val="Normal"/>
        <w:tabs>
          <w:tab w:val="clear" w:pos="720"/>
          <w:tab w:val="left" w:pos="2448" w:leader="none"/>
        </w:tabs>
        <w:spacing w:before="0" w:after="240"/>
        <w:ind w:right="144" w:hanging="0"/>
        <w:rPr/>
      </w:pPr>
      <w:r>
        <w:rPr/>
        <w:t>Behind the Longchamps Palace is a park.  We watched children play and ride ponies for awhile before taking the Metro back to our car.  We decided we’d cut short our stay in Marseilles, there were only a few more hours of things we wanted to do and some of them could be done on our way out of town.  We stopped at the fortified basilica of St Victor.  Part of an abbey founded in the 5C, it was named after St Victor, patron of sailors and millers, who suffered martyrdom in the 3C by being slowly ground between two millstones.  From the outside it looks like a fort.  The porch and tower are from 1140 which makes them among the oldest in Provence.  The most interesting part of the building was the part of the 5C basilica that remains.  It was submerged when the 11C church was built so one has to descend into it.  Near it are the cave of St Victor and the entrance to the catacombs and crypts. Within the crypts is a 3C shrine containing the remains of town martyrs on the tomb of which the abbey was built.</w:t>
      </w:r>
    </w:p>
    <w:p>
      <w:pPr>
        <w:pStyle w:val="Normal"/>
        <w:tabs>
          <w:tab w:val="clear" w:pos="720"/>
          <w:tab w:val="left" w:pos="2448" w:leader="none"/>
        </w:tabs>
        <w:spacing w:before="0" w:after="480"/>
        <w:ind w:right="144" w:hanging="0"/>
        <w:rPr/>
      </w:pPr>
      <w:r>
        <w:rPr/>
        <w:t>We exited the city by taking the picturesque Corniche President J. F. Kennedy.  JFK is a coastal road that was cut into the cliff.  JFK also has a boulevard named after him in Cagnes-sur-Mer (near our apartment) that Curt rides on every day on the way to IBM.  We’ve found JFK streets in many of the French towns we drive through.  We wondered when they were named—after his assassination?  We made a left at the roundabout where stands a full-size copy of Michelangelo’s David and headed home to our apartment.</w:t>
      </w:r>
    </w:p>
    <w:p>
      <w:pPr>
        <w:pStyle w:val="Normal"/>
        <w:tabs>
          <w:tab w:val="clear" w:pos="720"/>
          <w:tab w:val="left" w:pos="2448" w:leader="none"/>
        </w:tabs>
        <w:ind w:right="144" w:hanging="0"/>
        <w:rPr>
          <w:b/>
          <w:b/>
          <w:sz w:val="24"/>
        </w:rPr>
      </w:pPr>
      <w:r>
        <w:rPr>
          <w:b/>
          <w:sz w:val="24"/>
        </w:rPr>
        <w:t>Saturday, May 6</w:t>
      </w:r>
    </w:p>
    <w:p>
      <w:pPr>
        <w:pStyle w:val="Normal"/>
        <w:tabs>
          <w:tab w:val="clear" w:pos="720"/>
          <w:tab w:val="left" w:pos="2448" w:leader="none"/>
        </w:tabs>
        <w:ind w:right="144" w:hanging="0"/>
        <w:rPr/>
      </w:pPr>
      <w:r>
        <w:rPr/>
        <w:t>================</w:t>
      </w:r>
    </w:p>
    <w:p>
      <w:pPr>
        <w:pStyle w:val="Normal"/>
        <w:tabs>
          <w:tab w:val="clear" w:pos="720"/>
          <w:tab w:val="left" w:pos="2448" w:leader="none"/>
        </w:tabs>
        <w:spacing w:before="0" w:after="240"/>
        <w:ind w:right="144" w:hanging="0"/>
        <w:rPr/>
      </w:pPr>
      <w:r>
        <w:rPr/>
        <w:t>Curt’s office mate at IBM told him about a public indoor pool that has special weekend hours for children under five.  Missy and Eric played and swam in the heated pool filled with floating pieces of foam and rubber for about an hour.  They loved it!  Curt watched and filmed their water play.</w:t>
      </w:r>
    </w:p>
    <w:p>
      <w:pPr>
        <w:pStyle w:val="Normal"/>
        <w:tabs>
          <w:tab w:val="clear" w:pos="720"/>
          <w:tab w:val="left" w:pos="2448" w:leader="none"/>
        </w:tabs>
        <w:spacing w:before="0" w:after="240"/>
        <w:ind w:right="144" w:hanging="0"/>
        <w:rPr/>
      </w:pPr>
      <w:r>
        <w:rPr/>
        <w:t>After a brief respite at home we went to the sand beach at Antibes. The number of topless bathers was growing.  The whites of Curt’s eyes got a little sunburned.</w:t>
      </w:r>
    </w:p>
    <w:p>
      <w:pPr>
        <w:pStyle w:val="Normal"/>
        <w:tabs>
          <w:tab w:val="clear" w:pos="720"/>
          <w:tab w:val="left" w:pos="2448" w:leader="none"/>
        </w:tabs>
        <w:ind w:right="4752" w:hanging="0"/>
        <w:rPr/>
      </w:pPr>
      <w:r>
        <w:rPr/>
      </w:r>
    </w:p>
    <w:p>
      <w:pPr>
        <w:pStyle w:val="Normal"/>
        <w:tabs>
          <w:tab w:val="clear" w:pos="720"/>
          <w:tab w:val="left" w:pos="2448" w:leader="none"/>
        </w:tabs>
        <w:ind w:right="4752" w:hanging="0"/>
        <w:rPr>
          <w:b/>
          <w:b/>
          <w:sz w:val="24"/>
        </w:rPr>
      </w:pPr>
      <w:r>
        <w:rPr>
          <w:b/>
          <w:sz w:val="24"/>
        </w:rPr>
        <w:t>Sunday, May 7</w:t>
      </w:r>
    </w:p>
    <w:p>
      <w:pPr>
        <w:pStyle w:val="Normal"/>
        <w:tabs>
          <w:tab w:val="clear" w:pos="720"/>
          <w:tab w:val="left" w:pos="2448" w:leader="none"/>
        </w:tabs>
        <w:ind w:right="4752" w:hanging="0"/>
        <w:rPr/>
      </w:pPr>
      <w:r>
        <w:rPr/>
        <w:t>==============</w:t>
      </w:r>
    </w:p>
    <w:p>
      <w:pPr>
        <w:pStyle w:val="Normal"/>
        <w:tabs>
          <w:tab w:val="clear" w:pos="720"/>
          <w:tab w:val="left" w:pos="2448" w:leader="none"/>
        </w:tabs>
        <w:spacing w:before="0" w:after="240"/>
        <w:ind w:right="144" w:hanging="0"/>
        <w:rPr/>
      </w:pPr>
      <w:r>
        <w:rPr/>
        <w:t>In the morning we cleaned and readied our apartment for Catherine Nold and Bill Bosler.  Curt picked them up at the airport and after lunch and freshening up at the apartment, the five of us headed into Nice.  The weather was several degrees cooler that day, so the Nice beach wasn’t too crowded.  Bill and Cathe walked on the pain-producing rocky beach and poked their tootsies into the Mediterranean Sea.</w:t>
      </w:r>
    </w:p>
    <w:p>
      <w:pPr>
        <w:pStyle w:val="Normal"/>
        <w:tabs>
          <w:tab w:val="clear" w:pos="720"/>
          <w:tab w:val="left" w:pos="2448" w:leader="none"/>
        </w:tabs>
        <w:spacing w:before="0" w:after="240"/>
        <w:ind w:right="144" w:hanging="0"/>
        <w:rPr/>
      </w:pPr>
      <w:r>
        <w:rPr/>
        <w:t>We wandered around old Nice for a couple of hours.  Bill had been in the military in Europe many years before so he was familiar with the feel of old European towns.  It was new for Cathe and exciting for both.  (We are still excited by it even though it’s not as new for us).  We came across a Nold Gallery that was closed.  Cathe posed in front of it and planned on returning when it was open to get a souvenir.</w:t>
      </w:r>
    </w:p>
    <w:p>
      <w:pPr>
        <w:pStyle w:val="Normal"/>
        <w:tabs>
          <w:tab w:val="clear" w:pos="720"/>
          <w:tab w:val="left" w:pos="2448" w:leader="none"/>
        </w:tabs>
        <w:spacing w:before="0" w:after="240"/>
        <w:ind w:right="144" w:hanging="0"/>
        <w:rPr/>
      </w:pPr>
      <w:r>
        <w:rPr/>
        <w:t>The Palais Lacaris, in the middle of old Nice, was open so we went through it.  Built in the middle of the 17C, the rowhouse palace contains paintings, sculptures, tapestries, furniture, painted ceilings, and a grand staircase.  It’s small and not especially interesting for a museum but impressive as a dwelling.  A palace amidst row homes on a narrow street.</w:t>
      </w:r>
    </w:p>
    <w:p>
      <w:pPr>
        <w:pStyle w:val="Normal"/>
        <w:tabs>
          <w:tab w:val="clear" w:pos="720"/>
          <w:tab w:val="left" w:pos="2448" w:leader="none"/>
        </w:tabs>
        <w:spacing w:before="0" w:after="480"/>
        <w:ind w:right="144" w:hanging="0"/>
        <w:rPr/>
      </w:pPr>
      <w:r>
        <w:rPr/>
        <w:t>Cathe and Bill were tired from their trip so we called it an early evening.  Both of them fell asleep in the car during the 20 minute drive back to our apartment.</w:t>
      </w:r>
    </w:p>
    <w:p>
      <w:pPr>
        <w:pStyle w:val="Normal"/>
        <w:tabs>
          <w:tab w:val="clear" w:pos="720"/>
          <w:tab w:val="left" w:pos="2448" w:leader="none"/>
        </w:tabs>
        <w:ind w:right="144" w:hanging="0"/>
        <w:rPr>
          <w:b/>
          <w:b/>
          <w:sz w:val="24"/>
        </w:rPr>
      </w:pPr>
      <w:r>
        <w:rPr>
          <w:b/>
          <w:sz w:val="24"/>
        </w:rPr>
        <w:t>Monday, May 8</w:t>
      </w:r>
    </w:p>
    <w:p>
      <w:pPr>
        <w:pStyle w:val="Normal"/>
        <w:tabs>
          <w:tab w:val="clear" w:pos="720"/>
          <w:tab w:val="left" w:pos="2448" w:leader="none"/>
        </w:tabs>
        <w:ind w:right="144" w:hanging="0"/>
        <w:rPr/>
      </w:pPr>
      <w:r>
        <w:rPr/>
        <w:t>===============</w:t>
      </w:r>
    </w:p>
    <w:p>
      <w:pPr>
        <w:pStyle w:val="Normal"/>
        <w:tabs>
          <w:tab w:val="clear" w:pos="720"/>
          <w:tab w:val="left" w:pos="2448" w:leader="none"/>
        </w:tabs>
        <w:spacing w:before="0" w:after="240"/>
        <w:ind w:right="144" w:hanging="0"/>
        <w:rPr/>
      </w:pPr>
      <w:r>
        <w:rPr/>
        <w:t>Victory in Europe holiday for Curt.  (Working in Europe in the spring is liking going to Catholic School—there’s always another holiday right around the corner).  Cathe and Bill slept in (they slept a total of fourteen hours).  They needed it to recover from the trip and prepare for an intense tourist day.</w:t>
      </w:r>
    </w:p>
    <w:p>
      <w:pPr>
        <w:pStyle w:val="Normal"/>
        <w:tabs>
          <w:tab w:val="clear" w:pos="720"/>
          <w:tab w:val="left" w:pos="2448" w:leader="none"/>
        </w:tabs>
        <w:spacing w:before="0" w:after="240"/>
        <w:ind w:right="144" w:hanging="0"/>
        <w:rPr/>
      </w:pPr>
      <w:r>
        <w:rPr/>
        <w:t>We started the day in the mountaintop village of Èze.  The best thing about Èze is its atmosphere.  While immersing ourselves in it, we also went to the exotic gardens at the top of the village and enjoyed the view though it was somewhat overcast (we bumped into some Americans up there about to go on a tour), Cathe and Bill had coffee at a small restaurant with a medieval atmosphere, we visited the church and cemetery, shopped, and developed a running gag about one of the prominent families in the area (the Asso family).  The war memorial for locals who died lists several Assos.  We figured whenever there was a suicidal mission, someone decided to send an Asso to attempt it.  (Those that turned down the mission, “I’m not going, I’m no Asso.”)</w:t>
      </w:r>
    </w:p>
    <w:p>
      <w:pPr>
        <w:pStyle w:val="Normal"/>
        <w:tabs>
          <w:tab w:val="clear" w:pos="720"/>
          <w:tab w:val="left" w:pos="2448" w:leader="none"/>
        </w:tabs>
        <w:spacing w:before="0" w:after="240"/>
        <w:ind w:right="144" w:hanging="0"/>
        <w:rPr/>
      </w:pPr>
      <w:r>
        <w:rPr/>
        <w:t>After Èze, we drove to La Turbie.  We got a pizza lunch but somehow our wishes were lost in translation.  All the pizzas had anchovies on them. Curt, Missy and Eric went hungry.  Bill and Cathe went to the still impressive remains of the Alpine Trophy, the monument to Augustus Caesar, while Curt, Missy, and Eric—who had visited it previously—tooled around the old city.  We entered the nearby 18C Church of Michael the Archangel built in part from the stone of the Alpine Trophy.  It contained some attractive paintings.</w:t>
      </w:r>
    </w:p>
    <w:p>
      <w:pPr>
        <w:pStyle w:val="Normal"/>
        <w:tabs>
          <w:tab w:val="clear" w:pos="720"/>
          <w:tab w:val="left" w:pos="2448" w:leader="none"/>
        </w:tabs>
        <w:spacing w:before="0" w:after="240"/>
        <w:ind w:right="144" w:hanging="0"/>
        <w:rPr/>
      </w:pPr>
      <w:r>
        <w:rPr/>
        <w:t>Leaving La Turbie, we took CD 37 and stopped where Grace Kelly’s car went off the road.  We looked for but failed to find the camera piece we believe we lost there six weeks earlier.  Next on our agenda was the oldest castle in France, that in Roquebrune.  Curt, Missy, and Eric had been there twice before but it’s hard to be bored by stuff like that.</w:t>
      </w:r>
    </w:p>
    <w:p>
      <w:pPr>
        <w:pStyle w:val="Normal"/>
        <w:tabs>
          <w:tab w:val="clear" w:pos="720"/>
          <w:tab w:val="left" w:pos="288" w:leader="none"/>
          <w:tab w:val="left" w:pos="432" w:leader="none"/>
        </w:tabs>
        <w:spacing w:before="0" w:after="240"/>
        <w:ind w:right="144" w:hanging="0"/>
        <w:rPr/>
      </w:pPr>
      <w:r>
        <w:rPr/>
        <w:t>Down the mountains towards the coast from Roquebrune is Monte Carlo.  We drove by the casino, on the street on which Formula 1 cars would be racing later that month, to the National Museum of Dolls and Automata. The museum has many elaborate, windup dolls that we saw in action (we caught a guided tour).  They were smoking, writing, dancing, and performing acrobatic stunts.  Once the tour ended, the interest level went down significantly, though Missy and Cathe were intrigued by the Barbie doll collection.  The garden outside the Museum had a wonderful statue of a woman in four stages of life.  One of her stages was nursing an infant.  Yay!</w:t>
      </w:r>
    </w:p>
    <w:p>
      <w:pPr>
        <w:pStyle w:val="Normal"/>
        <w:tabs>
          <w:tab w:val="clear" w:pos="720"/>
          <w:tab w:val="left" w:pos="288" w:leader="none"/>
          <w:tab w:val="left" w:pos="432" w:leader="none"/>
        </w:tabs>
        <w:spacing w:before="0" w:after="480"/>
        <w:ind w:right="144" w:hanging="0"/>
        <w:rPr/>
      </w:pPr>
      <w:r>
        <w:rPr/>
        <w:t>From Monte Carlo we went to the Rock of Monaco.  By this time things were closing.  We walked about the rock and its gardens for awhile (Missy pointing out her favorite statue, “Invitation”) and visited the Cathedral holding the remains of members of the royal family (including Princess Grace) and the square in front of the Prince’s Palace.  We saw a miniature changing of the guards (there wasn’t a lot of fanfare for it and no music).</w:t>
      </w:r>
    </w:p>
    <w:p>
      <w:pPr>
        <w:pStyle w:val="Normal"/>
        <w:tabs>
          <w:tab w:val="clear" w:pos="720"/>
          <w:tab w:val="left" w:pos="288" w:leader="none"/>
          <w:tab w:val="left" w:pos="432" w:leader="none"/>
        </w:tabs>
        <w:ind w:right="144" w:hanging="0"/>
        <w:rPr>
          <w:b/>
          <w:b/>
          <w:sz w:val="24"/>
        </w:rPr>
      </w:pPr>
      <w:r>
        <w:rPr>
          <w:b/>
          <w:sz w:val="24"/>
        </w:rPr>
        <w:t>Tuesday, May 9</w:t>
      </w:r>
    </w:p>
    <w:p>
      <w:pPr>
        <w:pStyle w:val="Normal"/>
        <w:tabs>
          <w:tab w:val="clear" w:pos="720"/>
          <w:tab w:val="left" w:pos="288" w:leader="none"/>
          <w:tab w:val="left" w:pos="432" w:leader="none"/>
        </w:tabs>
        <w:ind w:right="432" w:hanging="0"/>
        <w:rPr/>
      </w:pPr>
      <w:r>
        <w:rPr/>
        <w:t>==============</w:t>
      </w:r>
    </w:p>
    <w:p>
      <w:pPr>
        <w:pStyle w:val="Normal"/>
        <w:tabs>
          <w:tab w:val="clear" w:pos="720"/>
          <w:tab w:val="left" w:pos="288" w:leader="none"/>
          <w:tab w:val="left" w:pos="432" w:leader="none"/>
        </w:tabs>
        <w:spacing w:before="0" w:after="480"/>
        <w:ind w:right="432" w:hanging="0"/>
        <w:rPr/>
      </w:pPr>
      <w:r>
        <w:rPr/>
        <w:t>Cathe and Bill trained into Cannes and spent the day there.  They visited St Honorat Island and its monasteries and took a coastal boat ride that included a wonderful meal to celebrate their anniversary.</w:t>
      </w:r>
    </w:p>
    <w:p>
      <w:pPr>
        <w:pStyle w:val="Normal"/>
        <w:tabs>
          <w:tab w:val="clear" w:pos="720"/>
          <w:tab w:val="left" w:pos="288" w:leader="none"/>
          <w:tab w:val="left" w:pos="432" w:leader="none"/>
        </w:tabs>
        <w:ind w:right="432" w:hanging="0"/>
        <w:rPr>
          <w:b/>
          <w:b/>
          <w:sz w:val="24"/>
        </w:rPr>
      </w:pPr>
      <w:r>
        <w:rPr>
          <w:b/>
          <w:sz w:val="24"/>
        </w:rPr>
        <w:t>Wednesday, May 10</w:t>
      </w:r>
    </w:p>
    <w:p>
      <w:pPr>
        <w:pStyle w:val="Normal"/>
        <w:tabs>
          <w:tab w:val="clear" w:pos="720"/>
          <w:tab w:val="left" w:pos="288" w:leader="none"/>
          <w:tab w:val="left" w:pos="432" w:leader="none"/>
        </w:tabs>
        <w:ind w:right="144" w:hanging="0"/>
        <w:rPr/>
      </w:pPr>
      <w:r>
        <w:rPr/>
        <w:t>===================</w:t>
      </w:r>
    </w:p>
    <w:p>
      <w:pPr>
        <w:pStyle w:val="Normal"/>
        <w:tabs>
          <w:tab w:val="clear" w:pos="720"/>
          <w:tab w:val="left" w:pos="288" w:leader="none"/>
          <w:tab w:val="left" w:pos="432" w:leader="none"/>
        </w:tabs>
        <w:spacing w:before="0" w:after="240"/>
        <w:ind w:right="144" w:hanging="0"/>
        <w:rPr/>
      </w:pPr>
      <w:r>
        <w:rPr/>
        <w:t>Missy, Eric, and Cathe visited Biot for the glass blowing factory while Bill rested at the apartment then checked out the port just below our apartment.  When Cathe and Bill missed their train to Nice, Bill decided to try his hand at driving in the south of France.  Cathe had a disappointment when she learned the Nold Gallery was really the Arnold Gallery.</w:t>
      </w:r>
    </w:p>
    <w:p>
      <w:pPr>
        <w:pStyle w:val="Normal"/>
        <w:tabs>
          <w:tab w:val="clear" w:pos="720"/>
          <w:tab w:val="left" w:pos="288" w:leader="none"/>
          <w:tab w:val="left" w:pos="432" w:leader="none"/>
        </w:tabs>
        <w:spacing w:before="0" w:after="240"/>
        <w:ind w:right="144" w:hanging="0"/>
        <w:rPr/>
      </w:pPr>
      <w:r>
        <w:rPr/>
        <w:t>In the evening the five of us went to Carrefour, a hypermarket that is sort of a combination of Sears and a huge grocery store.  Among its products are shirts made in the Asia Pacific with American phrases on them.  They are comical in their failed attempts to capture some part of Americana.  Examples:</w:t>
      </w:r>
    </w:p>
    <w:p>
      <w:pPr>
        <w:pStyle w:val="Normal"/>
        <w:tabs>
          <w:tab w:val="clear" w:pos="720"/>
          <w:tab w:val="left" w:pos="288" w:leader="none"/>
          <w:tab w:val="left" w:pos="432" w:leader="none"/>
        </w:tabs>
        <w:spacing w:before="0" w:after="240"/>
        <w:ind w:right="144" w:hanging="0"/>
        <w:rPr/>
      </w:pPr>
      <w:r>
        <w:rPr/>
        <w:tab/>
        <w:t>”Base Ball” (two words)</w:t>
      </w:r>
    </w:p>
    <w:p>
      <w:pPr>
        <w:pStyle w:val="Normal"/>
        <w:tabs>
          <w:tab w:val="clear" w:pos="720"/>
          <w:tab w:val="left" w:pos="288" w:leader="none"/>
          <w:tab w:val="left" w:pos="432" w:leader="none"/>
        </w:tabs>
        <w:ind w:right="144" w:hanging="0"/>
        <w:rPr/>
      </w:pPr>
      <w:r>
        <w:rPr/>
        <w:tab/>
        <w:t>”Trade Mark</w:t>
      </w:r>
    </w:p>
    <w:p>
      <w:pPr>
        <w:pStyle w:val="Normal"/>
        <w:tabs>
          <w:tab w:val="clear" w:pos="720"/>
          <w:tab w:val="left" w:pos="288" w:leader="none"/>
          <w:tab w:val="left" w:pos="432" w:leader="none"/>
        </w:tabs>
        <w:ind w:right="144" w:hanging="0"/>
        <w:rPr/>
      </w:pPr>
      <w:r>
        <w:rPr/>
        <w:tab/>
        <w:tab/>
        <w:t>U.S.A.</w:t>
      </w:r>
    </w:p>
    <w:p>
      <w:pPr>
        <w:pStyle w:val="Normal"/>
        <w:tabs>
          <w:tab w:val="clear" w:pos="720"/>
          <w:tab w:val="left" w:pos="288" w:leader="none"/>
          <w:tab w:val="left" w:pos="432" w:leader="none"/>
        </w:tabs>
        <w:ind w:right="144" w:hanging="0"/>
        <w:rPr/>
      </w:pPr>
      <w:r>
        <w:rPr/>
        <w:tab/>
        <w:tab/>
        <w:t>University</w:t>
      </w:r>
    </w:p>
    <w:p>
      <w:pPr>
        <w:pStyle w:val="Normal"/>
        <w:tabs>
          <w:tab w:val="clear" w:pos="720"/>
          <w:tab w:val="left" w:pos="288" w:leader="none"/>
          <w:tab w:val="left" w:pos="432" w:leader="none"/>
        </w:tabs>
        <w:spacing w:lineRule="atLeast" w:line="480"/>
        <w:ind w:right="144" w:hanging="0"/>
        <w:rPr/>
      </w:pPr>
      <w:r>
        <w:rPr/>
        <w:tab/>
        <w:tab/>
        <w:t>Selected Wear”</w:t>
      </w:r>
    </w:p>
    <w:p>
      <w:pPr>
        <w:pStyle w:val="Normal"/>
        <w:tabs>
          <w:tab w:val="clear" w:pos="720"/>
          <w:tab w:val="left" w:pos="288" w:leader="none"/>
          <w:tab w:val="left" w:pos="432" w:leader="none"/>
        </w:tabs>
        <w:spacing w:lineRule="atLeast" w:line="480"/>
        <w:ind w:right="144" w:hanging="0"/>
        <w:rPr/>
      </w:pPr>
      <w:r>
        <w:rPr/>
        <w:tab/>
        <w:t>”North National Forest”</w:t>
      </w:r>
    </w:p>
    <w:p>
      <w:pPr>
        <w:pStyle w:val="Normal"/>
        <w:tabs>
          <w:tab w:val="clear" w:pos="720"/>
          <w:tab w:val="left" w:pos="288" w:leader="none"/>
          <w:tab w:val="left" w:pos="432" w:leader="none"/>
        </w:tabs>
        <w:spacing w:lineRule="atLeast" w:line="480"/>
        <w:ind w:right="144" w:hanging="0"/>
        <w:rPr/>
      </w:pPr>
      <w:r>
        <w:rPr/>
        <w:tab/>
        <w:t>”Dynasty Team”</w:t>
      </w:r>
    </w:p>
    <w:p>
      <w:pPr>
        <w:pStyle w:val="Normal"/>
        <w:tabs>
          <w:tab w:val="clear" w:pos="720"/>
          <w:tab w:val="left" w:pos="288" w:leader="none"/>
          <w:tab w:val="left" w:pos="432" w:leader="none"/>
        </w:tabs>
        <w:spacing w:lineRule="atLeast" w:line="480"/>
        <w:ind w:right="144" w:hanging="0"/>
        <w:rPr/>
      </w:pPr>
      <w:r>
        <w:rPr/>
        <w:tab/>
        <w:t>”Wisconsis Red Devils”   (incorrect spelling and mascot)</w:t>
      </w:r>
    </w:p>
    <w:p>
      <w:pPr>
        <w:pStyle w:val="Normal"/>
        <w:tabs>
          <w:tab w:val="clear" w:pos="720"/>
          <w:tab w:val="left" w:pos="288" w:leader="none"/>
          <w:tab w:val="left" w:pos="432" w:leader="none"/>
        </w:tabs>
        <w:spacing w:lineRule="atLeast" w:line="240"/>
        <w:ind w:right="144" w:hanging="0"/>
        <w:rPr/>
      </w:pPr>
      <w:r>
        <w:rPr/>
        <w:tab/>
        <w:t>”Michigan A Great State in America” on a sweatshirt</w:t>
      </w:r>
    </w:p>
    <w:p>
      <w:pPr>
        <w:pStyle w:val="Normal"/>
        <w:tabs>
          <w:tab w:val="clear" w:pos="720"/>
          <w:tab w:val="left" w:pos="288" w:leader="none"/>
          <w:tab w:val="left" w:pos="432" w:leader="none"/>
        </w:tabs>
        <w:spacing w:lineRule="atLeast" w:line="240" w:before="0" w:after="480"/>
        <w:ind w:right="144" w:hanging="0"/>
        <w:rPr/>
      </w:pPr>
      <w:r>
        <w:rPr/>
        <w:tab/>
        <w:t>”Areat State in America” on matching sweatpants</w:t>
      </w:r>
    </w:p>
    <w:p>
      <w:pPr>
        <w:pStyle w:val="Normal"/>
        <w:tabs>
          <w:tab w:val="clear" w:pos="720"/>
          <w:tab w:val="left" w:pos="288" w:leader="none"/>
          <w:tab w:val="left" w:pos="432" w:leader="none"/>
        </w:tabs>
        <w:spacing w:lineRule="atLeast" w:line="240" w:before="0" w:after="480"/>
        <w:ind w:right="144" w:hanging="0"/>
        <w:rPr/>
      </w:pPr>
      <w:r>
        <w:rPr/>
        <w:t>We’ve seen shirts with other words misspelled (”exlusive” instead of “exclusive” and “ouality” instead of “quality”).  Missy bought a sweatshirt that boldy proclaims “Blue Denim” though the shirt is neither blue nor denim.  Curt also bought a shirt for laughs, his has several sayings on it including, “International Office Limited”, “Made in U.S.A.” (it wasn’t), and “Let’s go on the free way”.  Go figure.</w:t>
      </w:r>
    </w:p>
    <w:p>
      <w:pPr>
        <w:pStyle w:val="Normal"/>
        <w:tabs>
          <w:tab w:val="clear" w:pos="720"/>
          <w:tab w:val="left" w:pos="288" w:leader="none"/>
          <w:tab w:val="left" w:pos="432" w:leader="none"/>
        </w:tabs>
        <w:spacing w:lineRule="atLeast" w:line="240"/>
        <w:ind w:right="144" w:hanging="0"/>
        <w:rPr>
          <w:b/>
          <w:b/>
          <w:sz w:val="24"/>
        </w:rPr>
      </w:pPr>
      <w:r>
        <w:rPr>
          <w:b/>
          <w:sz w:val="24"/>
        </w:rPr>
        <w:t>Thursday, May 11</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Cathe, Bill, Missy, and Eric spent the morning in the medieval hilltop town of St Paul where they did some more shopping.  Missy and Eric took them to the airport to catch their afternoon flight to Paris (where they’d spend the next three days).  Twenty minutes after their scheduled departure was the scheduled arrival of a flight carrying Mark and Ann Mazziotta—our next houseguests.  They got back to the apartment around 4:00.  When Curt returned from IBM, we visited a little in the apartment, ate, and then went out for some sightseeing.</w:t>
      </w:r>
    </w:p>
    <w:p>
      <w:pPr>
        <w:pStyle w:val="Normal"/>
        <w:tabs>
          <w:tab w:val="clear" w:pos="720"/>
          <w:tab w:val="left" w:pos="288" w:leader="none"/>
          <w:tab w:val="left" w:pos="432" w:leader="none"/>
        </w:tabs>
        <w:spacing w:lineRule="atLeast" w:line="240" w:before="0" w:after="240"/>
        <w:ind w:right="144" w:hanging="0"/>
        <w:rPr/>
      </w:pPr>
      <w:r>
        <w:rPr/>
        <w:t>We went to nearby Antibes.  Neither Mark nor Ann had been to Europe before and they were bowled over by the sights and sounds of the French Riviera.  We were all charmed by our walk around old Antibes.  One of Ann’s favorite European things to do is to sit and sip coffee at a small cafe.  She did so in Antibes.  Mark and Curt were into applying lines from old Honeymooner episodes to things they saw and heard.  We walked along the coastal road admiring the view of Fort Carré and the Grimaldi Castle housing the Picasso Museum.  We also walked among the huge yachts in the port.  Antibes seems to have the second most impressive collection of yachts in the region, only St Tropez outdoes it.</w:t>
      </w:r>
    </w:p>
    <w:p>
      <w:pPr>
        <w:pStyle w:val="Normal"/>
        <w:tabs>
          <w:tab w:val="clear" w:pos="720"/>
          <w:tab w:val="left" w:pos="288" w:leader="none"/>
          <w:tab w:val="left" w:pos="432" w:leader="none"/>
        </w:tabs>
        <w:spacing w:lineRule="atLeast" w:line="240" w:before="0" w:after="240"/>
        <w:ind w:right="144" w:hanging="0"/>
        <w:rPr/>
      </w:pPr>
      <w:r>
        <w:rPr/>
        <w:t>As darkness began to fall, we went to Carrefour to restock our supplies.  Ann and Mark had high energy levels considering they didn’t sleep much on the plane.  They were wound up by all around them.</w:t>
      </w:r>
    </w:p>
    <w:p>
      <w:pPr>
        <w:pStyle w:val="Normal"/>
        <w:tabs>
          <w:tab w:val="clear" w:pos="720"/>
          <w:tab w:val="left" w:pos="288" w:leader="none"/>
          <w:tab w:val="left" w:pos="432" w:leader="none"/>
        </w:tabs>
        <w:spacing w:lineRule="atLeast" w:line="240" w:before="0" w:after="480"/>
        <w:ind w:right="144" w:hanging="0"/>
        <w:rPr/>
      </w:pPr>
      <w:r>
        <w:rPr/>
        <w:t>Comical sidenote.  Ann and Mark as well as Cathe and Bill brought fun gifts for us.  Among them, Cathe and Bill brought a basket of stress-reducing bath salts, oils, and a massager (they knew how tense it can be living on the French Riviera).  They also brought a potty training t-shirt for Eric.  It’s the type a child wears when they first go without a diaper and you expect them to have clothes-soiling accidents.  It has a Philadelphia Phillies emblem on it.  Ann and Mark got Missy a purse to replace the one that was stolen and Curt cloth toilet paper shaped like a flexer t-shirt with Notre Dame rubbish printed on it.  It was very soft but it took six flushes to clear out of the bowl.  They also got Eric a gag Notre Dame hat which he wears often for laughs when out in the sun—as if anyone that’s at all on the stick would wear a Notre Dame hat for something other than a joke.</w:t>
      </w:r>
    </w:p>
    <w:p>
      <w:pPr>
        <w:pStyle w:val="Normal"/>
        <w:tabs>
          <w:tab w:val="clear" w:pos="720"/>
          <w:tab w:val="left" w:pos="288" w:leader="none"/>
          <w:tab w:val="left" w:pos="432" w:leader="none"/>
        </w:tabs>
        <w:spacing w:lineRule="atLeast" w:line="240"/>
        <w:ind w:right="144" w:hanging="0"/>
        <w:rPr>
          <w:b/>
          <w:b/>
          <w:sz w:val="24"/>
        </w:rPr>
      </w:pPr>
      <w:r>
        <w:rPr>
          <w:b/>
          <w:sz w:val="24"/>
        </w:rPr>
        <w:t>Friday, May 12</w:t>
      </w:r>
    </w:p>
    <w:p>
      <w:pPr>
        <w:pStyle w:val="Normal"/>
        <w:tabs>
          <w:tab w:val="clear" w:pos="720"/>
          <w:tab w:val="left" w:pos="288" w:leader="none"/>
          <w:tab w:val="left" w:pos="432" w:leader="none"/>
        </w:tabs>
        <w:spacing w:lineRule="atLeast" w:line="240"/>
        <w:ind w:right="288" w:hanging="0"/>
        <w:rPr/>
      </w:pPr>
      <w:r>
        <w:rPr/>
        <w:t>===============</w:t>
      </w:r>
    </w:p>
    <w:p>
      <w:pPr>
        <w:pStyle w:val="Normal"/>
        <w:tabs>
          <w:tab w:val="clear" w:pos="720"/>
          <w:tab w:val="left" w:pos="288" w:leader="none"/>
          <w:tab w:val="left" w:pos="432" w:leader="none"/>
        </w:tabs>
        <w:spacing w:lineRule="atLeast" w:line="240" w:before="0" w:after="480"/>
        <w:ind w:right="288" w:hanging="0"/>
        <w:rPr/>
      </w:pPr>
      <w:r>
        <w:rPr/>
        <w:t>Mark and Ann soloed this day.  Unfortunately, it rained lightly much of the day.  They took the train to Cannes but because of the weather didn’t take the boat to either of the Lérins Islands.  On the train back they missed the stop for our apartment (Villeneuve-Loubet) and ended up going 20 minutes (5-6 stops) up the coast to Villefrance-sur-Mer.  That was actually good fortune as they enjoyed the view of the coast from there.  They trained back and then ate at a nearby Italian restaurant which they thought was great.</w:t>
      </w:r>
    </w:p>
    <w:p>
      <w:pPr>
        <w:pStyle w:val="Normal"/>
        <w:tabs>
          <w:tab w:val="clear" w:pos="720"/>
          <w:tab w:val="left" w:pos="288" w:leader="none"/>
          <w:tab w:val="left" w:pos="432" w:leader="none"/>
        </w:tabs>
        <w:spacing w:lineRule="atLeast" w:line="240"/>
        <w:ind w:right="288" w:hanging="0"/>
        <w:rPr>
          <w:b/>
          <w:b/>
          <w:sz w:val="24"/>
        </w:rPr>
      </w:pPr>
      <w:r>
        <w:rPr>
          <w:b/>
          <w:sz w:val="24"/>
        </w:rPr>
        <w:t>Saturday, May 13</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The five of us spent the day in Nice.  It was another overcast day with occasional light rain.  (We saw only five or six such days in the previous three months, it was like that the five days Mark and Ann were on the Riviera.)  We started in the oldest part of Nice, the Cimiez section.  We had hoped to attend the May festival in the park but learned it was only held on Sundays.  Still, Cimiez has museums, Roman ruins, and a monastery.  We first visited the old cemetery near the monastery.  Mark and Curt were in high spirits and, according to one local visiting the cemetery, not solemn enough for where they were.  (We embarrassed Ann so much she kept her distance from us.)  We walked down some steps to where Henri Matisse was buried.  Mark didn’t so much walk as limp.  He had hurt his knee playing basketball a month earlier and was still bothered by it.  The Matisse tomb is very plain but the view from it of Nice is nice.</w:t>
      </w:r>
    </w:p>
    <w:p>
      <w:pPr>
        <w:pStyle w:val="Normal"/>
        <w:tabs>
          <w:tab w:val="clear" w:pos="720"/>
          <w:tab w:val="left" w:pos="288" w:leader="none"/>
          <w:tab w:val="left" w:pos="432" w:leader="none"/>
        </w:tabs>
        <w:spacing w:lineRule="atLeast" w:line="240" w:before="0" w:after="240"/>
        <w:ind w:right="144" w:hanging="0"/>
        <w:rPr/>
      </w:pPr>
      <w:r>
        <w:rPr/>
        <w:t>The monastery church, cloisters, and museum were closed.  The gardens however were open and in full bloom.  Beautiful!  We climbed some steps for an overview of the Roman ruins below.</w:t>
      </w:r>
    </w:p>
    <w:p>
      <w:pPr>
        <w:pStyle w:val="Normal"/>
        <w:tabs>
          <w:tab w:val="clear" w:pos="720"/>
          <w:tab w:val="left" w:pos="288" w:leader="none"/>
          <w:tab w:val="left" w:pos="432" w:leader="none"/>
        </w:tabs>
        <w:spacing w:lineRule="atLeast" w:line="240" w:before="0" w:after="240"/>
        <w:ind w:right="144" w:hanging="0"/>
        <w:rPr/>
      </w:pPr>
      <w:r>
        <w:rPr/>
        <w:t>It started raining so we headed to the Matisse Museum to get indoors. The Museum was good for keeping us dry and for providing laughs.  Most of Matisse’s work was on loan so the Museum had a lot of “fill up the space” art(?).  Works included two large canvases painted off white (one of which was untitled the other had an unfamiliar word as a title), canvases with one or two square shapes painted on them, and three singled colored canvases put together like puzzle pieces.  This was all fodder for running jokes the next few days.</w:t>
      </w:r>
    </w:p>
    <w:p>
      <w:pPr>
        <w:pStyle w:val="Normal"/>
        <w:tabs>
          <w:tab w:val="clear" w:pos="720"/>
          <w:tab w:val="left" w:pos="288" w:leader="none"/>
          <w:tab w:val="left" w:pos="432" w:leader="none"/>
        </w:tabs>
        <w:spacing w:lineRule="atLeast" w:line="240" w:before="0" w:after="240"/>
        <w:ind w:right="144" w:hanging="0"/>
        <w:rPr/>
      </w:pPr>
      <w:r>
        <w:rPr/>
        <w:t>The rain was light when we left so we went to the Roman arena nearby. We poked our coconuts in it, standing under an ancient archway entrance.</w:t>
      </w:r>
    </w:p>
    <w:p>
      <w:pPr>
        <w:pStyle w:val="Normal"/>
        <w:tabs>
          <w:tab w:val="clear" w:pos="720"/>
          <w:tab w:val="left" w:pos="288" w:leader="none"/>
          <w:tab w:val="left" w:pos="432" w:leader="none"/>
        </w:tabs>
        <w:spacing w:lineRule="atLeast" w:line="240" w:before="0" w:after="240"/>
        <w:ind w:right="144" w:hanging="0"/>
        <w:rPr/>
      </w:pPr>
      <w:r>
        <w:rPr/>
        <w:t>By the time we made the short drive back down to the coast, the rain was gone.  After a quick lunch at our favorite Oriental fast food restaurant, we hit the rocks—that is the Nice beach.  The beach was sparsely populated and Mark didn’t see the topless women he had come so far to see.  The water was mild and the sky was beginning to clear; leaving scattered streaks of Carolina blue amongst white and yellow dramatic clouds.  We walked in the old town, through the Saturday afternoon flower mart and up Castle Hill (actually Mark and Curt took the elevator up on the pretense of protecting Mark’s knee—really they were just being lazy slobs).  From Castle Hill there are beautiful views of the Nice port to the east and the old city to the west.</w:t>
      </w:r>
    </w:p>
    <w:p>
      <w:pPr>
        <w:pStyle w:val="Normal"/>
        <w:tabs>
          <w:tab w:val="clear" w:pos="720"/>
          <w:tab w:val="left" w:pos="288" w:leader="none"/>
          <w:tab w:val="left" w:pos="432" w:leader="none"/>
        </w:tabs>
        <w:spacing w:lineRule="atLeast" w:line="240" w:before="0" w:after="240"/>
        <w:ind w:right="144" w:hanging="0"/>
        <w:rPr/>
      </w:pPr>
      <w:r>
        <w:rPr/>
        <w:t>We returned to the old city to continue our walk and we came across Sainte-Reparate Cathedral which was having an evening service.  Mark and Ann joined it in progress (in time for communion) while the rest of us wandered about in front of it in La Place Rossetti, one of the liveliest squares in the old town.  We saw some young boys throwing small rocks high into the air then running down an alley before they came down.  We also noticed a couple of guys waiting by the exit of the church to hit people up for money (a favorite spot for beggars).  We watched as one took a few quaffs from a bottle of wine.  He looked at us with his hand out.  Curt said, “You’d just drink it.”  To which the man replied, in a serious voice, “I drink because I don’t have money.”</w:t>
      </w:r>
    </w:p>
    <w:p>
      <w:pPr>
        <w:pStyle w:val="Normal"/>
        <w:tabs>
          <w:tab w:val="clear" w:pos="720"/>
          <w:tab w:val="left" w:pos="288" w:leader="none"/>
          <w:tab w:val="left" w:pos="432" w:leader="none"/>
        </w:tabs>
        <w:spacing w:lineRule="atLeast" w:line="240" w:before="0" w:after="480"/>
        <w:ind w:right="144" w:hanging="0"/>
        <w:rPr/>
      </w:pPr>
      <w:r>
        <w:rPr/>
        <w:t>Driving back to our apartment, Eric was in a singing mood.  Mark joined in and used “scoobey-doo” for any lyrics he didn’t know (which was, for every song we sang, all verses and parts of the chorus).  Eric now refers to “scoobey-doo” as, “what Mark Mazziotta sings”.</w:t>
      </w:r>
    </w:p>
    <w:p>
      <w:pPr>
        <w:pStyle w:val="Normal"/>
        <w:tabs>
          <w:tab w:val="clear" w:pos="720"/>
          <w:tab w:val="left" w:pos="288" w:leader="none"/>
          <w:tab w:val="left" w:pos="432" w:leader="none"/>
        </w:tabs>
        <w:spacing w:lineRule="atLeast" w:line="240"/>
        <w:ind w:right="144" w:hanging="0"/>
        <w:rPr>
          <w:b/>
          <w:b/>
          <w:sz w:val="24"/>
        </w:rPr>
      </w:pPr>
      <w:r>
        <w:rPr>
          <w:b/>
          <w:sz w:val="24"/>
        </w:rPr>
        <w:t>Sunday, May 14</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We toured just up the coast from Nice.  We visited the mountain village of Èze and went to La Turbie for the best view of Monaco.  We followed Princess Grace’s fatal route on CD 37 to Monaco and knocked about the “Rock”.  Mark and Ann were awed by the views of the port, principality, and mountains from the square outside the Prince’s palace.  We walked through the Cathedral and the Misericord Chapel.  Ann and Mark thought it rather strange that the Cathedral had vending machines in it (for dispensing tourist items related to the Cathedral).  Many of the churches in the region that are tourist attractions also sell souvenirs within their walls.  The Monaco Cathedral is the only one we recall with a vending machine; others use a salesperson (rarely cost-justified considering the traffic) or the honor system (drop money in a box for objects taken).  Every Catholic Church here that we’ve visited uses the honor system for people buying candles to light.</w:t>
      </w:r>
    </w:p>
    <w:p>
      <w:pPr>
        <w:pStyle w:val="Normal"/>
        <w:tabs>
          <w:tab w:val="clear" w:pos="720"/>
          <w:tab w:val="left" w:pos="288" w:leader="none"/>
          <w:tab w:val="left" w:pos="432" w:leader="none"/>
        </w:tabs>
        <w:spacing w:lineRule="atLeast" w:line="240" w:before="0" w:after="240"/>
        <w:ind w:right="288" w:hanging="0"/>
        <w:rPr/>
      </w:pPr>
      <w:r>
        <w:rPr/>
        <w:t>Before leaving Monaco, we drove by the casino in Monte Carlo and Mark and Ann hopped out of the car to check out the outside of the building.  (They avoided the $10 entrance fee since they weren’t interested in gambling there.)</w:t>
      </w:r>
    </w:p>
    <w:p>
      <w:pPr>
        <w:pStyle w:val="Normal"/>
        <w:tabs>
          <w:tab w:val="clear" w:pos="720"/>
          <w:tab w:val="left" w:pos="288" w:leader="none"/>
          <w:tab w:val="left" w:pos="432" w:leader="none"/>
        </w:tabs>
        <w:spacing w:lineRule="atLeast" w:line="240" w:before="0" w:after="480"/>
        <w:ind w:right="288" w:hanging="0"/>
        <w:rPr/>
      </w:pPr>
      <w:r>
        <w:rPr/>
        <w:t>Ann taught Eric a hand-slapping game.  “High five, on the side, on the other side, down low...too slow.”  Eric and Missy would do this for weeks to come with Eric reminding her that Ann taught him the game.</w:t>
      </w:r>
    </w:p>
    <w:p>
      <w:pPr>
        <w:pStyle w:val="Normal"/>
        <w:tabs>
          <w:tab w:val="clear" w:pos="720"/>
          <w:tab w:val="left" w:pos="288" w:leader="none"/>
          <w:tab w:val="left" w:pos="432" w:leader="none"/>
        </w:tabs>
        <w:spacing w:lineRule="atLeast" w:line="240"/>
        <w:ind w:right="288" w:hanging="0"/>
        <w:rPr>
          <w:b/>
          <w:b/>
          <w:sz w:val="24"/>
        </w:rPr>
      </w:pPr>
      <w:r>
        <w:rPr>
          <w:b/>
          <w:sz w:val="24"/>
        </w:rPr>
        <w:t>Monday, May 15</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Curt took a vacation day and we drove to Italy.</w:t>
      </w:r>
    </w:p>
    <w:p>
      <w:pPr>
        <w:pStyle w:val="Normal"/>
        <w:tabs>
          <w:tab w:val="clear" w:pos="720"/>
          <w:tab w:val="left" w:pos="288" w:leader="none"/>
          <w:tab w:val="left" w:pos="432" w:leader="none"/>
        </w:tabs>
        <w:spacing w:lineRule="atLeast" w:line="240" w:before="0" w:after="240"/>
        <w:ind w:right="144" w:hanging="0"/>
        <w:rPr/>
      </w:pPr>
      <w:r>
        <w:rPr/>
        <w:t>The day started out riotously.  We filled the car with gas and Ann insisted she pay for it.  Gasoline here is expensive; our small car costs $40 to fill.  As we got on the road again, Curt asked Ann for the gasoline receipt.  Mark asked, “Why do you need it?”  and Curt replied, “So I can bill IBM for it.”  Mark was shocked, “What?!?  You get us to buy your gas and then get money from IBM for it?”  Curt couldn’t contain his laughter, “The best part is, they give me the gas money so I could get to work but I get a ride there every day.”  We laughed, expressed outrage, and feigned anger (depending on the perspective) most of the way to Italy.  (Actually, Curt pays for his rides to IBM and, because of our extensive travelling which isn’t billed, the gasoline reimbursements from IBM do not cover all our gas expense).</w:t>
      </w:r>
    </w:p>
    <w:p>
      <w:pPr>
        <w:pStyle w:val="Normal"/>
        <w:tabs>
          <w:tab w:val="clear" w:pos="720"/>
          <w:tab w:val="left" w:pos="288" w:leader="none"/>
          <w:tab w:val="left" w:pos="432" w:leader="none"/>
        </w:tabs>
        <w:spacing w:lineRule="atLeast" w:line="240" w:before="0" w:after="240"/>
        <w:ind w:right="144" w:hanging="0"/>
        <w:rPr/>
      </w:pPr>
      <w:r>
        <w:rPr/>
        <w:t>The Italian town we picked to stop at was San Remo, about 45 minutes over the border.  We walked through the old town and visited the church just before it closed for lunch.  We chatted with some Americans near the San Remo casino then made our way down to a beach.  There were only four people there when we arrived, all women, three topless.  Mark got just the slightest taste of what he would be missing over the summer.</w:t>
      </w:r>
    </w:p>
    <w:p>
      <w:pPr>
        <w:pStyle w:val="Normal"/>
        <w:tabs>
          <w:tab w:val="clear" w:pos="720"/>
          <w:tab w:val="left" w:pos="288" w:leader="none"/>
          <w:tab w:val="left" w:pos="432" w:leader="none"/>
        </w:tabs>
        <w:spacing w:lineRule="atLeast" w:line="240" w:before="0" w:after="240"/>
        <w:ind w:right="144" w:hanging="0"/>
        <w:rPr/>
      </w:pPr>
      <w:r>
        <w:rPr/>
        <w:t>Ann and Mark treated us to a wonderful, Italian lunch then they shopped for souvenirs.</w:t>
      </w:r>
    </w:p>
    <w:p>
      <w:pPr>
        <w:pStyle w:val="Normal"/>
        <w:tabs>
          <w:tab w:val="clear" w:pos="720"/>
          <w:tab w:val="left" w:pos="288" w:leader="none"/>
          <w:tab w:val="left" w:pos="432" w:leader="none"/>
        </w:tabs>
        <w:spacing w:lineRule="atLeast" w:line="240" w:before="0" w:after="480"/>
        <w:ind w:right="144" w:hanging="0"/>
        <w:rPr/>
      </w:pPr>
      <w:r>
        <w:rPr/>
        <w:t>On our way back to the apartment, we made a slight detour up to the medieval hill village and tourist attraction of St Paul.  The views of the mountains, valleys, and coastline from St Paul are inspiring, as is the view of St Paul itself on the roads approaching it.  Curt showed Mark a “stand and deliver” toilet, the type that is relatively common in public restrooms.  There is no seat, just a three foot square of shallow porcelain with two usually wet places to put one’s feet and a hole just beyond them.  When the toilet is flushed, the water rushes over the porcelain fairly filling the square and, hopefully, cleaning it.</w:t>
      </w:r>
    </w:p>
    <w:p>
      <w:pPr>
        <w:pStyle w:val="Normal"/>
        <w:tabs>
          <w:tab w:val="clear" w:pos="720"/>
          <w:tab w:val="left" w:pos="288" w:leader="none"/>
          <w:tab w:val="left" w:pos="432" w:leader="none"/>
        </w:tabs>
        <w:spacing w:lineRule="atLeast" w:line="240" w:before="0" w:after="480"/>
        <w:ind w:right="144" w:hanging="0"/>
        <w:rPr/>
      </w:pPr>
      <w:r>
        <w:rPr/>
      </w:r>
    </w:p>
    <w:p>
      <w:pPr>
        <w:pStyle w:val="Normal"/>
        <w:tabs>
          <w:tab w:val="clear" w:pos="720"/>
          <w:tab w:val="left" w:pos="288" w:leader="none"/>
          <w:tab w:val="left" w:pos="432" w:leader="none"/>
        </w:tabs>
        <w:spacing w:lineRule="atLeast" w:line="240"/>
        <w:ind w:right="144" w:hanging="0"/>
        <w:rPr>
          <w:b/>
          <w:b/>
          <w:sz w:val="24"/>
        </w:rPr>
      </w:pPr>
      <w:r>
        <w:rPr>
          <w:b/>
          <w:sz w:val="24"/>
        </w:rPr>
        <w:t>Tuesday, May 16</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Speaking of flushed toilets washing debris away, on this day Mark (and Ann) were taken to the airport for their trip to Gay Paris.</w:t>
      </w:r>
    </w:p>
    <w:p>
      <w:pPr>
        <w:pStyle w:val="Normal"/>
        <w:tabs>
          <w:tab w:val="clear" w:pos="720"/>
          <w:tab w:val="left" w:pos="288" w:leader="none"/>
          <w:tab w:val="left" w:pos="432" w:leader="none"/>
        </w:tabs>
        <w:spacing w:lineRule="atLeast" w:line="240" w:before="0" w:after="240"/>
        <w:ind w:right="144" w:hanging="0"/>
        <w:rPr/>
      </w:pPr>
      <w:r>
        <w:rPr/>
        <w:t>Also on this topic, it was around this day that Eric started using the toilet all by himself.  He was naked when he went unsolicited and unescorted to the bathroom, climbed up on the seat by himself squatting on it frog style, urinated, then flushed the toilet.  It wasn’t until the flushing that Missy and Curt were even aware of what was going on. (Eric showed them what he had done.)  We assumed Eric was motivated by seeing what happens when one is anal retentive for a long period (i.e., Mark Maz).</w:t>
      </w:r>
    </w:p>
    <w:p>
      <w:pPr>
        <w:pStyle w:val="Normal"/>
        <w:tabs>
          <w:tab w:val="clear" w:pos="720"/>
          <w:tab w:val="left" w:pos="288" w:leader="none"/>
          <w:tab w:val="left" w:pos="432" w:leader="none"/>
        </w:tabs>
        <w:spacing w:lineRule="atLeast" w:line="240" w:before="0" w:after="240"/>
        <w:ind w:right="144" w:hanging="0"/>
        <w:rPr/>
      </w:pPr>
      <w:r>
        <w:rPr/>
        <w:t>Within a month, Eric would forego diapers except overnight and for dumps (he’d request a diaper for them).</w:t>
      </w:r>
    </w:p>
    <w:p>
      <w:pPr>
        <w:pStyle w:val="Normal"/>
        <w:tabs>
          <w:tab w:val="clear" w:pos="720"/>
          <w:tab w:val="left" w:pos="288" w:leader="none"/>
          <w:tab w:val="left" w:pos="432" w:leader="none"/>
        </w:tabs>
        <w:spacing w:lineRule="atLeast" w:line="240" w:before="0" w:after="480"/>
        <w:ind w:right="1008" w:hanging="0"/>
        <w:rPr/>
      </w:pPr>
      <w:r>
        <w:rPr/>
        <w:t>One day this week Missy’s purse showed up at the U.S. consular office in Nice.  It still contained the passports and personal items but the liquid assets were gone.</w:t>
      </w:r>
    </w:p>
    <w:p>
      <w:pPr>
        <w:pStyle w:val="Normal"/>
        <w:tabs>
          <w:tab w:val="clear" w:pos="720"/>
          <w:tab w:val="left" w:pos="288" w:leader="none"/>
          <w:tab w:val="left" w:pos="432" w:leader="none"/>
        </w:tabs>
        <w:spacing w:lineRule="atLeast" w:line="240"/>
        <w:ind w:right="1008" w:hanging="0"/>
        <w:rPr>
          <w:b/>
          <w:b/>
          <w:sz w:val="24"/>
        </w:rPr>
      </w:pPr>
      <w:r>
        <w:rPr>
          <w:b/>
          <w:sz w:val="24"/>
        </w:rPr>
        <w:t>Saturday, May 20</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Missy had some stores in Antibes in which she wanted to shop so we spent a few hours shopping and browsing there.  For laughs, and to see the inside of the Grimaldi Castle, we went through the Picasso Museum.  (Curt had been through it the previous August.)</w:t>
      </w:r>
    </w:p>
    <w:p>
      <w:pPr>
        <w:pStyle w:val="Normal"/>
        <w:tabs>
          <w:tab w:val="clear" w:pos="720"/>
          <w:tab w:val="left" w:pos="288" w:leader="none"/>
          <w:tab w:val="left" w:pos="432" w:leader="none"/>
        </w:tabs>
        <w:spacing w:lineRule="atLeast" w:line="240" w:before="0" w:after="480"/>
        <w:ind w:right="144" w:hanging="0"/>
        <w:rPr/>
      </w:pPr>
      <w:r>
        <w:rPr/>
        <w:t>We walked along the Antibes port and dallied for a short time on the beach.  Missy noticed a few jellyfish in the waters of the port.  They were bright pink and purple and beautiful to watch pulsating swimming in the clear waters.  A few weeks later they were plentiful in the swimming waters just off the beach.  The people who wanted to swim fished them out of the water with buckets and nets and dumped them on the sand.  An ignoble end for these amazing creatures.  Exquisitely graceful in the water they are gelatin blobs on land.</w:t>
      </w:r>
    </w:p>
    <w:p>
      <w:pPr>
        <w:pStyle w:val="Normal"/>
        <w:tabs>
          <w:tab w:val="clear" w:pos="720"/>
          <w:tab w:val="left" w:pos="288" w:leader="none"/>
          <w:tab w:val="left" w:pos="432" w:leader="none"/>
        </w:tabs>
        <w:spacing w:lineRule="atLeast" w:line="240"/>
        <w:ind w:right="144" w:hanging="0"/>
        <w:rPr>
          <w:b/>
          <w:b/>
          <w:sz w:val="24"/>
        </w:rPr>
      </w:pPr>
      <w:r>
        <w:rPr>
          <w:b/>
          <w:sz w:val="24"/>
        </w:rPr>
        <w:t>Sunday, May 21</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We trained to nearby Cannes to check out the atmosphere for the Cannes film festival.  The place was hopping with folks from the media, people wanting to get a glimpse of celebrities, security personnel, and various muckety-mucks ferrying back and forth from/to their offshore yachts.  An early morning drizzle gave way to a bright sun.  The beach just outside the main convention hall was fairly crowded.  Some of the women on the beach were wearing more jewelry than clothing.  We watched a rather bold voyeur walk up to two topless and practically bottomless women and take photos of them without asking.  (Curt was much more discreet with his video.)</w:t>
      </w:r>
    </w:p>
    <w:p>
      <w:pPr>
        <w:pStyle w:val="Normal"/>
        <w:tabs>
          <w:tab w:val="clear" w:pos="720"/>
          <w:tab w:val="left" w:pos="288" w:leader="none"/>
          <w:tab w:val="left" w:pos="432" w:leader="none"/>
        </w:tabs>
        <w:spacing w:lineRule="atLeast" w:line="240" w:before="0" w:after="240"/>
        <w:ind w:right="144" w:hanging="0"/>
        <w:rPr/>
      </w:pPr>
      <w:r>
        <w:rPr/>
        <w:t>At one point a young, loosely dressed woman with enormous breasts led a gang of photographers down the beach to the shoreline.  She doffed her top, stepped into the water, and the cameras clicked.  A small mob gathered around to watch.  After a few minutes she dressed and led the photographers back up the beach.  We saw this go on with different women a couple of other times.  We found out later that congruent with the famous Cannes film festival is a lesser known pornographic film festival.  These women were some of the starlettes of that industry getting publicity shots.</w:t>
      </w:r>
    </w:p>
    <w:p>
      <w:pPr>
        <w:pStyle w:val="Normal"/>
        <w:tabs>
          <w:tab w:val="clear" w:pos="720"/>
          <w:tab w:val="left" w:pos="288" w:leader="none"/>
          <w:tab w:val="left" w:pos="432" w:leader="none"/>
        </w:tabs>
        <w:spacing w:lineRule="atLeast" w:line="240" w:before="0" w:after="240"/>
        <w:ind w:right="144" w:hanging="0"/>
        <w:rPr/>
      </w:pPr>
      <w:r>
        <w:rPr/>
        <w:t>At a local bookstore, Missy and Curt got a couple of books and Eric got several compliments for his vocabulary and mannerisms.  (Curt’s book, about the treatment of women in Muslim countries, was stamped, “Not for sale in the U.S.”.  We burned them—Mohammad came to the mountain.)</w:t>
      </w:r>
    </w:p>
    <w:p>
      <w:pPr>
        <w:pStyle w:val="Normal"/>
        <w:tabs>
          <w:tab w:val="clear" w:pos="720"/>
          <w:tab w:val="left" w:pos="288" w:leader="none"/>
          <w:tab w:val="left" w:pos="432" w:leader="none"/>
        </w:tabs>
        <w:spacing w:lineRule="atLeast" w:line="240" w:before="0" w:after="480"/>
        <w:rPr/>
      </w:pPr>
      <w:r>
        <w:rPr/>
        <w:t>On the train back to our apartment, Curt noticed three seedy looking guys boarding the train at the same time as a middle-aged couple.  Though the train was practically empty, they were hanging right by the couple.  One of the men tried to open the zipper on the woman’s purse.  She jumped and they all played innocent.  She took a quick inventory of her purse and moved off to sit far away.  Curt wandered up to the men to see if they took anything.  After standing there awhile, the men noticed Curt looking at them, conveying the message, “I saw what you tried to do.”  The men got off at the next stop and one of them made a hand gesture and spit on our train window as he walked away.  In hindsight, “exposing” such men to themselves was probably a risky thing to do.  In the U.S., that type of action can easily lead to a violent confrontation.  Here, the riff-raff tend not to be physically challenging.</w:t>
      </w:r>
    </w:p>
    <w:p>
      <w:pPr>
        <w:pStyle w:val="Normal"/>
        <w:tabs>
          <w:tab w:val="clear" w:pos="720"/>
          <w:tab w:val="left" w:pos="288" w:leader="none"/>
          <w:tab w:val="left" w:pos="432" w:leader="none"/>
        </w:tabs>
        <w:spacing w:lineRule="atLeast" w:line="240"/>
        <w:ind w:right="4752" w:hanging="0"/>
        <w:rPr>
          <w:b/>
          <w:b/>
          <w:sz w:val="24"/>
        </w:rPr>
      </w:pPr>
      <w:r>
        <w:rPr>
          <w:b/>
          <w:sz w:val="24"/>
        </w:rPr>
        <w:t>Thursday, May 25</w:t>
      </w:r>
    </w:p>
    <w:p>
      <w:pPr>
        <w:pStyle w:val="Normal"/>
        <w:tabs>
          <w:tab w:val="clear" w:pos="720"/>
          <w:tab w:val="left" w:pos="288" w:leader="none"/>
          <w:tab w:val="left" w:pos="432" w:leader="none"/>
        </w:tabs>
        <w:spacing w:lineRule="atLeast" w:line="240"/>
        <w:ind w:right="4752" w:hanging="0"/>
        <w:rPr/>
      </w:pPr>
      <w:r>
        <w:rPr/>
        <w:t>=================</w:t>
      </w:r>
    </w:p>
    <w:p>
      <w:pPr>
        <w:pStyle w:val="Normal"/>
        <w:tabs>
          <w:tab w:val="clear" w:pos="720"/>
          <w:tab w:val="left" w:pos="288" w:leader="none"/>
          <w:tab w:val="left" w:pos="432" w:leader="none"/>
        </w:tabs>
        <w:spacing w:lineRule="atLeast" w:line="240" w:before="0" w:after="240"/>
        <w:ind w:right="144" w:hanging="0"/>
        <w:rPr/>
      </w:pPr>
      <w:r>
        <w:rPr/>
        <w:t>Another national holiday—Ascension Day.  (Curt hadn’t put in a five day workweek in two months).  We ascended the train to Monaco to take in the first day of time trials for the Monaco Grand Prix.  There are four races on the weekend:  Clios (a small European car, the type we were renting), Porsches, Formula 3’s, and Formula 1’s (maybe we could rent one of them next).  We watched two sessions of the Formula 1 cars, one session of Porsches, and one of Formula 3 cars.  It cost $60 a ticket (Eric was free).  The grandstands were full for the Formula 1 sessions and we watched several cars race by from the railing just over the track.  We sat at the top of the grandstands so we would be farther from the incredible noise of the cars and so we could see them zoom by on the straightaway just behind the grandstands.  (We had been warned about the noise so we had earplugs with us.)</w:t>
      </w:r>
    </w:p>
    <w:p>
      <w:pPr>
        <w:pStyle w:val="Normal"/>
        <w:tabs>
          <w:tab w:val="clear" w:pos="720"/>
          <w:tab w:val="left" w:pos="288" w:leader="none"/>
          <w:tab w:val="left" w:pos="432" w:leader="none"/>
        </w:tabs>
        <w:spacing w:lineRule="atLeast" w:line="240" w:before="0" w:after="240"/>
        <w:ind w:right="144" w:hanging="0"/>
        <w:rPr/>
      </w:pPr>
      <w:r>
        <w:rPr/>
        <w:t>The Monaco racecourse snakes around the port, beside the Rock of Monaco, down its main street, around the casino in Monte Carlo, and through a tunnel.  The Porsches averaged around 70 mph on these winding city streets, the Formula 3’s 80 mph, and the Formula 1’s 90 mph.  We saw the big names on the grand prix circuit: defending champion and current leader Michael Schumacher (with Benetton Renault) and his main rival Damon Hill (with Williams Renault).  The biggest cheers of the day however went to Jean Alesi of the Ferrari team.  He was born in the nearby Provence region of France and he led in these time trials after the second session.  It seemed a little strange that the people would cheer for the driver when his team and car are Italian.  Perhaps their national pride would have been better expressed had they cheered for the French (Peugeot) car and team.</w:t>
      </w:r>
    </w:p>
    <w:p>
      <w:pPr>
        <w:pStyle w:val="Normal"/>
        <w:tabs>
          <w:tab w:val="clear" w:pos="720"/>
          <w:tab w:val="left" w:pos="288" w:leader="none"/>
          <w:tab w:val="left" w:pos="432" w:leader="none"/>
        </w:tabs>
        <w:spacing w:lineRule="atLeast" w:line="240" w:before="0" w:after="240"/>
        <w:ind w:right="144" w:hanging="0"/>
        <w:rPr/>
      </w:pPr>
      <w:r>
        <w:rPr/>
        <w:t>During a Forumula 1 time trial session, it drizzled for about 10 minutes.  The rain was very sparse—the ground didn’t get completely covered by drops.  Even so, less than a minute after the drizzle started there were two accidents on the track.  These guys operate on the edge with little margin for changing conditions.  The trials were stopped for about 20 minutes until the course was completely dry.</w:t>
      </w:r>
    </w:p>
    <w:p>
      <w:pPr>
        <w:pStyle w:val="Normal"/>
        <w:tabs>
          <w:tab w:val="clear" w:pos="720"/>
          <w:tab w:val="left" w:pos="288" w:leader="none"/>
          <w:tab w:val="left" w:pos="432" w:leader="none"/>
        </w:tabs>
        <w:spacing w:lineRule="atLeast" w:line="240" w:before="0" w:after="480"/>
        <w:ind w:right="144" w:hanging="0"/>
        <w:rPr/>
      </w:pPr>
      <w:r>
        <w:rPr/>
        <w:t>On the train on the way back we sat beside some pretty Colorado co-eds.  They and Eric got along quite well.  He impressed them with his recreation of the Doppler effect generated by the Formula 1 cars (an engine hum that starts quiet, gains in loudness and pitch, reaches a crescendo, then drops off quickly in both).</w:t>
      </w:r>
    </w:p>
    <w:p>
      <w:pPr>
        <w:pStyle w:val="Normal"/>
        <w:tabs>
          <w:tab w:val="clear" w:pos="720"/>
          <w:tab w:val="left" w:pos="288" w:leader="none"/>
          <w:tab w:val="left" w:pos="432" w:leader="none"/>
        </w:tabs>
        <w:spacing w:lineRule="atLeast" w:line="240"/>
        <w:ind w:right="144" w:hanging="0"/>
        <w:rPr>
          <w:b/>
          <w:b/>
          <w:sz w:val="24"/>
        </w:rPr>
      </w:pPr>
      <w:r>
        <w:rPr>
          <w:b/>
          <w:sz w:val="24"/>
        </w:rPr>
        <w:t>Saturday, May 27</w:t>
      </w:r>
    </w:p>
    <w:p>
      <w:pPr>
        <w:pStyle w:val="Normal"/>
        <w:tabs>
          <w:tab w:val="clear" w:pos="720"/>
          <w:tab w:val="left" w:pos="288" w:leader="none"/>
          <w:tab w:val="left" w:pos="432" w:leader="none"/>
        </w:tabs>
        <w:spacing w:lineRule="atLeast" w:line="240"/>
        <w:ind w:right="144" w:hanging="0"/>
        <w:rPr/>
      </w:pPr>
      <w:r>
        <w:rPr/>
        <w:t>=================</w:t>
      </w:r>
    </w:p>
    <w:p>
      <w:pPr>
        <w:pStyle w:val="Normal"/>
        <w:tabs>
          <w:tab w:val="clear" w:pos="720"/>
          <w:tab w:val="left" w:pos="288" w:leader="none"/>
          <w:tab w:val="left" w:pos="432" w:leader="none"/>
        </w:tabs>
        <w:spacing w:lineRule="atLeast" w:line="240" w:before="0" w:after="240"/>
        <w:ind w:right="144" w:hanging="0"/>
        <w:rPr/>
      </w:pPr>
      <w:r>
        <w:rPr/>
        <w:t>Another train ride to spend a day in Cannes.  We visited the La Castre Museum in the 11 and 12C castle on the hill overlooking Cannes.  The previous time we were there it was closed and it was closed last year when Curt was there.  The museum contained a temporary exhibit of American Indian and Egyptian objects, objects related to religion/mythology and some 19 and 20C paintings of Cannes.  It also includes the Mount Chevalier Tower which gave us a good view of Cannes, the Lérins Islands, the coast west to St Raphaël, and the valley and mountains inland.</w:t>
      </w:r>
    </w:p>
    <w:p>
      <w:pPr>
        <w:pStyle w:val="Normal"/>
        <w:tabs>
          <w:tab w:val="clear" w:pos="720"/>
          <w:tab w:val="left" w:pos="288" w:leader="none"/>
          <w:tab w:val="left" w:pos="432" w:leader="none"/>
        </w:tabs>
        <w:spacing w:lineRule="atLeast" w:line="240" w:before="0" w:after="240"/>
        <w:ind w:right="144" w:hanging="0"/>
        <w:rPr/>
      </w:pPr>
      <w:r>
        <w:rPr/>
        <w:t>We sunned and funned at the beach for awhile and Curt and Eric watched a movie with a topless woman in it being filmed.  It looked low budget; one camera, one mike, and an uncontrolled environment—they had to re-shoot when a young boy wandered up and stood by the actor as he was giving his lines.  We suspect the filming was associated with the pornographic film festival.</w:t>
      </w:r>
    </w:p>
    <w:p>
      <w:pPr>
        <w:pStyle w:val="Normal"/>
        <w:tabs>
          <w:tab w:val="clear" w:pos="720"/>
          <w:tab w:val="left" w:pos="288" w:leader="none"/>
          <w:tab w:val="left" w:pos="432" w:leader="none"/>
        </w:tabs>
        <w:spacing w:lineRule="atLeast" w:line="240" w:before="0" w:after="240"/>
        <w:ind w:right="288" w:hanging="0"/>
        <w:rPr/>
      </w:pPr>
      <w:r>
        <w:rPr/>
        <w:t>Our intended feature attraction of the day was a glass bottom boat ride to see the undersea world off Cannes.  The view from the bottom of the Nautilus was OK, but less than we had hoped.  (Seeing a ghostly jellyfish was the best part).  The boat visited the two Lérins Islands and showed us the sea floor around St Honorat.  We got off the boat at the second island, St Maurguerite and explored some of the forest we hadn’t visited when we were there a couple months earlier.</w:t>
      </w:r>
    </w:p>
    <w:p>
      <w:pPr>
        <w:pStyle w:val="Normal"/>
        <w:tabs>
          <w:tab w:val="clear" w:pos="720"/>
          <w:tab w:val="left" w:pos="288" w:leader="none"/>
          <w:tab w:val="left" w:pos="432" w:leader="none"/>
        </w:tabs>
        <w:spacing w:lineRule="atLeast" w:line="240" w:before="0" w:after="480"/>
        <w:ind w:right="288" w:hanging="0"/>
        <w:rPr/>
      </w:pPr>
      <w:r>
        <w:rPr/>
        <w:t>By the time we got back to Cannes, it was early evening and the main attraction of the film festival (for the masses)—the arrival of the stars—was only an hour or so away.  Because of the crowds on the sidewalks, we walked some of the way in the street.  We walked down “limo lane”, where the limousines would be bringing the celebrities to the main convention hall.  Both sides of limo lane were packed with people but we didn’t hear any of them call out or cheer for us.  They must not have seen our home videos.  Maybe we should release them in Europe next year?</w:t>
      </w:r>
    </w:p>
    <w:p>
      <w:pPr>
        <w:pStyle w:val="Normal"/>
        <w:tabs>
          <w:tab w:val="clear" w:pos="720"/>
          <w:tab w:val="left" w:pos="288" w:leader="none"/>
          <w:tab w:val="left" w:pos="432" w:leader="none"/>
        </w:tabs>
        <w:spacing w:lineRule="atLeast" w:line="240"/>
        <w:ind w:right="288" w:hanging="0"/>
        <w:rPr>
          <w:b/>
          <w:b/>
          <w:sz w:val="24"/>
        </w:rPr>
      </w:pPr>
      <w:r>
        <w:rPr>
          <w:b/>
          <w:sz w:val="24"/>
        </w:rPr>
        <w:t>Sunday, May 28</w:t>
      </w:r>
    </w:p>
    <w:p>
      <w:pPr>
        <w:pStyle w:val="Normal"/>
        <w:tabs>
          <w:tab w:val="clear" w:pos="720"/>
          <w:tab w:val="left" w:pos="288" w:leader="none"/>
          <w:tab w:val="left" w:pos="432" w:leader="none"/>
        </w:tabs>
        <w:spacing w:lineRule="atLeast" w:line="240"/>
        <w:ind w:right="288" w:hanging="0"/>
        <w:rPr/>
      </w:pPr>
      <w:r>
        <w:rPr/>
        <w:t>================</w:t>
      </w:r>
    </w:p>
    <w:p>
      <w:pPr>
        <w:pStyle w:val="Normal"/>
        <w:tabs>
          <w:tab w:val="clear" w:pos="720"/>
          <w:tab w:val="left" w:pos="288" w:leader="none"/>
          <w:tab w:val="left" w:pos="432" w:leader="none"/>
        </w:tabs>
        <w:spacing w:lineRule="atLeast" w:line="240" w:before="0" w:after="240"/>
        <w:ind w:right="288" w:hanging="0"/>
        <w:rPr/>
      </w:pPr>
      <w:r>
        <w:rPr/>
        <w:t>A day in which we didn’t venture far from home.  Missy did some crafts, Eric drew, and Curt experimented with water colors.  In the early afternoon, we watched some of the Clio race (in Monaco) on TV.  They race like bumper cars, bouncing along the course and into each other for twelve laps.  It was funny to watch.</w:t>
      </w:r>
    </w:p>
    <w:p>
      <w:pPr>
        <w:pStyle w:val="Normal"/>
        <w:tabs>
          <w:tab w:val="clear" w:pos="720"/>
          <w:tab w:val="left" w:pos="288" w:leader="none"/>
          <w:tab w:val="left" w:pos="432" w:leader="none"/>
        </w:tabs>
        <w:spacing w:lineRule="atLeast" w:line="240" w:before="0" w:after="240"/>
        <w:ind w:right="144" w:hanging="0"/>
        <w:rPr/>
      </w:pPr>
      <w:r>
        <w:rPr/>
        <w:t>We also watched the start of the Formula 1 race.  There was a crash in the first, practice lap around the course so they had to restart the race.  The race itself is not very different from the time trials.  The course is too narrow and winding for passing.  Each car just tries to stay close to the one in front of it, hoping something happens to it, or that they have faster or fewer pit stops.  During the time trials, all the cars are on the track at the same time, trying to get the fastest lap (positions are given by best lap times).  As with the race itself, there is little passing.</w:t>
      </w:r>
    </w:p>
    <w:p>
      <w:pPr>
        <w:pStyle w:val="Normal"/>
        <w:tabs>
          <w:tab w:val="clear" w:pos="720"/>
          <w:tab w:val="left" w:pos="288" w:leader="none"/>
          <w:tab w:val="left" w:pos="432" w:leader="none"/>
        </w:tabs>
        <w:spacing w:lineRule="atLeast" w:line="240" w:before="0" w:after="240"/>
        <w:ind w:right="144" w:hanging="0"/>
        <w:rPr/>
      </w:pPr>
      <w:r>
        <w:rPr/>
        <w:t>We left our apartment not long after the start of the Formula 1 race and took our inflatable two person boat to the local beach.  The three of us fit snugly in the boat and using our hands we paddled about in the small waves just offshore.</w:t>
      </w:r>
    </w:p>
    <w:p>
      <w:pPr>
        <w:pStyle w:val="Normal"/>
        <w:tabs>
          <w:tab w:val="clear" w:pos="720"/>
          <w:tab w:val="left" w:pos="288" w:leader="none"/>
          <w:tab w:val="left" w:pos="432" w:leader="none"/>
        </w:tabs>
        <w:spacing w:lineRule="atLeast" w:line="240"/>
        <w:rPr/>
      </w:pPr>
      <w:r>
        <w:rPr/>
        <w:t>When we returned to the apartment, it was just in time to see the last lap of the Monaco Grand Prix for Formula 1’s.  Michael Schumacher won the race because he had one less pit stop than his rival Hill.</w:t>
      </w:r>
    </w:p>
    <w:p>
      <w:pPr>
        <w:pStyle w:val="Normal"/>
        <w:tabs>
          <w:tab w:val="clear" w:pos="720"/>
          <w:tab w:val="left" w:pos="288" w:leader="none"/>
          <w:tab w:val="left" w:pos="432" w:leader="none"/>
        </w:tabs>
        <w:spacing w:lineRule="atLeast" w:line="240"/>
        <w:rPr/>
      </w:pPr>
      <w:r>
        <w:rPr/>
      </w:r>
    </w:p>
    <w:p>
      <w:pPr>
        <w:pStyle w:val="Normal"/>
        <w:tabs>
          <w:tab w:val="clear" w:pos="720"/>
          <w:tab w:val="left" w:pos="288" w:leader="none"/>
          <w:tab w:val="left" w:pos="432" w:leader="none"/>
        </w:tabs>
        <w:spacing w:lineRule="atLeast" w:line="240"/>
        <w:rPr/>
      </w:pPr>
      <w:r>
        <w:rPr/>
      </w:r>
    </w:p>
    <w:p>
      <w:pPr>
        <w:pStyle w:val="Normal"/>
        <w:tabs>
          <w:tab w:val="clear" w:pos="720"/>
          <w:tab w:val="left" w:pos="288" w:leader="none"/>
          <w:tab w:val="left" w:pos="432" w:leader="none"/>
        </w:tabs>
        <w:spacing w:lineRule="atLeast" w:line="240"/>
        <w:rPr/>
      </w:pPr>
      <w:r>
        <w:rPr/>
      </w:r>
    </w:p>
    <w:p>
      <w:pPr>
        <w:pStyle w:val="Normal"/>
        <w:tabs>
          <w:tab w:val="clear" w:pos="720"/>
          <w:tab w:val="left" w:pos="288" w:leader="none"/>
          <w:tab w:val="left" w:pos="432" w:leader="none"/>
        </w:tabs>
        <w:spacing w:lineRule="atLeast" w:line="240"/>
        <w:jc w:val="center"/>
        <w:rPr>
          <w:b/>
          <w:b/>
          <w:sz w:val="28"/>
        </w:rPr>
      </w:pPr>
      <w:r>
        <w:rPr>
          <w:b/>
          <w:sz w:val="28"/>
        </w:rPr>
        <w:t>June 1995</w:t>
      </w:r>
    </w:p>
    <w:p>
      <w:pPr>
        <w:pStyle w:val="Normal"/>
        <w:tabs>
          <w:tab w:val="clear" w:pos="720"/>
          <w:tab w:val="left" w:pos="288" w:leader="none"/>
          <w:tab w:val="left" w:pos="432" w:leader="none"/>
        </w:tabs>
        <w:spacing w:lineRule="atLeast" w:line="240"/>
        <w:rPr>
          <w:b/>
          <w:b/>
          <w:sz w:val="28"/>
        </w:rPr>
      </w:pPr>
      <w:r>
        <w:rPr>
          <w:b/>
          <w:sz w:val="28"/>
        </w:rPr>
      </w:r>
    </w:p>
    <w:p>
      <w:pPr>
        <w:pStyle w:val="Normal"/>
        <w:tabs>
          <w:tab w:val="clear" w:pos="720"/>
          <w:tab w:val="left" w:pos="288" w:leader="none"/>
          <w:tab w:val="left" w:pos="432" w:leader="none"/>
        </w:tabs>
        <w:spacing w:lineRule="atLeast" w:line="240"/>
        <w:rPr/>
      </w:pPr>
      <w:r>
        <w:rPr/>
      </w:r>
    </w:p>
    <w:p>
      <w:pPr>
        <w:pStyle w:val="Normal"/>
        <w:tabs>
          <w:tab w:val="clear" w:pos="720"/>
          <w:tab w:val="left" w:pos="2448" w:leader="none"/>
        </w:tabs>
        <w:rPr>
          <w:b/>
          <w:b/>
          <w:sz w:val="24"/>
        </w:rPr>
      </w:pPr>
      <w:r>
        <w:rPr>
          <w:b/>
          <w:sz w:val="24"/>
        </w:rPr>
        <w:t>Saturday, June 3</w:t>
      </w:r>
    </w:p>
    <w:p>
      <w:pPr>
        <w:pStyle w:val="Normal"/>
        <w:tabs>
          <w:tab w:val="clear" w:pos="720"/>
          <w:tab w:val="left" w:pos="2448" w:leader="none"/>
        </w:tabs>
        <w:rPr/>
      </w:pPr>
      <w:r>
        <w:rPr/>
        <w:t>================</w:t>
      </w:r>
    </w:p>
    <w:p>
      <w:pPr>
        <w:pStyle w:val="Normal"/>
        <w:tabs>
          <w:tab w:val="clear" w:pos="720"/>
          <w:tab w:val="left" w:pos="2448" w:leader="none"/>
        </w:tabs>
        <w:spacing w:before="0" w:after="240"/>
        <w:rPr/>
      </w:pPr>
      <w:r>
        <w:rPr/>
        <w:t>Eric caught a very mild cold (it was gone in a couple days) from eating “germ crackers” at Wednesday’s playgroup.  (Missy and several English mom’s and their children get together Wednesdays).  At least one of the children had a cold and touched many of the crackers put out for all to munch on.</w:t>
      </w:r>
    </w:p>
    <w:p>
      <w:pPr>
        <w:pStyle w:val="Normal"/>
        <w:tabs>
          <w:tab w:val="clear" w:pos="720"/>
          <w:tab w:val="left" w:pos="2448" w:leader="none"/>
        </w:tabs>
        <w:spacing w:before="0" w:after="240"/>
        <w:rPr/>
      </w:pPr>
      <w:r>
        <w:rPr/>
        <w:t>We drove a little over an hour southwest to the city of Toulon.  We were prepared to spend the weekend there (we brought overnight luggage) but having made the trip so quickly, we decided we would return home the same day and sleep in our own bed.</w:t>
      </w:r>
    </w:p>
    <w:p>
      <w:pPr>
        <w:pStyle w:val="Normal"/>
        <w:tabs>
          <w:tab w:val="clear" w:pos="720"/>
          <w:tab w:val="left" w:pos="2448" w:leader="none"/>
        </w:tabs>
        <w:spacing w:before="0" w:after="240"/>
        <w:rPr/>
      </w:pPr>
      <w:r>
        <w:rPr/>
        <w:t>We walked through the old town to the port.  Toulon is a major naval base for France.  In and near the port were several destroyers, an aircraft carrier, a couple of submarines, and various smaller naval ships we did not recognize.  We took a boat ride through the port (between the aircraft carrier and a submarine) and landed near Fort Balaguier.  It was at this fort that Napoleon first achieved fame.  In 1793 he recaptured the British built fort, nicknamed “Little Gibraltar”, from the English.  The fort includes a Naval Museum of model ships and memorabilia from the Napoleonic Era (including another Napoleon death mask—maybe we could get one for a paper weight).  The Germans used this fort during WWII but abandoned it before being attacked when the Allies landed on the nearby Maures beaches.  The fort provides good views of Toulon from the sea.</w:t>
      </w:r>
    </w:p>
    <w:p>
      <w:pPr>
        <w:pStyle w:val="Normal"/>
        <w:tabs>
          <w:tab w:val="clear" w:pos="720"/>
          <w:tab w:val="left" w:pos="2448" w:leader="none"/>
        </w:tabs>
        <w:spacing w:before="0" w:after="240"/>
        <w:rPr/>
      </w:pPr>
      <w:r>
        <w:rPr/>
        <w:t>After boating back to the port, we made a tactical error by walking to our next destination.  From the high-level city map we had, it didn’t look too far to reach the entry point for the cable car ride up Mount Faron.  Our judgement about the distance was incorrect—it was fairly far and all uphill!  We bought some fruit and water at a grocery store a few blocks from the funicular entrance to invigorate ourselves.  The cable car ride was very enjoyable.  Eric was initially reluctant to ride on it but he warmed to it quickly.  The views from the funicular and from atop Mount Faron of Toulon, the mountains, and the sea were spectacular!</w:t>
      </w:r>
    </w:p>
    <w:p>
      <w:pPr>
        <w:pStyle w:val="Normal"/>
        <w:tabs>
          <w:tab w:val="clear" w:pos="720"/>
          <w:tab w:val="left" w:pos="2448" w:leader="none"/>
        </w:tabs>
        <w:spacing w:before="0" w:after="240"/>
        <w:rPr/>
      </w:pPr>
      <w:r>
        <w:rPr/>
        <w:t>On top of Mount Faron is a World War II memorial and museum commemorating the liberation of southeast France by the Allies in August 1944.  Eric played with a modern cannon—he’s used to pretending to light fuses on cannons but this one had no visible fuse hole.</w:t>
      </w:r>
    </w:p>
    <w:p>
      <w:pPr>
        <w:pStyle w:val="Normal"/>
        <w:tabs>
          <w:tab w:val="clear" w:pos="720"/>
          <w:tab w:val="left" w:pos="2448" w:leader="none"/>
        </w:tabs>
        <w:spacing w:before="0" w:after="240"/>
        <w:rPr/>
      </w:pPr>
      <w:r>
        <w:rPr/>
        <w:t>From the memorial, we walked to the Toulon zoo also on top of Mount Faron.  It is an especially sad zoo for the inmates with very small enclosures.</w:t>
      </w:r>
    </w:p>
    <w:p>
      <w:pPr>
        <w:pStyle w:val="Normal"/>
        <w:tabs>
          <w:tab w:val="clear" w:pos="720"/>
          <w:tab w:val="left" w:pos="2448" w:leader="none"/>
        </w:tabs>
        <w:spacing w:before="0" w:after="480"/>
        <w:rPr/>
      </w:pPr>
      <w:r>
        <w:rPr/>
        <w:t>We caught one of the last cable cars back down the mountain.  On our way back to our car, we stopped at a play park where we enjoyed some fruit, the slides, and other playground aparatus.</w:t>
      </w:r>
    </w:p>
    <w:p>
      <w:pPr>
        <w:pStyle w:val="Normal"/>
        <w:tabs>
          <w:tab w:val="clear" w:pos="720"/>
          <w:tab w:val="left" w:pos="2448" w:leader="none"/>
        </w:tabs>
        <w:rPr>
          <w:b/>
          <w:b/>
          <w:sz w:val="24"/>
        </w:rPr>
      </w:pPr>
      <w:r>
        <w:rPr>
          <w:b/>
          <w:sz w:val="24"/>
        </w:rPr>
        <w:t>Sunday, June 4</w:t>
      </w:r>
    </w:p>
    <w:p>
      <w:pPr>
        <w:pStyle w:val="Normal"/>
        <w:tabs>
          <w:tab w:val="clear" w:pos="720"/>
          <w:tab w:val="left" w:pos="2448" w:leader="none"/>
        </w:tabs>
        <w:rPr/>
      </w:pPr>
      <w:r>
        <w:rPr/>
        <w:t>==============</w:t>
      </w:r>
    </w:p>
    <w:p>
      <w:pPr>
        <w:pStyle w:val="Normal"/>
        <w:tabs>
          <w:tab w:val="clear" w:pos="720"/>
          <w:tab w:val="left" w:pos="2448" w:leader="none"/>
        </w:tabs>
        <w:spacing w:before="0" w:after="240"/>
        <w:rPr/>
      </w:pPr>
      <w:r>
        <w:rPr/>
        <w:t>Sea, sand, and sleep day.  We spent some time on our local beach with our inflatable two person boat.  The heat and paddling (and probably the previous day’s effort) left us somewhat drained.  We took a family nap in the early afternoon.</w:t>
      </w:r>
    </w:p>
    <w:p>
      <w:pPr>
        <w:pStyle w:val="Normal"/>
        <w:tabs>
          <w:tab w:val="clear" w:pos="720"/>
          <w:tab w:val="left" w:pos="2448" w:leader="none"/>
        </w:tabs>
        <w:spacing w:before="0" w:after="480"/>
        <w:rPr/>
      </w:pPr>
      <w:r>
        <w:rPr/>
        <w:t>Refreshed, we hit the sand beach in Antibes.  We were there until the sun was setting.  There was a photography “team” there apparently from Germany, working on getting just the right picture of a porsche.  The car was parked on a small buff with the Meditarranean Sea as a background.  The macadam was continually hosed down so as to provide small reflecting pools for the photo.  The group of about 8 people were led by the photographer who kept an eye on the position of the sun (it was a cloud covered, early evening sky), the dampness of the macadam, the position of reflecting boards (he was ordering lackeys about with them), and the background (as yachts and boats would occaisionally drift behind the car).  When things were right, he would click off in rapid succession, about fifteen or twenty shots of the car.  They’d make marginal adjustments and do it all again.  Antibes joke: How many Germans does it take to take a picture of a car?</w:t>
      </w:r>
    </w:p>
    <w:p>
      <w:pPr>
        <w:pStyle w:val="Normal"/>
        <w:tabs>
          <w:tab w:val="clear" w:pos="720"/>
          <w:tab w:val="left" w:pos="2448" w:leader="none"/>
        </w:tabs>
        <w:spacing w:before="0" w:after="480"/>
        <w:rPr/>
      </w:pPr>
      <w:r>
        <w:rPr/>
      </w:r>
    </w:p>
    <w:p>
      <w:pPr>
        <w:pStyle w:val="Normal"/>
        <w:tabs>
          <w:tab w:val="clear" w:pos="720"/>
          <w:tab w:val="left" w:pos="2448" w:leader="none"/>
        </w:tabs>
        <w:rPr>
          <w:b/>
          <w:b/>
          <w:sz w:val="24"/>
        </w:rPr>
      </w:pPr>
      <w:r>
        <w:rPr>
          <w:b/>
          <w:sz w:val="24"/>
        </w:rPr>
        <w:t>Monday, June 5</w:t>
      </w:r>
    </w:p>
    <w:p>
      <w:pPr>
        <w:pStyle w:val="Normal"/>
        <w:tabs>
          <w:tab w:val="clear" w:pos="720"/>
          <w:tab w:val="left" w:pos="2448" w:leader="none"/>
        </w:tabs>
        <w:rPr/>
      </w:pPr>
      <w:r>
        <w:rPr/>
        <w:t>================</w:t>
      </w:r>
    </w:p>
    <w:p>
      <w:pPr>
        <w:pStyle w:val="Normal"/>
        <w:tabs>
          <w:tab w:val="clear" w:pos="720"/>
          <w:tab w:val="left" w:pos="2448" w:leader="none"/>
        </w:tabs>
        <w:spacing w:before="0" w:after="240"/>
        <w:rPr/>
      </w:pPr>
      <w:r>
        <w:rPr/>
        <w:t>France’s memorial day holiday so Curt had the day off.  We drove a little over an hour to Hyères to visit the nearby islands.  It turned out that at this time of year, boats only ferry people to Poqurelles, the largest of the islands.  The village on Poqurelles is touristy but very pretty.  We walked the width of the island to the lighthouse.  It was a very windy day and it was a struggle to keep from getting blown off the top of the lighthouse.</w:t>
      </w:r>
    </w:p>
    <w:p>
      <w:pPr>
        <w:pStyle w:val="Normal"/>
        <w:tabs>
          <w:tab w:val="clear" w:pos="720"/>
          <w:tab w:val="left" w:pos="2448" w:leader="none"/>
        </w:tabs>
        <w:spacing w:before="0" w:after="240"/>
        <w:rPr/>
      </w:pPr>
      <w:r>
        <w:rPr/>
        <w:t>We walked back across the island to the 16C St Agatha’s Fort.  One enters the fort through a rock tunnel.  Eric preferred playing in that tunnel to the wind outside it.  The fort contained a small museum of local history and archeological finds—the island was used by ancient Greeks—and a slide show of the discovery and restoration of the Greek artefacts.  The best aspect of the fort was its location and the view it afforded.  The fort is on top of a hill that provides a stunning view of the village, sea, and coastline.</w:t>
      </w:r>
    </w:p>
    <w:p>
      <w:pPr>
        <w:pStyle w:val="Normal"/>
        <w:tabs>
          <w:tab w:val="clear" w:pos="720"/>
          <w:tab w:val="left" w:pos="2448" w:leader="none"/>
        </w:tabs>
        <w:spacing w:before="0" w:after="480"/>
        <w:rPr/>
      </w:pPr>
      <w:r>
        <w:rPr/>
        <w:t xml:space="preserve">The boat ride back to the coast was very bouncy.  We enjoying watching the reaction of people to what was a mini-roller coaster ride.  People’s eyes would light up, their mouths would fall open as their stomachs dropped, and they’d </w:t>
      </w:r>
      <w:r>
        <w:rPr>
          <w:i/>
        </w:rPr>
        <w:t>ooh</w:t>
      </w:r>
      <w:r>
        <w:rPr/>
        <w:t xml:space="preserve"> and </w:t>
      </w:r>
      <w:r>
        <w:rPr>
          <w:i/>
        </w:rPr>
        <w:t>aah</w:t>
      </w:r>
      <w:r>
        <w:rPr/>
        <w:t xml:space="preserve"> and laugh.  One woman was about to get sick by the time we reached shore.</w:t>
      </w:r>
    </w:p>
    <w:p>
      <w:pPr>
        <w:pStyle w:val="Normal"/>
        <w:tabs>
          <w:tab w:val="clear" w:pos="720"/>
          <w:tab w:val="left" w:pos="2448" w:leader="none"/>
        </w:tabs>
        <w:rPr>
          <w:b/>
          <w:b/>
          <w:sz w:val="24"/>
        </w:rPr>
      </w:pPr>
      <w:r>
        <w:rPr>
          <w:b/>
          <w:sz w:val="24"/>
        </w:rPr>
        <w:t>Saturday, June 10</w:t>
      </w:r>
    </w:p>
    <w:p>
      <w:pPr>
        <w:pStyle w:val="Normal"/>
        <w:tabs>
          <w:tab w:val="clear" w:pos="720"/>
          <w:tab w:val="left" w:pos="2448" w:leader="none"/>
        </w:tabs>
        <w:rPr/>
      </w:pPr>
      <w:r>
        <w:rPr/>
        <w:t>=================</w:t>
      </w:r>
    </w:p>
    <w:p>
      <w:pPr>
        <w:pStyle w:val="Normal"/>
        <w:tabs>
          <w:tab w:val="clear" w:pos="720"/>
          <w:tab w:val="left" w:pos="2448" w:leader="none"/>
        </w:tabs>
        <w:spacing w:before="0" w:after="240"/>
        <w:rPr/>
      </w:pPr>
      <w:r>
        <w:rPr/>
        <w:t>We made our third trip to the Naval and Napoleonic Museum in Antibes and this time, for the first time, found it open.  It is not a large museum, located in a former battery, but it is interesting.  There are many models of boats, a large diorama of a Napoleonic battle scene, and some Napoleon memorabilia including yet another death mask.  (That was about the fourth one we’ve seen in various museums in France.  The guy had asked that no death mask be made.)  We walked up to the tower of the museum and had a wonderful view of the bay of Juan les Pins.  We also walked for a short time in the gardens below the tower.  As the museum was closing for lunch, we had to hurry through the garden.</w:t>
      </w:r>
    </w:p>
    <w:p>
      <w:pPr>
        <w:pStyle w:val="Normal"/>
        <w:tabs>
          <w:tab w:val="clear" w:pos="720"/>
          <w:tab w:val="left" w:pos="2448" w:leader="none"/>
        </w:tabs>
        <w:spacing w:before="0" w:after="240"/>
        <w:rPr/>
      </w:pPr>
      <w:r>
        <w:rPr/>
        <w:t>After a pizza lunch we planned on playing putt-putt golf.  We noticed that the swim park, Aqua Splash, across the parking lot from putt-putt opened for the season just hours before.  Missy went home to get our bathing suits while Curt and Eric golfed.</w:t>
      </w:r>
    </w:p>
    <w:p>
      <w:pPr>
        <w:pStyle w:val="Normal"/>
        <w:tabs>
          <w:tab w:val="clear" w:pos="720"/>
          <w:tab w:val="left" w:pos="2448" w:leader="none"/>
        </w:tabs>
        <w:rPr/>
      </w:pPr>
      <w:r>
        <w:rPr/>
        <w:t>Aqua Splash is a nice size swimming park—it has eight slides, a lazy river float ride, a wave pool, and a couple miscellaneous water holes. Beings that this was its first day of the season the water was somewhat cool and the park was not crowded.  Eric’s favorite water spot was the lazy river ride.  At times, we were the only ones in it.  We all enjoyed watching people go down the slides and Missy and Curt took turns sliding since Eric opted out of them.  One of the slides was poorly designed.  It ends in a steep drop into rather deep water (for a slide).  The result is that all riders got wedgies when they hit the water.  Bathing</w:t>
      </w:r>
    </w:p>
    <w:p>
      <w:pPr>
        <w:pStyle w:val="Normal"/>
        <w:tabs>
          <w:tab w:val="clear" w:pos="720"/>
          <w:tab w:val="left" w:pos="2448" w:leader="none"/>
        </w:tabs>
        <w:spacing w:before="0" w:after="480"/>
        <w:rPr/>
      </w:pPr>
      <w:r>
        <w:rPr/>
        <w:t>suits got pushed up butts big time.  People got off the ride holding their crotches (after adjusting their swimming suits).  This ride gave Missy a bladder infection.  Since she never had one before, had no local doctor or medical books to reference, she called some friends locally and stateside for diagnosis and advice.  Tami Sandercock was especially knowledgeable and helpful and Linda Hoernes (the American here for a one year stay with her family) helped Missy find and use the French medical system.  The infection cleared out in a couple of days.</w:t>
      </w:r>
    </w:p>
    <w:p>
      <w:pPr>
        <w:pStyle w:val="Normal"/>
        <w:tabs>
          <w:tab w:val="clear" w:pos="720"/>
          <w:tab w:val="left" w:pos="2448" w:leader="none"/>
        </w:tabs>
        <w:rPr>
          <w:b/>
          <w:b/>
          <w:sz w:val="24"/>
        </w:rPr>
      </w:pPr>
      <w:r>
        <w:rPr>
          <w:b/>
          <w:sz w:val="24"/>
        </w:rPr>
        <w:t>Sunday, June 11</w:t>
      </w:r>
    </w:p>
    <w:p>
      <w:pPr>
        <w:pStyle w:val="Normal"/>
        <w:tabs>
          <w:tab w:val="clear" w:pos="720"/>
          <w:tab w:val="left" w:pos="2448" w:leader="none"/>
        </w:tabs>
        <w:rPr/>
      </w:pPr>
      <w:r>
        <w:rPr/>
        <w:t>===============</w:t>
      </w:r>
    </w:p>
    <w:p>
      <w:pPr>
        <w:pStyle w:val="Normal"/>
        <w:tabs>
          <w:tab w:val="clear" w:pos="720"/>
          <w:tab w:val="left" w:pos="2448" w:leader="none"/>
        </w:tabs>
        <w:spacing w:before="0" w:after="480"/>
        <w:rPr/>
      </w:pPr>
      <w:r>
        <w:rPr/>
        <w:t>We spent most of the morning sleeping in.  In the afternoon, we went to Cagnes-sur-Mer to watch some mini-bike races.  The races were for various age groups of kids (from about 8 to 14).  There was also a race for fathers of the kids and one for mothers.  The race course was in a school parking lot with bales of straw marking the winding course.  We picked a spot along the course that turned out to be at the starting line.  We saw four accidents—three of them within thirty feet of us. One of the accidents occurred just before the mothers raced.  One of the mothers readied herself and stopped at the starting line waiting for the race to start.  Others were still zooming around the track to get a feel for the course.  One of the latter mothers was doing that and looking back over her shoulder when she collided with the woman on her bike at the starting line.  This happened five feet in front of us.  No one was seriously hurt in this or any of the accidents, but the number, intensity, and closeness of them brought home the importance of being cautious around, in and on motor vehicles.  Eric was already keenly aware of this and the accidents deepened that awareness.</w:t>
      </w:r>
    </w:p>
    <w:p>
      <w:pPr>
        <w:pStyle w:val="Normal"/>
        <w:tabs>
          <w:tab w:val="clear" w:pos="720"/>
          <w:tab w:val="left" w:pos="2448" w:leader="none"/>
        </w:tabs>
        <w:rPr>
          <w:b/>
          <w:b/>
          <w:sz w:val="24"/>
        </w:rPr>
      </w:pPr>
      <w:r>
        <w:rPr>
          <w:b/>
          <w:sz w:val="24"/>
        </w:rPr>
        <w:t>Friday, June 16</w:t>
      </w:r>
    </w:p>
    <w:p>
      <w:pPr>
        <w:pStyle w:val="Normal"/>
        <w:tabs>
          <w:tab w:val="clear" w:pos="720"/>
          <w:tab w:val="left" w:pos="2448" w:leader="none"/>
        </w:tabs>
        <w:rPr/>
      </w:pPr>
      <w:r>
        <w:rPr/>
        <w:t>===============</w:t>
      </w:r>
    </w:p>
    <w:p>
      <w:pPr>
        <w:pStyle w:val="Normal"/>
        <w:tabs>
          <w:tab w:val="clear" w:pos="720"/>
          <w:tab w:val="left" w:pos="2448" w:leader="none"/>
        </w:tabs>
        <w:spacing w:before="0" w:after="240"/>
        <w:rPr/>
      </w:pPr>
      <w:r>
        <w:rPr/>
        <w:t>During this week, we decided to extend out stay on the French Riviera for seven more weeks—until the end of September.  Curt had been getting pressure from both sides of the Atlantic; IBM La Gaude wanted him to stay and to consider a one year assignment, his management in North Carolina wanted him back according to the original six month agreement.  We were in a very good bargaining position and our preference for a seven week extension was accepted by all parties.</w:t>
      </w:r>
    </w:p>
    <w:p>
      <w:pPr>
        <w:pStyle w:val="Normal"/>
        <w:tabs>
          <w:tab w:val="clear" w:pos="720"/>
          <w:tab w:val="left" w:pos="2448" w:leader="none"/>
        </w:tabs>
        <w:spacing w:before="0" w:after="480"/>
        <w:rPr/>
      </w:pPr>
      <w:r>
        <w:rPr/>
        <w:t>We also got some unexpected, pleasant news from Curt’s U.S. manager, Julie Spitzer.  Curt got his second raise since we’ve been in France.  Both of these raises were general IBM salary adjustments (since IBM had been tight about raises during its recent tough times) not raises due to Curt’s performance—though the latter influenced the size of the former.  These two raises supplemented a significant bonus for Curt due to 1994’s strong showing for IBM’s Networking Hardware Division.  (Every employee in a division gets a bonus based on how well the division did and how well the employee performed.)  While we’ve been in France, Curt’s department was moved into what is expected to be the even more profitable Networking Software Division.  That means he will probably get a better bonus next year.  On top of all that we’re getting a sweet per diem while in France.  These are monetarily boom times.</w:t>
      </w:r>
    </w:p>
    <w:p>
      <w:pPr>
        <w:pStyle w:val="Normal"/>
        <w:tabs>
          <w:tab w:val="clear" w:pos="720"/>
          <w:tab w:val="left" w:pos="2448" w:leader="none"/>
        </w:tabs>
        <w:rPr>
          <w:b/>
          <w:b/>
          <w:sz w:val="24"/>
        </w:rPr>
      </w:pPr>
      <w:r>
        <w:rPr>
          <w:b/>
          <w:sz w:val="24"/>
        </w:rPr>
        <w:t>Saturday, June 17</w:t>
      </w:r>
    </w:p>
    <w:p>
      <w:pPr>
        <w:pStyle w:val="Normal"/>
        <w:tabs>
          <w:tab w:val="clear" w:pos="720"/>
          <w:tab w:val="left" w:pos="2448" w:leader="none"/>
        </w:tabs>
        <w:rPr/>
      </w:pPr>
      <w:r>
        <w:rPr/>
        <w:t>=================</w:t>
      </w:r>
    </w:p>
    <w:p>
      <w:pPr>
        <w:pStyle w:val="Normal"/>
        <w:tabs>
          <w:tab w:val="clear" w:pos="720"/>
          <w:tab w:val="left" w:pos="2448" w:leader="none"/>
        </w:tabs>
        <w:spacing w:before="0" w:after="240"/>
        <w:ind w:right="144" w:hanging="0"/>
        <w:rPr/>
      </w:pPr>
      <w:r>
        <w:rPr/>
        <w:t>We drove to the beautiful peninsula of Cap Ferrat, situated between Nice and Monaco.  Our first stop was the Ephrussi de Rothschild Foundation.  The Foundation consists of a Villa museum and gardens built by the Baroness Ephrussi Rothschild early this century.  The museum contains furniture and works of art (paintings, ceramics, tapestries, and sculptures) collected by the Baroness.  She lived in the villa for only a few years (she could spend a lot of time wondering what the poor people are doing).  Curt thought the bathroom was the most interesting part of the Villa.  The toilet and tub are hidden away behind doors disguised as walls.  Was it embarrasing for the Baroness to acknowledge she sometimes has to go potty and wash up?</w:t>
      </w:r>
    </w:p>
    <w:p>
      <w:pPr>
        <w:pStyle w:val="Normal"/>
        <w:tabs>
          <w:tab w:val="clear" w:pos="720"/>
          <w:tab w:val="left" w:pos="2448" w:leader="none"/>
        </w:tabs>
        <w:spacing w:before="0" w:after="240"/>
        <w:ind w:right="144" w:hanging="0"/>
        <w:rPr/>
      </w:pPr>
      <w:r>
        <w:rPr/>
        <w:t>The seventeen acres of themed gardens—Spanish, Florentine, Japanese, Greek and others—surrounding the villa are beautiful.</w:t>
      </w:r>
    </w:p>
    <w:p>
      <w:pPr>
        <w:pStyle w:val="Normal"/>
        <w:tabs>
          <w:tab w:val="clear" w:pos="720"/>
          <w:tab w:val="left" w:pos="2448" w:leader="none"/>
        </w:tabs>
        <w:spacing w:before="0" w:after="240"/>
        <w:ind w:right="144" w:hanging="0"/>
        <w:rPr/>
      </w:pPr>
      <w:r>
        <w:rPr/>
        <w:t>From the Rothschild Villa we made the short drive to Beaulieu and Villa Kérylos.  Kérylos is a faithful reconstruction of a sumptuous Greek villa of ancient times conceived by the archeologist and Greek scholar Theodore Reinach.  He left it to the French Institute in 1928.  Reinach married money, a Rothschild, and used a good chunk of cash ($8 million dollars back then) to realize his dream.  (We noticed that his bedroom was at one end of the villa, hers at the other).  We usually find the palaces and villas we visit impressive but somehow overdone.  They seem too extravagant to be comfortable.  They are not places in which one could feel at home.  Kérylos was not like that.  It was filled with beautiful and valuable art and furniture made of precious materials and rare and exotic woods by master craftsmen; yet it had a naturalness and honesty that made it feel like a home.  Its contents were functional.  Missy and Curt both loved Greece and Kérylos rekindled that love.  The site of the Villa and the views it presents of the sea, mountains, and coastline were unforgettable.</w:t>
      </w:r>
    </w:p>
    <w:p>
      <w:pPr>
        <w:pStyle w:val="Normal"/>
        <w:tabs>
          <w:tab w:val="clear" w:pos="720"/>
          <w:tab w:val="left" w:pos="2448" w:leader="none"/>
        </w:tabs>
        <w:spacing w:before="0" w:after="240"/>
        <w:ind w:right="144" w:hanging="0"/>
        <w:rPr/>
      </w:pPr>
      <w:r>
        <w:rPr/>
        <w:t>Right next door to Kérylos was the former house of Gustav Eiffel, builder of the famous tower in Paris.  The house is now a restaurant.</w:t>
      </w:r>
    </w:p>
    <w:p>
      <w:pPr>
        <w:pStyle w:val="Normal"/>
        <w:tabs>
          <w:tab w:val="clear" w:pos="720"/>
          <w:tab w:val="left" w:pos="2448" w:leader="none"/>
        </w:tabs>
        <w:spacing w:before="0" w:after="480"/>
        <w:ind w:right="144" w:hanging="0"/>
        <w:rPr/>
      </w:pPr>
      <w:r>
        <w:rPr/>
        <w:t>We spent the waning afternoon hours on the Beaulieu beach.  Beaulieu has a gravel beach.  The gamut of beach materials along the French Riviera runs from golfball to baseball sized rocks (Nice), to gravel, to coarse sand (St Tropez), to “regular” sand (Antibes and Cannes).  To this day, we’ve not found a fine sandy beach here.</w:t>
      </w:r>
    </w:p>
    <w:p>
      <w:pPr>
        <w:pStyle w:val="Normal"/>
        <w:tabs>
          <w:tab w:val="clear" w:pos="720"/>
          <w:tab w:val="left" w:pos="2448" w:leader="none"/>
        </w:tabs>
        <w:ind w:right="144" w:hanging="0"/>
        <w:rPr>
          <w:b/>
          <w:b/>
          <w:sz w:val="24"/>
        </w:rPr>
      </w:pPr>
      <w:r>
        <w:rPr>
          <w:b/>
          <w:sz w:val="24"/>
        </w:rPr>
        <w:t>Sunday, June 18</w:t>
      </w:r>
    </w:p>
    <w:p>
      <w:pPr>
        <w:pStyle w:val="Normal"/>
        <w:tabs>
          <w:tab w:val="clear" w:pos="720"/>
          <w:tab w:val="left" w:pos="2448" w:leader="none"/>
        </w:tabs>
        <w:rPr/>
      </w:pPr>
      <w:r>
        <w:rPr/>
        <w:t>================</w:t>
      </w:r>
    </w:p>
    <w:p>
      <w:pPr>
        <w:pStyle w:val="Normal"/>
        <w:tabs>
          <w:tab w:val="clear" w:pos="720"/>
          <w:tab w:val="left" w:pos="2448" w:leader="none"/>
        </w:tabs>
        <w:spacing w:before="0" w:after="240"/>
        <w:rPr/>
      </w:pPr>
      <w:r>
        <w:rPr/>
        <w:t>We spent a quiet, relaxing morning at home then took our small dinghy to the Antibes beach.  Missy did some snorkeling (turned out there wasn’t much to see under the water) while Eric and Curt paddled about and collided with a swimmer (he had his head down and broadsided us).</w:t>
      </w:r>
    </w:p>
    <w:p>
      <w:pPr>
        <w:pStyle w:val="Normal"/>
        <w:tabs>
          <w:tab w:val="clear" w:pos="720"/>
          <w:tab w:val="left" w:pos="2448" w:leader="none"/>
        </w:tabs>
        <w:spacing w:before="0" w:after="480"/>
        <w:rPr/>
      </w:pPr>
      <w:r>
        <w:rPr/>
        <w:t>Later this week, after near perfect weather all month, a rainy, windy day blew our inflatable two person boat off our balcony.  We never recovered it.  (It could have been gone a long time before we realized the loss.  We asked at the apartment desks but it was not turned in.)  We had bought a second boat just days before since the two person boat was crowded when carrying the three of us.  We were back down to one boat.</w:t>
      </w:r>
    </w:p>
    <w:p>
      <w:pPr>
        <w:pStyle w:val="Normal"/>
        <w:tabs>
          <w:tab w:val="clear" w:pos="720"/>
          <w:tab w:val="left" w:pos="2448" w:leader="none"/>
        </w:tabs>
        <w:rPr>
          <w:b/>
          <w:b/>
          <w:sz w:val="24"/>
        </w:rPr>
      </w:pPr>
      <w:r>
        <w:rPr>
          <w:b/>
          <w:sz w:val="24"/>
        </w:rPr>
        <w:t>Saturday, June 24</w:t>
      </w:r>
    </w:p>
    <w:p>
      <w:pPr>
        <w:pStyle w:val="Normal"/>
        <w:tabs>
          <w:tab w:val="clear" w:pos="720"/>
          <w:tab w:val="left" w:pos="2448" w:leader="none"/>
        </w:tabs>
        <w:rPr/>
      </w:pPr>
      <w:r>
        <w:rPr/>
        <w:t>=================</w:t>
      </w:r>
    </w:p>
    <w:p>
      <w:pPr>
        <w:pStyle w:val="Normal"/>
        <w:tabs>
          <w:tab w:val="clear" w:pos="720"/>
          <w:tab w:val="left" w:pos="2448" w:leader="none"/>
        </w:tabs>
        <w:spacing w:before="0" w:after="240"/>
        <w:rPr/>
      </w:pPr>
      <w:r>
        <w:rPr/>
        <w:t>Return to Provence.  It was in this region that we spent a long weekend with Carolyn Bloemker nearly two months ago.  This time we visited the city of Arles.  Arles was colonized by the Greeks centuries before the common era, it became a strategic Roman colony due to its position on the Rhône delta and, during the Middle Ages, it was a major religious and political center.  It has preserved much of its rich history through museums and architecture.</w:t>
      </w:r>
    </w:p>
    <w:p>
      <w:pPr>
        <w:pStyle w:val="Normal"/>
        <w:tabs>
          <w:tab w:val="clear" w:pos="720"/>
          <w:tab w:val="left" w:pos="2448" w:leader="none"/>
        </w:tabs>
        <w:spacing w:before="0" w:after="240"/>
        <w:rPr/>
      </w:pPr>
      <w:r>
        <w:rPr/>
        <w:t>The drive to Arles was a little over two hours and we found a hotel right in the heart of the old town almost immediately.  Our hotel was a block from the Place de la Republique, the lively town center.  In the middle of that square stands a fountain with an Egyptian obelisk which had stood in Arles’ Roman circus (site of chariot races).</w:t>
      </w:r>
    </w:p>
    <w:p>
      <w:pPr>
        <w:pStyle w:val="Normal"/>
        <w:tabs>
          <w:tab w:val="clear" w:pos="720"/>
          <w:tab w:val="left" w:pos="2448" w:leader="none"/>
        </w:tabs>
        <w:spacing w:before="0" w:after="240"/>
        <w:rPr/>
      </w:pPr>
      <w:r>
        <w:rPr/>
        <w:t>One of the buildings fronting the Place de la République is the Romanesque Cathedral of St Trophine.  We first visited the cloisters.  To enter them, we bought and used a ticket that would gain us admittance into nine different museums and historical sites throughout Arles.  We would visit them all.  Part of the cloisters were built in the 12th century, the rest in the 14th.  Each of the corner pilasters and the capitals above the many columns surrounding the garden are rich in sculptures.  The museum of the cloisters contains huge tapestries in brilliant colors.</w:t>
      </w:r>
    </w:p>
    <w:p>
      <w:pPr>
        <w:pStyle w:val="Normal"/>
        <w:tabs>
          <w:tab w:val="clear" w:pos="720"/>
          <w:tab w:val="left" w:pos="2448" w:leader="none"/>
        </w:tabs>
        <w:spacing w:before="0" w:after="240"/>
        <w:rPr/>
      </w:pPr>
      <w:r>
        <w:rPr/>
        <w:t>The Cathedral of St Trophime beside the cloisters is famous for its magnificant portal.  It is shaped like a triumphal arch supported by a row of small columns and it abounds with statues, relief figures and ornamental friezes.  After admiring it we breezed through the interior of the Cathedral and headed towards our next treat.</w:t>
      </w:r>
    </w:p>
    <w:p>
      <w:pPr>
        <w:pStyle w:val="Normal"/>
        <w:tabs>
          <w:tab w:val="clear" w:pos="720"/>
          <w:tab w:val="left" w:pos="2448" w:leader="none"/>
        </w:tabs>
        <w:spacing w:before="0" w:after="240"/>
        <w:rPr/>
      </w:pPr>
      <w:r>
        <w:rPr/>
        <w:t>Less than two blocks from the Cathedral is the ancient Roman Theatre.  Built during the reign of Augustus in the first century BCE, it was designed to hold 12,000 spectators.  It was majestic when built; surrounded by three orders of arcades and on the stage the grandiose portico was supported by slender Corinthian columns.  A ten foot high statue of Augustus and statues of Diana and Venus overlooked the stage.  The statue of Venus is a famous, armless one now standing in the Louvre in Paris.  Unfortunately, the Theatre today lacks its rich sculptural decoration and most of its structure.  From the 5th century, it was used as construction material for churches, private dwellings, and wall fortifications.  Only two columns of the original structure of the stage remain.  A new stage has been built in front of these “two widows” and the Theatre is used in the summer for shows, performances, and celebrations.</w:t>
      </w:r>
    </w:p>
    <w:p>
      <w:pPr>
        <w:pStyle w:val="Normal"/>
        <w:tabs>
          <w:tab w:val="clear" w:pos="720"/>
          <w:tab w:val="left" w:pos="2448" w:leader="none"/>
        </w:tabs>
        <w:spacing w:before="0" w:after="240"/>
        <w:rPr/>
      </w:pPr>
      <w:r>
        <w:rPr/>
        <w:t>About a block from the Theatre is the ancient Roman Amphitheatre.  The Arena, one of the best preserved of the Roman empire, was built during the reign of Hadrian and seats 25,000.  Popular entertainment then were combats between gladiators and “wild beasts”.  Some things haven’t changed much in 2000 years.  The Arena is now used for bullfights.  From the middle ages to the 19th century, the Amphitheatre contained houses of the poor, little shops, and stables.  These were razed in 1825 to recover the original architecture—though the three medieval towers added on the outer walls were kept.  We went to the top of one of these towers and had a wonderful view of Arles and the Rhône River.  While sitting in the Arena, we saw an unusual and delightful sight.  A bright rainbow fragment slid across the sunny sky.  We were lathering up with suntan lotion when we noticed it.</w:t>
      </w:r>
    </w:p>
    <w:p>
      <w:pPr>
        <w:pStyle w:val="Normal"/>
        <w:tabs>
          <w:tab w:val="clear" w:pos="720"/>
          <w:tab w:val="left" w:pos="2448" w:leader="none"/>
        </w:tabs>
        <w:spacing w:before="0" w:after="240"/>
        <w:rPr/>
      </w:pPr>
      <w:r>
        <w:rPr/>
        <w:t>We left the Arena and made the short walk to the left bank of the Rhône River.  It was rather windy so we didn’t stay there for long.  Just off the bank (nearly all the nine attractions on our ticket were in short walking distances from each other) are ruins of the Baths of Constantine.  These buildings are in rather poor condition, but because so much of them is lost, what remains gives one a good cross section view of how the baths were built.</w:t>
      </w:r>
    </w:p>
    <w:p>
      <w:pPr>
        <w:pStyle w:val="Normal"/>
        <w:tabs>
          <w:tab w:val="clear" w:pos="720"/>
          <w:tab w:val="left" w:pos="2448" w:leader="none"/>
        </w:tabs>
        <w:spacing w:before="0" w:after="240"/>
        <w:rPr/>
      </w:pPr>
      <w:r>
        <w:rPr/>
        <w:t>Down the street from the Baths is a monumental palace that was originally the headquarters of the Grand Prior of the Knights of Malta. Two centuries in the making, completed in the 16th century, it reflects the warrior-like nature of the Order it housed.  The walls are sturdy and high, crowned with battlements, and the waterspouts are carved in the shape of lions, dragons, and other threatening creatures.  When the Order was suppressed during the Revolution its goods were auctioned off and the palace bought by the painter Jacques Réattu.  On Réattu’s death the palace was donated to the city by his daughter and it is now the Réattu Museum.  Most of the collection is Réattu’s work and that of his father and uncle.  The Modern Art section includes the obligatory Picasso works; rather juvenile drawings.  We enjoyed the palace more than we did its contents.</w:t>
      </w:r>
    </w:p>
    <w:p>
      <w:pPr>
        <w:pStyle w:val="Normal"/>
        <w:tabs>
          <w:tab w:val="clear" w:pos="720"/>
          <w:tab w:val="left" w:pos="2448" w:leader="none"/>
        </w:tabs>
        <w:spacing w:before="0" w:after="240"/>
        <w:rPr/>
      </w:pPr>
      <w:r>
        <w:rPr/>
        <w:t>We wandered around the old city, browsing in a few shops and made our way to the Museon Arlaten.  The Provençal poet Frédéric Mistral used to call this museum his last, great poem.  He created it with the funds he received for the Nobel prize for Literature in 1904, dedicating it to the arts and local traditions of his land.  Housed in a 16th century building, the 33 rooms are filled to overflowing with furnishings, costumes, ceramics, and various artefacts conveying the history of and life in the region.  We didn’t walk through the entire museum—we felt it was a little hodge-podge (it seemed anything local and old got put somewhere, anywhere, in there).  We did enjoy the reconstructed scenes from life hundreds of years ago.  We especially liked the bedroom of a woman who had just given birth being visited by her friends.</w:t>
      </w:r>
    </w:p>
    <w:p>
      <w:pPr>
        <w:pStyle w:val="Normal"/>
        <w:tabs>
          <w:tab w:val="clear" w:pos="720"/>
          <w:tab w:val="left" w:pos="2448" w:leader="none"/>
        </w:tabs>
        <w:spacing w:before="0" w:after="240"/>
        <w:rPr/>
      </w:pPr>
      <w:r>
        <w:rPr/>
        <w:t>Near the Museon Arlaten is, or rather was, the Museum of Christian Art.  A 17th century Jesuit church had been used to house this museum, but all the museum pieces have been moved and the interior of the church is now closed for restoration.  Beneath the church is the substructure for the old Roman Forum.  Very little remains from that ancient forum but this Cryptoporticus is largely intact.  (It still supports the city center). The crypt is a huge, double horsehoe-shaped underground gallery (roughly 300’ by 200’).  Its ancient use is unclear.  Perhaps it was a grainary or just a walkway.  It is very poorly lit and at any rate, contains little to see.  It was cool—temperature-wise and fun-wise—being in this ancient gallery.</w:t>
      </w:r>
    </w:p>
    <w:p>
      <w:pPr>
        <w:pStyle w:val="Normal"/>
        <w:tabs>
          <w:tab w:val="clear" w:pos="720"/>
          <w:tab w:val="left" w:pos="2448" w:leader="none"/>
        </w:tabs>
        <w:spacing w:before="0" w:after="240"/>
        <w:rPr/>
      </w:pPr>
      <w:r>
        <w:rPr/>
        <w:t>As our final two stops were a bit farther away then the first seven, we headed back towards our hotel and car for the next museum visit.  On the way, we passed through the 16C Hôtel de Ville (Town Hall) which faces onto the Place de la République.  A wedding ceremony had just been performed in the Town Hall and we were in time to see the bride and groom descend a large staircase (beneath a replica of the famous Venus statue complete with arms) and leave the hotel to a shower of “confetti”.  Two inch diameter circles of colored tissue paper were thrown towards these newlyweds instead of rice or birdseed.  It made for a colorful but messy street.  Eric enjoyed collecting the circles which were being blown about by the wind.</w:t>
      </w:r>
    </w:p>
    <w:p>
      <w:pPr>
        <w:pStyle w:val="Normal"/>
        <w:tabs>
          <w:tab w:val="clear" w:pos="720"/>
          <w:tab w:val="left" w:pos="2448" w:leader="none"/>
        </w:tabs>
        <w:spacing w:before="0" w:after="240"/>
        <w:rPr/>
      </w:pPr>
      <w:r>
        <w:rPr/>
        <w:t>A new building was constructed to house the Arles Museum of Antiquity. The Museum presents the Roman history of Arles and includes models of all its major works of Roman architecture (Theatre, Arena, Forum, and Circus) as they were believed to have appeared in ancient times.  These models were our favorite parts of the museum.  There were also some statues uncovered during excavations (more reproductions of Venus and the naked torso and head of the colossal statue of Augustus which was also found at the Theatre) and some beautiful mosaics.  Christian sarcophagi, formerly located in the Museum of Christian Art, take up a large room of this museum.  Several of these sarcophagi date to the 4C.</w:t>
      </w:r>
    </w:p>
    <w:p>
      <w:pPr>
        <w:pStyle w:val="Normal"/>
        <w:tabs>
          <w:tab w:val="clear" w:pos="720"/>
          <w:tab w:val="left" w:pos="2448" w:leader="none"/>
        </w:tabs>
        <w:spacing w:before="0" w:after="480"/>
        <w:rPr/>
      </w:pPr>
      <w:r>
        <w:rPr/>
        <w:t>As it was now pushing 7PM, we hurried over to our final museum stop, the outdoor “museum” of Alyscamps.  Unfortunately, it closed as we arrived.  We drove back to our hotel following the path of the ancient city walls along the Boulevard des Lices.  We left our car and wandered about near the Roman Theatre and Arena where we bought souvenirs and ate dinner.</w:t>
      </w:r>
    </w:p>
    <w:p>
      <w:pPr>
        <w:pStyle w:val="Normal"/>
        <w:tabs>
          <w:tab w:val="clear" w:pos="720"/>
          <w:tab w:val="left" w:pos="2448" w:leader="none"/>
        </w:tabs>
        <w:rPr>
          <w:b/>
          <w:b/>
          <w:sz w:val="24"/>
        </w:rPr>
      </w:pPr>
      <w:r>
        <w:rPr>
          <w:b/>
          <w:sz w:val="24"/>
        </w:rPr>
        <w:t>Sunday, June 25</w:t>
      </w:r>
    </w:p>
    <w:p>
      <w:pPr>
        <w:pStyle w:val="Normal"/>
        <w:tabs>
          <w:tab w:val="clear" w:pos="720"/>
          <w:tab w:val="left" w:pos="2448" w:leader="none"/>
        </w:tabs>
        <w:ind w:right="144" w:hanging="0"/>
        <w:rPr/>
      </w:pPr>
      <w:r>
        <w:rPr/>
        <w:t>================</w:t>
      </w:r>
    </w:p>
    <w:p>
      <w:pPr>
        <w:pStyle w:val="Normal"/>
        <w:tabs>
          <w:tab w:val="clear" w:pos="720"/>
          <w:tab w:val="left" w:pos="2448" w:leader="none"/>
        </w:tabs>
        <w:spacing w:before="0" w:after="240"/>
        <w:ind w:right="144" w:hanging="0"/>
        <w:rPr/>
      </w:pPr>
      <w:r>
        <w:rPr/>
        <w:t>We walked through the old town to find a boulangerie (bakery) for our baguette breakfast.  While eating that we walked to what used to be the Roman forum.  Just two Corinthian columns surmounted by a fragment of pediment are all that remain of it.  Nearby we passed Espace Van Gogh. It didn’t appear to be open.  Vincent van Gogh lived in Arles for a little more than a year producing more than 200 paintings and 100 drawings.  He came to this building, it was then a hospital, after cutting off his left ear due to his brutal breakup with his friend Gauguin.</w:t>
      </w:r>
    </w:p>
    <w:p>
      <w:pPr>
        <w:pStyle w:val="Normal"/>
        <w:tabs>
          <w:tab w:val="clear" w:pos="720"/>
          <w:tab w:val="left" w:pos="288" w:leader="none"/>
        </w:tabs>
        <w:spacing w:before="0" w:after="240"/>
        <w:rPr/>
      </w:pPr>
      <w:r>
        <w:rPr/>
        <w:t>After checking out of our hotel, we returned to Les Alyscamps.  Les Alyscamps is a huge cemetery whose name is a corruption of Champs Élysées.  Prior to Christianity becoming the official religion of the Roman empire, local notables would place their sarcophagi above ground along the Via Aurelia at the entrance to the city.  With the rise of Christianity, the boundaries of the street became a Christian necropolis.  It was believed to have been blessed both by St Trophime and Jesus.  For centuries, not only inhabitants of the city but famous people, foreigners, and pilgrims wanted to be buried here.  Over time, Les Alyscamps became enriched with sarcophagi, funeral sculptures, and 19 churches and chapels.  After Arles’ decline in the 15th century, this place was pillaged of its finest sarcophagi.  The best that remained were moved to the Museum of Christian Art.  Today Alyscamps is a wide avenue, much shorter than it was in the past, lined by trees and rows of massive, plain, stone sarcophagi.  Eric and Curt took turns playing dead in a few of the open ones—then we rose from the dead.</w:t>
      </w:r>
    </w:p>
    <w:p>
      <w:pPr>
        <w:pStyle w:val="Normal"/>
        <w:tabs>
          <w:tab w:val="clear" w:pos="720"/>
          <w:tab w:val="left" w:pos="288" w:leader="none"/>
        </w:tabs>
        <w:spacing w:before="0" w:after="240"/>
        <w:rPr/>
      </w:pPr>
      <w:r>
        <w:rPr/>
        <w:t>South of Arles lies the large delta of the Rhône River; the Camargue region.  Over 300 square miles have been set aside as a Nature Park.  The land is very flat and marshy—driving through it felt similar to driving in Florida.  Agriculture products of this area are salt and rice and we passed fields of each.  We were especially interested in seeing the Camargue wild horses and bulls.  We saw many flamingoes and other long-legged water fowls before finding a small herd of bulls.  Camargue bulls are used in bullfights in the Arles Amphitheatre.  Sometime later we saw a small herd of Camargue horses.  The bulls and horses native to this region are now “owned” by manadiers (ranchers).  That was disheartening.  It was also a pain in the butt to get out of the car to watch them.  Swarms of flies are everywhere.  On the whole, the few hours excursion we made into Camargue, nearly all of it spent in the car, would have been easily better spent elsewhere.</w:t>
      </w:r>
    </w:p>
    <w:p>
      <w:pPr>
        <w:pStyle w:val="Normal"/>
        <w:tabs>
          <w:tab w:val="clear" w:pos="720"/>
          <w:tab w:val="left" w:pos="288" w:leader="none"/>
        </w:tabs>
        <w:spacing w:before="0" w:after="240"/>
        <w:rPr/>
      </w:pPr>
      <w:r>
        <w:rPr/>
        <w:t>On the way back to our apartment, we decided to break up the drive a little by stopping in Aix-en-Provence at the Granet Museum of Fine Arts and Archeology.  This city is the birthplace of Jean-Baptiste Van Loo, but we didn’t find any of his paintings in the museum (there are some there, we just missed them).  We did find one startling painting.  On our visits to museums and galleries, on this and other trips we’ve made, we’ve noticed that there are some body parts that are rarely portrayed in pieces of art.  Female genitalia is very rare.  Erect penises are prevalent in ancient Greek and Chinese art but otherwise are non-existent.  One can imagine why these “naughty bits” are not commonly portrayed.  But even rarer than these is a body part that we see every day on many of the people we meet.  It is a body part that we implicitly ask people to show when we take pictures.  The body part: teeth.</w:t>
      </w:r>
    </w:p>
    <w:p>
      <w:pPr>
        <w:pStyle w:val="Normal"/>
        <w:tabs>
          <w:tab w:val="clear" w:pos="720"/>
          <w:tab w:val="left" w:pos="288" w:leader="none"/>
        </w:tabs>
        <w:rPr/>
      </w:pPr>
      <w:r>
        <w:rPr/>
        <w:t>In the thousands of human faces in the thousands of paintings and sculptures we’ve seen, we can’t remember seeing a pre-20th century painting or photograph in which human teeth are portrayed.  The painting in the Granet Museum helps explain why.  The teeth that are displayed in an otherwise complimentary painting, are brown, yellow and not well-shaped.  It could have been that the artist was trying to show these teeth because they were abnormal, but our belief is that such teeth were the norm and they, and probably the stinky breath associated with them, were unattractive things to include in artwork.  With teeth off-limits for objet d’art, smiles fall by association.  Smiles are very rare in art.  The Mona Lisa is famous in large part because of her smile.  The question is often asked, “Why is she smiling?”  We ask, “Why isn’t anyone else?”</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jc w:val="center"/>
        <w:rPr>
          <w:b/>
          <w:b/>
          <w:sz w:val="28"/>
        </w:rPr>
      </w:pPr>
      <w:r>
        <w:rPr>
          <w:b/>
          <w:sz w:val="28"/>
        </w:rPr>
        <w:t>July 1995</w:t>
      </w:r>
    </w:p>
    <w:p>
      <w:pPr>
        <w:pStyle w:val="Normal"/>
        <w:rPr>
          <w:b/>
          <w:b/>
          <w:sz w:val="28"/>
        </w:rPr>
      </w:pPr>
      <w:r>
        <w:rPr>
          <w:b/>
          <w:sz w:val="28"/>
        </w:rPr>
      </w:r>
    </w:p>
    <w:p>
      <w:pPr>
        <w:pStyle w:val="Normal"/>
        <w:rPr/>
      </w:pPr>
      <w:r>
        <w:rPr/>
      </w:r>
    </w:p>
    <w:p>
      <w:pPr>
        <w:pStyle w:val="Normal"/>
        <w:rPr>
          <w:b/>
          <w:b/>
          <w:sz w:val="24"/>
        </w:rPr>
      </w:pPr>
      <w:r>
        <w:rPr>
          <w:b/>
          <w:sz w:val="24"/>
        </w:rPr>
        <w:t>Saturday, July 1</w:t>
      </w:r>
    </w:p>
    <w:p>
      <w:pPr>
        <w:pStyle w:val="Normal"/>
        <w:rPr/>
      </w:pPr>
      <w:r>
        <w:rPr/>
        <w:t>===============</w:t>
      </w:r>
    </w:p>
    <w:p>
      <w:pPr>
        <w:pStyle w:val="Normal"/>
        <w:rPr/>
      </w:pPr>
      <w:r>
        <w:rPr/>
        <w:t xml:space="preserve">We drove 1.5 hours northwest, up Route Napoleon, to the Grand Canyon of Europe, the Verdon Gorge.  A few miles before reaching the Gorge we stopped at the small town of Castellane and booked a hotel room for the night on the main street, across from a limestone cliff known by the locals as the “Roc”.  After lunch, we drove into the Gorge.  The Gorge is incredibly beautiful!  Canyon walls 2000 feet high are separated, at their base, by 25-50 feet of Gorge floor where flows the emerald green waters of the Verdon River.  The Gorge is about 16 miles long so much of it can be seen in a relatively short time.  </w:t>
      </w:r>
    </w:p>
    <w:p>
      <w:pPr>
        <w:pStyle w:val="Normal"/>
        <w:rPr/>
      </w:pPr>
      <w:r>
        <w:rPr/>
      </w:r>
    </w:p>
    <w:p>
      <w:pPr>
        <w:pStyle w:val="Normal"/>
        <w:rPr/>
      </w:pPr>
      <w:r>
        <w:rPr/>
        <w:t>Jeannette Munroy, an American IBMer working in La Gaude, had a book of hikes in France and it identified a couple of hikes in the Verdon Gorge.  We borrowed her book.  Our first walk at the Gorge was along a path down a slowly sloping canyon wall to a stone bridge crossing the Verdon.  The Pont du Tusset is a bridge built on the site of an even older Roman bridge.  From the bridge there were wonderful views of the Gorge.  At the bridge, the water seemed to be running its fastest.  Since the dams were built on either end of the Gorge the river flow is regulated.  It is a river that can be crossed in most places on foot without too much trouble.  While on the bridge we dropped rocks into the water and lathered up with suntan lotion.  As we were about to continue our hike we realized the lid for the lotion bottle must have fallen off the bridge into the Verdon.  We packed the topless bottle, hoping it wouldn’t leak, then crossed the bridge to the far canyon wall.  As we walked Missy looked back over her shoulder and, unbelievable as it may sound, spotted the blue lotion bottle top bobbing in a small pool along a bank some fifty meters away.  Missy has a knack for finding things like that.  She had recovered her watch from a street in Avignon (it had been run over by a car) and had found a diamond from an engagement ring on a baseball field of glittering sand.  She re-crossed the bridge and retrieved the lid.</w:t>
      </w:r>
    </w:p>
    <w:p>
      <w:pPr>
        <w:pStyle w:val="Normal"/>
        <w:rPr/>
      </w:pPr>
      <w:r>
        <w:rPr/>
      </w:r>
    </w:p>
    <w:p>
      <w:pPr>
        <w:pStyle w:val="Normal"/>
        <w:rPr/>
      </w:pPr>
      <w:r>
        <w:rPr/>
        <w:t>We walked a short ways farther but were becoming disappointed in the walk.  Our goal had been the village of Encastel, deserted during W.W.II when all its young men left, but the walk was hot and hard and we were still at least 45 minutes away from the village.  The path was uphill and the views and the cooling breezes were obscured by the trees lining the path.  We decided to try a different walk and returned to our car.</w:t>
      </w:r>
    </w:p>
    <w:p>
      <w:pPr>
        <w:pStyle w:val="Normal"/>
        <w:rPr/>
      </w:pPr>
      <w:r>
        <w:rPr/>
      </w:r>
    </w:p>
    <w:p>
      <w:pPr>
        <w:pStyle w:val="Normal"/>
        <w:rPr/>
      </w:pPr>
      <w:r>
        <w:rPr/>
        <w:t>Heading towards the second walk we got caught in sheep traffic.  Local herdsmen were guiding their flock down the road blocking one of two lanes.  We were directed past the sheep, noisy with bells around their necks, and drove the short distance to a parking area at the northern end of the Couloir de Samson.  Spectacular!  We parked on the side of a road 100 feet above the Verdon near a bend in the river that afforded magnificent views up and down the canyon.  One can never see too far up and down the canyon from any one point; the canyon is too curved to permit that, but this “limitation” increases the number of perspectives that one can have of the Gorge.  From this point we could soak in the towering majesty of the nearly vertical canyon walls.  We’ve not yet been to the Grand Canyon in the United States—that is on our agenda for the future—but we have been to Yosemite when the falls were gushing in the spring.  In natural, awesome beauty, we believe the Verdon Gorge rates with Yosemite.</w:t>
      </w:r>
    </w:p>
    <w:p>
      <w:pPr>
        <w:pStyle w:val="Normal"/>
        <w:rPr/>
      </w:pPr>
      <w:r>
        <w:rPr/>
      </w:r>
    </w:p>
    <w:p>
      <w:pPr>
        <w:pStyle w:val="Normal"/>
        <w:rPr/>
      </w:pPr>
      <w:r>
        <w:rPr/>
        <w:t>A stairway cut into the rock face led us down the steep canyon wall to the floor.  We bumped into some Americans from New England as we crossed the “one person at a time” wobbly bridge over a Verdon tributary.  On the Gorge floor we dipped our feet into the chilly 50ºF water and flipped stones into the Verdon.  Eric likes making a “Blum-kk” sound with rocks in water as it sounds like his Amie’s name, “Bloemker”.</w:t>
      </w:r>
    </w:p>
    <w:p>
      <w:pPr>
        <w:pStyle w:val="Normal"/>
        <w:rPr/>
      </w:pPr>
      <w:r>
        <w:rPr/>
      </w:r>
    </w:p>
    <w:p>
      <w:pPr>
        <w:pStyle w:val="Normal"/>
        <w:rPr/>
      </w:pPr>
      <w:r>
        <w:rPr/>
        <w:t>The hiking trail took us through four refreshingly cool, dark (we brought flashlights), and damp tunnels that were cut into the valley walls as part of an effort to divert the waters of the Verdon to generate electricity.  Financial troubles ended that project many years ago.  We walked this trail for about an hour, immersing ourselves in the beauty of the canyon, then turned and took the same path back.</w:t>
      </w:r>
    </w:p>
    <w:p>
      <w:pPr>
        <w:pStyle w:val="Normal"/>
        <w:rPr/>
      </w:pPr>
      <w:r>
        <w:rPr/>
      </w:r>
    </w:p>
    <w:p>
      <w:pPr>
        <w:pStyle w:val="Normal"/>
        <w:rPr/>
      </w:pPr>
      <w:r>
        <w:rPr/>
        <w:t>Eric went to bed early and slept long.  He fell asleep in the car for the night shortly after we returned from our Couloir de Samson hike.  Since he slept through dinner he had a rather fitful sleep being both over-tired and hungry.  He rolled out of bed and fell to the floor during the night and barely woke up.  He slept through the early morning sheep procession that passed just beneath our window (the herdsmen had gotten their bell-ringing flock into Castellane around 7:00 AM).  His sleep lasted 14 hours.  During it, we all drove a few miles north of Castellane to see the dam which regulates the flow of the Verdon and in the evening Curt went out and explored Castellane while Missy read.</w:t>
      </w:r>
    </w:p>
    <w:p>
      <w:pPr>
        <w:pStyle w:val="Normal"/>
        <w:rPr/>
      </w:pPr>
      <w:r>
        <w:rPr/>
      </w:r>
    </w:p>
    <w:p>
      <w:pPr>
        <w:pStyle w:val="Normal"/>
        <w:rPr/>
      </w:pPr>
      <w:r>
        <w:rPr/>
      </w:r>
    </w:p>
    <w:p>
      <w:pPr>
        <w:pStyle w:val="Normal"/>
        <w:rPr>
          <w:b/>
          <w:b/>
          <w:sz w:val="24"/>
        </w:rPr>
      </w:pPr>
      <w:r>
        <w:rPr>
          <w:b/>
          <w:sz w:val="24"/>
        </w:rPr>
        <w:t>Sunday, July 2</w:t>
      </w:r>
    </w:p>
    <w:p>
      <w:pPr>
        <w:pStyle w:val="Normal"/>
        <w:rPr/>
      </w:pPr>
      <w:r>
        <w:rPr/>
        <w:t>==============</w:t>
      </w:r>
    </w:p>
    <w:p>
      <w:pPr>
        <w:pStyle w:val="Normal"/>
        <w:rPr/>
      </w:pPr>
      <w:r>
        <w:rPr/>
        <w:t>We drove La route des Crêtes, the scenic route along the north bank of the canyon.  Our first stop was Point Sublime, the first viewpoint of the eastern section of the canyon.  In all we made ten stops for sightseeing.  The views were marvelous and varied!  The route had 23 stops on it but since we were taking so long to traverse its 14 miles, we didn’t stop at them all.  The drive took four hours including a short stop for groceries at the village of la Palud.</w:t>
      </w:r>
    </w:p>
    <w:p>
      <w:pPr>
        <w:pStyle w:val="Normal"/>
        <w:rPr/>
      </w:pPr>
      <w:r>
        <w:rPr/>
      </w:r>
    </w:p>
    <w:p>
      <w:pPr>
        <w:pStyle w:val="Normal"/>
        <w:rPr/>
      </w:pPr>
      <w:r>
        <w:rPr/>
        <w:t>As we neared the west end of the canyon we could see increasing numbers of paddle boats, canoes, and kayaks in the water far below.  We became anxious as we had been planning to boat up into the Gorge and be overwhelmed by its beauty from below.  Our anticipation could barely be contained as we followed the road that wound its way down the north side of the canyon to the floor then crossed the bridge to the canyon south side.  A wonderful distraction for us was seeing Lake St. Croix, a blue green manmade lake at  the end of the Gorge.  We rented a paddle boat at the mouth of the Verdon then churned our way up the canyon.</w:t>
      </w:r>
    </w:p>
    <w:p>
      <w:pPr>
        <w:pStyle w:val="Normal"/>
        <w:rPr/>
      </w:pPr>
      <w:r>
        <w:rPr/>
      </w:r>
    </w:p>
    <w:p>
      <w:pPr>
        <w:pStyle w:val="Normal"/>
        <w:rPr/>
      </w:pPr>
      <w:r>
        <w:rPr/>
        <w:t>What a relaxing way to expend energy!  Fantastic, spellbinding views!  The river is slow moving and only about 20 meters wide for its last two kilometers.  We paddled along the shoreline so Missy could get Eric some rocks for pitching into the water from the boat.  Eric alternated between sitting at the back and front of the boat striking his “I wonder what the poor people are doing” pose.  Many people were going swimming in the chilly waters, some skinny-dipping, but we hadn’t brought our water gear so we only poked our feet in–keeping them submerged until they got numb.  Missy was especially excited about the prospect of swimming in such glorious surroundings so we decided we’d return another day with swimming paraphernalia.</w:t>
      </w:r>
    </w:p>
    <w:p>
      <w:pPr>
        <w:pStyle w:val="Normal"/>
        <w:rPr/>
      </w:pPr>
      <w:r>
        <w:rPr/>
      </w:r>
    </w:p>
    <w:p>
      <w:pPr>
        <w:pStyle w:val="Normal"/>
        <w:rPr/>
      </w:pPr>
      <w:r>
        <w:rPr/>
        <w:t>After two hours of boating, we hit land and drove our car on the somewhat less scenic drive along the south bank of the Gorge, La Corniche Sublime.  It seems strange to refer to it as “less scenic” since the viewpoints along it are breathtaking.  We use the term because this route has only half the stopping points of the north road.  We stopped at four of them.  The south road includes the Artuby Bridge, which links sheer walls of rock at the east end of the Gorge.  This was our last stop.  The Artuby Bridge is used by bungee jumpers.  It is so high above the canyon floor that the rocks we dropped from it took nearly 10 seconds to hit bottom.</w:t>
      </w:r>
    </w:p>
    <w:p>
      <w:pPr>
        <w:pStyle w:val="Normal"/>
        <w:rPr/>
      </w:pPr>
      <w:r>
        <w:rPr/>
      </w:r>
    </w:p>
    <w:p>
      <w:pPr>
        <w:pStyle w:val="Normal"/>
        <w:rPr/>
      </w:pPr>
      <w:r>
        <w:rPr/>
        <w:t>We returned home via the scenic Route Napoleon.  As attractive as that route is for its views it was anticlimactic for what we had just experienced.</w:t>
      </w:r>
    </w:p>
    <w:p>
      <w:pPr>
        <w:pStyle w:val="Normal"/>
        <w:rPr/>
      </w:pPr>
      <w:r>
        <w:rPr/>
      </w:r>
    </w:p>
    <w:p>
      <w:pPr>
        <w:pStyle w:val="Normal"/>
        <w:rPr/>
      </w:pPr>
      <w:r>
        <w:rPr/>
      </w:r>
    </w:p>
    <w:p>
      <w:pPr>
        <w:pStyle w:val="Normal"/>
        <w:rPr>
          <w:b/>
          <w:b/>
          <w:sz w:val="24"/>
        </w:rPr>
      </w:pPr>
      <w:r>
        <w:rPr>
          <w:b/>
          <w:sz w:val="24"/>
        </w:rPr>
        <w:t>Saturday, July 8</w:t>
      </w:r>
    </w:p>
    <w:p>
      <w:pPr>
        <w:pStyle w:val="Normal"/>
        <w:rPr/>
      </w:pPr>
      <w:r>
        <w:rPr/>
        <w:t>===============</w:t>
      </w:r>
    </w:p>
    <w:p>
      <w:pPr>
        <w:pStyle w:val="Normal"/>
        <w:rPr/>
      </w:pPr>
      <w:r>
        <w:rPr/>
        <w:t xml:space="preserve">We drove southwest along the coast to the famous beaches near St. Tropez.  This had been Curt’s favorite beach when he was in France the previous August.  It is a coarse sand beach, which is hard on the feet, three kilometers long and in season it is </w:t>
      </w:r>
      <w:r>
        <w:rPr>
          <w:i/>
        </w:rPr>
        <w:t>very</w:t>
      </w:r>
      <w:r>
        <w:rPr/>
        <w:t xml:space="preserve"> crowded.  The crowds include a high percentage, even for the south of France, of beautiful and unclad women.  We sat in this crowd near Tahiti Beach (the larger beaches have names for various sections and Tahiti Beach is one of the most popular names for a stretch of beach), then decided to move further south.  We passed and enjoyed the sensuousness of a few nude beaches on our walk then pitched camp near a play area for kids.  As we set up to sit down, Eric was admiring a pretty young girl of about ten laying just behind us.  “Woo-wee!” he was exclaiming, pointing and smiling.  The girl looked at him somewhat puzzled.  (We don’t know where he learned that behavior.)</w:t>
      </w:r>
    </w:p>
    <w:p>
      <w:pPr>
        <w:pStyle w:val="Normal"/>
        <w:rPr/>
      </w:pPr>
      <w:r>
        <w:rPr/>
      </w:r>
    </w:p>
    <w:p>
      <w:pPr>
        <w:pStyle w:val="Normal"/>
        <w:rPr/>
      </w:pPr>
      <w:r>
        <w:rPr/>
        <w:t>Eric and Curt played in the play area while Missy read and took in the sights.  At a store just off the beach we had bought an inner tube.  Eric used it and he and Missy swam offshore about 70 meters to a buoy marking the boundary of where the swimming area ends and the boating begins.  Curt also used and enjoyed the tube here and at other beaches—until it almost killed him.</w:t>
      </w:r>
    </w:p>
    <w:p>
      <w:pPr>
        <w:pStyle w:val="Normal"/>
        <w:rPr/>
      </w:pPr>
      <w:r>
        <w:rPr/>
      </w:r>
    </w:p>
    <w:p>
      <w:pPr>
        <w:pStyle w:val="Normal"/>
        <w:rPr/>
      </w:pPr>
      <w:r>
        <w:rPr/>
        <w:t xml:space="preserve">As the early evening arrived we left.  Just as we were leaving, walking through the last of the nude beaches, Missy thought out loud it might be fun to go nude too.  It seemed the thought came too late that day so we just left wondering if and when we’d try it.  </w:t>
      </w:r>
    </w:p>
    <w:p>
      <w:pPr>
        <w:pStyle w:val="Normal"/>
        <w:rPr/>
      </w:pPr>
      <w:r>
        <w:rPr/>
      </w:r>
    </w:p>
    <w:p>
      <w:pPr>
        <w:pStyle w:val="Normal"/>
        <w:rPr/>
      </w:pPr>
      <w:r>
        <w:rPr/>
      </w:r>
    </w:p>
    <w:p>
      <w:pPr>
        <w:pStyle w:val="Normal"/>
        <w:rPr>
          <w:b/>
          <w:b/>
          <w:sz w:val="24"/>
        </w:rPr>
      </w:pPr>
      <w:r>
        <w:rPr>
          <w:b/>
          <w:sz w:val="24"/>
        </w:rPr>
        <w:t>Sunday, July 9</w:t>
      </w:r>
    </w:p>
    <w:p>
      <w:pPr>
        <w:pStyle w:val="Normal"/>
        <w:rPr/>
      </w:pPr>
      <w:r>
        <w:rPr/>
        <w:t>==============</w:t>
      </w:r>
    </w:p>
    <w:p>
      <w:pPr>
        <w:pStyle w:val="Normal"/>
        <w:rPr/>
      </w:pPr>
      <w:r>
        <w:rPr/>
        <w:t>With Missy’s mom’s arrival imminent, we spent some time cleaning the apartment.  We spend much less time cleaning here than in the U.S. (not that it’s a big time hog there either).  The apartment is small, we get little company, and we have the sense that we’re on vacation and one doesn’t think too much of cleaning when one is on vacation.  Our time together as a family benefits from reduced time in cleaning, house and yard maintenance, handling mail, reading papers and magazines, and watching television.</w:t>
      </w:r>
    </w:p>
    <w:p>
      <w:pPr>
        <w:pStyle w:val="Normal"/>
        <w:rPr/>
      </w:pPr>
      <w:r>
        <w:rPr/>
      </w:r>
    </w:p>
    <w:p>
      <w:pPr>
        <w:pStyle w:val="Normal"/>
        <w:rPr/>
      </w:pPr>
      <w:r>
        <w:rPr/>
        <w:t>After we cleaned, Missy napped while Curt and Eric walked in the park in our apartment complex.</w:t>
      </w:r>
    </w:p>
    <w:p>
      <w:pPr>
        <w:pStyle w:val="Normal"/>
        <w:rPr/>
      </w:pPr>
      <w:r>
        <w:rPr/>
      </w:r>
    </w:p>
    <w:p>
      <w:pPr>
        <w:pStyle w:val="Normal"/>
        <w:rPr/>
      </w:pPr>
      <w:r>
        <w:rPr/>
        <w:t>In the late afternoon, we tried our hand (Eric tried his foot) at putt-putt golf.  Our favorite place to play consists of three courses, none of which are conducive to aces.  This day, Curt got his first two “hole in one”’s and Missy had another.</w:t>
      </w:r>
    </w:p>
    <w:p>
      <w:pPr>
        <w:pStyle w:val="Normal"/>
        <w:rPr/>
      </w:pPr>
      <w:r>
        <w:rPr/>
      </w:r>
    </w:p>
    <w:p>
      <w:pPr>
        <w:pStyle w:val="Normal"/>
        <w:rPr/>
      </w:pPr>
      <w:r>
        <w:rPr/>
        <w:t xml:space="preserve"> </w:t>
      </w:r>
    </w:p>
    <w:p>
      <w:pPr>
        <w:pStyle w:val="Normal"/>
        <w:rPr>
          <w:b/>
          <w:b/>
          <w:sz w:val="24"/>
        </w:rPr>
      </w:pPr>
      <w:r>
        <w:rPr>
          <w:b/>
          <w:sz w:val="24"/>
        </w:rPr>
        <w:t>Wednesday, July 12</w:t>
      </w:r>
    </w:p>
    <w:p>
      <w:pPr>
        <w:pStyle w:val="Normal"/>
        <w:rPr/>
      </w:pPr>
      <w:r>
        <w:rPr/>
        <w:t>===================</w:t>
      </w:r>
    </w:p>
    <w:p>
      <w:pPr>
        <w:pStyle w:val="Normal"/>
        <w:rPr/>
      </w:pPr>
      <w:r>
        <w:rPr/>
        <w:t xml:space="preserve">Joyce Leslie arrives.  Missy and Eric picked her up at the airport and picked up some groceries at the dietetic store on the way home.  It wasn’t long before they were hitting the beach at our apartment complex.  They threw rocks in the water and tested its temperature with their feet.  </w:t>
      </w:r>
    </w:p>
    <w:p>
      <w:pPr>
        <w:pStyle w:val="Normal"/>
        <w:rPr/>
      </w:pPr>
      <w:r>
        <w:rPr/>
      </w:r>
    </w:p>
    <w:p>
      <w:pPr>
        <w:pStyle w:val="Normal"/>
        <w:rPr/>
      </w:pPr>
      <w:r>
        <w:rPr/>
        <w:t>After Curt came home, we ate a late dinner on our balcony soaking in the view of the Sea and the port, the liveliness of the restaurants crowded with tourists, and the full moon.  Joyce’s arrival was timely.  Curt had just been given new responsibilities at IBM which would require a greater amount of his energy and attention for two weeks.  Joyce would be available to provide company and support for us at what would otherwise have been a stressful two weeks.  Joyce would benefit from having experienced and knowledgeable tourists take her to the best sights.</w:t>
      </w:r>
    </w:p>
    <w:p>
      <w:pPr>
        <w:pStyle w:val="Normal"/>
        <w:rPr/>
      </w:pPr>
      <w:r>
        <w:rPr/>
      </w:r>
    </w:p>
    <w:p>
      <w:pPr>
        <w:pStyle w:val="Normal"/>
        <w:rPr/>
      </w:pPr>
      <w:r>
        <w:rPr/>
      </w:r>
    </w:p>
    <w:p>
      <w:pPr>
        <w:pStyle w:val="Normal"/>
        <w:rPr>
          <w:b/>
          <w:b/>
          <w:sz w:val="24"/>
        </w:rPr>
      </w:pPr>
      <w:r>
        <w:rPr>
          <w:b/>
          <w:sz w:val="24"/>
        </w:rPr>
        <w:t>Thursday, July 13</w:t>
      </w:r>
    </w:p>
    <w:p>
      <w:pPr>
        <w:pStyle w:val="Normal"/>
        <w:rPr/>
      </w:pPr>
      <w:r>
        <w:rPr/>
        <w:t>=================</w:t>
      </w:r>
    </w:p>
    <w:p>
      <w:pPr>
        <w:pStyle w:val="Normal"/>
        <w:rPr/>
      </w:pPr>
      <w:r>
        <w:rPr/>
        <w:t>Missy, Joyce, and Eric visit Vallauris; the world-renowned center for ceramics.  Missy bought some beautiful vases and they toured the pottery museum.  It was a little disappointing because the ladies that exhibit pottery making were on a lunch break.  Missy and Eric did return later though and still did not get to see them make any pottery.  They were painting wine containers and filling the kiln.</w:t>
      </w:r>
    </w:p>
    <w:p>
      <w:pPr>
        <w:pStyle w:val="Normal"/>
        <w:rPr/>
      </w:pPr>
      <w:r>
        <w:rPr/>
      </w:r>
    </w:p>
    <w:p>
      <w:pPr>
        <w:pStyle w:val="Normal"/>
        <w:rPr/>
      </w:pPr>
      <w:r>
        <w:rPr/>
        <w:t>The next stop was Antibes for its fruit market, stores (Joyce bought two watercolor paintings), and beach.  They watched a man build a huge sand pyramid at the beach and chase away the kids who came to dismantle it.  Shortly after he left they leveled it.</w:t>
      </w:r>
    </w:p>
    <w:p>
      <w:pPr>
        <w:pStyle w:val="Normal"/>
        <w:rPr/>
      </w:pPr>
      <w:r>
        <w:rPr/>
      </w:r>
    </w:p>
    <w:p>
      <w:pPr>
        <w:pStyle w:val="Normal"/>
        <w:rPr/>
      </w:pPr>
      <w:r>
        <w:rPr/>
        <w:t>Dinner on the balcony was accentuated with a full moon.</w:t>
      </w:r>
    </w:p>
    <w:p>
      <w:pPr>
        <w:pStyle w:val="Normal"/>
        <w:rPr/>
      </w:pPr>
      <w:r>
        <w:rPr/>
      </w:r>
    </w:p>
    <w:p>
      <w:pPr>
        <w:pStyle w:val="Normal"/>
        <w:rPr/>
      </w:pPr>
      <w:r>
        <w:rPr/>
      </w:r>
    </w:p>
    <w:p>
      <w:pPr>
        <w:pStyle w:val="Normal"/>
        <w:rPr>
          <w:b/>
          <w:b/>
          <w:sz w:val="24"/>
        </w:rPr>
      </w:pPr>
      <w:r>
        <w:rPr>
          <w:b/>
          <w:sz w:val="24"/>
        </w:rPr>
        <w:t>Friday, July 14</w:t>
      </w:r>
    </w:p>
    <w:p>
      <w:pPr>
        <w:pStyle w:val="Normal"/>
        <w:rPr/>
      </w:pPr>
      <w:r>
        <w:rPr/>
        <w:t>==============</w:t>
      </w:r>
    </w:p>
    <w:p>
      <w:pPr>
        <w:pStyle w:val="Normal"/>
        <w:rPr/>
      </w:pPr>
      <w:r>
        <w:rPr/>
        <w:t xml:space="preserve">Bastille Day, France’s version of the Fourth of July.  Curt had the day off and he and Eric started it by playing boule ball in the local playpark with golf balls.  By late morning we were in the nearby medieval hilltop village of St. Paul, browsing in the many artisan shops.  Curt and Eric checked out the galleries of the painters and sculptors while Joyce and Missy looked into the craft shops.  We all found things we liked and we bought things for ourselves and for gifts.  From St. Paul we made the short drive to Nice.  It wasn’t a nice day for Nice, it was a great day for Nice!  We had lunch in our favorite Chinese fast food restaurant then hit the very crowded Nice beach.  Refreshing and invigorating!  </w:t>
      </w:r>
    </w:p>
    <w:p>
      <w:pPr>
        <w:pStyle w:val="Normal"/>
        <w:rPr/>
      </w:pPr>
      <w:r>
        <w:rPr/>
      </w:r>
    </w:p>
    <w:p>
      <w:pPr>
        <w:pStyle w:val="Normal"/>
        <w:rPr/>
      </w:pPr>
      <w:r>
        <w:rPr/>
        <w:t>We took the long awaited white train ride through old Nice to the top of Castle Hill.  We had talked about riding the train last fall but by the time we decided to look for it, the train was closed for the season.  Lots of cities have these small white tourist “trains” that drive on streets, but Nice’s train ride seems to be one of the most scenic.  The train ride saved us the walk up Castle Hill.  We stayed there playing in the children’s park and admiring the views of Nice, its port, and the Mediterranean until we missed the last train down.  No problem, we preferred walking down the Hill and through old Nice.  We supped at a Tex Mex restaurant where the best they could do for a vegetarian dish was a salad (it was tasty but we had hoped for bean burritos).  While playing in the park, Curt realized Eric was wearing a Borneo shirt.  Curt called him “the wild man from Borneo”.  Eric liked that handle and called himself that for days.</w:t>
      </w:r>
    </w:p>
    <w:p>
      <w:pPr>
        <w:pStyle w:val="Normal"/>
        <w:rPr/>
      </w:pPr>
      <w:r>
        <w:rPr/>
      </w:r>
    </w:p>
    <w:p>
      <w:pPr>
        <w:pStyle w:val="Normal"/>
        <w:rPr/>
      </w:pPr>
      <w:r>
        <w:rPr/>
        <w:t>After dinner and a little more browsing among the stores (few of which are open into the night, even during tourist season) we headed toward the Promenade des Anglais.  The Bastille Day fireworks would be starting soon and we wanted decent seats.  We found a curb by a grassy area and planted ourselves, expecting to have a fairly good view though we didn’t know where the fireworks would be bursting.  It turned out we had excellent seats, less than fifty meters from where the fireworks were being launched!  They were the best seats any of us had ever had for fireworks, though they were a bit too close for Eric’s more sensitive ears.  We all agreed the fireworks display was the best any of us had ever seen.  There was a wide variety of fireworks including several types none of us had seen before.  After the grand finale, Eric, whose head was partially buried in Missy’s bosoms with his ears covered throughout, sat up and said, “More!”  Even people sitting near us laughed.</w:t>
      </w:r>
    </w:p>
    <w:p>
      <w:pPr>
        <w:pStyle w:val="Normal"/>
        <w:rPr/>
      </w:pPr>
      <w:r>
        <w:rPr/>
      </w:r>
    </w:p>
    <w:p>
      <w:pPr>
        <w:pStyle w:val="Normal"/>
        <w:rPr/>
      </w:pPr>
      <w:r>
        <w:rPr/>
      </w:r>
    </w:p>
    <w:p>
      <w:pPr>
        <w:pStyle w:val="Normal"/>
        <w:rPr>
          <w:b/>
          <w:b/>
          <w:sz w:val="24"/>
        </w:rPr>
      </w:pPr>
      <w:r>
        <w:rPr>
          <w:b/>
          <w:sz w:val="24"/>
        </w:rPr>
        <w:t>Saturday, July 15</w:t>
      </w:r>
    </w:p>
    <w:p>
      <w:pPr>
        <w:pStyle w:val="Normal"/>
        <w:rPr/>
      </w:pPr>
      <w:r>
        <w:rPr/>
        <w:t>=================</w:t>
      </w:r>
    </w:p>
    <w:p>
      <w:pPr>
        <w:pStyle w:val="Normal"/>
        <w:rPr/>
      </w:pPr>
      <w:r>
        <w:rPr/>
        <w:t>We left our apartment late in the morning and made the 45 minute drive to Ventimiglia, Italy.  We arrived around noon as the market was closing.  The place was hopping!  We found a parking spot and headed first to the old quarter (Città Vecchia), away from the market.  Ventimiglia is a very charming medieval town.  It lies on a hillside so the narrow streets are steep and crisscrossed by stepped alleyways.  The 11C-12C cathedral and baptistry were closed so we did not enter them.  The view from the side of town overlooking the sea was very inviting.  It was a hot day and we were thirsty and sweaty from the uphill walk through town.  We noted the beaches far below and, after grabbing some fruit and drinks at a grocery store, headed there.</w:t>
      </w:r>
    </w:p>
    <w:p>
      <w:pPr>
        <w:pStyle w:val="Normal"/>
        <w:rPr/>
      </w:pPr>
      <w:r>
        <w:rPr/>
      </w:r>
    </w:p>
    <w:p>
      <w:pPr>
        <w:pStyle w:val="Normal"/>
        <w:rPr/>
      </w:pPr>
      <w:r>
        <w:rPr/>
        <w:t>The water at this Italian beach was too wavy for Eric and dropped off too fast for Joyce to spend much time in it.  Missy swam and Curt bobbed around in the St. Tropez inner tube.  We all cooled down.</w:t>
      </w:r>
    </w:p>
    <w:p>
      <w:pPr>
        <w:pStyle w:val="Normal"/>
        <w:rPr/>
      </w:pPr>
      <w:r>
        <w:rPr/>
      </w:r>
    </w:p>
    <w:p>
      <w:pPr>
        <w:pStyle w:val="Normal"/>
        <w:rPr/>
      </w:pPr>
      <w:r>
        <w:rPr/>
        <w:t>Returning to France, we stopped in the hilltop village of Èze.  The Michelin Guide poetically describes Èze as “a strange isolated village [which] clings, like an eagle’s nest, to a rock spike towering 1401ft over the sea.”  This was the fourth and fifth visits to Èze for Missy, Eric, and Curt, but the first time we did extensive browsing in the shops.  Missy and Joyce, who did the browsing while Curt carried the sleeping Eric, bought some handmade lace.  On our way out, we noted a shiny red Lamborghini parked at the restaurant just beyond the city gate.  Fortunately, Eric was awake to see it (he likes Lamborghinis since he got a toy one in Florence last year).  Unfortunately, the parking lot was fenced so we couldn’t get too close to inspect it.</w:t>
      </w:r>
    </w:p>
    <w:p>
      <w:pPr>
        <w:pStyle w:val="Normal"/>
        <w:rPr/>
      </w:pPr>
      <w:r>
        <w:rPr/>
      </w:r>
    </w:p>
    <w:p>
      <w:pPr>
        <w:pStyle w:val="Normal"/>
        <w:rPr/>
      </w:pPr>
      <w:r>
        <w:rPr/>
        <w:t>We had intended to break with our tradition and have an early night.  However, by the time we finished our dinner and second banana shakes of the evening, it was 10:00 PM.</w:t>
      </w:r>
    </w:p>
    <w:p>
      <w:pPr>
        <w:pStyle w:val="Normal"/>
        <w:rPr/>
      </w:pPr>
      <w:r>
        <w:rPr/>
      </w:r>
    </w:p>
    <w:p>
      <w:pPr>
        <w:pStyle w:val="Normal"/>
        <w:rPr/>
      </w:pPr>
      <w:r>
        <w:rPr/>
      </w:r>
    </w:p>
    <w:p>
      <w:pPr>
        <w:pStyle w:val="Normal"/>
        <w:rPr>
          <w:b/>
          <w:b/>
          <w:sz w:val="24"/>
        </w:rPr>
      </w:pPr>
      <w:r>
        <w:rPr>
          <w:b/>
          <w:sz w:val="24"/>
        </w:rPr>
        <w:t>Sunday, July 16</w:t>
      </w:r>
    </w:p>
    <w:p>
      <w:pPr>
        <w:pStyle w:val="Normal"/>
        <w:rPr/>
      </w:pPr>
      <w:r>
        <w:rPr/>
        <w:t>===============</w:t>
      </w:r>
    </w:p>
    <w:p>
      <w:pPr>
        <w:pStyle w:val="Normal"/>
        <w:rPr/>
      </w:pPr>
      <w:r>
        <w:rPr/>
        <w:t>Paulette Sharbaugh, an IBMer working in France and a former street hockey player friend of Curt’s, got news that her father’s health had taken a turn for the worse.  The chemotherapy he was receiving for his cancer had punctured his colon.  Death was a matter of days.  Paulette had been vacationing in Paris but rushed back to Nice before returning to Tampa.  She called Curt this morning and he took her to the airport.  That was one of the few times a hard reality broke through the euphoria of our “extended vacation” in the south of France.</w:t>
      </w:r>
    </w:p>
    <w:p>
      <w:pPr>
        <w:pStyle w:val="Normal"/>
        <w:rPr/>
      </w:pPr>
      <w:r>
        <w:rPr/>
      </w:r>
    </w:p>
    <w:p>
      <w:pPr>
        <w:pStyle w:val="Normal"/>
        <w:rPr/>
      </w:pPr>
      <w:r>
        <w:rPr/>
        <w:t>Late in the morning we drove east along the coast, taking the scenic Lower Corniche, to the peninsula of Cap Ferrat.  The American IBMer in France, Jeannette Munroy, highly recommended hiking around the peninsula.  Her recommendation was a good one.  All along the two hour walk there were beautiful views of the bay, cliffs, town of Villefrance-sur-Mer, and topless and nude bathers scattered about secluded beaches.  Joyce and Missy took pictures of some of the nude men.  At one point we came across four people, one man and three women, in their twenties.  The man and one woman, apparently his girlfriend, were naked.  They were standing and chatting, then laughing as they helped the man put on his bikini briefs.  His girlfriend alternated caressing and squeezing his buttocks.  We don’t know the couple’s relationship to the other two women but they all seemed at ease with the semi-public playing while undressed.   We have mixed feelings seeing that level of comfort with nudity.  We believe it to be a healthy attitude but with our cultural conditioning it also stirs some confusing feelings in us.  Uncomfortable yet irresistible.</w:t>
      </w:r>
    </w:p>
    <w:p>
      <w:pPr>
        <w:pStyle w:val="Normal"/>
        <w:rPr/>
      </w:pPr>
      <w:r>
        <w:rPr/>
      </w:r>
    </w:p>
    <w:p>
      <w:pPr>
        <w:pStyle w:val="Normal"/>
        <w:rPr/>
      </w:pPr>
      <w:r>
        <w:rPr/>
        <w:t>We made a serious mistake in not carrying water with us during our hike.  It was a hot day and the walk was longer and harder than we had anticipated with no place to stop for refreshments.  We were sweaty and thirsty when we completed the walk around Cap Ferrat and found a store selling cold orange drinks.  They went down easy.</w:t>
      </w:r>
    </w:p>
    <w:p>
      <w:pPr>
        <w:pStyle w:val="Normal"/>
        <w:rPr/>
      </w:pPr>
      <w:r>
        <w:rPr/>
      </w:r>
    </w:p>
    <w:p>
      <w:pPr>
        <w:pStyle w:val="Normal"/>
        <w:rPr/>
      </w:pPr>
      <w:r>
        <w:rPr/>
        <w:t>We cut across the peninsula to loop back to our car and get our bathing suits.  The Cap Ferrat beach we visited was a gravel beach with very calm water.  Eric enjoyed walking out in it up to his neck.  Walking on the gravel beaches is easier for Eric then the rest of us.  It may have something to do with his lighter weight or thicker skin on his feet.  At any rate, he doesn’t do the “ooch, ooch, ouch, ouch” dance from our towels to the water like the rest of us do.</w:t>
      </w:r>
    </w:p>
    <w:p>
      <w:pPr>
        <w:pStyle w:val="Normal"/>
        <w:rPr/>
      </w:pPr>
      <w:r>
        <w:rPr/>
      </w:r>
    </w:p>
    <w:p>
      <w:pPr>
        <w:pStyle w:val="Normal"/>
        <w:rPr/>
      </w:pPr>
      <w:r>
        <w:rPr/>
        <w:t>We called it an early day (we got home around 6:00) as we had been shagged by the heat.  After dinner, Missy cut Curt’s hair as Curt did not care to find a French barber or stylist.</w:t>
      </w:r>
    </w:p>
    <w:p>
      <w:pPr>
        <w:pStyle w:val="Normal"/>
        <w:rPr/>
      </w:pPr>
      <w:r>
        <w:rPr/>
      </w:r>
    </w:p>
    <w:p>
      <w:pPr>
        <w:pStyle w:val="Normal"/>
        <w:rPr/>
      </w:pPr>
      <w:r>
        <w:rPr/>
      </w:r>
    </w:p>
    <w:p>
      <w:pPr>
        <w:pStyle w:val="Normal"/>
        <w:rPr>
          <w:b/>
          <w:b/>
          <w:sz w:val="24"/>
        </w:rPr>
      </w:pPr>
      <w:r>
        <w:rPr>
          <w:b/>
          <w:sz w:val="24"/>
        </w:rPr>
        <w:t>Monday, July 17</w:t>
      </w:r>
    </w:p>
    <w:p>
      <w:pPr>
        <w:pStyle w:val="Normal"/>
        <w:rPr/>
      </w:pPr>
      <w:r>
        <w:rPr/>
        <w:t>================</w:t>
      </w:r>
    </w:p>
    <w:p>
      <w:pPr>
        <w:pStyle w:val="Normal"/>
        <w:rPr/>
      </w:pPr>
      <w:r>
        <w:rPr/>
        <w:t>After five months Curt finally wore something other than blue jeans to IBM.  He wore a pair of dockers for the week.  He still wore a T-shirt with them.  Had there been a least best dressed award at IBM, Curt would have been one of only two serious candidates for it (the other being Timo Skyyta, an assignee from Finland).</w:t>
      </w:r>
    </w:p>
    <w:p>
      <w:pPr>
        <w:pStyle w:val="Normal"/>
        <w:rPr/>
      </w:pPr>
      <w:r>
        <w:rPr/>
      </w:r>
    </w:p>
    <w:p>
      <w:pPr>
        <w:pStyle w:val="Normal"/>
        <w:rPr/>
      </w:pPr>
      <w:r>
        <w:rPr/>
        <w:t>Missy, Joyce, and Eric spent the day shopping and running errands.  They went to the Carrefour hypermarket in Antibes, the farmer’s market in the old town, Heidi’s English bookstore, the post office, and the playpark in old Antibes (Eric’s favorite).</w:t>
      </w:r>
    </w:p>
    <w:p>
      <w:pPr>
        <w:pStyle w:val="Normal"/>
        <w:rPr/>
      </w:pPr>
      <w:r>
        <w:rPr/>
      </w:r>
    </w:p>
    <w:p>
      <w:pPr>
        <w:pStyle w:val="Normal"/>
        <w:rPr/>
      </w:pPr>
      <w:r>
        <w:rPr/>
      </w:r>
    </w:p>
    <w:p>
      <w:pPr>
        <w:pStyle w:val="Normal"/>
        <w:rPr>
          <w:b/>
          <w:b/>
          <w:sz w:val="24"/>
        </w:rPr>
      </w:pPr>
      <w:r>
        <w:rPr>
          <w:b/>
          <w:sz w:val="24"/>
        </w:rPr>
        <w:t>Tuesday, July 18</w:t>
      </w:r>
    </w:p>
    <w:p>
      <w:pPr>
        <w:pStyle w:val="Normal"/>
        <w:rPr/>
      </w:pPr>
      <w:r>
        <w:rPr/>
        <w:t>================</w:t>
      </w:r>
    </w:p>
    <w:p>
      <w:pPr>
        <w:pStyle w:val="Normal"/>
        <w:rPr/>
      </w:pPr>
      <w:r>
        <w:rPr/>
        <w:t>Joyce, Missy, and Eric rode the rails to and from Cannes.  They were running a little late to catch the train so they had no time to purchase tickets before boarding.  They didn’t look for a conductor on the train and none looked for them.  The result was they did a typical French thing and rode for free (saving $6.00 each).</w:t>
      </w:r>
    </w:p>
    <w:p>
      <w:pPr>
        <w:pStyle w:val="Normal"/>
        <w:rPr/>
      </w:pPr>
      <w:r>
        <w:rPr/>
      </w:r>
    </w:p>
    <w:p>
      <w:pPr>
        <w:pStyle w:val="Normal"/>
        <w:rPr/>
      </w:pPr>
      <w:r>
        <w:rPr/>
        <w:t>Their first stop in Cannes was the Convention Hall, the center for the film festival.  They looked at the hand prints of the celebrities in the sidewalks around the Hall.  At the nearby port they caught a boat to the Lérins Islands.  They disembarked at St. Honorat and walked around the island but didn’t get to go into the old or new monasteries as they were closed for lunch.  They rode to St. Marguerite and saw, from the docks, the fortress where the man in the iron mask was imprisoned.  They didn’t disembark again until they returned to the mainland.</w:t>
      </w:r>
    </w:p>
    <w:p>
      <w:pPr>
        <w:pStyle w:val="Normal"/>
        <w:rPr/>
      </w:pPr>
      <w:r>
        <w:rPr/>
      </w:r>
    </w:p>
    <w:p>
      <w:pPr>
        <w:pStyle w:val="Normal"/>
        <w:rPr/>
      </w:pPr>
      <w:r>
        <w:rPr/>
        <w:t xml:space="preserve">At Cannes in the heat of the day they hit the crowded, sandy beach.  This was Joyce’s sixth different beach in seven days.  By this time, Missy and Joyce had learned how to put on their swimsuits on a crowded beach.  It’s a little bit uncomfortable on a sandy beach as sand gets everywhere.  </w:t>
      </w:r>
    </w:p>
    <w:p>
      <w:pPr>
        <w:pStyle w:val="Normal"/>
        <w:rPr/>
      </w:pPr>
      <w:r>
        <w:rPr/>
      </w:r>
    </w:p>
    <w:p>
      <w:pPr>
        <w:pStyle w:val="Normal"/>
        <w:rPr/>
      </w:pPr>
      <w:r>
        <w:rPr/>
        <w:t>They were running late to catch the return train and again rode it without first buying tickets.</w:t>
      </w:r>
    </w:p>
    <w:p>
      <w:pPr>
        <w:pStyle w:val="Normal"/>
        <w:rPr/>
      </w:pPr>
      <w:r>
        <w:rPr/>
      </w:r>
    </w:p>
    <w:p>
      <w:pPr>
        <w:pStyle w:val="Normal"/>
        <w:rPr/>
      </w:pPr>
      <w:r>
        <w:rPr/>
      </w:r>
      <w:r>
        <w:br w:type="page"/>
      </w:r>
    </w:p>
    <w:p>
      <w:pPr>
        <w:pStyle w:val="Normal"/>
        <w:rPr>
          <w:b/>
          <w:b/>
          <w:sz w:val="24"/>
        </w:rPr>
      </w:pPr>
      <w:r>
        <w:rPr>
          <w:b/>
          <w:sz w:val="24"/>
        </w:rPr>
        <w:t>Wednesday, July 19</w:t>
      </w:r>
    </w:p>
    <w:p>
      <w:pPr>
        <w:pStyle w:val="Normal"/>
        <w:rPr/>
      </w:pPr>
      <w:r>
        <w:rPr/>
        <w:t>===================</w:t>
      </w:r>
    </w:p>
    <w:p>
      <w:pPr>
        <w:pStyle w:val="Normal"/>
        <w:rPr/>
      </w:pPr>
      <w:r>
        <w:rPr/>
        <w:t xml:space="preserve">Missy, Joyce, and Eric went to the weekly playgroup of English moms and children.  They enjoyed a dip in a pool to cool off on another hot day.  Refreshed, they went to the nearby arts and craft village of Tourrettes-sur-Loup.  Missy had been there twice before and nearly all the shops were closed.  This time they got to browse all of them.  </w:t>
      </w:r>
    </w:p>
    <w:p>
      <w:pPr>
        <w:pStyle w:val="Normal"/>
        <w:rPr/>
      </w:pPr>
      <w:r>
        <w:rPr/>
      </w:r>
    </w:p>
    <w:p>
      <w:pPr>
        <w:pStyle w:val="Normal"/>
        <w:rPr/>
      </w:pPr>
      <w:r>
        <w:rPr/>
        <w:t>A few kilometers from Tourettes-sur-Loup is the hilltop village of Gourdon.  The short drive to Gourdon is very scenic as it runs through the Loup Gorges cut vertically through the Grasse Mountains.  The view of Gourdon and the panorama from it are remarkable.  Missy showed Joyce the jewelry store at which we bought some souvenirs and presents on two earlier visits.</w:t>
      </w:r>
    </w:p>
    <w:p>
      <w:pPr>
        <w:pStyle w:val="Normal"/>
        <w:rPr/>
      </w:pPr>
      <w:r>
        <w:rPr/>
      </w:r>
    </w:p>
    <w:p>
      <w:pPr>
        <w:pStyle w:val="Normal"/>
        <w:rPr/>
      </w:pPr>
      <w:r>
        <w:rPr/>
        <w:t xml:space="preserve">Before heading back to the apartment, Missy, Joyce, and Eric stopped at IBM to pick up Curt.  Eric wanted to sit in the backseat with Grandma Joyce.  He had taken to saying, “The kings sit in the backseat”, meaning Joyce and himself.  </w:t>
      </w:r>
    </w:p>
    <w:p>
      <w:pPr>
        <w:pStyle w:val="Normal"/>
        <w:rPr/>
      </w:pPr>
      <w:r>
        <w:rPr/>
      </w:r>
    </w:p>
    <w:p>
      <w:pPr>
        <w:pStyle w:val="Normal"/>
        <w:rPr/>
      </w:pPr>
      <w:r>
        <w:rPr/>
      </w:r>
    </w:p>
    <w:p>
      <w:pPr>
        <w:pStyle w:val="Normal"/>
        <w:rPr>
          <w:b/>
          <w:b/>
          <w:sz w:val="24"/>
        </w:rPr>
      </w:pPr>
      <w:r>
        <w:rPr>
          <w:b/>
          <w:sz w:val="24"/>
        </w:rPr>
        <w:t>Thursday, July 20</w:t>
      </w:r>
    </w:p>
    <w:p>
      <w:pPr>
        <w:pStyle w:val="Normal"/>
        <w:rPr/>
      </w:pPr>
      <w:r>
        <w:rPr/>
        <w:t>=================</w:t>
      </w:r>
    </w:p>
    <w:p>
      <w:pPr>
        <w:pStyle w:val="Normal"/>
        <w:rPr/>
      </w:pPr>
      <w:r>
        <w:rPr/>
        <w:t>A day for just hanging around.  Missy, Joyce, and Eric played at the local children’s playpark and walked in the “strolling” park.  Eric named that part of the park “chin park” to distinguish it from the playpark.  We don’t know why he named it so but being able to differentiate between the two parks was useful so we followed his naming convention.</w:t>
      </w:r>
    </w:p>
    <w:p>
      <w:pPr>
        <w:pStyle w:val="Normal"/>
        <w:rPr/>
      </w:pPr>
      <w:r>
        <w:rPr/>
      </w:r>
    </w:p>
    <w:p>
      <w:pPr>
        <w:pStyle w:val="Normal"/>
        <w:rPr/>
      </w:pPr>
      <w:r>
        <w:rPr/>
      </w:r>
    </w:p>
    <w:p>
      <w:pPr>
        <w:pStyle w:val="Normal"/>
        <w:rPr>
          <w:b/>
          <w:b/>
          <w:sz w:val="24"/>
        </w:rPr>
      </w:pPr>
      <w:r>
        <w:rPr>
          <w:b/>
          <w:sz w:val="24"/>
        </w:rPr>
        <w:t>Friday, July 21</w:t>
      </w:r>
    </w:p>
    <w:p>
      <w:pPr>
        <w:pStyle w:val="Normal"/>
        <w:rPr/>
      </w:pPr>
      <w:r>
        <w:rPr/>
        <w:t>==============</w:t>
      </w:r>
    </w:p>
    <w:p>
      <w:pPr>
        <w:pStyle w:val="Normal"/>
        <w:rPr/>
      </w:pPr>
      <w:r>
        <w:rPr/>
        <w:t>A shopping day using the train and rubber soled express.  First stop was the Friday morning market in Cagnes-sur-Mer.  This is a clothes and crafts market at which Missy and Joyce each bought some clothes and souvenirs.  Also in Cagnes-sur-Mer is the dietetics store; a health food store.  Missy shops there for foods we can’t find anywhere else.  From the dietetics store Missy, Joyce, and Eric trained to CAP 3000, the huge shopping mall near the Nice airport.  With all the walking they had done in hot weather, the air-conditioned mall and a slushy were welcome treats.  It was amazing how fast they heated up after leaving the mall.</w:t>
      </w:r>
    </w:p>
    <w:p>
      <w:pPr>
        <w:pStyle w:val="Normal"/>
        <w:rPr/>
      </w:pPr>
      <w:r>
        <w:rPr/>
      </w:r>
    </w:p>
    <w:p>
      <w:pPr>
        <w:pStyle w:val="Normal"/>
        <w:rPr/>
      </w:pPr>
      <w:r>
        <w:rPr/>
        <w:t>They stashed their newly purchased goodies in the apartment, then the gang of three headed out again, again by train, to the Antibes beach.</w:t>
      </w:r>
    </w:p>
    <w:p>
      <w:pPr>
        <w:pStyle w:val="Normal"/>
        <w:rPr/>
      </w:pPr>
      <w:r>
        <w:rPr/>
      </w:r>
    </w:p>
    <w:p>
      <w:pPr>
        <w:pStyle w:val="Normal"/>
        <w:rPr/>
      </w:pPr>
      <w:r>
        <w:rPr/>
      </w:r>
    </w:p>
    <w:p>
      <w:pPr>
        <w:pStyle w:val="Normal"/>
        <w:rPr>
          <w:b/>
          <w:b/>
          <w:sz w:val="24"/>
        </w:rPr>
      </w:pPr>
      <w:r>
        <w:rPr>
          <w:b/>
          <w:sz w:val="24"/>
        </w:rPr>
        <w:t>Saturday, July 22</w:t>
      </w:r>
    </w:p>
    <w:p>
      <w:pPr>
        <w:pStyle w:val="Normal"/>
        <w:rPr/>
      </w:pPr>
      <w:r>
        <w:rPr/>
        <w:t>=================</w:t>
      </w:r>
    </w:p>
    <w:p>
      <w:pPr>
        <w:pStyle w:val="Normal"/>
        <w:rPr/>
      </w:pPr>
      <w:r>
        <w:rPr/>
        <w:t>The start of Curt’s birthweek.  Missy celebrated her birthweek in France last year and Eric would do so next month.  It’s hard to give special attention to one’s birthweek when one is on an extended vacation in the south of France.  What could you do that would make the week more special?</w:t>
      </w:r>
    </w:p>
    <w:p>
      <w:pPr>
        <w:pStyle w:val="Normal"/>
        <w:rPr/>
      </w:pPr>
      <w:r>
        <w:rPr/>
      </w:r>
    </w:p>
    <w:p>
      <w:pPr>
        <w:pStyle w:val="Normal"/>
        <w:rPr/>
      </w:pPr>
      <w:r>
        <w:rPr/>
        <w:t>Joyce had been to France and Italy so far on her vacation, this day she would spend time in the Principality of Monaco.  We started with “The Rock” of Monaco, the old town.  We parked in our usual lot inside the Rock and took the “cave elevators” to the escalators to the street of the Oceanographic Museum.  We were pleasantly surprised to find that the small yellow submarine was again positioned just outside the Museum.  We hadn’t seen it since last year.  (It must be stowed away during the off-season.)  Eric sat on the yellow submarine and steered it turning the small water valves as if they were steering wheels.</w:t>
      </w:r>
    </w:p>
    <w:p>
      <w:pPr>
        <w:pStyle w:val="Normal"/>
        <w:rPr/>
      </w:pPr>
      <w:r>
        <w:rPr/>
      </w:r>
    </w:p>
    <w:p>
      <w:pPr>
        <w:pStyle w:val="Normal"/>
        <w:rPr/>
      </w:pPr>
      <w:r>
        <w:rPr/>
        <w:t xml:space="preserve">A few feet from the submarine is an entrance to St. Martin’s Gardens.  We walked among the gardens, found one of Missy’s favorite sculptures (“The Invitation”), watched some turtles swimming in a small, clear pond, and enjoyed the scenery; especially of the small port far below the vertical walls off the west face of “The Rock.”  </w:t>
      </w:r>
    </w:p>
    <w:p>
      <w:pPr>
        <w:pStyle w:val="Normal"/>
        <w:rPr/>
      </w:pPr>
      <w:r>
        <w:rPr/>
      </w:r>
    </w:p>
    <w:p>
      <w:pPr>
        <w:pStyle w:val="Normal"/>
        <w:rPr/>
      </w:pPr>
      <w:r>
        <w:rPr/>
        <w:t>Eric was anxious to play in the children’s park he remembered being nearby so he and Curt forged ahead to the park while Missy and Joyce visited the grave of Princess Grace in the Cathedral.  We got together again in the playpark then walked the short distance up to the Place du Palais, the square just in front of the Prince’s Palace.  Missy and Joyce took the tour of the Palace and the adjacent Museum of Napoleon and Palace Archives while Curt and Eric played in the square among the cannons and cannonballs.  Curt and Eric had taken the tour last year and this time they preferred playing with some of Eric’s cars that we typically have with us.</w:t>
      </w:r>
    </w:p>
    <w:p>
      <w:pPr>
        <w:pStyle w:val="Normal"/>
        <w:rPr/>
      </w:pPr>
      <w:r>
        <w:rPr/>
      </w:r>
    </w:p>
    <w:p>
      <w:pPr>
        <w:pStyle w:val="Normal"/>
        <w:rPr/>
      </w:pPr>
      <w:r>
        <w:rPr/>
        <w:t>We bought pizzas in the old town at the pizzeria we frequent when in Monaco, then sat down to enjoy them in the Place du Palais.  We savored the pizza but not as much as the atmosphere, the views of the principality; its port and palace.  During luxurious times like this, we couldn’t help wondering what the poor people were doing.</w:t>
      </w:r>
    </w:p>
    <w:p>
      <w:pPr>
        <w:pStyle w:val="Normal"/>
        <w:rPr/>
      </w:pPr>
      <w:r>
        <w:rPr/>
      </w:r>
    </w:p>
    <w:p>
      <w:pPr>
        <w:pStyle w:val="Normal"/>
        <w:rPr/>
      </w:pPr>
      <w:r>
        <w:rPr/>
        <w:t>From “The Rock”, we drove along the route of the Monaco Grand Prix—tire marks were still evident a month after the race—to the gravel beach of Monte Carlo.  The beach was, not unexpectedly, pleasantly crowded.  The two young couples who were lying an arm’s length away from us on the beach were being “friendly.”  That was nice to see.</w:t>
      </w:r>
    </w:p>
    <w:p>
      <w:pPr>
        <w:pStyle w:val="Normal"/>
        <w:rPr/>
      </w:pPr>
      <w:r>
        <w:rPr/>
      </w:r>
    </w:p>
    <w:p>
      <w:pPr>
        <w:pStyle w:val="Normal"/>
        <w:rPr/>
      </w:pPr>
      <w:r>
        <w:rPr/>
        <w:t>Hitting a beach to cool down after touring in the heat of the day was one of two wonderful habits Joyce gave us.  The other was supping on the balcony of our apartment and absorbing the view of the Sea, the port, and the park.  Since we had started our stay in France in colder weather, we had developed ways of touring and eating that were not especially suited to warmer weather.  Joyce, arriving in the middle of the summer, gave us a fresh perspective that we would keep through the rest of our stay.</w:t>
      </w:r>
    </w:p>
    <w:p>
      <w:pPr>
        <w:pStyle w:val="Normal"/>
        <w:rPr/>
      </w:pPr>
      <w:r>
        <w:rPr/>
      </w:r>
    </w:p>
    <w:p>
      <w:pPr>
        <w:pStyle w:val="Normal"/>
        <w:rPr/>
      </w:pPr>
      <w:r>
        <w:rPr/>
        <w:t xml:space="preserve">On leaving the beach we headed inland and upland a short distance to the medieval village of Roquebrune.  We visited the castle there, the oldest in France and Eric’s favorite.  A bride and groom were in the castle getting their wedding pictures taken.  Neat idea!  </w:t>
      </w:r>
    </w:p>
    <w:p>
      <w:pPr>
        <w:pStyle w:val="Normal"/>
        <w:rPr/>
      </w:pPr>
      <w:r>
        <w:rPr/>
      </w:r>
    </w:p>
    <w:p>
      <w:pPr>
        <w:pStyle w:val="Normal"/>
        <w:rPr/>
      </w:pPr>
      <w:r>
        <w:rPr/>
        <w:t>We ended the day, as we did all days during Joyce’s visit, with a balcony dinner topped off with banana shakes.</w:t>
      </w:r>
    </w:p>
    <w:p>
      <w:pPr>
        <w:pStyle w:val="Normal"/>
        <w:rPr/>
      </w:pPr>
      <w:r>
        <w:rPr/>
      </w:r>
    </w:p>
    <w:p>
      <w:pPr>
        <w:pStyle w:val="Normal"/>
        <w:rPr/>
      </w:pPr>
      <w:r>
        <w:rPr/>
      </w:r>
    </w:p>
    <w:p>
      <w:pPr>
        <w:pStyle w:val="Normal"/>
        <w:rPr>
          <w:b/>
          <w:b/>
          <w:sz w:val="24"/>
        </w:rPr>
      </w:pPr>
      <w:r>
        <w:rPr>
          <w:b/>
          <w:sz w:val="24"/>
        </w:rPr>
        <w:t>Sunday, July 23</w:t>
      </w:r>
    </w:p>
    <w:p>
      <w:pPr>
        <w:pStyle w:val="Normal"/>
        <w:rPr/>
      </w:pPr>
      <w:r>
        <w:rPr/>
        <w:t>===============</w:t>
      </w:r>
    </w:p>
    <w:p>
      <w:pPr>
        <w:pStyle w:val="Normal"/>
        <w:rPr/>
      </w:pPr>
      <w:r>
        <w:rPr/>
        <w:t>We returned to the Grand Canyon of Europe, the Verdon Gorge.  It was one of those days in which we did a whole lot of wondering about what the poor people were doing.  We drove along the scenic north ridge then took a shortcut, forfeiting some of the viewpoints, to get to St. Croix Lake.  There was a line at the paddle boat rental place so we had to wait about thirty minutes before we got a boat.  With three people available to paddle, the boating was easy.  The water was not cold as it was three weeks earlier and swimming in it was refreshing.</w:t>
      </w:r>
    </w:p>
    <w:p>
      <w:pPr>
        <w:pStyle w:val="Normal"/>
        <w:rPr/>
      </w:pPr>
      <w:r>
        <w:rPr/>
      </w:r>
    </w:p>
    <w:p>
      <w:pPr>
        <w:pStyle w:val="Normal"/>
        <w:rPr/>
      </w:pPr>
      <w:r>
        <w:rPr/>
        <w:t>We paddled up the Gorge, swam and bobbed (with our St. Tropez inner tube) in the Verdon, taking turns towing one another along behind the boat, and being enthralled by the scenery.  The river was crowded with various types of small seacraft and one had to be careful to avoid bumping other boats.  While in Europe, we generally enjoyed places more when they were crowded.  Water-oriented places like the Verdon Gorge and the beaches bring out beautiful, half naked people.  Crowded places like market days in an old city have an energy that makes the place more alive and real.  Crowds at museums and other tourist attractions add weight to the experience.</w:t>
      </w:r>
    </w:p>
    <w:p>
      <w:pPr>
        <w:pStyle w:val="Normal"/>
        <w:rPr/>
      </w:pPr>
      <w:r>
        <w:rPr/>
      </w:r>
    </w:p>
    <w:p>
      <w:pPr>
        <w:pStyle w:val="Normal"/>
        <w:rPr/>
      </w:pPr>
      <w:r>
        <w:rPr/>
        <w:t>While paddling upstream we came upon a boat of four young, topless women paddling downstream.  One of the women was wearing a New York Yankees cap.  Yankee caps are the single most popular American sports item worn in the south of France.  We probably saw a couple dozen of them during our stay.  As we paddled past this boat of women Curt sang some of the old WPIX Yankee tune, “We love them Yankees, they are so great, those New York Yankees”, all four women blushed and laughed and at least one covered her breasts.  Probably self-conscious Americans recognizing another American was watching.</w:t>
      </w:r>
    </w:p>
    <w:p>
      <w:pPr>
        <w:pStyle w:val="Normal"/>
        <w:rPr/>
      </w:pPr>
      <w:r>
        <w:rPr/>
      </w:r>
    </w:p>
    <w:p>
      <w:pPr>
        <w:pStyle w:val="Normal"/>
        <w:rPr/>
      </w:pPr>
      <w:r>
        <w:rPr/>
        <w:t>Before returning our boat we paddled a little into St. Croix Lake.  That place was filled with windsurfers moving rapidly over the water.  It seemed dangerous to be in the water near them.</w:t>
      </w:r>
    </w:p>
    <w:p>
      <w:pPr>
        <w:pStyle w:val="Normal"/>
        <w:rPr/>
      </w:pPr>
      <w:r>
        <w:rPr/>
      </w:r>
    </w:p>
    <w:p>
      <w:pPr>
        <w:pStyle w:val="Normal"/>
        <w:rPr/>
      </w:pPr>
      <w:r>
        <w:rPr/>
        <w:t>While paddling in the gorge, and on our way back to the car, we watched some young men leap from the bridge that connects the north and south sides of the canyon at the mouth of the Verdon.  The jump into the river was close to fifty feet.  There were probably ten or more guys making the leap, some in their early teens.</w:t>
      </w:r>
    </w:p>
    <w:p>
      <w:pPr>
        <w:pStyle w:val="Normal"/>
        <w:rPr/>
      </w:pPr>
      <w:r>
        <w:rPr/>
      </w:r>
    </w:p>
    <w:p>
      <w:pPr>
        <w:pStyle w:val="Normal"/>
        <w:rPr/>
      </w:pPr>
      <w:r>
        <w:rPr/>
        <w:t>We drove along the south ridge of the canyon to the high Artuby Bridge.  Curt and Eric re-enacted Galileo’s famous gravity experiment.  Curt dropped a large and a small rock at the same time and Eric announced they would fall at the same rate.  We all watched them fall with the same acceleration; though the large rock made a louder noise when it hit.</w:t>
      </w:r>
    </w:p>
    <w:p>
      <w:pPr>
        <w:pStyle w:val="Normal"/>
        <w:rPr/>
      </w:pPr>
      <w:r>
        <w:rPr/>
      </w:r>
    </w:p>
    <w:p>
      <w:pPr>
        <w:pStyle w:val="Normal"/>
        <w:rPr/>
      </w:pPr>
      <w:r>
        <w:rPr/>
        <w:t>On our way back to the apartment via Route Napoleon, Joyce announced that the Verdon Gorge was the site she enjoyed most during her stay in southern France.</w:t>
      </w:r>
    </w:p>
    <w:p>
      <w:pPr>
        <w:pStyle w:val="Normal"/>
        <w:rPr/>
      </w:pPr>
      <w:r>
        <w:rPr/>
      </w:r>
    </w:p>
    <w:p>
      <w:pPr>
        <w:pStyle w:val="Normal"/>
        <w:rPr/>
      </w:pPr>
      <w:r>
        <w:rPr/>
      </w:r>
    </w:p>
    <w:p>
      <w:pPr>
        <w:pStyle w:val="Normal"/>
        <w:rPr>
          <w:b/>
          <w:b/>
          <w:sz w:val="24"/>
        </w:rPr>
      </w:pPr>
      <w:r>
        <w:rPr>
          <w:b/>
          <w:sz w:val="24"/>
        </w:rPr>
        <w:t>Monday, July 24</w:t>
      </w:r>
    </w:p>
    <w:p>
      <w:pPr>
        <w:pStyle w:val="Normal"/>
        <w:rPr/>
      </w:pPr>
      <w:r>
        <w:rPr/>
        <w:t>================</w:t>
      </w:r>
    </w:p>
    <w:p>
      <w:pPr>
        <w:pStyle w:val="Normal"/>
        <w:rPr/>
      </w:pPr>
      <w:r>
        <w:rPr/>
        <w:t>As it was Joyce’s last day of vacation and Curt had just completed his new, two week responsibilities, Curt took a vacation day.  In the morning, we went to the Biot glassworks where Joyce and Missy bought some glass for holiday gifts.  From there, we took a short drive inland to St. Paul to pick up a couple of items we’d seen earlier as presents for family members.</w:t>
      </w:r>
    </w:p>
    <w:p>
      <w:pPr>
        <w:pStyle w:val="Normal"/>
        <w:rPr/>
      </w:pPr>
      <w:r>
        <w:rPr/>
      </w:r>
    </w:p>
    <w:p>
      <w:pPr>
        <w:pStyle w:val="Normal"/>
        <w:rPr/>
      </w:pPr>
      <w:r>
        <w:rPr/>
        <w:t>We left St. Paul in time to attend a birthday party for two of Eric’s playgroup friends in Tourette-sur-Loup, Layla and Armid.  The party hosts had a swimming pool so even though we didn’t hit a beach this day, we got a chance to take a refreshing dip.  While in Tourette, Missy picked up some wooden bookends she spotted the previous week as a birthweek present for Curt.</w:t>
      </w:r>
    </w:p>
    <w:p>
      <w:pPr>
        <w:pStyle w:val="Normal"/>
        <w:rPr/>
      </w:pPr>
      <w:r>
        <w:rPr/>
      </w:r>
    </w:p>
    <w:p>
      <w:pPr>
        <w:pStyle w:val="Normal"/>
        <w:rPr/>
      </w:pPr>
      <w:r>
        <w:rPr/>
        <w:t>From Tourette, we stopped in Antibes and played a round of putt-putt golf before returning to our apartment for dinner, Joyce packing (she carried some of our luggage that we didn’t need back to the U.S.), birthweek presents for Curt, and the ever-present banana shakes.</w:t>
      </w:r>
    </w:p>
    <w:p>
      <w:pPr>
        <w:pStyle w:val="Normal"/>
        <w:rPr/>
      </w:pPr>
      <w:r>
        <w:rPr/>
      </w:r>
    </w:p>
    <w:p>
      <w:pPr>
        <w:pStyle w:val="Normal"/>
        <w:rPr/>
      </w:pPr>
      <w:r>
        <w:rPr/>
        <w:t>That night, Eric asked to sleep without a diaper.  Since he hadn’t been having wet diapers in the morning, we honored his request.</w:t>
      </w:r>
    </w:p>
    <w:p>
      <w:pPr>
        <w:pStyle w:val="Normal"/>
        <w:rPr/>
      </w:pPr>
      <w:r>
        <w:rPr/>
      </w:r>
    </w:p>
    <w:p>
      <w:pPr>
        <w:pStyle w:val="Normal"/>
        <w:rPr/>
      </w:pPr>
      <w:r>
        <w:rPr/>
      </w:r>
    </w:p>
    <w:p>
      <w:pPr>
        <w:pStyle w:val="Normal"/>
        <w:rPr>
          <w:b/>
          <w:b/>
          <w:sz w:val="24"/>
        </w:rPr>
      </w:pPr>
      <w:r>
        <w:rPr>
          <w:b/>
          <w:sz w:val="24"/>
        </w:rPr>
        <w:t>Tuesday, July 25</w:t>
      </w:r>
    </w:p>
    <w:p>
      <w:pPr>
        <w:pStyle w:val="Normal"/>
        <w:rPr/>
      </w:pPr>
      <w:r>
        <w:rPr/>
        <w:t>================</w:t>
      </w:r>
    </w:p>
    <w:p>
      <w:pPr>
        <w:pStyle w:val="Normal"/>
        <w:rPr/>
      </w:pPr>
      <w:r>
        <w:rPr/>
        <w:t>Joyce caught a plane back to Michigan.  Actually, her return odyssey involved four planes, one of which she missed.  It would be over 20 hours before she got home.  To soften some of their sadness, Missy and Eric spent some time at the playpark while Curt spent his fortieth birthday at IBM.</w:t>
      </w:r>
    </w:p>
    <w:p>
      <w:pPr>
        <w:pStyle w:val="Normal"/>
        <w:rPr/>
      </w:pPr>
      <w:r>
        <w:rPr/>
      </w:r>
    </w:p>
    <w:p>
      <w:pPr>
        <w:pStyle w:val="Normal"/>
        <w:rPr/>
      </w:pPr>
      <w:r>
        <w:rPr/>
        <w:t>One activity we tentatively planned to do while Joyce was visiting didn’t get done.  Missy and Curt had planned to have Joyce watch Eric and run the videocamera while they parasailed over the Mediterranean Sea.  We weren’t that set on it but we thought it might be fun.  A few days after Joyce left, we heard of a parasailer falling to his death less than a mile from our apartment complex.  Whew!  Good thing that one fell through the cracks.  (It turned out the guy who died was using his paragliding parachute, a rectangular parachute, and had a friend pull him with a boat.  His chute failed and he fell and was dragged to his death.  Evidently the round parachutes used in parasailing are far safer, not to mention having experienced boat drivers.)</w:t>
      </w:r>
    </w:p>
    <w:p>
      <w:pPr>
        <w:pStyle w:val="Normal"/>
        <w:rPr/>
      </w:pPr>
      <w:r>
        <w:rPr/>
      </w:r>
    </w:p>
    <w:p>
      <w:pPr>
        <w:pStyle w:val="Normal"/>
        <w:rPr/>
      </w:pPr>
      <w:r>
        <w:rPr/>
      </w:r>
    </w:p>
    <w:p>
      <w:pPr>
        <w:pStyle w:val="Normal"/>
        <w:rPr>
          <w:b/>
          <w:b/>
          <w:sz w:val="24"/>
        </w:rPr>
      </w:pPr>
      <w:r>
        <w:rPr>
          <w:b/>
          <w:sz w:val="24"/>
        </w:rPr>
        <w:t>Thursday, July 27</w:t>
      </w:r>
    </w:p>
    <w:p>
      <w:pPr>
        <w:pStyle w:val="Normal"/>
        <w:rPr/>
      </w:pPr>
      <w:r>
        <w:rPr/>
        <w:t>=================</w:t>
      </w:r>
    </w:p>
    <w:p>
      <w:pPr>
        <w:pStyle w:val="Normal"/>
        <w:rPr/>
      </w:pPr>
      <w:r>
        <w:rPr/>
        <w:t>Less than two days after Joyce’s departure our next visitors arrived.  Former IBMer Chris Ballard and his fiancée Ana Marie arrived from Italy in the evening.  Missy and Curt knew Chris in North Carolina several years ago.  In 1989, Chris had taken a two year assignment with IBM in Rome (Missy and Curt stayed three nights at his apartment on their honeymoon), then extended his assignment a couple more years before leaving IBM and working as a consultant.  He has been living in Rome for about six years.  Chris met Ana Marie in January and they got engaged the day before they arrived at our apartment.  Indeed, they called Chris's parents from our apartment to tell them the news.  It’s interesting.  Ana Marie was born in Chile and raised in Canada.  She has dual citizenship with both of those countries.  She had a fascination for Italy so she bought a one way ticket to Rome, arriving last fall, found a job and started working and living as an Italian.  She hooks up with an American, also an ocean away from home, and now they are engaged for a December wedding in Toronto.  They plan on spending Christmas with relatives in Florida then New Year’s in Rome.  Ana Marie is a vegetarian and when Chris explained to his butcher that he would be marrying a vegetarian (he had to explain the concept of being a vegetarian), the man grew very sad for Chris.  It was as if a close friend of Chris’s had died.  We talked far into the night.</w:t>
      </w:r>
    </w:p>
    <w:p>
      <w:pPr>
        <w:pStyle w:val="Normal"/>
        <w:rPr/>
      </w:pPr>
      <w:r>
        <w:rPr/>
      </w:r>
    </w:p>
    <w:p>
      <w:pPr>
        <w:pStyle w:val="Normal"/>
        <w:rPr/>
      </w:pPr>
      <w:r>
        <w:rPr/>
        <w:t>Chris and Ana only stayed in our apartment one night.  They found it too hot and probably not private enough so they moved to an air-conditioned hotel in Nice the next day.</w:t>
      </w:r>
    </w:p>
    <w:p>
      <w:pPr>
        <w:pStyle w:val="Normal"/>
        <w:rPr/>
      </w:pPr>
      <w:r>
        <w:rPr/>
      </w:r>
    </w:p>
    <w:p>
      <w:pPr>
        <w:pStyle w:val="Normal"/>
        <w:rPr/>
      </w:pPr>
      <w:r>
        <w:rPr/>
      </w:r>
    </w:p>
    <w:p>
      <w:pPr>
        <w:pStyle w:val="Normal"/>
        <w:rPr>
          <w:b/>
          <w:b/>
          <w:sz w:val="24"/>
        </w:rPr>
      </w:pPr>
      <w:r>
        <w:rPr>
          <w:b/>
          <w:sz w:val="24"/>
        </w:rPr>
        <w:t>Saturday, July 29</w:t>
      </w:r>
    </w:p>
    <w:p>
      <w:pPr>
        <w:pStyle w:val="Normal"/>
        <w:rPr/>
      </w:pPr>
      <w:r>
        <w:rPr/>
        <w:t>=================</w:t>
      </w:r>
    </w:p>
    <w:p>
      <w:pPr>
        <w:pStyle w:val="Normal"/>
        <w:rPr/>
      </w:pPr>
      <w:r>
        <w:rPr/>
        <w:t>We spent the day with Chris and Ana Marie.  Chris and Ana picked us up and we drove north along the Grande Corniche to Menton, the French city nearest the Italian border.  We parked near the cemetery at the top of the old town and walked down through the Parvis St. Michel (a charming square at the entrance of the baroque church of St. Michael’s) towards the Promenade du Soleil along the beach.  Chris and Ana treated us to a pizza lunch at a nice restaurant.  While waiting for our food, Missy and Ana shopped at the store next to the restaurant while Curt and Eric explored the gravel beach of Menton and watched some nubile young women shower.  We all noted how calm and shallow the water was and we decided we would return to Menton at a later date for some swimming.  (We had brought our swimsuits with us but Chris and Ana did not.)</w:t>
      </w:r>
    </w:p>
    <w:p>
      <w:pPr>
        <w:pStyle w:val="Normal"/>
        <w:rPr/>
      </w:pPr>
      <w:r>
        <w:rPr/>
      </w:r>
    </w:p>
    <w:p>
      <w:pPr>
        <w:pStyle w:val="Normal"/>
        <w:rPr/>
      </w:pPr>
      <w:r>
        <w:rPr/>
        <w:t xml:space="preserve">After lunch, we walked down the Promenade du Soleil to the Jean Cocteau museum.  The museum is housed in a cool-looking 17C bastion.  The upstairs wooden floor creaked with age as one walked across it.  Ana is a big fan of Cocteau.  Chris was unimpressed by the collection (he just sat and meditated) and Curt, Missy, and Eric liked a few pieces but thought little of most of the works.  </w:t>
      </w:r>
    </w:p>
    <w:p>
      <w:pPr>
        <w:pStyle w:val="Normal"/>
        <w:rPr/>
      </w:pPr>
      <w:r>
        <w:rPr/>
      </w:r>
    </w:p>
    <w:p>
      <w:pPr>
        <w:pStyle w:val="Normal"/>
        <w:rPr/>
      </w:pPr>
      <w:r>
        <w:rPr/>
        <w:t>From the Cocteau museum, we walked through the old town to the Museum of Regional Prehistory (Musée de préhistoire régional).  It was a bit of a struggle getting Ana through the old town.  She never passed a store she didn’t want to explore.  The museum wasn’t of interest to Chris and Ana, both of whom opted to sit and meditate (they are both TMers) while we visited the collection.  The Museum’s exhibits are from excavations in the Alpes-Maritimes region and consist of bones (the skull of Menton man), tools, furnishings, and—our favorites—reconstructed scenes of daily life with emphasis on the major events of prehistory (discovery of fire 400,000 years ago, development of artistic expression 30,000 years ago, beginnings of farming 7000 years ago, and metallurgy 4000 years ago).</w:t>
      </w:r>
    </w:p>
    <w:p>
      <w:pPr>
        <w:pStyle w:val="Normal"/>
        <w:rPr/>
      </w:pPr>
      <w:r>
        <w:rPr/>
      </w:r>
    </w:p>
    <w:p>
      <w:pPr>
        <w:pStyle w:val="Normal"/>
        <w:rPr/>
      </w:pPr>
      <w:r>
        <w:rPr/>
        <w:t xml:space="preserve">We headed back towards our car which was up a rather long and steep hill.  The heat of the day had gotten Ana Marie bushed and she begged off the walk in favor of shopping.  Chris, Curt and Eric fetched the car and brought it back to pick up Missy and Ana.  </w:t>
      </w:r>
    </w:p>
    <w:p>
      <w:pPr>
        <w:pStyle w:val="Normal"/>
        <w:rPr/>
      </w:pPr>
      <w:r>
        <w:rPr/>
      </w:r>
    </w:p>
    <w:p>
      <w:pPr>
        <w:pStyle w:val="Normal"/>
        <w:rPr/>
      </w:pPr>
      <w:r>
        <w:rPr/>
        <w:t xml:space="preserve">We drove back to Chris and Ana’s hotel in Nice where we all put on our swimsuits.  We crossed the street and played and swam in the water for a little over an hour.  </w:t>
      </w:r>
    </w:p>
    <w:p>
      <w:pPr>
        <w:pStyle w:val="Normal"/>
        <w:rPr/>
      </w:pPr>
      <w:r>
        <w:rPr/>
      </w:r>
    </w:p>
    <w:p>
      <w:pPr>
        <w:pStyle w:val="Normal"/>
        <w:rPr/>
      </w:pPr>
      <w:r>
        <w:rPr/>
        <w:t>Sitting outside the hotel Chris got into playing with his new toy, a cellular phone.  Cellular phones seem to be more prevalent in Europe then they are in the U.S.  It’s an amazing technology.  Chris dialed his ex-wife, Beatta, in Florida to tell her about his engagement but she wasn’t home.  He chatted briefly with her mom and left a message that he’d call back.  Imagine, sitting at a table outside a Nice hotel on the Mediterranean Sea, talking with your ex-wife six time zones away in Florida, telling her about the Chilean/Canadian you met in Italy that you are going to marry in Vancouver later that year.  What a world we live in.</w:t>
      </w:r>
    </w:p>
    <w:p>
      <w:pPr>
        <w:pStyle w:val="Normal"/>
        <w:rPr/>
      </w:pPr>
      <w:r>
        <w:rPr/>
      </w:r>
    </w:p>
    <w:p>
      <w:pPr>
        <w:pStyle w:val="Normal"/>
        <w:rPr/>
      </w:pPr>
      <w:r>
        <w:rPr/>
        <w:t>On our way back to our apartment Chris put the roof of his convertible down.  Within fifteen minutes it started to rain heavily.  Chris rushed off the road and put the roof back up before we got too wet.  It was good for laughs.  We said our good-byes as Chris and Ana would be spending the following day alone then returning to Italy on Monday.  Chris knew his way around the area fairly well as he had spent time working in La Gaude while an IBM employee.</w:t>
      </w:r>
    </w:p>
    <w:p>
      <w:pPr>
        <w:pStyle w:val="Normal"/>
        <w:rPr/>
      </w:pPr>
      <w:r>
        <w:rPr/>
      </w:r>
    </w:p>
    <w:p>
      <w:pPr>
        <w:pStyle w:val="Normal"/>
        <w:rPr/>
      </w:pPr>
      <w:r>
        <w:rPr/>
      </w:r>
    </w:p>
    <w:p>
      <w:pPr>
        <w:pStyle w:val="Normal"/>
        <w:rPr>
          <w:b/>
          <w:b/>
          <w:sz w:val="24"/>
        </w:rPr>
      </w:pPr>
      <w:r>
        <w:rPr>
          <w:b/>
          <w:sz w:val="24"/>
        </w:rPr>
        <w:t>Sunday, July 30</w:t>
      </w:r>
    </w:p>
    <w:p>
      <w:pPr>
        <w:pStyle w:val="Normal"/>
        <w:rPr/>
      </w:pPr>
      <w:r>
        <w:rPr/>
        <w:t>===============</w:t>
      </w:r>
    </w:p>
    <w:p>
      <w:pPr>
        <w:pStyle w:val="Normal"/>
        <w:rPr/>
      </w:pPr>
      <w:r>
        <w:rPr/>
        <w:t xml:space="preserve">We went to the Acropolis, a huge convention center in Nice built over the underground Paillon River, to check out its bowling alleys.  It had been years since Missy and Curt bowled and it would be Eric’s first time.  Eric liked bowling, especially the balls being returned.  Missy or Curt would stand with Eric at the fault line then roll a ball down the lane.  We mostly rolled gutter balls but not always.  Eric didn’t seem to care how many pins got knocked down, he just liked watching the big, heavy ball roll.  </w:t>
      </w:r>
    </w:p>
    <w:p>
      <w:pPr>
        <w:pStyle w:val="Normal"/>
        <w:rPr/>
      </w:pPr>
      <w:r>
        <w:rPr/>
      </w:r>
    </w:p>
    <w:p>
      <w:pPr>
        <w:pStyle w:val="Normal"/>
        <w:rPr/>
      </w:pPr>
      <w:r>
        <w:rPr/>
        <w:t>This type of bowling is not a big thing in the south of France, not like boule ball bowling.  There were only a handful of lanes in use while we were there.  Contrast that with the U.S.  It seems every day and every night there are bowling leagues in session; especially in the northern states.  One reason Missy and Curt hadn’t bowled in so long was that the few times we went to bowling alleys, the wait for a lane was on the order of an hour.</w:t>
      </w:r>
    </w:p>
    <w:p>
      <w:pPr>
        <w:pStyle w:val="Normal"/>
        <w:rPr/>
      </w:pPr>
      <w:r>
        <w:rPr/>
      </w:r>
    </w:p>
    <w:p>
      <w:pPr>
        <w:pStyle w:val="Normal"/>
        <w:rPr/>
      </w:pPr>
      <w:r>
        <w:rPr/>
        <w:t xml:space="preserve">After bowling, we made an excursion to the small mountains just east of Nice.  We drove up Mount Alban, only 728ft high, for splendid views.  Looking east from the mountain we could see the peninsula of Cap Ferrat, the beach and water where we swam with Joyce, the fortress Citadel in Villefrance-sur-Mer, and the bay dotted with pleasure boats.  Looking west we could see the Nice port, Castle Hill, and Nice beyond it.  The west view wasn’t as attractive as the east view since the sights to see were somewhat farther away and into the sun.  </w:t>
      </w:r>
    </w:p>
    <w:p>
      <w:pPr>
        <w:pStyle w:val="Normal"/>
        <w:rPr/>
      </w:pPr>
      <w:r>
        <w:rPr/>
      </w:r>
    </w:p>
    <w:p>
      <w:pPr>
        <w:pStyle w:val="Normal"/>
        <w:rPr/>
      </w:pPr>
      <w:r>
        <w:rPr/>
        <w:t>On top of Mount Alban is a massive 16C fort.  Unfortunately, we couldn’t see the interior of the fort as it is closed.  We did walk its perimeter checking out its wooden doors, bastions, and watchtowers from the outside.  The fort seemed a wonderful place for a museum but we assumed the Nice area figures it doesn’t need another museum and the cost of making the fort inhabitable (e.g., adding plumbing and wiring) was too great.  Curt wished he could have the place to make into a museum; The Museum of Alternate Healthier Choices.</w:t>
      </w:r>
    </w:p>
    <w:p>
      <w:pPr>
        <w:pStyle w:val="Normal"/>
        <w:tabs>
          <w:tab w:val="clear" w:pos="720"/>
          <w:tab w:val="left" w:pos="288" w:leader="none"/>
        </w:tabs>
        <w:rPr/>
      </w:pPr>
      <w:r>
        <w:rPr/>
      </w:r>
    </w:p>
    <w:p>
      <w:pPr>
        <w:pStyle w:val="Normal"/>
        <w:tabs>
          <w:tab w:val="clear" w:pos="720"/>
          <w:tab w:val="left" w:pos="288" w:leader="none"/>
        </w:tabs>
        <w:rPr/>
      </w:pPr>
      <w:r>
        <w:rPr/>
      </w:r>
    </w:p>
    <w:p>
      <w:pPr>
        <w:pStyle w:val="Normal"/>
        <w:jc w:val="center"/>
        <w:rPr>
          <w:b/>
          <w:b/>
          <w:sz w:val="28"/>
        </w:rPr>
      </w:pPr>
      <w:r>
        <w:rPr>
          <w:b/>
          <w:sz w:val="28"/>
        </w:rPr>
        <w:t>August 1995</w:t>
      </w:r>
    </w:p>
    <w:p>
      <w:pPr>
        <w:pStyle w:val="Normal"/>
        <w:rPr>
          <w:b/>
          <w:b/>
          <w:sz w:val="28"/>
        </w:rPr>
      </w:pPr>
      <w:r>
        <w:rPr>
          <w:b/>
          <w:sz w:val="28"/>
        </w:rPr>
      </w:r>
    </w:p>
    <w:p>
      <w:pPr>
        <w:pStyle w:val="Normal"/>
        <w:rPr/>
      </w:pPr>
      <w:r>
        <w:rPr/>
      </w:r>
    </w:p>
    <w:p>
      <w:pPr>
        <w:pStyle w:val="Normal"/>
        <w:rPr>
          <w:b/>
          <w:b/>
          <w:sz w:val="24"/>
        </w:rPr>
      </w:pPr>
      <w:r>
        <w:rPr>
          <w:b/>
          <w:sz w:val="24"/>
        </w:rPr>
        <w:t>Friday, August 4</w:t>
      </w:r>
    </w:p>
    <w:p>
      <w:pPr>
        <w:pStyle w:val="Normal"/>
        <w:rPr/>
      </w:pPr>
      <w:r>
        <w:rPr/>
        <w:t>================</w:t>
      </w:r>
    </w:p>
    <w:p>
      <w:pPr>
        <w:pStyle w:val="Normal"/>
        <w:rPr/>
      </w:pPr>
      <w:r>
        <w:rPr/>
        <w:t>We left our apartment immediately after Curt arrived from IBM and made the four hour drive to Milano (Milan) Italy.  The heart of the city is surrounded by two concentric circles of boulevards, growth rings of the city marking the lines of the earlier ramparts, with many one way streets and “do not enter” signs.  We found it a difficult city for driving.  Fortunately, this city of 1.5 million people was nearly a ghost town so there was very little traffic.  This day marked the beginning of the biggest vacation week in Italy.  The Milanese left their homes and other Italians don’t go to Milan for holiday.  Because of this unbalanced exodus, early August is a great time for visiting Milano.</w:t>
      </w:r>
    </w:p>
    <w:p>
      <w:pPr>
        <w:pStyle w:val="Normal"/>
        <w:rPr/>
      </w:pPr>
      <w:r>
        <w:rPr/>
      </w:r>
    </w:p>
    <w:p>
      <w:pPr>
        <w:pStyle w:val="Normal"/>
        <w:rPr/>
      </w:pPr>
      <w:r>
        <w:rPr/>
        <w:t xml:space="preserve">After an hour of city driving figuring out where we were and how to get to where we wanted, we found a nice and inexpensive hotel with plenty of street parking right in front.  As we unloaded our luggage, we realized that in our haste to leave our apartment, we forgot our camera and video camcorder.  </w:t>
      </w:r>
      <w:r>
        <w:rPr>
          <w:i/>
          <w:sz w:val="16"/>
        </w:rPr>
        <w:t>AARRGGHHH!!!</w:t>
      </w:r>
      <w:r>
        <w:rPr>
          <w:sz w:val="16"/>
        </w:rPr>
        <w:t xml:space="preserve"> </w:t>
      </w:r>
      <w:r>
        <w:rPr/>
        <w:t xml:space="preserve"> What to do?  One of us drive back?  It was rather late and we were tired and stressed.  Drive in the morning and lose the night and next morning recovering?  Vacation without our cameras?  We wrestled with the questions and finally decided, the next morning, to go without our cameras and to buy a cheap one and plenty of postcards.  We’d have no video of this vacation.</w:t>
      </w:r>
    </w:p>
    <w:p>
      <w:pPr>
        <w:pStyle w:val="Normal"/>
        <w:rPr/>
      </w:pPr>
      <w:r>
        <w:rPr/>
      </w:r>
    </w:p>
    <w:p>
      <w:pPr>
        <w:pStyle w:val="Normal"/>
        <w:rPr/>
      </w:pPr>
      <w:r>
        <w:rPr/>
        <w:t xml:space="preserve">In the evening, we walked a couple blocks west to the Castle of the Sforza (Castello Sforzesco).  It is a huge, brick rectangular building with large courtyards and gardens.  The Castle, built and rebuilt from the 14C, was the seat of the Dukes of Milan.  We entered the gate over a drawbridge and watched a performance by some dancers in traditional garb.  Several museums are located in the Castle but only one of the museums was open in the evening.  We went through the Archeological Museum in the vaults under the Rochetta courtyard.  As we exited the museum and surfaced from the vaults, we were greeted by bats swooping just over our heads.  </w:t>
      </w:r>
    </w:p>
    <w:p>
      <w:pPr>
        <w:pStyle w:val="Normal"/>
        <w:rPr/>
      </w:pPr>
      <w:r>
        <w:rPr/>
      </w:r>
    </w:p>
    <w:p>
      <w:pPr>
        <w:pStyle w:val="Normal"/>
        <w:rPr/>
      </w:pPr>
      <w:r>
        <w:rPr/>
        <w:t>Just beyond Castello Sforzesco lies Sempione Park.  Although it was nearly 9:00 PM, the place was hopping.  Due to its being practically a national vacation week, a party atmosphere prevailed and Sempione Park was alive with bands, vendors and food stands.  We got ourselves some pizza and some large mosquito bites (the park had a lake of stagnant water and mosquitoes were everywhere, hence the busy bats).  We walked through the dark park to the beautiful Arch of Peace.  Completed in 1838 it was intended to serve as a reminder of the peace that united Europe after the Napoleonic storm had blown over.  From there, we doubled back through the park and castle and returned to our hotel.</w:t>
      </w:r>
    </w:p>
    <w:p>
      <w:pPr>
        <w:pStyle w:val="Normal"/>
        <w:rPr/>
      </w:pPr>
      <w:r>
        <w:rPr/>
      </w:r>
    </w:p>
    <w:p>
      <w:pPr>
        <w:pStyle w:val="Normal"/>
        <w:rPr/>
      </w:pPr>
      <w:r>
        <w:rPr/>
      </w:r>
    </w:p>
    <w:p>
      <w:pPr>
        <w:pStyle w:val="Normal"/>
        <w:rPr>
          <w:b/>
          <w:b/>
          <w:sz w:val="24"/>
        </w:rPr>
      </w:pPr>
      <w:r>
        <w:rPr>
          <w:b/>
          <w:sz w:val="24"/>
        </w:rPr>
        <w:t>Saturday, August 5</w:t>
      </w:r>
    </w:p>
    <w:p>
      <w:pPr>
        <w:pStyle w:val="Normal"/>
        <w:rPr/>
      </w:pPr>
      <w:r>
        <w:rPr/>
        <w:t>==================</w:t>
      </w:r>
    </w:p>
    <w:p>
      <w:pPr>
        <w:pStyle w:val="Normal"/>
        <w:rPr/>
      </w:pPr>
      <w:r>
        <w:rPr/>
        <w:t>Missy found a grocery store about a block from our hotel so we had lots of fresh fruit for breakfast.  We ate while walking the few blocks east of our hotel to the Brera Picture Gallery (Pinacoteca di Brera).  Housed in a former mansion, the collection of Renaissance paintings in the Gallery is breathtaking.  The subject matter of the paintings is largely religious as many of the artworks were confiscated from monasteries on the order of Emperor Napoleon who wanted to concentrate them in state institutions.  A larger than life sculpture of Napoleon, in a Caesar pose, greets visitors entering the courtyard of the Gallery.  A glorifying statue of Napoleon not far from a monument to his fall.</w:t>
      </w:r>
    </w:p>
    <w:p>
      <w:pPr>
        <w:pStyle w:val="Normal"/>
        <w:rPr/>
      </w:pPr>
      <w:r>
        <w:rPr/>
      </w:r>
    </w:p>
    <w:p>
      <w:pPr>
        <w:pStyle w:val="Normal"/>
        <w:rPr/>
      </w:pPr>
      <w:r>
        <w:rPr/>
        <w:t>Eric was most interested in the several paintings of St Sebastian.  Depicted barely clothed with at least several arrows sticking in his body, Sebastian’s expression in each of these paintings is one conveying only mild discomfort.</w:t>
      </w:r>
    </w:p>
    <w:p>
      <w:pPr>
        <w:pStyle w:val="Normal"/>
        <w:rPr/>
      </w:pPr>
      <w:r>
        <w:rPr/>
      </w:r>
    </w:p>
    <w:p>
      <w:pPr>
        <w:pStyle w:val="Normal"/>
        <w:rPr/>
      </w:pPr>
      <w:r>
        <w:rPr/>
        <w:t xml:space="preserve">From the Brera Picture Gallery, we walked to the Church of St Mary of Grace (Santa Maria delle Grazie), the refectory of which houses the world famous </w:t>
      </w:r>
      <w:r>
        <w:rPr>
          <w:i/>
        </w:rPr>
        <w:t>Last Supper,</w:t>
      </w:r>
      <w:r>
        <w:rPr/>
        <w:t xml:space="preserve"> painted by Leonardo da Vinci from 1495-97.  Though Milan was “empty”, there was still a line to get in to see this fresco.  The work is undergoing restoration, da Vinci’s fresco technique left this work highly susceptible to damage by moisture, but even with the scaffolding obscuring the bottom portion of the fresco and the peeling plaster, the </w:t>
      </w:r>
      <w:r>
        <w:rPr>
          <w:i/>
        </w:rPr>
        <w:t>Last Supper</w:t>
      </w:r>
      <w:r>
        <w:rPr/>
        <w:t xml:space="preserve"> is overwhelming.  Standing in its presence one is awed by its beauty and one has a sense of connectedness with da Vinci.  Paintings and sculptures are typically done in workshops and moved around.  To stand before a fresco is to stand where the artist stood.  </w:t>
      </w:r>
    </w:p>
    <w:p>
      <w:pPr>
        <w:pStyle w:val="Normal"/>
        <w:rPr/>
      </w:pPr>
      <w:r>
        <w:rPr/>
      </w:r>
    </w:p>
    <w:p>
      <w:pPr>
        <w:pStyle w:val="Normal"/>
        <w:rPr/>
      </w:pPr>
      <w:r>
        <w:rPr/>
        <w:t>We walked a few blocks from the Church of St Mary of Grace to the Leonardo da Vinci National Museum of Science and Technology.  Housed in the 16C San Vittore Monastery, the aim of this huge museum is to spread the history of scientific thought and technological-industrial breakthroughs via documentation, machines, models, and historical relics.  We didn’t want to spend all day visiting this museum so we picked the exhibits we figured to enjoy most.  A large wing was added to the Monastery to display boats and planes, complementing the section on cars.  These were Eric’s favorite portions of the museum.  Missy’s and Curt’s favorite was The Leonardo da Vinci Gallery.  This large room is dedicated to drawings, models, reproductions, and giant photos of the inventions of the great genius.  In a room off this gallery was an exhibit on the history of data processing sponsored by IBM.</w:t>
      </w:r>
    </w:p>
    <w:p>
      <w:pPr>
        <w:pStyle w:val="Normal"/>
        <w:rPr/>
      </w:pPr>
      <w:r>
        <w:rPr/>
      </w:r>
    </w:p>
    <w:p>
      <w:pPr>
        <w:pStyle w:val="Normal"/>
        <w:rPr/>
      </w:pPr>
      <w:r>
        <w:rPr/>
        <w:t>We lunched in the Museum then took the subway across the city center to the Duomo.  The Cathedral is a “marvel of white marble, both colossal and ethereal, bristling with belfries, gables, pinnacles and statues” (well put by the Michelin Guide).  Started in the late 14C, the façade was only finished in the early 19C on orders of Napoleon.  The interior is bare and imposing.  Missy almost didn’t get to see it.  Guards turn away people who are considered inappropriately dressed (usually women who have exposed shoulders or show too much leg or other skin).  Missy pulled her shorts down so they reached her knees and covered the top of her underwear by letting her shirt hang over them.  Even so, she caught flak from a guard who wanted to turn her away.  Missy did the European thing of ignoring the official and strode on in.</w:t>
      </w:r>
    </w:p>
    <w:p>
      <w:pPr>
        <w:pStyle w:val="Normal"/>
        <w:rPr/>
      </w:pPr>
      <w:r>
        <w:rPr/>
      </w:r>
    </w:p>
    <w:p>
      <w:pPr>
        <w:pStyle w:val="Normal"/>
        <w:rPr/>
      </w:pPr>
      <w:r>
        <w:rPr/>
        <w:t xml:space="preserve">After wandering around inside, we rode an elevator and walked to the roof of the Duomo for a view of Milan and to more closely admire the Cathedral’s many pinnacles (135) and white marble statues (2,245).  This was our first time on the roof of a Cathedral.  Cool.  When Curt made the observation that this was a first for us, Eric corrected him with a line he used quite often, “I did it when I was bigger.”  </w:t>
      </w:r>
    </w:p>
    <w:p>
      <w:pPr>
        <w:pStyle w:val="Normal"/>
        <w:rPr/>
      </w:pPr>
      <w:r>
        <w:rPr/>
      </w:r>
    </w:p>
    <w:p>
      <w:pPr>
        <w:pStyle w:val="Normal"/>
        <w:rPr/>
      </w:pPr>
      <w:r>
        <w:rPr/>
        <w:t>From the roof we noticed a museum across the plaza was advertising a Michelangelo exhibition.  On leaving the Duomo we headed for that museum in the Palzzo Reale.  We learned, after paying and entering it, the exhibition was of photos someone took of three of Michelango’s sculptures.  Disappointment.  The best part of that museum was entering the exhibition hall through a forest of bamboo (a modern art exhibition).</w:t>
      </w:r>
    </w:p>
    <w:p>
      <w:pPr>
        <w:pStyle w:val="Normal"/>
        <w:rPr/>
      </w:pPr>
      <w:r>
        <w:rPr/>
      </w:r>
    </w:p>
    <w:p>
      <w:pPr>
        <w:pStyle w:val="Normal"/>
        <w:rPr/>
      </w:pPr>
      <w:r>
        <w:rPr/>
        <w:t>We browsed among the vendor booths set up in the large square in front of the Duomo.  We enjoyed watching the fountains which were programmed to dance to classical music played from nearby speakers.  By now it was early evening and Eric fell asleep.  As he slept, Missy and Curt found a camera shop and bought an inexpensive camera.  We hit the galleria just off the Piazza del Duomo looking for a restaurant for dinner.  We noticed a bull mosaic on the floor in the center of the galleria.  We watched as within the space of a few minutes, a dozen or so people came up to it and pirouetted on his genitals.  We didn’t know what that was supposed to mean but we did it too.  It was fun but not especially arousing.</w:t>
      </w:r>
    </w:p>
    <w:p>
      <w:pPr>
        <w:pStyle w:val="Normal"/>
        <w:rPr/>
      </w:pPr>
      <w:r>
        <w:rPr/>
      </w:r>
    </w:p>
    <w:p>
      <w:pPr>
        <w:pStyle w:val="Normal"/>
        <w:rPr/>
      </w:pPr>
      <w:r>
        <w:rPr/>
        <w:t xml:space="preserve">We had a spaghetti and french fries dinner (something French helps us feel home) then popped back into the Duomo to see the curious and amazing sculpture </w:t>
      </w:r>
      <w:r>
        <w:rPr>
          <w:i/>
        </w:rPr>
        <w:t>Fla</w:t>
      </w:r>
      <w:r>
        <w:rPr>
          <w:sz w:val="8"/>
        </w:rPr>
        <w:t xml:space="preserve"> </w:t>
      </w:r>
      <w:r>
        <w:rPr>
          <w:i/>
        </w:rPr>
        <w:t>ying o</w:t>
      </w:r>
      <w:r>
        <w:rPr>
          <w:sz w:val="8"/>
        </w:rPr>
        <w:t xml:space="preserve"> </w:t>
      </w:r>
      <w:r>
        <w:rPr>
          <w:i/>
        </w:rPr>
        <w:t>f St Bartholomew</w:t>
      </w:r>
      <w:r>
        <w:rPr/>
        <w:t>.  We had somehow missed it earlier.  The subject is an accurate rendition of human anatomy with an appearance of having almost no skin.</w:t>
      </w:r>
    </w:p>
    <w:p>
      <w:pPr>
        <w:pStyle w:val="Normal"/>
        <w:rPr/>
      </w:pPr>
      <w:r>
        <w:rPr/>
      </w:r>
    </w:p>
    <w:p>
      <w:pPr>
        <w:pStyle w:val="Normal"/>
        <w:rPr/>
      </w:pPr>
      <w:r>
        <w:rPr/>
        <w:t xml:space="preserve">Eric was now awake and we all wanted to ride a trolley, we didn’t care where it was going.  We caught one and rode it for a couple of stops without paying (we didn’t know how).  Eric wanted off because it was loud and bumpy.  Fortunately, we got off in walking distance of our hotel.  We walked a little out of our way to again visit the Sforza Castle, this time with a camera in hand, and we took pictures and watched several minutes of a string quartet concert.  </w:t>
      </w:r>
    </w:p>
    <w:p>
      <w:pPr>
        <w:pStyle w:val="Normal"/>
        <w:rPr/>
      </w:pPr>
      <w:r>
        <w:rPr/>
      </w:r>
    </w:p>
    <w:p>
      <w:pPr>
        <w:pStyle w:val="Normal"/>
        <w:rPr/>
      </w:pPr>
      <w:r>
        <w:rPr/>
      </w:r>
    </w:p>
    <w:p>
      <w:pPr>
        <w:pStyle w:val="Normal"/>
        <w:rPr>
          <w:b/>
          <w:b/>
          <w:sz w:val="24"/>
        </w:rPr>
      </w:pPr>
      <w:r>
        <w:rPr>
          <w:b/>
          <w:sz w:val="24"/>
        </w:rPr>
        <w:t>Sunday, August 6</w:t>
      </w:r>
    </w:p>
    <w:p>
      <w:pPr>
        <w:pStyle w:val="Normal"/>
        <w:rPr/>
      </w:pPr>
      <w:r>
        <w:rPr/>
        <w:t>================</w:t>
      </w:r>
    </w:p>
    <w:p>
      <w:pPr>
        <w:pStyle w:val="Normal"/>
        <w:rPr/>
      </w:pPr>
      <w:r>
        <w:rPr/>
        <w:t>Eric request day.  During our vacation planning, Eric insisted we include Venice in our itinerary.  He voiced a strong desire to go there and see the gondolas (he sees and hears about them when we read one of his Richard Scarry books).  Based on Missy’s and Curt’s honeymoon experience in Venice–dreary weather, smelly air and water, and impossible to navigate “streets”–we weren’t planning on ever returning to Venice.  Turned out Eric was the wisest of us.</w:t>
      </w:r>
    </w:p>
    <w:p>
      <w:pPr>
        <w:pStyle w:val="Normal"/>
        <w:rPr/>
      </w:pPr>
      <w:r>
        <w:rPr/>
      </w:r>
    </w:p>
    <w:p>
      <w:pPr>
        <w:pStyle w:val="Normal"/>
        <w:rPr/>
      </w:pPr>
      <w:r>
        <w:rPr/>
        <w:t>As we left our hotel for the day, we checked on our car parked right in front of the hotel and found that the lock on the passenger side had been tampered with.  The attempted burglar bungled the break-in (on our car and one parked behind us) but ruined the lock.</w:t>
      </w:r>
    </w:p>
    <w:p>
      <w:pPr>
        <w:pStyle w:val="Normal"/>
        <w:rPr/>
      </w:pPr>
      <w:r>
        <w:rPr/>
      </w:r>
    </w:p>
    <w:p>
      <w:pPr>
        <w:pStyle w:val="Normal"/>
        <w:rPr/>
      </w:pPr>
      <w:r>
        <w:rPr/>
        <w:t>The train ride to Venezia took nearly 3 hours so we didn’t arrive there until nearly noon.  When flushed, toilets on trains empty onto the tracks and ground.  This ride gave us a chance to actually shit and piss on Italy.  (Curt likes doing that and rubbing it in—not literally—on Mark Mazziotta).  It was funny, when we boarded the train the weather was nice, as we got closer to Venice the skies got darker.  Missy and Curt thought, “Here we go again.”  Less than an hour out of town it was raining.  Then, surprisingly, it cleared as we arrived in Venice.</w:t>
      </w:r>
    </w:p>
    <w:p>
      <w:pPr>
        <w:pStyle w:val="Normal"/>
        <w:rPr/>
      </w:pPr>
      <w:r>
        <w:rPr/>
      </w:r>
    </w:p>
    <w:p>
      <w:pPr>
        <w:pStyle w:val="Normal"/>
        <w:rPr/>
      </w:pPr>
      <w:r>
        <w:rPr/>
        <w:t>We took a boat ride down the Grand Canal, called by French ambassador and writer Philippe de Commines, “the finest street in all the world and having the finest houses,” to St. Mark’s Square.  Eric was thrilled seeing all the gondolas during our ride.  We ascended the bell tower of St Mark’s to get a wonderful high-level view of Venice and St Mark’s Square (Piazza San Marco).</w:t>
      </w:r>
    </w:p>
    <w:p>
      <w:pPr>
        <w:pStyle w:val="Normal"/>
        <w:rPr/>
      </w:pPr>
      <w:r>
        <w:rPr/>
      </w:r>
    </w:p>
    <w:p>
      <w:pPr>
        <w:pStyle w:val="Normal"/>
        <w:rPr/>
      </w:pPr>
      <w:r>
        <w:rPr/>
        <w:t xml:space="preserve">Returning to sea and street level, we sought to enter St Mark’s Basilica.  The Basilica has a long history having been consecrated in 1094.  For some reason, people weren’t being allowed past the narthex.  We admired the fantastic 13C mosaics there then went up a set of narrow steps to the top of St Mark’s.  We had a good view of the dazzling interior of the Basilica from its balcony.  We stepped out onto the roof of the Basilica near the butts of the four famous </w:t>
      </w:r>
      <w:r>
        <w:rPr>
          <w:i/>
        </w:rPr>
        <w:t>Bronze Horses</w:t>
      </w:r>
      <w:r>
        <w:rPr/>
        <w:t xml:space="preserve">.  Actually, these horses are copies.  The real </w:t>
      </w:r>
      <w:r>
        <w:rPr>
          <w:i/>
        </w:rPr>
        <w:t>Bronze Horses</w:t>
      </w:r>
      <w:r>
        <w:rPr/>
        <w:t xml:space="preserve"> are inside St Mark’s Museum of the Basilica.  The origin of the horses is unknown, they are Greco-Roman but their dating is anywhere from 4th century BCE to 2C.  They somehow made their way to the hippodrome in Constantinople (Missy and Curt recall seeing a couple of other stolen architecture works in that hippodrome while visiting Istanbul four years ago; an Egyptian obelisk and an umbilical cord sculpture from Delphi).  The Venetians took the horses from Constantinople in 1204 after a successful conquest and mounted them on St Mark’s.  They were taken by Napoleon after his conquest of Venice, carried off to Paris and placed on the Carrousel Arch just outside the Louvre.  After the fall of the French Empire the horses were returned to Venice.  </w:t>
      </w:r>
    </w:p>
    <w:p>
      <w:pPr>
        <w:pStyle w:val="Normal"/>
        <w:rPr/>
      </w:pPr>
      <w:r>
        <w:rPr/>
      </w:r>
    </w:p>
    <w:p>
      <w:pPr>
        <w:pStyle w:val="Normal"/>
        <w:rPr/>
      </w:pPr>
      <w:r>
        <w:rPr/>
        <w:t xml:space="preserve">We took in the view of Venice from the roof of St Mark’s while Eric got some nunnie, then went through the Basilica museum.  As we were descending, we noticed the inside of the Basilica was open so we went down and in.  Talk about richly decorated.  Gold and rare marbles are everywhere.  Missy, who especially likes mosaics, was in over her head.  After leaving the Basilica we stood before it to admire its façade yet again.  </w:t>
      </w:r>
    </w:p>
    <w:p>
      <w:pPr>
        <w:pStyle w:val="Normal"/>
        <w:rPr/>
      </w:pPr>
      <w:r>
        <w:rPr/>
      </w:r>
    </w:p>
    <w:p>
      <w:pPr>
        <w:pStyle w:val="Normal"/>
        <w:rPr/>
      </w:pPr>
      <w:r>
        <w:rPr/>
        <w:t xml:space="preserve">Between St Mark’s Square and the Grand Canal lies a charming Piazzetta.  Feeding pigeons in the Piazetta is a popular tourist attraction.  There were several vendors selling bags of seeds so we bought one and indulged ourselves and some pigeons.  Eric squatted down and groups of pigeons ate out of his hand.  Curt fed them standing up and pigeons sat all over him, their feet scratching his arms and shoulders.  They started fighting for the food while on Curt, “Get off!  Get off!  Get off!”  Behaving competitively cost them all the food.  </w:t>
      </w:r>
    </w:p>
    <w:p>
      <w:pPr>
        <w:pStyle w:val="Normal"/>
        <w:rPr/>
      </w:pPr>
      <w:r>
        <w:rPr/>
      </w:r>
    </w:p>
    <w:p>
      <w:pPr>
        <w:pStyle w:val="Normal"/>
        <w:rPr/>
      </w:pPr>
      <w:r>
        <w:rPr/>
        <w:t>Facing the Piazetta is the entrance to the Ducal or Doges Palace (Palazzo Ducale).  The palace was a symbol of Venetian power and glory and was the residence of the doges (chief magistrates), the seat of government and the law courts, and a prison.  No expense was spared in embellishing both the interior and exterior of the Palace.  Our favorite parts were the hugeness of the rooms and their gold and painting laden ceilings, the Golden Staircase, the armory, and the Bridge of Sighs (Ponte dei Sospiri).  The Bridge of Sighs was so named because prisoners were led across it to their place of execution.  We walked over it too but returned alive.  While visiting the Palace, Eric began to get restless.  He was very tired as he had inadequate sleep (visiting Venezia made him too excited to sleep).  When he is over-tired, Eric nurses frequently which in turn tires Missy.  We left the Palace to look for something more interesting for Eric.</w:t>
      </w:r>
    </w:p>
    <w:p>
      <w:pPr>
        <w:pStyle w:val="Normal"/>
        <w:rPr/>
      </w:pPr>
      <w:r>
        <w:rPr/>
      </w:r>
    </w:p>
    <w:p>
      <w:pPr>
        <w:pStyle w:val="Normal"/>
        <w:rPr/>
      </w:pPr>
      <w:r>
        <w:rPr/>
        <w:t xml:space="preserve">We stopped in the Piazetta and again fed the pigeons.  A woman watching pigeons eat out of Eric’s hand as he squatted down by them said, “That’s beautiful!” (and there we were without our video camera).  We noticed again how people in Italy go out of their way to admire Eric.  </w:t>
      </w:r>
    </w:p>
    <w:p>
      <w:pPr>
        <w:pStyle w:val="Normal"/>
        <w:rPr/>
      </w:pPr>
      <w:r>
        <w:rPr/>
      </w:r>
    </w:p>
    <w:p>
      <w:pPr>
        <w:pStyle w:val="Normal"/>
        <w:rPr/>
      </w:pPr>
      <w:r>
        <w:rPr/>
        <w:t xml:space="preserve">We decided we would walk instead of boat back to the train station, stopping and seeing sights in town along the way.  Unfortunately, churches we had hoped to poke our coconuts into were closed.  Venice is built on 117 islands.  It has 150 canals and 400 bridges.  Eric threw and dropped small stones into the canals from and near several small bridges.  On one of them Eric posed for a picture with a gondolier.  That got both beaming!  </w:t>
      </w:r>
    </w:p>
    <w:p>
      <w:pPr>
        <w:pStyle w:val="Normal"/>
        <w:rPr/>
      </w:pPr>
      <w:r>
        <w:rPr/>
      </w:r>
    </w:p>
    <w:p>
      <w:pPr>
        <w:pStyle w:val="Normal"/>
        <w:rPr/>
      </w:pPr>
      <w:r>
        <w:rPr/>
        <w:t>We came across a museum in the Palazzo Manin hosting a Salvador Dali exhibition.  We peeked in and saw it was a collection on loan from the Dali Museum in Paris.  Since we were there less than a year ago and it was now early evening, we skipped the museum.  We crossed the oft photographed and painted picturesque Rialto Bridge.  We bought a toy gondola for Eric at one of the many tourist stands and a sweatshirt with an embroidered gondola for Curt.</w:t>
      </w:r>
    </w:p>
    <w:p>
      <w:pPr>
        <w:pStyle w:val="Normal"/>
        <w:rPr/>
      </w:pPr>
      <w:r>
        <w:rPr/>
      </w:r>
    </w:p>
    <w:p>
      <w:pPr>
        <w:pStyle w:val="Normal"/>
        <w:rPr/>
      </w:pPr>
      <w:r>
        <w:rPr/>
        <w:t xml:space="preserve">As we neared the train station we came across some young children, eight or nine years old, driving remote control cars in a largely empty piazza.  Eric watched and played with them for a bit, not wanting to leave until they were called to the dinner table.  On the train back to Milano, with the excitement of Venice behind him, Eric fell asleep.  Missy and Curt got to spend a few quiet daylight hours together with little to do and no place to go.  That hasn’t happened often during the past few years.  </w:t>
      </w:r>
    </w:p>
    <w:p>
      <w:pPr>
        <w:pStyle w:val="Normal"/>
        <w:rPr/>
      </w:pPr>
      <w:r>
        <w:rPr/>
      </w:r>
    </w:p>
    <w:p>
      <w:pPr>
        <w:pStyle w:val="Normal"/>
        <w:rPr/>
      </w:pPr>
      <w:r>
        <w:rPr/>
        <w:t>Back in Milan, Curt moved the car to a nearby garage for increased nighttime safety.  When we reached our hotel room Eric was rested and charged for action while Curt and Missy had little left in their tanks.  We put on the TV hoping Eric would watch it.  It’s always hard to get Eric to watch TV for more than a few minutes unless its “The Simpsons” or “Cops”.  We caught the last five minutes of Clint Eastwood’s “High Plains Drifter.”  Curt, familiar with the movie, was able to explain what was happening and why to an interested Eric before we finally all drifted off to sleep.</w:t>
      </w:r>
    </w:p>
    <w:p>
      <w:pPr>
        <w:pStyle w:val="Normal"/>
        <w:rPr/>
      </w:pPr>
      <w:r>
        <w:rPr/>
      </w:r>
    </w:p>
    <w:p>
      <w:pPr>
        <w:pStyle w:val="Normal"/>
        <w:rPr/>
      </w:pPr>
      <w:r>
        <w:rPr/>
      </w:r>
    </w:p>
    <w:p>
      <w:pPr>
        <w:pStyle w:val="Normal"/>
        <w:rPr>
          <w:b/>
          <w:b/>
          <w:sz w:val="24"/>
        </w:rPr>
      </w:pPr>
      <w:r>
        <w:rPr>
          <w:b/>
          <w:sz w:val="24"/>
        </w:rPr>
        <w:t>Monday, August 7</w:t>
      </w:r>
    </w:p>
    <w:p>
      <w:pPr>
        <w:pStyle w:val="Normal"/>
        <w:rPr/>
      </w:pPr>
      <w:r>
        <w:rPr/>
        <w:t>=================</w:t>
      </w:r>
    </w:p>
    <w:p>
      <w:pPr>
        <w:pStyle w:val="Normal"/>
        <w:rPr/>
      </w:pPr>
      <w:r>
        <w:rPr/>
        <w:t>Eric and Curt woke early and went out for a walk while Missy slept.  They had intended to visit the nearby monastery Church of St Maurice and associated Archaeological Museum; but both were closed for restoration.  Near them, road construction was going on and that is always interesting for Eric to watch.  After about 20 minutes, during which time we enjoyed some pastries from a coffee shop, we headed back towards our hotel, on the way poking our coconuts into a church that we found open and buying fruits and water at the grocery store.  Actually, Curt wasn’t charged and forgot to pay for a bottle of water.  When he realized his mistake, 20 minutes later, he returned to the store and tried to explain it.  Though the small grocery store was crowded no one there spoke English.  Curt’s Italian is nearly non-existent.  After about five minutes in which everyone tried to help–it was like a game of charades–the grocer understood and announced Curt as a customer who had made his way back to the store to pay the small amount for an overlooked bottle of water.  Curt was a mini-hero.</w:t>
      </w:r>
    </w:p>
    <w:p>
      <w:pPr>
        <w:pStyle w:val="Normal"/>
        <w:rPr/>
      </w:pPr>
      <w:r>
        <w:rPr/>
      </w:r>
    </w:p>
    <w:p>
      <w:pPr>
        <w:pStyle w:val="Normal"/>
        <w:rPr/>
      </w:pPr>
      <w:r>
        <w:rPr/>
        <w:t>Curt fetched the car and we made the surprisingly brief (2.5 hours) drive to Lucerne (Luzern) Switzerland.  It took an hour longer than that as we stopped to give Eric some exercise time.  Unfortunately, as we drove towards Lucerne we started passing through patches of rain showers.  There were several tunnels through the Swiss Alps and we’d enter some of them with one weather (somewhat overcast or heavy rain) and exit with the other.  One of the tunnels we passed through was 17 kilometers long (over 10 miles).  The air in there was foul.</w:t>
      </w:r>
    </w:p>
    <w:p>
      <w:pPr>
        <w:pStyle w:val="Normal"/>
        <w:rPr/>
      </w:pPr>
      <w:r>
        <w:rPr/>
      </w:r>
    </w:p>
    <w:p>
      <w:pPr>
        <w:pStyle w:val="Normal"/>
        <w:rPr/>
      </w:pPr>
      <w:r>
        <w:rPr/>
        <w:t>We got to Lucerne in the early afternoon and grabbed a “tide us over” snack at McDonald’s.  We got two large fries and 1 large soda.  The bill was $10 which included 20 cents for each ketchup!  Next to Japan, Switzerland is the world’s most expensive country in which to live.</w:t>
      </w:r>
    </w:p>
    <w:p>
      <w:pPr>
        <w:pStyle w:val="Normal"/>
        <w:rPr/>
      </w:pPr>
      <w:r>
        <w:rPr/>
      </w:r>
    </w:p>
    <w:p>
      <w:pPr>
        <w:pStyle w:val="Normal"/>
        <w:rPr/>
      </w:pPr>
      <w:r>
        <w:rPr/>
        <w:t>At the tourist office we bought a museum pass (which would get us into the nine museums we would visit) and got a list of names and addresses of houses with rooms for rent.  We found one with an available room in the old town.  It was a nice room and at $50 less than half the price of the least expensive hotel rooms.</w:t>
      </w:r>
    </w:p>
    <w:p>
      <w:pPr>
        <w:pStyle w:val="Normal"/>
        <w:rPr/>
      </w:pPr>
      <w:r>
        <w:rPr/>
      </w:r>
    </w:p>
    <w:p>
      <w:pPr>
        <w:pStyle w:val="Normal"/>
        <w:rPr/>
      </w:pPr>
      <w:r>
        <w:rPr/>
        <w:t>From our room, we walked a few blocks northeast to the Lion Monument (Löwendenkmal).  This thirty foot long sculpture of a dying lion was carved out of a sandstone cliff-face in the early 19th century.  It was described by Mark Twain as “the saddest and most moving piece of rock on Earth.”  The monument commemorates the “heroic death of the Swiss mercenaries at the Tuileries in 1792.”  At the beginning of the bloody days of the French revolution, the royal palace was stormed and the Swiss regiment of Guards was ordered by king Louis XVI to lay down their arms.  They were torn to pieces by the mob.  It seems a monument to mercenaries is now viewed somewhat distastefully.  The monument is being given new semantics; some guides and books generalize it to be a memorial to Swiss bravery.</w:t>
      </w:r>
    </w:p>
    <w:p>
      <w:pPr>
        <w:pStyle w:val="Normal"/>
        <w:rPr/>
      </w:pPr>
      <w:r>
        <w:rPr/>
      </w:r>
    </w:p>
    <w:p>
      <w:pPr>
        <w:pStyle w:val="Normal"/>
        <w:rPr/>
      </w:pPr>
      <w:r>
        <w:rPr/>
        <w:t>Alongside the Lion Monument is Glacier Garden (Gletschergarten).  Glacier Garden includes 32 giant potholes hollowed out by water falling through crevasses in the Reuss Glacier, which covered this land 20,000 years ago, and polished by stones revolved in the water.  One such stone, still in its pothole, weighs six tons.  The Garden Museum contains prehistoric collections, the history of Glacier Garden, and a reconstituted peasant sleeping quarters.  Also located in the Garden is a Hall of Mirrors that was built in 1896.  This is a well-done labyrinth that had us all laughing and bumping into each other and mirrors.  We went through it a couple of times.</w:t>
      </w:r>
    </w:p>
    <w:p>
      <w:pPr>
        <w:pStyle w:val="Normal"/>
        <w:rPr/>
      </w:pPr>
      <w:r>
        <w:rPr/>
      </w:r>
    </w:p>
    <w:p>
      <w:pPr>
        <w:pStyle w:val="Normal"/>
        <w:rPr/>
      </w:pPr>
      <w:r>
        <w:rPr/>
        <w:t xml:space="preserve">We had an excellent, albeit expensive dinner, at the Unicorn Restaurant across the alley from our rooming house.  The gnocchi (potato noodles) were superb!  </w:t>
      </w:r>
    </w:p>
    <w:p>
      <w:pPr>
        <w:pStyle w:val="Normal"/>
        <w:rPr/>
      </w:pPr>
      <w:r>
        <w:rPr/>
      </w:r>
    </w:p>
    <w:p>
      <w:pPr>
        <w:pStyle w:val="Normal"/>
        <w:rPr/>
      </w:pPr>
      <w:r>
        <w:rPr/>
        <w:t>By this time it was starting to rain and Curt wanted to move the car from a nearby parking garage (which would cost over $20 a day) to a less expensive one farther away.  He found free parking on a main road near a park about 6 blocks away from the rooming house.  We felt secure leaving the car there in Switzerland.  Switzerland, perhaps because it is so expensive and because of the attitudes of the Swiss regarding the law, order, and cleanliness, have few beggars and little crime (we saw none of either).  There were many signs warning people of pickpockets, we saw no such signs in any of our recent travels in France, Spain, Italy or in the U.S., and we believe it is because any such infraction of the law would be considered serious in Switzerland.  In those other countries the attitude is a shoulder shrug, “what are you going to do?”  The Swiss don’t cross streets, even when there is no traffic, unless the light tells them they may.  They patiently wait in lines.  Most of their beautiful, wooden houses are so immaculately kept they look like new.  Many if not most houses are bedecked with flowers in bloom.  The streets are free of litter.  They have a beautiful country in which to live as so many cities are on or in the midst of the Alps and near lakes.  Many Swiss know more than two languages (especially from among German, French, Italian, and English) so it’s easy for visiting outsiders to communicate.  Its desirability, coupled with being landlocked (so importing and exporting goods is more difficult) and having relatively little arable land and mostly light industry all combine to make it so expensive.</w:t>
      </w:r>
    </w:p>
    <w:p>
      <w:pPr>
        <w:pStyle w:val="Normal"/>
        <w:rPr/>
      </w:pPr>
      <w:r>
        <w:rPr/>
      </w:r>
    </w:p>
    <w:p>
      <w:pPr>
        <w:pStyle w:val="Normal"/>
        <w:rPr>
          <w:b/>
          <w:b/>
          <w:sz w:val="24"/>
        </w:rPr>
      </w:pPr>
      <w:r>
        <w:rPr>
          <w:b/>
          <w:sz w:val="24"/>
        </w:rPr>
      </w:r>
    </w:p>
    <w:p>
      <w:pPr>
        <w:pStyle w:val="Normal"/>
        <w:rPr>
          <w:b/>
          <w:b/>
          <w:sz w:val="24"/>
        </w:rPr>
      </w:pPr>
      <w:r>
        <w:rPr>
          <w:b/>
          <w:sz w:val="24"/>
        </w:rPr>
        <w:t>Tuesday, August 8</w:t>
      </w:r>
    </w:p>
    <w:p>
      <w:pPr>
        <w:pStyle w:val="Normal"/>
        <w:rPr/>
      </w:pPr>
      <w:r>
        <w:rPr/>
        <w:t>=================</w:t>
      </w:r>
    </w:p>
    <w:p>
      <w:pPr>
        <w:pStyle w:val="Normal"/>
        <w:rPr/>
      </w:pPr>
      <w:r>
        <w:rPr/>
        <w:t>The day started out sunny.  We bought our breakfast bread and fruit at a grocery store 20 feet from our room.  Missy also bought some pants and shorts.  We walked through the old town sharing our breakfast bread with some pigeons in the Kapellplatz near a painted, sculptured fountain, then crossed the Kapellbrücke or Chapel Bridge (named after nearby St Peter’s chapel).  The Kapellbrücke is an old covered wooden bridge which crosses the Reuss River at the point where it emerges from Lake Lucerne.  We had crossed it the day before on our way to finding a room, this time we explored it more leisurely.  The picturesque, winding bridge has become a symbol of Lucerne.  It was built at the beginning of the 14C and is over 200m – 650ft long.  There are 112 17C paintings on wood in the triangles formed by the roof beams depicting the history of Switzerland, Lucerne, and the patron saints of Lucerne, Sts Leger and Maurice.  The bridge had recently undergone restoration after having been severely damaged by fire a few years ago.  The octagonal water tower halfway along the bridge which had served as a treasury, archives, prison, and torture chamber was not yet open again for tourists.  The view of the Kapellbrücke as we approached it was beautiful, as were the views from the bridge of Lucerne, the Reuss, the Alps, and the bridge itself.  We stayed for a time on the bridge feeding the ducks, ducklings, and gulls in the waters below (there were plenty of swans there, but they weren’t interested in sharing our bread).</w:t>
      </w:r>
    </w:p>
    <w:p>
      <w:pPr>
        <w:pStyle w:val="Normal"/>
        <w:rPr/>
      </w:pPr>
      <w:r>
        <w:rPr/>
      </w:r>
    </w:p>
    <w:p>
      <w:pPr>
        <w:pStyle w:val="Normal"/>
        <w:rPr/>
      </w:pPr>
      <w:r>
        <w:rPr/>
        <w:t xml:space="preserve">On the far side of the Reuss we popped into a large, 17C Baroque style Jesuit Church.  Inside we all sat while Eric nursed.  A man approached and blessed us while Eric suckled.  Just beyond the Jesuit Church is a 13C Gothic style Franciscan Church.  We breezed through that one and headed for the first museum of the day.  The Historical Museum is housed in a former arsenal built in the 16C.  The history presented is that of Luzern and Switzerland.  The most interesting exhibit was a temporary one of photographs of Ernst Brunner.  The collection, entitled </w:t>
      </w:r>
      <w:r>
        <w:rPr>
          <w:i/>
        </w:rPr>
        <w:t>Lost Worlds</w:t>
      </w:r>
      <w:r>
        <w:rPr/>
        <w:t xml:space="preserve">, is of photos taken in Swiss hill villages between 1937-62.  The black and white pictures capture a fascinating rural world–irrigating, hay making, threshing, baking, home-butchering, and clothes making; each activity using only muscles and simple tools–that has all but disappeared.  </w:t>
      </w:r>
    </w:p>
    <w:p>
      <w:pPr>
        <w:pStyle w:val="Normal"/>
        <w:rPr/>
      </w:pPr>
      <w:r>
        <w:rPr/>
      </w:r>
    </w:p>
    <w:p>
      <w:pPr>
        <w:pStyle w:val="Normal"/>
        <w:rPr/>
      </w:pPr>
      <w:r>
        <w:rPr/>
        <w:t>Next door is the Museum of Natural History.  This Museum was distinguished in 1987 with the “European Museum of the Year” award.  We couldn’t figure out why unless the Museum has slipped a lot or there weren’t many other candidates considered for the award.  It was a standard, medium-sized Natural History museum, that had a lot of “hands on” exhibits which were out of order.  Very un-Swiss.  The best part of the museum was the exhibit of objects found in the area from the Neolithic lake dwellers and Bronze Age.</w:t>
      </w:r>
    </w:p>
    <w:p>
      <w:pPr>
        <w:pStyle w:val="Normal"/>
        <w:rPr/>
      </w:pPr>
      <w:r>
        <w:rPr/>
      </w:r>
    </w:p>
    <w:p>
      <w:pPr>
        <w:pStyle w:val="Normal"/>
        <w:rPr/>
      </w:pPr>
      <w:r>
        <w:rPr/>
        <w:t>At a nearby bakery, we got Eric a chocolate baguette then re-crossed the Reuss via another covered wooden bridge, the Spreuer Bridge.  Built in the 17C, its 67 paintings represent the “Dance of Death.”  Frightful.  The water beneath this bridge flowed much more rapidly then the waters beneath the Kapellbrücke.  It’s because just upstream of this bridge water spikes are lowered or withdrawn by hand to regulate the water level.</w:t>
      </w:r>
    </w:p>
    <w:p>
      <w:pPr>
        <w:pStyle w:val="Normal"/>
        <w:rPr/>
      </w:pPr>
      <w:r>
        <w:rPr/>
      </w:r>
    </w:p>
    <w:p>
      <w:pPr>
        <w:pStyle w:val="Normal"/>
        <w:rPr/>
      </w:pPr>
      <w:r>
        <w:rPr/>
        <w:t>In addition to the covered bridges the city’s fortification system included stone ramparts.  The portion of this 14th century rampart known as the Musegg Wall, which lays north of the city, is almost entirely intact.  We walked along then up it.  The Zyt tower in the wall contains the oldest city clock (built in 1535).  We went in and out of it before it chimed; which it does one minute before every other city clock.  The view of Lucerne from the wall was largely obscured by trees but the surrounding mountains, especially nearby Mt Pilatus, were viewable and beautiful.  The skies however were becoming grayer.</w:t>
      </w:r>
    </w:p>
    <w:p>
      <w:pPr>
        <w:pStyle w:val="Normal"/>
        <w:rPr/>
      </w:pPr>
      <w:r>
        <w:rPr/>
      </w:r>
    </w:p>
    <w:p>
      <w:pPr>
        <w:pStyle w:val="Normal"/>
        <w:rPr/>
      </w:pPr>
      <w:r>
        <w:rPr/>
        <w:t>We walked the length of the wall then passed through an old city gate and into a mall for lunch at a Chinese restaurant.  Across the street from the mall is the “Grand Panorama” of Lucerne.  In a specially built, cylindrical building is a gigantic panoramic painting 40 meters in diameter and covering 1100 square meters.  The painting depicts the retreating French eastern army, the Bourbaki-Army (defeated by the Germans), receiving asylum in Switzerland in 1871.  This was the first active service for the Red Cross and their work is seen in the painting.</w:t>
      </w:r>
    </w:p>
    <w:p>
      <w:pPr>
        <w:pStyle w:val="Normal"/>
        <w:rPr/>
      </w:pPr>
      <w:r>
        <w:rPr/>
      </w:r>
    </w:p>
    <w:p>
      <w:pPr>
        <w:pStyle w:val="Normal"/>
        <w:rPr/>
      </w:pPr>
      <w:r>
        <w:rPr/>
        <w:t xml:space="preserve">It was now early afternoon and we had planned to go up Mt Pilatus in the afternoon but the weather was questionable, the mountain lost in the overcast skies.  We decided to bag the trip up Pilatus.  We were across the street from the Lion monument and Glacier Garden so Curt and Eric decided to return for a more leisurely walk through them and to give Eric another go round in the Hall of Mirrors while Missy did some browsing and shopping.  </w:t>
      </w:r>
    </w:p>
    <w:p>
      <w:pPr>
        <w:pStyle w:val="Normal"/>
        <w:rPr/>
      </w:pPr>
      <w:r>
        <w:rPr/>
      </w:r>
    </w:p>
    <w:p>
      <w:pPr>
        <w:pStyle w:val="Normal"/>
        <w:rPr/>
      </w:pPr>
      <w:r>
        <w:rPr/>
        <w:t>We figured we’d head to the Swiss Transport Museum on the far eastern part of town.  On the way we stopped at the main cathedral for the city population, Hof Church or the Cathedral of St Leger.  Founded in 735, all but the Gothic towers were destroyed by fire in 1633.  It was rebuilt in the Renaissance style.  Eric doesn’t like to spend much time in churches.  He finds the somber, quiet atmosphere oppressive.  This time he declined to enter the church, stopping at the top of the monumental stairs leading to the entrance.  Missy and Curt took turns going in.  We got to open the large, richly carved wooden doors.  Usually such cathedral doors are propped open but maybe because of the frequent cold, snowy and rainy weather in Lucerne, the doors are to be opened by each visitor.</w:t>
      </w:r>
    </w:p>
    <w:p>
      <w:pPr>
        <w:pStyle w:val="Normal"/>
        <w:rPr/>
      </w:pPr>
      <w:r>
        <w:rPr/>
      </w:r>
    </w:p>
    <w:p>
      <w:pPr>
        <w:pStyle w:val="Normal"/>
        <w:rPr/>
      </w:pPr>
      <w:r>
        <w:rPr/>
        <w:t>We continued on towards the Swiss Transport Museum, telling Eric about all the cars and vehicles we’d find there.  He wasn’t too excited.  He said he was too tired for that.  Moments later he was asleep.  We turned back to the old town and shopped.  We bought a Swiss army knife and shirt for Missy, cars for Eric, and we developed the first roll of film taken with our cheap camera.  One hour development of the film was not cheap.  A 24 exposure roll cost about $30!</w:t>
      </w:r>
    </w:p>
    <w:p>
      <w:pPr>
        <w:pStyle w:val="Normal"/>
        <w:rPr/>
      </w:pPr>
      <w:r>
        <w:rPr/>
      </w:r>
    </w:p>
    <w:p>
      <w:pPr>
        <w:pStyle w:val="Normal"/>
        <w:rPr/>
      </w:pPr>
      <w:r>
        <w:rPr/>
        <w:t xml:space="preserve">Eric woke before we were done shopping.  After some debate, we made our way to the Picasso Museum.  We’ve seen plenty of Picasso works during our time in Europe and were almost always unimpressed.  We went partly because it was close to where we were standing, it was free as part of our pass, and it was the only museum we could reach before closing.  No sooner did we arrive then Eric wanted to leave.  The lady at the museum was offended.  She insisted Missy go through the entire museum to see all the works by and photographs of Picasso.  This museum was heavy in photos of Picasso (about 200 of them) and not as heavy in displaying his “art.”  That made it somewhat more interesting.  </w:t>
      </w:r>
    </w:p>
    <w:p>
      <w:pPr>
        <w:pStyle w:val="Normal"/>
        <w:rPr/>
      </w:pPr>
      <w:r>
        <w:rPr/>
      </w:r>
    </w:p>
    <w:p>
      <w:pPr>
        <w:pStyle w:val="Normal"/>
        <w:rPr/>
      </w:pPr>
      <w:r>
        <w:rPr/>
        <w:t>We wandered around the narrow streets of the old town, admiring the wall murals on several of the buildings.  The climate was now much different than what we were used to in France and Italy.  Eric, typically the warmest of us, said he was cold.  We headed back to our room and supped in a cafeteria style restaurant Curt had spotted earlier.  We figured this type of place would enable us to eat inexpensively.  Still, dinner cost almost $25.</w:t>
      </w:r>
    </w:p>
    <w:p>
      <w:pPr>
        <w:pStyle w:val="Normal"/>
        <w:rPr/>
      </w:pPr>
      <w:r>
        <w:rPr/>
      </w:r>
    </w:p>
    <w:p>
      <w:pPr>
        <w:pStyle w:val="Normal"/>
        <w:rPr/>
      </w:pPr>
      <w:r>
        <w:rPr/>
      </w:r>
    </w:p>
    <w:p>
      <w:pPr>
        <w:pStyle w:val="Normal"/>
        <w:rPr>
          <w:b/>
          <w:b/>
          <w:sz w:val="24"/>
        </w:rPr>
      </w:pPr>
      <w:r>
        <w:rPr>
          <w:b/>
          <w:sz w:val="24"/>
        </w:rPr>
        <w:t>Wednesday, August 9</w:t>
      </w:r>
    </w:p>
    <w:p>
      <w:pPr>
        <w:pStyle w:val="Normal"/>
        <w:rPr/>
      </w:pPr>
      <w:r>
        <w:rPr/>
        <w:t>=====================</w:t>
      </w:r>
    </w:p>
    <w:p>
      <w:pPr>
        <w:pStyle w:val="Normal"/>
        <w:rPr/>
      </w:pPr>
      <w:r>
        <w:rPr/>
        <w:t>The weather again affected our plans.  We had intended to start the day with a boat ride on Lake Lucerne but it was raining and overcast; a dreary, gray day for a sightseeing cruise.  Instead we walked along the edge of the lake to the Swiss Transport Museum.  Our map was misleading and we wandered around lost for 30 minutes in the rain.</w:t>
      </w:r>
    </w:p>
    <w:p>
      <w:pPr>
        <w:pStyle w:val="Normal"/>
        <w:rPr/>
      </w:pPr>
      <w:r>
        <w:rPr/>
      </w:r>
    </w:p>
    <w:p>
      <w:pPr>
        <w:pStyle w:val="Normal"/>
        <w:rPr/>
      </w:pPr>
      <w:r>
        <w:rPr/>
        <w:t>When we reached the museum we realized we were lucky we didn’t try to take it in the previous afternoon.  The place is HUGE!  Trains, boats, cars, motorcycles, trucks, airplanes, cable cars, sleighs, models and demonstrations of how things work, a planetarium, Cosmorama, and two communication centers.  It was like a composite of a couple of Smithsonians.  We rushed through some buildings and skipped two entirely and we were still there more than 6 hours.  Some of what we experienced in the museum:</w:t>
      </w:r>
    </w:p>
    <w:p>
      <w:pPr>
        <w:pStyle w:val="Normal"/>
        <w:ind w:left="720" w:hanging="360"/>
        <w:rPr/>
      </w:pPr>
      <w:r>
        <w:rPr>
          <w:rFonts w:ascii="Symbol" w:hAnsi="Symbol"/>
          <w:sz w:val="20"/>
        </w:rPr>
        <w:t>·</w:t>
      </w:r>
      <w:r>
        <w:rPr/>
        <w:tab/>
        <w:t>Watching model trains race around in a huge set-up</w:t>
      </w:r>
    </w:p>
    <w:p>
      <w:pPr>
        <w:pStyle w:val="Normal"/>
        <w:ind w:left="720" w:hanging="360"/>
        <w:rPr/>
      </w:pPr>
      <w:r>
        <w:rPr>
          <w:rFonts w:ascii="Symbol" w:hAnsi="Symbol"/>
          <w:sz w:val="20"/>
        </w:rPr>
        <w:t>·</w:t>
      </w:r>
      <w:r>
        <w:rPr/>
        <w:tab/>
        <w:t>Watching demonstrations of real steam and electric train locomotives</w:t>
      </w:r>
    </w:p>
    <w:p>
      <w:pPr>
        <w:pStyle w:val="Normal"/>
        <w:ind w:left="720" w:hanging="360"/>
        <w:rPr/>
      </w:pPr>
      <w:r>
        <w:rPr>
          <w:rFonts w:ascii="Symbol" w:hAnsi="Symbol"/>
          <w:sz w:val="20"/>
        </w:rPr>
        <w:t>·</w:t>
      </w:r>
      <w:r>
        <w:rPr/>
        <w:tab/>
        <w:t>Climbing on and pretending to drive steam locomotives (Chinese locomotive Qian-Jin 2655 that was only recently retired from service had parts of it held together with duct tape)</w:t>
      </w:r>
    </w:p>
    <w:p>
      <w:pPr>
        <w:pStyle w:val="Normal"/>
        <w:ind w:left="720" w:hanging="360"/>
        <w:rPr/>
      </w:pPr>
      <w:r>
        <w:rPr>
          <w:rFonts w:ascii="Symbol" w:hAnsi="Symbol"/>
          <w:sz w:val="20"/>
        </w:rPr>
        <w:t>·</w:t>
      </w:r>
      <w:r>
        <w:rPr/>
        <w:tab/>
        <w:t>Standing five feet away from cars being crashed together, in a controlled and repeated manner, to demonstrate the value of shoulder and seat belts (the cars had volunteer riders)</w:t>
      </w:r>
    </w:p>
    <w:p>
      <w:pPr>
        <w:pStyle w:val="Normal"/>
        <w:ind w:left="720" w:hanging="360"/>
        <w:rPr/>
      </w:pPr>
      <w:r>
        <w:rPr>
          <w:rFonts w:ascii="Symbol" w:hAnsi="Symbol"/>
          <w:sz w:val="20"/>
        </w:rPr>
        <w:t>·</w:t>
      </w:r>
      <w:r>
        <w:rPr/>
        <w:tab/>
        <w:t>Riding on a train pulled by a small (20in high) but real coal-powered steam engine</w:t>
      </w:r>
    </w:p>
    <w:p>
      <w:pPr>
        <w:pStyle w:val="Normal"/>
        <w:ind w:left="720" w:hanging="360"/>
        <w:rPr/>
      </w:pPr>
      <w:r>
        <w:rPr>
          <w:rFonts w:ascii="Symbol" w:hAnsi="Symbol"/>
          <w:sz w:val="20"/>
        </w:rPr>
        <w:t>·</w:t>
      </w:r>
      <w:r>
        <w:rPr/>
        <w:tab/>
        <w:t>Walking under a train raised on tracks</w:t>
      </w:r>
    </w:p>
    <w:p>
      <w:pPr>
        <w:pStyle w:val="Normal"/>
        <w:ind w:left="720" w:hanging="360"/>
        <w:rPr/>
      </w:pPr>
      <w:r>
        <w:rPr>
          <w:rFonts w:ascii="Symbol" w:hAnsi="Symbol"/>
          <w:sz w:val="20"/>
        </w:rPr>
        <w:t>·</w:t>
      </w:r>
      <w:r>
        <w:rPr/>
        <w:tab/>
        <w:t>Seeing some peculiar machines for clearing roads of deep snows (one had a “screw” mounted on its front for boring through snow, the screw was 10ft high)</w:t>
      </w:r>
    </w:p>
    <w:p>
      <w:pPr>
        <w:pStyle w:val="Normal"/>
        <w:ind w:left="720" w:hanging="360"/>
        <w:rPr/>
      </w:pPr>
      <w:r>
        <w:rPr>
          <w:rFonts w:ascii="Symbol" w:hAnsi="Symbol"/>
          <w:sz w:val="20"/>
        </w:rPr>
        <w:t>·</w:t>
      </w:r>
      <w:r>
        <w:rPr/>
        <w:tab/>
        <w:t>Sitting in and pretending to drive a truck, boat, and bus</w:t>
      </w:r>
    </w:p>
    <w:p>
      <w:pPr>
        <w:pStyle w:val="Normal"/>
        <w:ind w:left="720" w:hanging="360"/>
        <w:rPr/>
      </w:pPr>
      <w:r>
        <w:rPr>
          <w:rFonts w:ascii="Symbol" w:hAnsi="Symbol"/>
          <w:sz w:val="20"/>
        </w:rPr>
        <w:t>·</w:t>
      </w:r>
      <w:r>
        <w:rPr/>
        <w:tab/>
        <w:t>Piecing together a large, foam block puzzle of a plane</w:t>
      </w:r>
    </w:p>
    <w:p>
      <w:pPr>
        <w:pStyle w:val="Normal"/>
        <w:ind w:left="720" w:hanging="360"/>
        <w:rPr/>
      </w:pPr>
      <w:r>
        <w:rPr>
          <w:rFonts w:ascii="Symbol" w:hAnsi="Symbol"/>
          <w:sz w:val="20"/>
        </w:rPr>
        <w:t>·</w:t>
      </w:r>
      <w:r>
        <w:rPr/>
        <w:tab/>
        <w:t>Driving remote control model boats</w:t>
      </w:r>
    </w:p>
    <w:p>
      <w:pPr>
        <w:pStyle w:val="Normal"/>
        <w:ind w:left="720" w:hanging="360"/>
        <w:rPr/>
      </w:pPr>
      <w:r>
        <w:rPr>
          <w:rFonts w:ascii="Symbol" w:hAnsi="Symbol"/>
          <w:sz w:val="20"/>
        </w:rPr>
        <w:t>·</w:t>
      </w:r>
      <w:r>
        <w:rPr/>
        <w:tab/>
        <w:t>Seeing some of our favorite cars including a Formula One and a Lamborghini</w:t>
      </w:r>
    </w:p>
    <w:p>
      <w:pPr>
        <w:pStyle w:val="Normal"/>
        <w:ind w:left="720" w:hanging="360"/>
        <w:rPr/>
      </w:pPr>
      <w:r>
        <w:rPr>
          <w:rFonts w:ascii="Symbol" w:hAnsi="Symbol"/>
          <w:sz w:val="20"/>
        </w:rPr>
        <w:t>·</w:t>
      </w:r>
      <w:r>
        <w:rPr/>
        <w:tab/>
        <w:t>Watching older children ride strange looking bicycles rather wildly around a small racetrack with surprisingly few accidents (no museum could afford the insurance to do that in the U.S. with its more reckless, aggressive kids and lawsuit-oriented parents)</w:t>
      </w:r>
    </w:p>
    <w:p>
      <w:pPr>
        <w:pStyle w:val="Normal"/>
        <w:ind w:left="720" w:hanging="360"/>
        <w:rPr/>
      </w:pPr>
      <w:r>
        <w:rPr>
          <w:rFonts w:ascii="Symbol" w:hAnsi="Symbol"/>
          <w:sz w:val="20"/>
        </w:rPr>
        <w:t>·</w:t>
      </w:r>
      <w:r>
        <w:rPr/>
        <w:tab/>
        <w:t>Seeing the 360º movie Panorama Switzerland.</w:t>
      </w:r>
    </w:p>
    <w:p>
      <w:pPr>
        <w:pStyle w:val="Normal"/>
        <w:rPr/>
      </w:pPr>
      <w:r>
        <w:rPr/>
      </w:r>
    </w:p>
    <w:p>
      <w:pPr>
        <w:pStyle w:val="Normal"/>
        <w:rPr/>
      </w:pPr>
      <w:r>
        <w:rPr/>
        <w:t>Eric was in paradise.  He was bursting with excitement and energy.  He talked about designing and being the curator for his own RunRun Museum.</w:t>
      </w:r>
    </w:p>
    <w:p>
      <w:pPr>
        <w:pStyle w:val="Normal"/>
        <w:rPr/>
      </w:pPr>
      <w:r>
        <w:rPr/>
      </w:r>
    </w:p>
    <w:p>
      <w:pPr>
        <w:pStyle w:val="Normal"/>
        <w:rPr/>
      </w:pPr>
      <w:r>
        <w:rPr/>
        <w:t>Attached to the Swiss Transport museum is the Hans Erni Museum.  Erni, a Lucerne native, is a creative painter, graphic artist, and sculptor.  We enjoyed many of his works including his most celebrated, a forty meter long mural portraying the greatest thinkers and scientists from Thales to Einstein.</w:t>
      </w:r>
    </w:p>
    <w:p>
      <w:pPr>
        <w:pStyle w:val="Normal"/>
        <w:rPr/>
      </w:pPr>
      <w:r>
        <w:rPr/>
      </w:r>
    </w:p>
    <w:p>
      <w:pPr>
        <w:pStyle w:val="Normal"/>
        <w:rPr/>
      </w:pPr>
      <w:r>
        <w:rPr/>
        <w:t xml:space="preserve">After leaving the Swiss Transport Museum we dined at the Unicorn restaurant then crossed the Reuss River to the Fine Arts Museum.  Unfortunately, that museum was closed.  Near it, perhaps in part of it, an Andy Warhol exhibit was showing.  We went through that.  </w:t>
      </w:r>
      <w:r>
        <w:rPr>
          <w:i/>
        </w:rPr>
        <w:t>Yawn</w:t>
      </w:r>
      <w:r>
        <w:rPr/>
        <w:t xml:space="preserve">.  What junk.  They also sold Robert Malpathrope photo books with Warhol stuff in their store.  Curt flipped through a Malpathrope book of photos of black nude men.  Malpathrope, who is white, included a self-photo in this collection.  In the last picture in the book he is viewed from behind, naked, with the butt end of a bullwhip up his stretched out anus.  </w:t>
      </w:r>
      <w:r>
        <w:rPr>
          <w:i/>
        </w:rPr>
        <w:t>Ver</w:t>
      </w:r>
      <w:r>
        <w:rPr>
          <w:sz w:val="8"/>
        </w:rPr>
        <w:t xml:space="preserve"> </w:t>
      </w:r>
      <w:r>
        <w:rPr>
          <w:i/>
        </w:rPr>
        <w:t xml:space="preserve">y </w:t>
      </w:r>
      <w:r>
        <w:rPr/>
        <w:t>artistic.</w:t>
      </w:r>
    </w:p>
    <w:p>
      <w:pPr>
        <w:pStyle w:val="Normal"/>
        <w:rPr/>
      </w:pPr>
      <w:r>
        <w:rPr/>
      </w:r>
    </w:p>
    <w:p>
      <w:pPr>
        <w:pStyle w:val="Normal"/>
        <w:rPr/>
      </w:pPr>
      <w:r>
        <w:rPr/>
      </w:r>
    </w:p>
    <w:p>
      <w:pPr>
        <w:pStyle w:val="Normal"/>
        <w:rPr>
          <w:b/>
          <w:b/>
          <w:sz w:val="24"/>
        </w:rPr>
      </w:pPr>
      <w:r>
        <w:rPr>
          <w:b/>
          <w:sz w:val="24"/>
        </w:rPr>
        <w:t>Thursday, August 10</w:t>
      </w:r>
    </w:p>
    <w:p>
      <w:pPr>
        <w:pStyle w:val="Normal"/>
        <w:rPr/>
      </w:pPr>
      <w:r>
        <w:rPr/>
        <w:t>====================</w:t>
      </w:r>
    </w:p>
    <w:p>
      <w:pPr>
        <w:pStyle w:val="Normal"/>
        <w:rPr/>
      </w:pPr>
      <w:r>
        <w:rPr/>
        <w:t>Rain and cloud cover again canceled our planned trip to Mt Pilatus.  We had intentions of training to its peak for two and a half days but the weather never cooperated.  Before leaving Lucerne, we hit the ninth and last of the museums included in our passes, the Richard Wagner Museum.  Housed in a former residence of the famous composer the Museum contains portraits and other paintings, compositions, and collections of antique musical instruments all seen while being accompanied by Wagner’s music.  Missy enjoyed this Museum as she had the Renoir Museum in Cagnes-sur-Mer.  Being in someone’s house enlivens their work.  The grounds and views from the house were splendid.</w:t>
      </w:r>
    </w:p>
    <w:p>
      <w:pPr>
        <w:pStyle w:val="Normal"/>
        <w:rPr/>
      </w:pPr>
      <w:r>
        <w:rPr/>
      </w:r>
    </w:p>
    <w:p>
      <w:pPr>
        <w:pStyle w:val="Normal"/>
        <w:rPr/>
      </w:pPr>
      <w:r>
        <w:rPr/>
        <w:t>We drove one and a half hours to Interlaken.  As we arrived, the skies were clear and the scenery beautiful!  With all the high mountains in Switzerland, the weather is potentially dramatically different between nearby cities.  Interlaken, as its name suggests, sits between two lakes and is the main tourist center for the Bernese Oberland—a dominant mass of mountain ridge (or “massif”).  The lakes aren’t visible from most parts of the city but the mountains are omnipresent–except on very cloudy days.  The glorious scenery on this clear day made Curt yodel.  That yodel made Eric “boom” Curt (i.e., pretend to blow him up with a cannonball).</w:t>
      </w:r>
    </w:p>
    <w:p>
      <w:pPr>
        <w:pStyle w:val="Normal"/>
        <w:rPr/>
      </w:pPr>
      <w:r>
        <w:rPr/>
      </w:r>
    </w:p>
    <w:p>
      <w:pPr>
        <w:pStyle w:val="Normal"/>
        <w:rPr/>
      </w:pPr>
      <w:r>
        <w:rPr/>
        <w:t xml:space="preserve">We made a mistake and looked for a rooming house on foot.  We walked around the city for one and a half hours postponing eating.  It turned out that though we expected this to be Interlaken’s off-season (insufficient snow for skiers), people still flock to the area for climbing, hiking, and the views.  We finally got a room, the last one available, at a one star hotel.  It still cost about $70.  While walking, we found a vegetarian restaurant near the center of town a block from the tourist office.  The food and service were outstanding!  </w:t>
      </w:r>
    </w:p>
    <w:p>
      <w:pPr>
        <w:pStyle w:val="Normal"/>
        <w:rPr/>
      </w:pPr>
      <w:r>
        <w:rPr/>
      </w:r>
    </w:p>
    <w:p>
      <w:pPr>
        <w:pStyle w:val="Normal"/>
        <w:rPr/>
      </w:pPr>
      <w:r>
        <w:rPr/>
        <w:t>By now it was mid-afternoon and we were anxious to exploit the fine weather to take in some breathtaking scenery.  We drove into Lauterbrunnen Valley heading towards Trümmelbach Falls.  Just before that waterfall, close by and clearly visible from the road, is Staubach Waterfall.  Staubach Waterfall is made from a small stream plunging off a sheer rock face 1000ft high.  The stream dissolves entirely into mist before it hits the ground.  Byron compared these falls to the “tail of the pale horse ridden by Death in the Apocalypse.”</w:t>
      </w:r>
    </w:p>
    <w:p>
      <w:pPr>
        <w:pStyle w:val="Normal"/>
        <w:rPr/>
      </w:pPr>
      <w:r>
        <w:rPr/>
      </w:r>
    </w:p>
    <w:p>
      <w:pPr>
        <w:pStyle w:val="Normal"/>
        <w:rPr/>
      </w:pPr>
      <w:r>
        <w:rPr/>
        <w:t>We parked in the Trümmelbach Falls car park and walked the kilometer to the entrance of the Falls.  These Falls have an “entrance” because ten of the twelve separate falls that make up Trümmelbach Falls are inside a mountain.  The falls carry the entire runoff of three gigantic, mountain top glaciers.  The walk to the Falls from the parking lot is attractive to all senses.  Mountain air so fresh you could taste it.  The white peaked mountain behemoths challenge the eyes with their size, proximity, and beauty.  The sound of the rushing stream, the water from Trümmelbach Falls, seemed to race by on the momentum from the Falls and draws one towards its source.</w:t>
      </w:r>
    </w:p>
    <w:p>
      <w:pPr>
        <w:pStyle w:val="Normal"/>
        <w:rPr/>
      </w:pPr>
      <w:r>
        <w:rPr/>
      </w:r>
    </w:p>
    <w:p>
      <w:pPr>
        <w:pStyle w:val="Normal"/>
        <w:rPr/>
      </w:pPr>
      <w:r>
        <w:rPr/>
        <w:t>One enters the mountain and takes a funicular (a train car pulled by ropes) to the first level of waterfall galleries.  Before riding the lift we took a look at how the story ends; the final two falls of the Trümmelbach are outside the mountain.  The gushing of the water is incredible!  We were dampened by its mist and made to yell to communicate by its roar.  We could see bits of rocks being swept along in the relentless, white waters.  It was hard to believe that these falls could be the result of melting ice.  Their flow can reach 20,000 liters a second, carrying away 20,000 tons of glacier rubble every year.  It seemed like this much water wouldn’t have to flow for too long before a mountain of ice was poured away.</w:t>
      </w:r>
    </w:p>
    <w:p>
      <w:pPr>
        <w:pStyle w:val="Normal"/>
        <w:rPr/>
      </w:pPr>
      <w:r>
        <w:rPr/>
      </w:r>
    </w:p>
    <w:p>
      <w:pPr>
        <w:pStyle w:val="Normal"/>
        <w:rPr/>
      </w:pPr>
      <w:r>
        <w:rPr/>
        <w:t>Inside the mountain, stairs hewn into the rock provide access to natural and manmade viewing tables.  There is a constant spray of cold, glacier water, growing in intensity the closer one gets to the edge of a viewing table.  The sights and sounds are compelling.  We’d cover ourselves as best we could and venture as close as possible to view each of the falls.  Each had its own personality.  It’s funny how the same amount of water can look so different in each of the falls as it gushes through crevices, over rocks, and off cliffs.</w:t>
      </w:r>
    </w:p>
    <w:p>
      <w:pPr>
        <w:pStyle w:val="Normal"/>
        <w:rPr/>
      </w:pPr>
      <w:r>
        <w:rPr/>
      </w:r>
    </w:p>
    <w:p>
      <w:pPr>
        <w:pStyle w:val="Normal"/>
        <w:rPr/>
      </w:pPr>
      <w:r>
        <w:rPr/>
        <w:t>Before returning to Interlaken, we stopped at Staubach Waterfall to look up at it from near its misty demise.</w:t>
      </w:r>
    </w:p>
    <w:p>
      <w:pPr>
        <w:pStyle w:val="Normal"/>
        <w:rPr/>
      </w:pPr>
      <w:r>
        <w:rPr/>
      </w:r>
    </w:p>
    <w:p>
      <w:pPr>
        <w:pStyle w:val="Normal"/>
        <w:rPr/>
      </w:pPr>
      <w:r>
        <w:rPr/>
        <w:t>Back in Interlaken, we got a take out dinner from a Chinese restaurant across the street from our hotel.  The Chinese boy who took our order and handled the money was about ten years old.</w:t>
      </w:r>
    </w:p>
    <w:p>
      <w:pPr>
        <w:pStyle w:val="Normal"/>
        <w:rPr/>
      </w:pPr>
      <w:r>
        <w:rPr/>
      </w:r>
    </w:p>
    <w:p>
      <w:pPr>
        <w:pStyle w:val="Normal"/>
        <w:rPr/>
      </w:pPr>
      <w:r>
        <w:rPr/>
      </w:r>
    </w:p>
    <w:p>
      <w:pPr>
        <w:pStyle w:val="Normal"/>
        <w:rPr>
          <w:b/>
          <w:b/>
          <w:sz w:val="24"/>
        </w:rPr>
      </w:pPr>
      <w:r>
        <w:rPr>
          <w:b/>
          <w:sz w:val="24"/>
        </w:rPr>
        <w:t>Friday, August 11</w:t>
      </w:r>
    </w:p>
    <w:p>
      <w:pPr>
        <w:pStyle w:val="Normal"/>
        <w:rPr/>
      </w:pPr>
      <w:r>
        <w:rPr/>
        <w:t>=================</w:t>
      </w:r>
    </w:p>
    <w:p>
      <w:pPr>
        <w:pStyle w:val="Normal"/>
        <w:rPr/>
      </w:pPr>
      <w:r>
        <w:rPr/>
        <w:t>While at the tourist office the previous day we had purchased tickets to train to near the top of Mount Jungfrau.  The mountain resort of Jungfraujoch, “Top of Europe”, is a couple thousand feet from the summit of Mount Jungfrau, but at 11,401ft it is over 2 miles above sea level!  To save money we took the earliest train, meaning we had to rise by 5:00 AM.  That sounds crazy but it saved us $80 on the price of two round trip rail tickets.  (The regular price of one round-trip ticket, a less than three hour train ride, is about $120.  Somebody here is making good money.)  Missy and Curt took in the breathtaking scenery while the rack railway snaked its way up the Alps.  Eric slept most of the way.</w:t>
      </w:r>
    </w:p>
    <w:p>
      <w:pPr>
        <w:pStyle w:val="Normal"/>
        <w:rPr/>
      </w:pPr>
      <w:r>
        <w:rPr/>
      </w:r>
    </w:p>
    <w:p>
      <w:pPr>
        <w:pStyle w:val="Normal"/>
        <w:rPr/>
      </w:pPr>
      <w:r>
        <w:rPr/>
        <w:t xml:space="preserve">The final four miles of the ride are inside Mount Jungfrau.  When the train stopped we immediately headed for a door to be outside and have a view from the mountain top.  </w:t>
      </w:r>
      <w:r>
        <w:rPr>
          <w:i/>
        </w:rPr>
        <w:t>D</w:t>
      </w:r>
      <w:r>
        <w:rPr/>
        <w:t>’</w:t>
      </w:r>
      <w:r>
        <w:rPr>
          <w:i/>
        </w:rPr>
        <w:t>oh!</w:t>
      </w:r>
      <w:r>
        <w:rPr/>
        <w:t xml:space="preserve">  The view was obscured by falling snow.</w:t>
      </w:r>
    </w:p>
    <w:p>
      <w:pPr>
        <w:pStyle w:val="Normal"/>
        <w:rPr/>
      </w:pPr>
      <w:r>
        <w:rPr/>
      </w:r>
    </w:p>
    <w:p>
      <w:pPr>
        <w:pStyle w:val="Normal"/>
        <w:rPr/>
      </w:pPr>
      <w:r>
        <w:rPr/>
        <w:t xml:space="preserve">Disappointed, we headed back inside and toured the Ice Palace (Eispalast).  Carved into a glacier, having walls, ceilings, and floors of  ice, the Palace is slippery, cold, and dimly lit (bright lights would generate too much heat).  Its decor is a Swiss flag and rooms containing ice sculptures of animals.  It was a thrill!  We grinned all the way through it.  </w:t>
      </w:r>
    </w:p>
    <w:p>
      <w:pPr>
        <w:pStyle w:val="Normal"/>
        <w:rPr/>
      </w:pPr>
      <w:r>
        <w:rPr/>
      </w:r>
    </w:p>
    <w:p>
      <w:pPr>
        <w:pStyle w:val="Normal"/>
        <w:rPr/>
      </w:pPr>
      <w:r>
        <w:rPr/>
        <w:t>We resurfaced on the Plateau overlooking the mountain top glacier.  To our delight, the snow had stopped and the sun was out again.  The cold and bright sun reflecting on the new snow were too much for Eric.  He wanted to be back inside.  Missy and Curt took turns standing on the Jungfrau Plateau, Aletsch Glacier at our feet, looking at the world below and wondering what the poor people were doing.  An uplifting experience!</w:t>
      </w:r>
    </w:p>
    <w:p>
      <w:pPr>
        <w:pStyle w:val="Normal"/>
        <w:rPr/>
      </w:pPr>
      <w:r>
        <w:rPr/>
      </w:r>
    </w:p>
    <w:p>
      <w:pPr>
        <w:pStyle w:val="Normal"/>
        <w:rPr/>
      </w:pPr>
      <w:r>
        <w:rPr/>
        <w:t>Back inside we walked down a long corridor and boarded an elevator to The Sphinx, a rocky peak and the highest point of Jungfraujoch.  The Sphinx is billed as the highest construction site in the world.  They seem to be working on a research and/or tourist station.  After the elevator ride, we walked through another long tunnel to emerge on the other side of the Jungfrau.  Eric was still reluctant to go outside and it took a fair effort to convince him that he could be bundled up enough to enjoy the weather.  The major, deciding factors for Eric were the dog sled rides (we only watched them, we didn’t want to make the dogs work for us) and the chance to make and throw snowballs.</w:t>
      </w:r>
    </w:p>
    <w:p>
      <w:pPr>
        <w:pStyle w:val="Normal"/>
        <w:rPr/>
      </w:pPr>
      <w:r>
        <w:rPr/>
      </w:r>
    </w:p>
    <w:p>
      <w:pPr>
        <w:pStyle w:val="Normal"/>
        <w:rPr/>
      </w:pPr>
      <w:r>
        <w:rPr/>
        <w:t>On the train back down the mountain we sat in a car with a Japanese tour group.  The conductor on our car spoke Japanese in addition to at least French, German, and English.  He performed a comedy show in Japanese and had all the other riders on our car laughing.  The women around us were enamored of Eric.  They were playing games with him and taking his picture.  We recalled the Japanese women that gave him candy and took pictures of him outside the Uffizi Museum in Florence last fall.</w:t>
      </w:r>
    </w:p>
    <w:p>
      <w:pPr>
        <w:pStyle w:val="Normal"/>
        <w:rPr/>
      </w:pPr>
      <w:r>
        <w:rPr/>
      </w:r>
    </w:p>
    <w:p>
      <w:pPr>
        <w:pStyle w:val="Normal"/>
        <w:rPr/>
      </w:pPr>
      <w:r>
        <w:rPr/>
        <w:t>We jumped off the train at its Grindelwald stop.  The restaurant at which we dined had slim pickings for us; just french fries and ketchup.  We walked from the restaurant back to the previous train stop of Grund and from there took the longest gondola cableway of Europe to Männlichen.  The cable car ride took about 45 minutes.  During the ride, we noticed lots of hikers on the mountain below us, many of them middle-aged and older.  The view back into the valley and onto Grindelwald, Grund, and the mountains was gorgeous!   Ahead it was a different story.  As we ascended, it was into darkening skies.  A storm was forming.  “Here we go again,” we thought.</w:t>
      </w:r>
    </w:p>
    <w:p>
      <w:pPr>
        <w:pStyle w:val="Normal"/>
        <w:rPr/>
      </w:pPr>
      <w:r>
        <w:rPr/>
      </w:r>
    </w:p>
    <w:p>
      <w:pPr>
        <w:pStyle w:val="Normal"/>
        <w:rPr/>
      </w:pPr>
      <w:r>
        <w:rPr/>
        <w:t>At the top of Männlichen, the view of even the nearby mountains was lost in the now enveloping clouds.  It started to rain on us so we ducked for cover inside a store that sold Swiss chocolate.  Yum.  There was a herd of cattle on the top of the mountain.  The huge bells on their necks seemed oversized to us but they were used as the inspiration for many tourist trinkets, so they probably won’t be downsized even if they are or become unnecessary.</w:t>
      </w:r>
    </w:p>
    <w:p>
      <w:pPr>
        <w:pStyle w:val="Normal"/>
        <w:rPr/>
      </w:pPr>
      <w:r>
        <w:rPr/>
      </w:r>
    </w:p>
    <w:p>
      <w:pPr>
        <w:pStyle w:val="Normal"/>
        <w:rPr/>
      </w:pPr>
      <w:r>
        <w:rPr/>
        <w:t xml:space="preserve">We didn’t stay on top of the mountain too long as the weather there didn’t seem ready to turn anytime soon.  The cable car ride down was exciting.  The wind of the storm was rocking our small car.  Curt told the Bond, James Bond story where Bond fights the villainous Jaws on a cable car in the movie </w:t>
      </w:r>
      <w:r>
        <w:rPr>
          <w:i/>
        </w:rPr>
        <w:t>Moonraker</w:t>
      </w:r>
      <w:r>
        <w:rPr/>
        <w:t>.  Eric enjoyed that story and asked for more Bond stories.  We figured we’d have to rent some videos when we returned to the U.S..</w:t>
      </w:r>
    </w:p>
    <w:p>
      <w:pPr>
        <w:pStyle w:val="Normal"/>
        <w:rPr/>
      </w:pPr>
      <w:r>
        <w:rPr/>
      </w:r>
    </w:p>
    <w:p>
      <w:pPr>
        <w:pStyle w:val="Normal"/>
        <w:rPr/>
      </w:pPr>
      <w:r>
        <w:rPr/>
        <w:t>Back in Interlaken we treated ourselves to a sumptuous feast at the vegetarian restaurant.  Before the sun set the clouds had rolled in and mountains that earlier seemed a stone’s throw away were no longer visible.</w:t>
      </w:r>
    </w:p>
    <w:p>
      <w:pPr>
        <w:pStyle w:val="Normal"/>
        <w:rPr/>
      </w:pPr>
      <w:r>
        <w:rPr/>
      </w:r>
    </w:p>
    <w:p>
      <w:pPr>
        <w:pStyle w:val="Normal"/>
        <w:rPr/>
      </w:pPr>
      <w:r>
        <w:rPr/>
      </w:r>
    </w:p>
    <w:p>
      <w:pPr>
        <w:pStyle w:val="Normal"/>
        <w:rPr>
          <w:b/>
          <w:b/>
          <w:sz w:val="24"/>
        </w:rPr>
      </w:pPr>
      <w:r>
        <w:rPr>
          <w:b/>
          <w:sz w:val="24"/>
        </w:rPr>
        <w:t>Saturday, August 12</w:t>
      </w:r>
    </w:p>
    <w:p>
      <w:pPr>
        <w:pStyle w:val="Normal"/>
        <w:rPr/>
      </w:pPr>
      <w:r>
        <w:rPr/>
        <w:t>===================</w:t>
      </w:r>
    </w:p>
    <w:p>
      <w:pPr>
        <w:pStyle w:val="Normal"/>
        <w:rPr/>
      </w:pPr>
      <w:r>
        <w:rPr/>
        <w:t>Drove towards Zermatt to see the Matterhorn, the mountain climbed in a cartoon by Bugs Bunny and Yosemite Sam.  The drive there was to be very scenic through mountain passes and along winding roads.  Unfortunately, the glory of the sights got rain and drizzled down substantially.  The drive in the rain and traffic took about 4 hours.  We stopped in a small town called Niklaus and got a room for the night.  We wanted to avoid the fiasco we experienced finding a room in Interlaken as well as the traffic that backs up leaving Zermatt.  We then continued up the mountain road to the last city accessible by car, Täsch.  From there we caught a train to Zermatt.</w:t>
      </w:r>
    </w:p>
    <w:p>
      <w:pPr>
        <w:pStyle w:val="Normal"/>
        <w:rPr/>
      </w:pPr>
      <w:r>
        <w:rPr/>
      </w:r>
    </w:p>
    <w:p>
      <w:pPr>
        <w:pStyle w:val="Normal"/>
        <w:rPr/>
      </w:pPr>
      <w:r>
        <w:rPr/>
        <w:t xml:space="preserve">Zermatt can only be reached by train so it claims to be traffic tree.  Far from it.  The place is loaded with hotels and the high rollers who stay at them aren’t asked to carry their luggage around.  Small electric cars and trucks are everywhere.  In some ways the traffic is more annoying in Zermatt than elsewhere.  People have the mentality that there is no traffic.  You let your guard down and then are unprepared for it.  These small, electric vehicles sneak up behind you then surprise you with a </w:t>
      </w:r>
      <w:r>
        <w:rPr>
          <w:i/>
        </w:rPr>
        <w:t>beep</w:t>
      </w:r>
      <w:r>
        <w:rPr/>
        <w:t>!</w:t>
      </w:r>
    </w:p>
    <w:p>
      <w:pPr>
        <w:pStyle w:val="Normal"/>
        <w:rPr/>
      </w:pPr>
      <w:r>
        <w:rPr/>
      </w:r>
    </w:p>
    <w:p>
      <w:pPr>
        <w:pStyle w:val="Normal"/>
        <w:rPr/>
      </w:pPr>
      <w:r>
        <w:rPr/>
        <w:t>The weather was not nice.  The overcast skies obscured the view of the Matterhorn.  We asked for weather forecasts at the tourist office and the news was all bad.  Good weather wasn’t expected for at least three days.  We asked what there was to do if we ascended the Matterhorn in foul weather.  It turns out there is little to do other than sightseeing, skiing, and hiking (they don’t have other attractions as does Jungfraujoch).  Under other conditions, these three are fabulous reasons to ascend the Matterhorn, it’s why people come here.  The weather and Eric’s distaste for long hikes made them unattractive.  We changed our plans and decided to leave Switzerland one day early.</w:t>
      </w:r>
    </w:p>
    <w:p>
      <w:pPr>
        <w:pStyle w:val="Normal"/>
        <w:rPr/>
      </w:pPr>
      <w:r>
        <w:rPr/>
      </w:r>
    </w:p>
    <w:p>
      <w:pPr>
        <w:pStyle w:val="Normal"/>
        <w:rPr/>
      </w:pPr>
      <w:r>
        <w:rPr/>
        <w:t>While in Zermatt we came across an exhibition of the sculptor Giovanni Mason.  Missy and Curt were attracted by the tenderness and caring conveyed in his works.  Many of his sculptures were of couples embracing.</w:t>
      </w:r>
    </w:p>
    <w:p>
      <w:pPr>
        <w:pStyle w:val="Normal"/>
        <w:rPr/>
      </w:pPr>
      <w:r>
        <w:rPr/>
      </w:r>
    </w:p>
    <w:p>
      <w:pPr>
        <w:pStyle w:val="Normal"/>
        <w:rPr/>
      </w:pPr>
      <w:r>
        <w:rPr/>
        <w:t>After a pizza dinner in a nice restaurant at which musicians played regional instruments and music (there were a couple of accordions) we trained back to Niklaus and our hotel.</w:t>
      </w:r>
    </w:p>
    <w:p>
      <w:pPr>
        <w:pStyle w:val="Normal"/>
        <w:rPr/>
      </w:pPr>
      <w:r>
        <w:rPr/>
      </w:r>
    </w:p>
    <w:p>
      <w:pPr>
        <w:pStyle w:val="Normal"/>
        <w:rPr/>
      </w:pPr>
      <w:r>
        <w:rPr/>
      </w:r>
    </w:p>
    <w:p>
      <w:pPr>
        <w:pStyle w:val="Normal"/>
        <w:rPr>
          <w:b/>
          <w:b/>
          <w:sz w:val="24"/>
        </w:rPr>
      </w:pPr>
      <w:r>
        <w:rPr>
          <w:b/>
          <w:sz w:val="24"/>
        </w:rPr>
        <w:t>Sunday, August 13</w:t>
      </w:r>
    </w:p>
    <w:p>
      <w:pPr>
        <w:pStyle w:val="Normal"/>
        <w:rPr/>
      </w:pPr>
      <w:r>
        <w:rPr/>
        <w:t>=================</w:t>
      </w:r>
    </w:p>
    <w:p>
      <w:pPr>
        <w:pStyle w:val="Normal"/>
        <w:rPr/>
      </w:pPr>
      <w:r>
        <w:rPr/>
        <w:t>We drove a few hours southeast into brightening skies and smaller mountains to Lake Maggiore, the most famous of the Italian lakes.  The weather, which had negatively impacted our touring plans in Switzerland, would again be favorable to us for the remainder of our vacation as it has been nearly all of our time in Europe.  We stopped in the popular resort town of Stresa on the west bank of the Lake.  It was too popular.  We took over an hour and a half to find a place with a room, even an expensive room.  We finally found a nice and expensive room (over $100 a day) in a hotel in the heart of the old town two blocks from the lake.  As it was now after 2:00 PM, most of the restaurants were closed.  We luckily found an open Chinese restaurant which took two tries to get our orders correct.</w:t>
      </w:r>
    </w:p>
    <w:p>
      <w:pPr>
        <w:pStyle w:val="Normal"/>
        <w:rPr/>
      </w:pPr>
      <w:r>
        <w:rPr/>
      </w:r>
    </w:p>
    <w:p>
      <w:pPr>
        <w:pStyle w:val="Normal"/>
        <w:rPr/>
      </w:pPr>
      <w:r>
        <w:rPr/>
        <w:t>The main attractions of Lake Maggiore are its beauty and its Borromean Islands.  Stresa is magnificently situated on the lake across from the Borromean Islands and at the foot of Mount Mottarone.  It is both a seaside resort and a skiing resort.  In the days when tourism was only for the elite, this was a favorite place for European royalty and famous artists and writers.</w:t>
      </w:r>
    </w:p>
    <w:p>
      <w:pPr>
        <w:pStyle w:val="Normal"/>
        <w:rPr/>
      </w:pPr>
      <w:r>
        <w:rPr/>
      </w:r>
    </w:p>
    <w:p>
      <w:pPr>
        <w:pStyle w:val="Normal"/>
        <w:rPr/>
      </w:pPr>
      <w:r>
        <w:rPr/>
        <w:t>We walked the short distance from our hotel to the lakeshore and caught what was effectively a private boat (we were the only passengers on it) to Isola dei Pescatori (Fisherman’s Island), the smallest of the three Borromean Islands.  Fisherman’s Island has a very pleasant, Italian village feel to it.  It is also small and we covered it in a short time.  From Fisherman’s Island we boated to Isola Belle (Beautiful Island).  The name fits.  The Borromean Islands were so named because they have been owned, since the 12C, by the Borromeos family.  In the 17C, this princely family built a lovely palace and gardens on Isola Belle.  The baroque palace is richly decorated with frescoes, paintings, tapestries, armor, and crystal chandeliers.  Napoleon once spent a night in one of its great bedrooms.  The basement rooms are arranged as grottoes with walls of multicolored pebble mosaics.  The garden has many statues, fountains, and peacocks and a shell shaped amphitheater as its centerpiece.  It includes ten superimposed terraces which, when the island is viewed from the shore, are intended to make the island look like a boat anchored in the blue expanse of the lake.</w:t>
      </w:r>
    </w:p>
    <w:p>
      <w:pPr>
        <w:pStyle w:val="Normal"/>
        <w:rPr/>
      </w:pPr>
      <w:r>
        <w:rPr/>
      </w:r>
    </w:p>
    <w:p>
      <w:pPr>
        <w:pStyle w:val="Normal"/>
        <w:rPr/>
      </w:pPr>
      <w:r>
        <w:rPr/>
        <w:t xml:space="preserve">By the time we completed touring the palace and gardens, it was too late to visit Isola Madre (Mother Island).  We boated back to Stresa for a delicious Italian pizza dinner.  </w:t>
      </w:r>
    </w:p>
    <w:p>
      <w:pPr>
        <w:pStyle w:val="Normal"/>
        <w:rPr/>
      </w:pPr>
      <w:r>
        <w:rPr/>
      </w:r>
    </w:p>
    <w:p>
      <w:pPr>
        <w:pStyle w:val="Normal"/>
        <w:rPr>
          <w:b/>
          <w:b/>
          <w:sz w:val="24"/>
        </w:rPr>
      </w:pPr>
      <w:r>
        <w:rPr>
          <w:b/>
          <w:sz w:val="24"/>
        </w:rPr>
      </w:r>
    </w:p>
    <w:p>
      <w:pPr>
        <w:pStyle w:val="Normal"/>
        <w:rPr>
          <w:b/>
          <w:b/>
          <w:sz w:val="24"/>
        </w:rPr>
      </w:pPr>
      <w:r>
        <w:rPr>
          <w:b/>
          <w:sz w:val="24"/>
        </w:rPr>
        <w:t>Monday, August 14</w:t>
      </w:r>
    </w:p>
    <w:p>
      <w:pPr>
        <w:pStyle w:val="Normal"/>
        <w:rPr/>
      </w:pPr>
      <w:r>
        <w:rPr/>
        <w:t>===================</w:t>
      </w:r>
    </w:p>
    <w:p>
      <w:pPr>
        <w:pStyle w:val="Normal"/>
        <w:rPr/>
      </w:pPr>
      <w:r>
        <w:rPr/>
        <w:t>We made a tactical error and walked to our first tour spot of the day.  The start of the cable car ride up Mount Mottarone was farther away than anticipated.  We bought fruit and bread for breakfast on the way there and decided one of us would fetch the car for the return trip.  We and forty or so others crowded onto the cable car for the ride up Mottarone.  As usual, Eric got special attention from the Italians on the ride up and at the summit.  At one point, while he was nursing, an Italian woman came over to get a better look at him and lifted Missy’s shirt to better see Eric’s face.  In the U.S. that would be considered incredibly rude.  In Italy it seemed quite normal.  The woman’s face beamed.  We don’t know if it was on seeing Eric’s face, him nursing, or both.  She warmly patted both Eric and Missy and said something that seemed warm and complimentary.</w:t>
      </w:r>
    </w:p>
    <w:p>
      <w:pPr>
        <w:pStyle w:val="Normal"/>
        <w:rPr/>
      </w:pPr>
      <w:r>
        <w:rPr/>
      </w:r>
    </w:p>
    <w:p>
      <w:pPr>
        <w:pStyle w:val="Normal"/>
        <w:rPr/>
      </w:pPr>
      <w:r>
        <w:rPr/>
        <w:t>The upper cable car station is not at the mountain peak, which is nearly a mile above sea-level.  We walked up a rather steep incline to get to the peak.  The view of Lake Maggiore and its islands from the top of Mount Mottarone is strikingly beautiful!  In addition, from the summit, another five Lombardy lakes can be seen.  The panorama also includes an immense circle of mountains.  What a marvelous place to be on a clear day!  People around us were enjoying picnics or sunbathing.  We played and viewed, circling the peak a few times.</w:t>
      </w:r>
    </w:p>
    <w:p>
      <w:pPr>
        <w:pStyle w:val="Normal"/>
        <w:rPr/>
      </w:pPr>
      <w:r>
        <w:rPr/>
      </w:r>
    </w:p>
    <w:p>
      <w:pPr>
        <w:pStyle w:val="Normal"/>
        <w:rPr/>
      </w:pPr>
      <w:r>
        <w:rPr/>
        <w:t>Coming down the steep incline of the peak towards the cable car station it was hard to resist gravity’s invitation to run.  The three of us half walked half jogged down the rocky portion of the incline.  When we reached a smooth road, Eric took off into a run.  He liked going at such a high speed until he fell and raised a welt in the center of his forehead.</w:t>
      </w:r>
    </w:p>
    <w:p>
      <w:pPr>
        <w:pStyle w:val="Normal"/>
        <w:rPr/>
      </w:pPr>
      <w:r>
        <w:rPr/>
      </w:r>
    </w:p>
    <w:p>
      <w:pPr>
        <w:pStyle w:val="Normal"/>
        <w:rPr/>
      </w:pPr>
      <w:r>
        <w:rPr/>
        <w:t>Back down at the foot of Mottarone, Missy fetched the car while Curt and Eric played on the beach near the cable car station.  Our next stop was Villa Pallavicino and its wildlife park.  The Villa wasn’t open to the public but its park, a rather small zoo, was and it enables close encounters with the imprisoned animals.  We handfed goats, llamas, deer, a zebra, and white peacocks.  While feeding the goats, Eric tried to give some food to a shy, small goat.  A bolder goat kept trying to take the food from his hand which frustrated Eric till he finally yelled at the goat, “It’s not for you!  It’s not for you!”  While feeding the llamas, a large male got frisky and attempted to relieve himself of his thorniness.  We nearly got knocked to the ground by the rush and chase he stirred up.  We revisited the llamas towards the end of our stay in the park and this time watched them create a bathroom spot.  We were surrounded, almost crushed by the llamas who can hear the crinkling of the plastic bags holding their breadstick food, until the food for them ran out.  As they left us one llama stopped two meters away to defecate and urinate.  A second watched the first, stood over the same patch of ground and did likewise.  A third, who may have also been watching, sniffed the ground then stood over it and did the same.  Were they trying to overmark each other or concentrate waste material in their small enclosure?  Or tell us something?</w:t>
      </w:r>
    </w:p>
    <w:p>
      <w:pPr>
        <w:pStyle w:val="Normal"/>
        <w:rPr/>
      </w:pPr>
      <w:r>
        <w:rPr/>
      </w:r>
    </w:p>
    <w:p>
      <w:pPr>
        <w:pStyle w:val="Normal"/>
        <w:rPr/>
      </w:pPr>
      <w:r>
        <w:rPr/>
        <w:t>We picked up our luggage then drove about four hours back to our apartment in Villeneuve-Loubet.  Having been away from his toys for eleven days Eric and they had a reunion; rediscovering each other until midnight.</w:t>
      </w:r>
    </w:p>
    <w:p>
      <w:pPr>
        <w:pStyle w:val="Normal"/>
        <w:rPr/>
      </w:pPr>
      <w:r>
        <w:rPr/>
      </w:r>
    </w:p>
    <w:p>
      <w:pPr>
        <w:pStyle w:val="Normal"/>
        <w:rPr/>
      </w:pPr>
      <w:r>
        <w:rPr/>
      </w:r>
    </w:p>
    <w:p>
      <w:pPr>
        <w:pStyle w:val="Normal"/>
        <w:rPr>
          <w:b/>
          <w:b/>
          <w:sz w:val="24"/>
        </w:rPr>
      </w:pPr>
      <w:r>
        <w:rPr>
          <w:b/>
          <w:sz w:val="24"/>
        </w:rPr>
        <w:t>Tuesday, August 15</w:t>
      </w:r>
    </w:p>
    <w:p>
      <w:pPr>
        <w:pStyle w:val="Normal"/>
        <w:rPr/>
      </w:pPr>
      <w:r>
        <w:rPr/>
        <w:t>===================</w:t>
      </w:r>
    </w:p>
    <w:p>
      <w:pPr>
        <w:pStyle w:val="Normal"/>
        <w:rPr/>
      </w:pPr>
      <w:r>
        <w:rPr/>
        <w:t>Assumption Day.  A religious holiday so Curt had the day off.  It was one year ago this day that Curt worked for the first time in IBM La Gaude.  In view of the holiday, we didn’t make any “assumptions” this day.  We stayed in and near our apartment, visiting the local park and beach and basking in the afterglow of a wonderful eleven day vacation.</w:t>
      </w:r>
    </w:p>
    <w:p>
      <w:pPr>
        <w:pStyle w:val="Normal"/>
        <w:rPr/>
      </w:pPr>
      <w:r>
        <w:rPr/>
      </w:r>
    </w:p>
    <w:p>
      <w:pPr>
        <w:pStyle w:val="Normal"/>
        <w:rPr>
          <w:b/>
          <w:b/>
          <w:sz w:val="24"/>
        </w:rPr>
      </w:pPr>
      <w:r>
        <w:rPr>
          <w:b/>
          <w:sz w:val="24"/>
        </w:rPr>
      </w:r>
    </w:p>
    <w:p>
      <w:pPr>
        <w:pStyle w:val="Normal"/>
        <w:rPr>
          <w:b/>
          <w:b/>
          <w:sz w:val="24"/>
        </w:rPr>
      </w:pPr>
      <w:r>
        <w:rPr>
          <w:b/>
          <w:sz w:val="24"/>
        </w:rPr>
        <w:t>Saturday, August 19</w:t>
      </w:r>
    </w:p>
    <w:p>
      <w:pPr>
        <w:pStyle w:val="Normal"/>
        <w:rPr/>
      </w:pPr>
      <w:r>
        <w:rPr/>
        <w:t>===================</w:t>
      </w:r>
    </w:p>
    <w:p>
      <w:pPr>
        <w:pStyle w:val="Normal"/>
        <w:rPr/>
      </w:pPr>
      <w:r>
        <w:rPr/>
        <w:t xml:space="preserve">The first day of Eric’s birthweek.  We trained to Villefrance-sur-Mer, taking what we expected to be our last rides on the local train.  We walked through the old town down Rue du Poilu which is crossed by stepped and vaulted narrow streets.  We took a side excursion down one of these, Rue Obscure, where the population took refuge during bombardments.  In February, when Curt and Eric visited the Citadel of Villefrance-sur-Mer and its collection of museums, Missy slept in the car recovering from jetlag.  This time all three of us entered the huge 16C Citadel.  </w:t>
      </w:r>
    </w:p>
    <w:p>
      <w:pPr>
        <w:pStyle w:val="Normal"/>
        <w:rPr/>
      </w:pPr>
      <w:r>
        <w:rPr/>
      </w:r>
    </w:p>
    <w:p>
      <w:pPr>
        <w:pStyle w:val="Normal"/>
        <w:rPr/>
      </w:pPr>
      <w:r>
        <w:rPr/>
        <w:t>Curt and Eric showed Missy around the Volti Museum and its many lovely sculptures of naked women.  We breezed at high speed through the Goetz-Boumeester Museum.  The Roux Collection of ceramic figurines was not open in February so it was new for all of us.  Its figurines are displayed in tableaux illustrating daily life during the Middle Ages and the Renaissance.  It is a small and easy to enjoy museum.</w:t>
      </w:r>
    </w:p>
    <w:p>
      <w:pPr>
        <w:pStyle w:val="Normal"/>
        <w:rPr/>
      </w:pPr>
      <w:r>
        <w:rPr/>
      </w:r>
    </w:p>
    <w:p>
      <w:pPr>
        <w:pStyle w:val="Normal"/>
        <w:rPr/>
      </w:pPr>
      <w:r>
        <w:rPr/>
        <w:t>Next stop was the beach; though not for swimming.  We merely paused there for awhile waiting for a train.  We noticed some naked youngsters, six or seven years old, whose bodies were deeply tanned.  They had about as dark a tan as any of us had ever seen.  How ignorant are their parents?</w:t>
      </w:r>
    </w:p>
    <w:p>
      <w:pPr>
        <w:pStyle w:val="Normal"/>
        <w:rPr/>
      </w:pPr>
      <w:r>
        <w:rPr/>
      </w:r>
    </w:p>
    <w:p>
      <w:pPr>
        <w:pStyle w:val="Normal"/>
        <w:rPr/>
      </w:pPr>
      <w:r>
        <w:rPr/>
        <w:t>After training to Menton we hit the beach; this time for swimming.  The water at the Menton beach is shallow farther out than any other beach we visited in Europe.  The seafloor is uneven but there are places thirty meters out from the beach where one could stand on the bottom and breathe air.  After cooling off we walked along the shore on the Promenade du Soleil, stopping at a playpark for some climbing and running festivities.  We had hoped to visit the Carnolès Palace Museum, which supposedly has a fine collection of 16, 17, and 18C paintings in addition to some contemporary works, but after an hour of walking we gave up and trained home.  Our map wasn’t too useful and the three people we asked for directions all gave us different stories.  During our walk, we did see a group of about ten leather wearing, American motorcyclists stopped by the police.  It appeared to be a routine, random stop; though we don’t know what the police were looking for.</w:t>
      </w:r>
    </w:p>
    <w:p>
      <w:pPr>
        <w:pStyle w:val="Normal"/>
        <w:rPr/>
      </w:pPr>
      <w:r>
        <w:rPr/>
      </w:r>
    </w:p>
    <w:p>
      <w:pPr>
        <w:pStyle w:val="Normal"/>
        <w:rPr/>
      </w:pPr>
      <w:r>
        <w:rPr/>
      </w:r>
    </w:p>
    <w:p>
      <w:pPr>
        <w:pStyle w:val="Normal"/>
        <w:rPr>
          <w:b/>
          <w:b/>
          <w:sz w:val="24"/>
        </w:rPr>
      </w:pPr>
      <w:r>
        <w:rPr>
          <w:b/>
          <w:sz w:val="24"/>
        </w:rPr>
        <w:t>Sunday, August 20</w:t>
      </w:r>
    </w:p>
    <w:p>
      <w:pPr>
        <w:pStyle w:val="Normal"/>
        <w:rPr/>
      </w:pPr>
      <w:r>
        <w:rPr/>
        <w:t>==================</w:t>
      </w:r>
    </w:p>
    <w:p>
      <w:pPr>
        <w:pStyle w:val="Normal"/>
        <w:rPr/>
      </w:pPr>
      <w:r>
        <w:rPr/>
        <w:t>Made the short drive to Cagnes-sur-Mer for the International Painting Festival held in its castle.  We had visited the castle before and saw its permanent collection.  The paintings in the current exhibition, contributions from large and small countries all over the world, were mostly crap.  The grand prize went to an abstract of male genitalia done by a Japanese person who spreads paints on canvas (does that make him an artist?)  There were some works there that we thought showed technical prowess, artistic merit, and creativity.  Some of them got prizes but on the whole those works weren’t especially recognized.  If quality is overlooked while crap is rewarded and far easier to produce, guess what people who consider themselves artists will be more likely to create?</w:t>
      </w:r>
    </w:p>
    <w:p>
      <w:pPr>
        <w:pStyle w:val="Normal"/>
        <w:rPr/>
      </w:pPr>
      <w:r>
        <w:rPr/>
      </w:r>
    </w:p>
    <w:p>
      <w:pPr>
        <w:pStyle w:val="Normal"/>
        <w:rPr/>
      </w:pPr>
      <w:r>
        <w:rPr/>
        <w:t>After going through the castle-museum, we retrieved our car from the car eating garage (the automated type that takes and files your empty car away underground while you watch on closed circuit television).  Parking spots on the streets were scarcer then usual due to the exhibition.  While looking for a spot, Missy drove close by an elderly gent who she either brushed or he hit our car because he thought it too close.  The guy seemed to be looking for an excuse to shake his fist at us and yipe.  That’s when we gave up looking for street parking and parked in the car eater.</w:t>
      </w:r>
    </w:p>
    <w:p>
      <w:pPr>
        <w:pStyle w:val="Normal"/>
        <w:rPr/>
      </w:pPr>
      <w:r>
        <w:rPr/>
      </w:r>
    </w:p>
    <w:p>
      <w:pPr>
        <w:pStyle w:val="Normal"/>
        <w:rPr/>
      </w:pPr>
      <w:r>
        <w:rPr/>
        <w:t>Missy had heard nice things about the city of Valbonne from her British friends living in the area.  We headed there but arrived just after noon and found nearly all the stores closed (including the English bookstore which was rumored to be a good one).  They would remain closed for at least a couple of hours if they opened at all.  The city is an attractive one in which to walk and more regular in layout than most old towns we visit–so it’s easier to navigate.  However, it was not free of dog droppings as was reported by Missy’s British friends.  There were two places open, a playpark and a small exhibition of paintings from local artists.  In the latter we found a couple of Asso paintings from and of Èze.  Missy and Curt took turns going through the exhibition while the other and Eric played in the park.</w:t>
      </w:r>
    </w:p>
    <w:p>
      <w:pPr>
        <w:pStyle w:val="Normal"/>
        <w:rPr/>
      </w:pPr>
      <w:r>
        <w:rPr/>
      </w:r>
    </w:p>
    <w:p>
      <w:pPr>
        <w:pStyle w:val="Normal"/>
        <w:rPr/>
      </w:pPr>
      <w:r>
        <w:rPr/>
        <w:t xml:space="preserve">Since Valbonne is not far from our apartment and Missy and Eric could visit it during a weekday (which they did), rather than wait on the stores to open we drove to Biot.  We’d been to the glass factory and some of the museums in Biot previously, but we hadn’t been to the old town before.  There was a festival going on so traffic wasn’t allowed on the streets.  We parked just outside the old town and hoofed in.  The old town was pleasant and the festival only mildly interesting (it consisted largely of a few carnival type game booths).  It wasn’t a festival to draw in tourists but something the locals did to amuse themselves.  </w:t>
      </w:r>
    </w:p>
    <w:p>
      <w:pPr>
        <w:pStyle w:val="Normal"/>
        <w:rPr/>
      </w:pPr>
      <w:r>
        <w:rPr/>
      </w:r>
    </w:p>
    <w:p>
      <w:pPr>
        <w:pStyle w:val="Normal"/>
        <w:rPr/>
      </w:pPr>
      <w:r>
        <w:rPr/>
        <w:t>From Biot we drove to Antibes to spend the last of the daylight hours.  We played in the playpark and fed the pigeons some of our leftover pigeon food from Venice.  We also browsed in Heidi’s English bookshop.  As the song says, “these are a few of our favorite things.”</w:t>
      </w:r>
    </w:p>
    <w:p>
      <w:pPr>
        <w:pStyle w:val="Normal"/>
        <w:rPr/>
      </w:pPr>
      <w:r>
        <w:rPr/>
      </w:r>
    </w:p>
    <w:p>
      <w:pPr>
        <w:pStyle w:val="Normal"/>
        <w:rPr/>
      </w:pPr>
      <w:r>
        <w:rPr/>
      </w:r>
    </w:p>
    <w:p>
      <w:pPr>
        <w:pStyle w:val="Normal"/>
        <w:rPr>
          <w:b/>
          <w:b/>
          <w:sz w:val="24"/>
        </w:rPr>
      </w:pPr>
      <w:r>
        <w:rPr>
          <w:b/>
          <w:sz w:val="24"/>
        </w:rPr>
        <w:t>Tuesday, August 22</w:t>
      </w:r>
    </w:p>
    <w:p>
      <w:pPr>
        <w:pStyle w:val="Normal"/>
        <w:rPr/>
      </w:pPr>
      <w:r>
        <w:rPr/>
        <w:t>===================</w:t>
      </w:r>
    </w:p>
    <w:p>
      <w:pPr>
        <w:pStyle w:val="Normal"/>
        <w:rPr/>
      </w:pPr>
      <w:r>
        <w:rPr/>
        <w:t>Eric’s third birthday.  Now we all had celebrated a birthday on the French Riviera.  On this day, Eric got a remote controlled yellow Lamborghini and he and Missy spent some time playing with it in the local playpark.  Fortunately, everyone was feeling well on Eric’s day.  One day earlier, Eric had eaten some inadequately washed grapes from a grocery store and a residual substance on them resulted in food poisoning and eight vomits in four hours.  (Eric had only vomited about four times in his life prior to that, all due to congestion from a cold).  He recovered well and rapidly.  Missy, who also ate the grapes, fell ill on Wednesday.</w:t>
      </w:r>
    </w:p>
    <w:p>
      <w:pPr>
        <w:pStyle w:val="Normal"/>
        <w:rPr/>
      </w:pPr>
      <w:r>
        <w:rPr/>
      </w:r>
    </w:p>
    <w:p>
      <w:pPr>
        <w:pStyle w:val="Normal"/>
        <w:rPr/>
      </w:pPr>
      <w:r>
        <w:rPr/>
        <w:t xml:space="preserve">In the evening, the three of us played putt-putt and checked out the nearby amusement park called Antibesland.  We watched people bungee jumping from a platform lifted high by a crane.  One of the guys needed a lot of time and persuasion while standing on the edge of the raised platform before he finally let himself fall.  We watched about eight people bungee, four of them women.  </w:t>
      </w:r>
    </w:p>
    <w:p>
      <w:pPr>
        <w:pStyle w:val="Normal"/>
        <w:rPr/>
      </w:pPr>
      <w:r>
        <w:rPr/>
      </w:r>
    </w:p>
    <w:p>
      <w:pPr>
        <w:pStyle w:val="Normal"/>
        <w:rPr/>
      </w:pPr>
      <w:r>
        <w:rPr/>
        <w:t>There was a fireworks display along the coast in Antibes celebrating the successful W.W.II allied landing.  We didn’t get too close to the fireworks as Eric, remembering the fireworks in Nice, was a little shy of the noise.</w:t>
      </w:r>
    </w:p>
    <w:p>
      <w:pPr>
        <w:pStyle w:val="Normal"/>
        <w:rPr/>
      </w:pPr>
      <w:r>
        <w:rPr/>
      </w:r>
    </w:p>
    <w:p>
      <w:pPr>
        <w:pStyle w:val="Normal"/>
        <w:rPr/>
      </w:pPr>
      <w:r>
        <w:rPr/>
        <w:t>Eric and Missy combined to crack us all up.  Eric pointed out a building and asked, “When I get as big as this building will I still get nunnie?”  To which Missy replied, “Probably, but not from me.”</w:t>
      </w:r>
    </w:p>
    <w:p>
      <w:pPr>
        <w:pStyle w:val="Normal"/>
        <w:rPr/>
      </w:pPr>
      <w:r>
        <w:rPr/>
      </w:r>
    </w:p>
    <w:p>
      <w:pPr>
        <w:pStyle w:val="Normal"/>
        <w:rPr/>
      </w:pPr>
      <w:r>
        <w:rPr/>
      </w:r>
    </w:p>
    <w:p>
      <w:pPr>
        <w:pStyle w:val="Normal"/>
        <w:rPr>
          <w:b/>
          <w:b/>
          <w:sz w:val="24"/>
        </w:rPr>
      </w:pPr>
      <w:r>
        <w:rPr>
          <w:b/>
          <w:sz w:val="24"/>
        </w:rPr>
        <w:t>Saturday, August 26</w:t>
      </w:r>
    </w:p>
    <w:p>
      <w:pPr>
        <w:pStyle w:val="Normal"/>
        <w:rPr/>
      </w:pPr>
      <w:r>
        <w:rPr/>
        <w:t>===================</w:t>
      </w:r>
    </w:p>
    <w:p>
      <w:pPr>
        <w:pStyle w:val="Normal"/>
        <w:rPr/>
      </w:pPr>
      <w:r>
        <w:rPr/>
        <w:t>One category of souvenir that can be found in nearly every tourist town in the south of France is miniatures of Provençal style houses and people.  The handcrafted miniatures are from a collection called Gault.  At least one of the Gault factories is in Cagnes-sur-Mer just a few miles from our apartment and we decided to visit it and see its artisans at work.  We got a personal, guided tour of the factory–the three of us were the only visitors at the time–and we were shown how the artisans, all women, start from a lump of clay and progress it to nearly a finished product.  The finishing touches of paint were applied by a man.  Was that a coincidence or was there some gender bias involved?  The designer of new miniatures was also male.  We bought two small pieces to fit in our knick knack rack.  Eric picked out a fountain and Missy and Curt a classic row house.  An interesting aspect of the factory and attached store, the floors are covered with fine sand.  Was that a marketing gimmick?  The guy, Gault, who came up with this category of souvenir seems to be a very shrewd businessman.  The way the factory is run, the way the miniatures are produced, the reputation of the product, his use of limited edition sets, and the profitability of the enterprise all indicate Gault is a master entrepreneur.  He also came up with a second, much less expensive line of miniatures called Carlton.  These are not handmade though they look very similar to Gaults.  The name Carlton was chosen strictly because it was considered to be especially attractive to British customers–a large market for miniatures.  There is no person or place named Carlton associated with making the miniatures.</w:t>
      </w:r>
    </w:p>
    <w:p>
      <w:pPr>
        <w:pStyle w:val="Normal"/>
        <w:rPr/>
      </w:pPr>
      <w:r>
        <w:rPr/>
      </w:r>
    </w:p>
    <w:p>
      <w:pPr>
        <w:pStyle w:val="Normal"/>
        <w:rPr/>
      </w:pPr>
      <w:r>
        <w:rPr/>
        <w:t xml:space="preserve">We drove to Cap d’Ail (“ail” in French is “garlic” in English) just west of Monaco.  We walked a portion of the scenic coastal path from Cap d’Ail towards Monaco.  The path skirts the sea-drenched rocks at the foot of the Cap and leads to Marquet Beach in view of the Rock of Monaco.  We lounged on the small stone beach and in the water for a couple hours.  Non-swimmer Curt used his St Tropez inner tube and did some bobbing and paddling about in the deep waters not too far from shore.  After a long soaking, taking in the incredible sights and sounds of the sea, mountains, beach, and topless women, pondering about the doings of the poor people until his brain hurt, Curt decided to head back to shore.  He was fifty meters out when he heard a </w:t>
      </w:r>
      <w:r>
        <w:rPr>
          <w:i/>
        </w:rPr>
        <w:t>hissss</w:t>
      </w:r>
      <w:r>
        <w:rPr/>
        <w:t xml:space="preserve"> behind him.  He turned, hoping to see the tube’s stem had popped out and was only needing to be re-inserted.  Curt was stunned and frightened to see water spitting near a small hole in the seam of the inner tube.  He reacted by paddling faster and less effectively.  His forward progress slowed and the </w:t>
      </w:r>
      <w:r>
        <w:rPr>
          <w:i/>
        </w:rPr>
        <w:t>hissss</w:t>
      </w:r>
      <w:r>
        <w:rPr/>
        <w:t xml:space="preserve"> grew louder.  Curt figured at this rate he wasn’t going to make it to shore before the air had gone out of the tube.  He was too far from shore to swim there on his own.  He looked for Missy on the shore.  His view of her was partially obscured by others on the beach–for once he didn’t want to see topless women–but what he saw indicated he would get no help from Missy.  She and Eric were lost in play and probably too far away to save Curt even if they knew of his peril.  </w:t>
      </w:r>
    </w:p>
    <w:p>
      <w:pPr>
        <w:pStyle w:val="Normal"/>
        <w:rPr/>
      </w:pPr>
      <w:r>
        <w:rPr/>
      </w:r>
    </w:p>
    <w:p>
      <w:pPr>
        <w:pStyle w:val="Normal"/>
        <w:rPr/>
      </w:pPr>
      <w:r>
        <w:rPr/>
        <w:t>At this point, Curt got good idea number one.  He spun the inner tube around so the hole was in front of him then he laid his chest over the hole in the seam.  The hissing stopped, or at least quieted to an imperceptible level.  A calmness came over Curt.  Though he was not yet out of danger he paused to reflect: if one is to die, what a wonderful place in which to die.  The scenery, the fun of the past seven months, the water in which he was in.  One couldn’t plan a better death.  Only the time was bad.  Curt figured he was still too young and too good-looking to die...well at least too young.  Now how to make progress paddling without further rupturing the hole in the tube?  Good idea number two.  Curt realized that by swimming parallel to the beach, he could easily reach a nearby buoy.  In the worst case he could hold onto that until he could be rescued.  He made it to the buoy without problem.  He then judged that he could make it to a second buoy closer to the beach.  That buoy was connected by ropes to others leading to the beach.  He swam to the connected buoy and paddled and pulled himself to shore.  Curt escaped death’s reach unscathed and got a wonderful story out of it.  Missy and Eric, however, lost out on a potential windfall.  Curt dying while on IBM business would have resulted in an insurance payout of triple his salary.  Added to our own insurance policies, Missy and Eric could have netted nearly half a million bucks.  Hmm, does that explain why Missy brought a single knitting needle to the beach and offered to inflate the inner tube?</w:t>
      </w:r>
    </w:p>
    <w:p>
      <w:pPr>
        <w:pStyle w:val="Normal"/>
        <w:rPr/>
      </w:pPr>
      <w:r>
        <w:rPr/>
      </w:r>
    </w:p>
    <w:p>
      <w:pPr>
        <w:pStyle w:val="Normal"/>
        <w:rPr/>
      </w:pPr>
      <w:r>
        <w:rPr/>
        <w:t xml:space="preserve">We had lunch in Nice then headed to a couple of art galleries in the old town.  The Gallery-Museum Raoul Dufy has a hundred or so of Dufy’s “free-style” works; none of them held our interest.  The Gallery-Museum Alexis and Gustav-Adolf Mossa is a gem.  The watercolour landscapes of the father, Alexis, we moved over quickly but the work of his son Gustav-Adolf demanded and received close inspection and admiration.  His artistic career was brief, 1903-14, after which he became a curator at the Nice Museum of Fine Arts, but his work is both technically brilliant and mentally unsettling.  His paintings are of strange and fantastic scenes with morbid or sacrilegious undertones.  Curt’s favorite works were of a beautiful, naked, fanged woman on a mountain of dead suitors (entitled, </w:t>
      </w:r>
      <w:r>
        <w:rPr>
          <w:i/>
        </w:rPr>
        <w:t>She</w:t>
      </w:r>
      <w:r>
        <w:rPr/>
        <w:t>), an uncomplimentary David, king of Israel, courting Bathsheba as he sends her husband Uriah off to be killed in David’s treacherous scheme, and prostitute Mary Magdalen dressed in a see-through gown embracing Christ as if to make love while he hangs on a cross.  Mossa would have been killed had he done his paintings centuries ago.</w:t>
      </w:r>
    </w:p>
    <w:p>
      <w:pPr>
        <w:pStyle w:val="Normal"/>
        <w:rPr/>
      </w:pPr>
      <w:r>
        <w:rPr/>
      </w:r>
    </w:p>
    <w:p>
      <w:pPr>
        <w:pStyle w:val="Normal"/>
        <w:rPr/>
      </w:pPr>
      <w:r>
        <w:rPr/>
        <w:t>These works are examples of what we believe are definitive rebuttals to one of the arguments for why modern art has become what it is.  That argument is, after the great body of classical and Renaissance work already existing, after Michelangelo and Raphael, why do more of the same?  How can an artist compare?  Subsequent artists couldn’t do better so they do different.  Different has de-evolved to mean art with little or no technical skill conveyed.  That’s ludicrous.  We have a different and more encompassing world view today than people had in the past.  Today there is a greater tolerance of different opinions and there are contemporary events, perspectives, and understandings that can be conveyed through art with technical skill–it’s just rarely being done.  After Shakespeare, writers still write plays of literary excellence.  There are no acclaimed writers who do to literature what Picasso and other modern “artists” did to art.  Why is it the vast majority of contemporary “art” exhibited in museums and galleries shows little technical skill and is ignored or derided by the general population?  The masses admire and enjoy contemporary literature and classical art but for some reason we are too ignorant to “get” modern art.  Who’s kidding whom?  If modern “artists” were to depend on people paying for their works instead of their being paid through public subsidies directly or through tax breaks when their work is bought and donated, we’d have much less junk generated and a greater concentration of excellent, contemporary works to exhibit.</w:t>
      </w:r>
    </w:p>
    <w:p>
      <w:pPr>
        <w:pStyle w:val="Normal"/>
        <w:rPr/>
      </w:pPr>
      <w:r>
        <w:rPr/>
      </w:r>
    </w:p>
    <w:p>
      <w:pPr>
        <w:pStyle w:val="Normal"/>
        <w:rPr/>
      </w:pPr>
      <w:r>
        <w:rPr/>
        <w:t>Two other thoughts on this topic.  There is a quality of true art that makes it universal and timeless whatever its subject matter.  Five hundred years after Michelangelo people are (perhaps unanimously) awed by the beauty of his works, his art.  Would Michelangelo and his contemporaries have been impressed with Picasso’s work?  Will people five hundred years from now be impressed with it?  What percentage of people today, outside of those in the “art world,” are impressed with it?  A second thought, one that points out the apparent dishonesty of those in the “art world.”  In his 78 year long career, Pablo Diego José Francisco de Paula Juan Nepomuceno Crispin Crispiano de la Santisima Trinidad Ruiz y Picasso (a.k.a. Picasso) produced about 13,500 paintings or designs, 100,000 prints or engravings, 34,000 book illustrations and 300 sculptures and ceramics.  We have yet to see a professional art critic refer to any of them as “poor.”  In every endeavor at every skill level people make mistakes or try something that didn’t work or produce something that is of poor quality.  Wrongs often can be corrected (“painted over”) if one is willing to re-visit them and put in the time and effort.  As prolific as Picasso was, statistically he must have generated quite a few stinkers that he just gave up on without trying to fix.  Would an art critic please stand up and identify a few of them, explaining why those are stinkers while others are not?  Admit to one and the house of cards might come tumbling down.</w:t>
      </w:r>
    </w:p>
    <w:p>
      <w:pPr>
        <w:pStyle w:val="Normal"/>
        <w:rPr/>
      </w:pPr>
      <w:r>
        <w:rPr/>
      </w:r>
    </w:p>
    <w:p>
      <w:pPr>
        <w:pStyle w:val="Normal"/>
        <w:rPr/>
      </w:pPr>
      <w:r>
        <w:rPr/>
        <w:t>In the late afternoon, we walked the Promenade and admired the skills of some rollerbladers zipping over ramps and around and between traffic cones.  We came across some beggars in the shopping district of Nice.  These beggars had some props which made them very successful.  They had a German shepherd, her six newborn, suckling puppies, and a sign asking for money to buy food for the dogs.  Many of the dog loving French people couldn’t resist giving money.  We watched for a time, disgusted at the exploitation of the mom and her pups.  We saw three of the beggars sharing a large bottle of beer even as people were crowding around giving them money.  The beggars would occasionally pull a pup from its mom to show it to an interested observer in the hope of getting a larger handout.  Pups that were sleeping were picked up and put next to a teat (evidently suckling pups were thought to generate more handouts then sleeping pups).  The mother dog was smacked and scolded whenever she growled or barked at an approaching dog–what is a new mother to do?–as that might upset a potential donor, the “owner” of the approaching dog.  We left shaking our heads.  More head shaking followed.  Not thirty feet from the beggars and dogs we watched a young couple with a crying newborn.  The man was trying to calm the baby while the woman was hurriedly mixing powdered chemicals and water in a baby bottle.  Which of these sets of animals, the dog and her pups, the beggars, the new parents and their babe, were noblest and most true to their nature?</w:t>
      </w:r>
    </w:p>
    <w:p>
      <w:pPr>
        <w:pStyle w:val="Normal"/>
        <w:rPr/>
      </w:pPr>
      <w:r>
        <w:rPr/>
      </w:r>
    </w:p>
    <w:p>
      <w:pPr>
        <w:pStyle w:val="Normal"/>
        <w:rPr/>
      </w:pPr>
      <w:r>
        <w:rPr/>
      </w:r>
    </w:p>
    <w:p>
      <w:pPr>
        <w:pStyle w:val="Normal"/>
        <w:rPr>
          <w:b/>
          <w:b/>
          <w:sz w:val="24"/>
        </w:rPr>
      </w:pPr>
      <w:r>
        <w:rPr>
          <w:b/>
          <w:sz w:val="24"/>
        </w:rPr>
        <w:t>Sunday, August 27</w:t>
      </w:r>
    </w:p>
    <w:p>
      <w:pPr>
        <w:pStyle w:val="Normal"/>
        <w:rPr/>
      </w:pPr>
      <w:r>
        <w:rPr/>
        <w:t>==================</w:t>
      </w:r>
    </w:p>
    <w:p>
      <w:pPr>
        <w:pStyle w:val="Normal"/>
        <w:rPr/>
      </w:pPr>
      <w:r>
        <w:rPr/>
        <w:t>The last day of Eric’s birthweek.  We often drive by a huge glass pyramid structure across the road from the Nice airport.  Today we visited it.  The structure is the greenhouse in Phoenix Park, it’s billed as the world’s biggest conservatory.  Phoenix Park also includes gardens, fountains, a children’s play area, a small museum, and an aviary.  The park, which charges an admission, is surprisingly large; over 17 acres.  It was also quite empty.  There were probably less than forty people in the entire park while we were there.  Our most memorable moments of our visit:</w:t>
      </w:r>
    </w:p>
    <w:p>
      <w:pPr>
        <w:pStyle w:val="Normal"/>
        <w:ind w:left="360" w:hanging="360"/>
        <w:rPr/>
      </w:pPr>
      <w:r>
        <w:rPr/>
      </w:r>
    </w:p>
    <w:p>
      <w:pPr>
        <w:pStyle w:val="Normal"/>
        <w:ind w:left="360" w:hanging="360"/>
        <w:rPr/>
      </w:pPr>
      <w:r>
        <w:rPr>
          <w:rFonts w:ascii="Symbol" w:hAnsi="Symbol"/>
          <w:sz w:val="20"/>
        </w:rPr>
        <w:t>·</w:t>
      </w:r>
      <w:r>
        <w:rPr/>
        <w:tab/>
        <w:t>Watching butterflies emerging from cocoons</w:t>
      </w:r>
    </w:p>
    <w:p>
      <w:pPr>
        <w:pStyle w:val="Normal"/>
        <w:ind w:left="360" w:hanging="360"/>
        <w:rPr/>
      </w:pPr>
      <w:r>
        <w:rPr>
          <w:rFonts w:ascii="Symbol" w:hAnsi="Symbol"/>
          <w:sz w:val="20"/>
        </w:rPr>
        <w:t>·</w:t>
      </w:r>
      <w:r>
        <w:rPr/>
        <w:tab/>
        <w:t>Wandering the rambling paths in both the gardens and conservatory</w:t>
      </w:r>
    </w:p>
    <w:p>
      <w:pPr>
        <w:pStyle w:val="Normal"/>
        <w:ind w:left="360" w:hanging="360"/>
        <w:rPr/>
      </w:pPr>
      <w:r>
        <w:rPr>
          <w:rFonts w:ascii="Symbol" w:hAnsi="Symbol"/>
          <w:sz w:val="20"/>
        </w:rPr>
        <w:t>·</w:t>
      </w:r>
      <w:r>
        <w:rPr/>
        <w:tab/>
        <w:t>Sliding down the tongue of a giant frog slide in the children’s play area</w:t>
      </w:r>
    </w:p>
    <w:p>
      <w:pPr>
        <w:pStyle w:val="Normal"/>
        <w:ind w:left="360" w:hanging="360"/>
        <w:rPr/>
      </w:pPr>
      <w:r>
        <w:rPr>
          <w:rFonts w:ascii="Symbol" w:hAnsi="Symbol"/>
          <w:sz w:val="20"/>
        </w:rPr>
        <w:t>·</w:t>
      </w:r>
      <w:r>
        <w:rPr/>
        <w:tab/>
        <w:t>Losing ourselves in a maze of greenery “tunnels”</w:t>
      </w:r>
    </w:p>
    <w:p>
      <w:pPr>
        <w:pStyle w:val="Normal"/>
        <w:ind w:left="360" w:hanging="360"/>
        <w:rPr/>
      </w:pPr>
      <w:r>
        <w:rPr>
          <w:rFonts w:ascii="Symbol" w:hAnsi="Symbol"/>
          <w:sz w:val="20"/>
        </w:rPr>
        <w:t>·</w:t>
      </w:r>
      <w:r>
        <w:rPr/>
        <w:tab/>
        <w:t>Viewing examples of underground life at the small museum.</w:t>
      </w:r>
    </w:p>
    <w:p>
      <w:pPr>
        <w:pStyle w:val="Normal"/>
        <w:ind w:left="360" w:hanging="360"/>
        <w:rPr/>
      </w:pPr>
      <w:r>
        <w:rPr/>
      </w:r>
    </w:p>
    <w:p>
      <w:pPr>
        <w:pStyle w:val="Normal"/>
        <w:rPr/>
      </w:pPr>
      <w:r>
        <w:rPr/>
        <w:t xml:space="preserve">Since we weren’t far from our apartment we stopped there for lunch then headed west, just beyond Antibes, to the beaches of Golfe Juan.  The long, narrow beach at Golfe Juan has the finest sand of any of the beaches we visited in the south of France.  Here was a surface on which one could comfortably walk barefoot.  Missy swam with Eric while tubeless Curt walked in the waters up to his neck.  Eric watched and played with a couple of pretty, bikinied teenagers playing paddle ball.  When the ball would go astray, Eric would dash after it to retrieve the ball for the girls and get a warm smile “Merci.”  </w:t>
      </w:r>
    </w:p>
    <w:p>
      <w:pPr>
        <w:pStyle w:val="Normal"/>
        <w:rPr/>
      </w:pPr>
      <w:r>
        <w:rPr/>
      </w:r>
    </w:p>
    <w:p>
      <w:pPr>
        <w:pStyle w:val="Normal"/>
        <w:rPr/>
      </w:pPr>
      <w:r>
        <w:rPr/>
        <w:t>Between the beach and our car, we bumped into Julie, Victoria, and Elizabeth; three British friends from Missy and Eric’s playgroup.</w:t>
      </w:r>
    </w:p>
    <w:p>
      <w:pPr>
        <w:pStyle w:val="Normal"/>
        <w:rPr/>
      </w:pPr>
      <w:r>
        <w:rPr/>
      </w:r>
    </w:p>
    <w:p>
      <w:pPr>
        <w:pStyle w:val="Normal"/>
        <w:rPr/>
      </w:pPr>
      <w:r>
        <w:rPr/>
        <w:t>On our way home, we stopped at a Go-Kart track.  We watched as young men and children raced around the course.  One ten year old boy, the son of the guy running the track, got involved in an accident.  The boy slowed his go-kart and waved to indicate he was stopping while on the middle of the course.  The kart behind him plowed into his kart denting his its fender.  The child’s dad berated the crying boy, whose head hung in shame, for damaging the kart.  After about ten minutes, father and son regained their composures and walked off the track to mom–the father jokingly threatening to hit his son with a hammer.  The mother, who showed little emotion during the episode, embraced the boy and sat him on her lap.  After about a minute he jumped down apparently “all better.”  We watched the episode, asking each other’s opinions on what we were seeing.  We often do that as a family.  Each of us will focus on interactions between other children and their parents, express our opinions about those interactions, how they would make us feel, and what we think the parents and children are feeling.  We believe it helps our understanding of parenting and being parented and makes us better at both.</w:t>
      </w:r>
    </w:p>
    <w:p>
      <w:pPr>
        <w:pStyle w:val="Normal"/>
        <w:rPr/>
      </w:pPr>
      <w:r>
        <w:rPr/>
      </w:r>
    </w:p>
    <w:p>
      <w:pPr>
        <w:pStyle w:val="Normal"/>
        <w:rPr/>
      </w:pPr>
      <w:r>
        <w:rPr/>
      </w:r>
    </w:p>
    <w:p>
      <w:pPr>
        <w:pStyle w:val="Normal"/>
        <w:tabs>
          <w:tab w:val="clear" w:pos="720"/>
          <w:tab w:val="left" w:pos="2448" w:leader="none"/>
        </w:tabs>
        <w:rPr/>
      </w:pPr>
      <w:r>
        <w:rPr/>
      </w:r>
    </w:p>
    <w:p>
      <w:pPr>
        <w:pStyle w:val="Normal"/>
        <w:tabs>
          <w:tab w:val="clear" w:pos="720"/>
          <w:tab w:val="left" w:pos="2448" w:leader="none"/>
        </w:tabs>
        <w:jc w:val="center"/>
        <w:rPr>
          <w:b/>
          <w:b/>
          <w:sz w:val="28"/>
        </w:rPr>
      </w:pPr>
      <w:r>
        <w:rPr>
          <w:b/>
          <w:sz w:val="28"/>
        </w:rPr>
        <w:t>September 1995</w:t>
      </w:r>
    </w:p>
    <w:p>
      <w:pPr>
        <w:pStyle w:val="Normal"/>
        <w:tabs>
          <w:tab w:val="clear" w:pos="720"/>
          <w:tab w:val="left" w:pos="2448" w:leader="none"/>
        </w:tabs>
        <w:rPr>
          <w:b/>
          <w:b/>
          <w:sz w:val="28"/>
        </w:rPr>
      </w:pPr>
      <w:r>
        <w:rPr>
          <w:b/>
          <w:sz w:val="28"/>
        </w:rPr>
      </w:r>
    </w:p>
    <w:p>
      <w:pPr>
        <w:pStyle w:val="Normal"/>
        <w:tabs>
          <w:tab w:val="clear" w:pos="720"/>
          <w:tab w:val="left" w:pos="2448" w:leader="none"/>
        </w:tabs>
        <w:rPr/>
      </w:pPr>
      <w:r>
        <w:rPr/>
      </w:r>
    </w:p>
    <w:p>
      <w:pPr>
        <w:pStyle w:val="Normal"/>
        <w:tabs>
          <w:tab w:val="clear" w:pos="720"/>
          <w:tab w:val="left" w:pos="2448" w:leader="none"/>
        </w:tabs>
        <w:rPr>
          <w:b/>
          <w:b/>
          <w:sz w:val="24"/>
        </w:rPr>
      </w:pPr>
      <w:r>
        <w:rPr>
          <w:b/>
          <w:sz w:val="24"/>
        </w:rPr>
        <w:t>Friday, September 1</w:t>
      </w:r>
    </w:p>
    <w:p>
      <w:pPr>
        <w:pStyle w:val="Normal"/>
        <w:tabs>
          <w:tab w:val="clear" w:pos="720"/>
          <w:tab w:val="left" w:pos="2448" w:leader="none"/>
        </w:tabs>
        <w:rPr/>
      </w:pPr>
      <w:r>
        <w:rPr/>
        <w:t>===================</w:t>
      </w:r>
    </w:p>
    <w:p>
      <w:pPr>
        <w:pStyle w:val="Normal"/>
        <w:tabs>
          <w:tab w:val="clear" w:pos="720"/>
          <w:tab w:val="left" w:pos="2448" w:leader="none"/>
        </w:tabs>
        <w:rPr/>
      </w:pPr>
      <w:r>
        <w:rPr/>
        <w:t>Curt would be taking the following week off, so today marked the start of a nine day vacation.  We drove a little over two hours to Orange, a city in Provence just north of Avignon.  We had made hotel reservations in advance to avoid a repeat of the problems we had on our last vacation.  That turned out to be unnecessary for Orange and even a little bit “costly.”  We got a nice room for about $40 a night but saw even less expensive ones being advertised.  Had we just showed up and found a room it would have been a little cheaper.  We decided we didn’t need to book other rooms in advance during our vacation since school had started and vacation time was over for the French populace.</w:t>
      </w:r>
    </w:p>
    <w:p>
      <w:pPr>
        <w:pStyle w:val="Normal"/>
        <w:tabs>
          <w:tab w:val="clear" w:pos="720"/>
          <w:tab w:val="left" w:pos="2448" w:leader="none"/>
        </w:tabs>
        <w:rPr/>
      </w:pPr>
      <w:r>
        <w:rPr/>
      </w:r>
    </w:p>
    <w:p>
      <w:pPr>
        <w:pStyle w:val="Normal"/>
        <w:tabs>
          <w:tab w:val="clear" w:pos="720"/>
          <w:tab w:val="left" w:pos="2448" w:leader="none"/>
        </w:tabs>
        <w:rPr/>
      </w:pPr>
      <w:r>
        <w:rPr/>
        <w:t>We drove through the city as the sun set to locate its feature attractions.  There is a large parking lot in the center of town in short walking distance of the pride of the city, the Roman Theatre.  It is the best preserved ancient theatre in the whole of the Roman empire.  We’d visit it tomorrow.  From there we drove the short distance to the Triumphal Arch (yet another Arc de Triomphe).  We got out our cameras to take evening pictures of the arch but by now it was too dark for good photos so we put away our cameras and walked around and under the arch.  There was special lighting in place to show off the arch at night but with tourist season over it wasn’t being used.</w:t>
      </w:r>
    </w:p>
    <w:p>
      <w:pPr>
        <w:pStyle w:val="Normal"/>
        <w:tabs>
          <w:tab w:val="clear" w:pos="720"/>
          <w:tab w:val="left" w:pos="2448" w:leader="none"/>
        </w:tabs>
        <w:rPr/>
      </w:pPr>
      <w:r>
        <w:rPr/>
      </w:r>
    </w:p>
    <w:p>
      <w:pPr>
        <w:pStyle w:val="Normal"/>
        <w:tabs>
          <w:tab w:val="clear" w:pos="720"/>
          <w:tab w:val="left" w:pos="2448" w:leader="none"/>
        </w:tabs>
        <w:rPr/>
      </w:pPr>
      <w:r>
        <w:rPr/>
        <w:t>Back in our room, we tried out an experiment with our own hotel “cooking.”  We had brought cooked chickpeas (garbanzo beans) and dried couscous, a pasta of North African origin made of crushed and steamed semolina which becomes soft and tasty when soaked in hot water.  The sink was filled with hot water and the chickpeas heated in it while they were in a plastic bag.  The couscous was soaked in Tupperware dishes.  Cooking in the room worked out great!  We did this several times during our vacation, saving large amounts of time and money on our evening meals.  We’d supplement that main course with raw or warmed vegetables and use tamari or soy sauce for seasoning.</w:t>
      </w:r>
    </w:p>
    <w:p>
      <w:pPr>
        <w:pStyle w:val="Normal"/>
        <w:tabs>
          <w:tab w:val="clear" w:pos="720"/>
          <w:tab w:val="left" w:pos="2448" w:leader="none"/>
        </w:tabs>
        <w:rPr/>
      </w:pPr>
      <w:r>
        <w:rPr/>
      </w:r>
    </w:p>
    <w:p>
      <w:pPr>
        <w:pStyle w:val="Normal"/>
        <w:tabs>
          <w:tab w:val="clear" w:pos="720"/>
          <w:tab w:val="left" w:pos="2448" w:leader="none"/>
        </w:tabs>
        <w:rPr/>
      </w:pPr>
      <w:r>
        <w:rPr/>
      </w:r>
    </w:p>
    <w:p>
      <w:pPr>
        <w:pStyle w:val="Normal"/>
        <w:tabs>
          <w:tab w:val="clear" w:pos="720"/>
          <w:tab w:val="left" w:pos="2448" w:leader="none"/>
        </w:tabs>
        <w:rPr>
          <w:b/>
          <w:b/>
          <w:sz w:val="24"/>
        </w:rPr>
      </w:pPr>
      <w:r>
        <w:rPr>
          <w:b/>
          <w:sz w:val="24"/>
        </w:rPr>
        <w:t>Saturday, September 2</w:t>
      </w:r>
    </w:p>
    <w:p>
      <w:pPr>
        <w:pStyle w:val="Normal"/>
        <w:tabs>
          <w:tab w:val="clear" w:pos="720"/>
          <w:tab w:val="left" w:pos="2448" w:leader="none"/>
        </w:tabs>
        <w:rPr/>
      </w:pPr>
      <w:r>
        <w:rPr/>
        <w:t>======================</w:t>
      </w:r>
    </w:p>
    <w:p>
      <w:pPr>
        <w:pStyle w:val="Normal"/>
        <w:tabs>
          <w:tab w:val="clear" w:pos="720"/>
          <w:tab w:val="left" w:pos="2448" w:leader="none"/>
        </w:tabs>
        <w:rPr/>
      </w:pPr>
      <w:r>
        <w:rPr/>
        <w:t xml:space="preserve">We checked out of our room leaving the luggage at the front desk and drove to the Roman Theatre.  Built during the reign of Augustus, this magnificent theatre has the same dimensions as the theatre in Arles however in Orange, the formidable stage wall is largely intact.  The wall is 338ft long and 118ft high and was described by Louis XIV as “the most beautiful wall of the kingdom.”  In its day, the stage wall displayed a rich ornate decoration of marble facing, stucco, mosaics, and statutes.  Most of that is gone but what remains, including the 11ft tall statute of Augustus is awe inspiring.  The theatre is still used for performances.  Originally room for 11,000, today the theatre seats 7,000.  We wandered all around the theatre’s seats, corridors, and orchestra pit; getting views of the wall from on high and below.  </w:t>
      </w:r>
    </w:p>
    <w:p>
      <w:pPr>
        <w:pStyle w:val="Normal"/>
        <w:tabs>
          <w:tab w:val="clear" w:pos="720"/>
          <w:tab w:val="left" w:pos="2448" w:leader="none"/>
        </w:tabs>
        <w:rPr/>
      </w:pPr>
      <w:r>
        <w:rPr/>
      </w:r>
    </w:p>
    <w:p>
      <w:pPr>
        <w:pStyle w:val="Normal"/>
        <w:tabs>
          <w:tab w:val="clear" w:pos="720"/>
          <w:tab w:val="left" w:pos="2448" w:leader="none"/>
        </w:tabs>
        <w:rPr/>
      </w:pPr>
      <w:r>
        <w:rPr/>
        <w:t>Adjacent to the theatre, excavations have discovered substructures of a temple and a huge gymnasium.  We walked amongst them for a short time before crossing the street and visiting the archeological museum.  Of most interest there were mosaics and statutes from the theatre and a model of a wealthy Roman’s house.</w:t>
      </w:r>
    </w:p>
    <w:p>
      <w:pPr>
        <w:pStyle w:val="Normal"/>
        <w:tabs>
          <w:tab w:val="clear" w:pos="720"/>
          <w:tab w:val="left" w:pos="2448" w:leader="none"/>
        </w:tabs>
        <w:rPr/>
      </w:pPr>
      <w:r>
        <w:rPr/>
      </w:r>
    </w:p>
    <w:p>
      <w:pPr>
        <w:pStyle w:val="Normal"/>
        <w:tabs>
          <w:tab w:val="clear" w:pos="720"/>
          <w:tab w:val="left" w:pos="2448" w:leader="none"/>
        </w:tabs>
        <w:rPr/>
      </w:pPr>
      <w:r>
        <w:rPr/>
        <w:t xml:space="preserve">Eric wasn’t too interested in the museum so after leaving it, we gave him a chance to spend time in a play park in the city center.  Eric and Curt played while Missy retrieved our luggage from the hotel.  Around that time, Missy noticed the lens cap for the camera was missing.  Bad news.  That would greatly increase the risk of the camera filter being scratched.  Curt went back to the theatre but did not find it there.  Missy speculated that we could have dropped it the previous evening at the Triumphal Arch.  That was our next stop so we cut Eric’s play short and headed there.  Missy remembered where we parked and found the lens cap in an undamaged state.  </w:t>
      </w:r>
      <w:r>
        <w:rPr>
          <w:i/>
        </w:rPr>
        <w:t>Incryable!</w:t>
      </w:r>
    </w:p>
    <w:p>
      <w:pPr>
        <w:pStyle w:val="Normal"/>
        <w:tabs>
          <w:tab w:val="clear" w:pos="720"/>
          <w:tab w:val="left" w:pos="2448" w:leader="none"/>
        </w:tabs>
        <w:rPr/>
      </w:pPr>
      <w:r>
        <w:rPr/>
      </w:r>
    </w:p>
    <w:p>
      <w:pPr>
        <w:pStyle w:val="Normal"/>
        <w:tabs>
          <w:tab w:val="clear" w:pos="720"/>
          <w:tab w:val="left" w:pos="2448" w:leader="none"/>
        </w:tabs>
        <w:rPr/>
      </w:pPr>
      <w:r>
        <w:rPr/>
        <w:t xml:space="preserve">Finding the lens cap made it easier to enjoy the fabulous Triumphal Arch.  It is one of the best preserved and most majestic of the Roman arches.  Commemorating a victory by Julius Caesar, it was built in 49 BCE on the ancient via Agrippa that linked Arles and Lyons.  Sixty years later it was reconsecrated to Tiberius.  We stood in its presence admiring it in brilliant sunlight.  We alternately ran and walked through each of its three openings.  Triumphal arches present an irresistible invitation to pass through them.  They seem portals to earlier times.  </w:t>
      </w:r>
    </w:p>
    <w:p>
      <w:pPr>
        <w:pStyle w:val="Normal"/>
        <w:tabs>
          <w:tab w:val="clear" w:pos="720"/>
          <w:tab w:val="left" w:pos="2448" w:leader="none"/>
        </w:tabs>
        <w:rPr/>
      </w:pPr>
      <w:r>
        <w:rPr/>
      </w:r>
    </w:p>
    <w:p>
      <w:pPr>
        <w:pStyle w:val="Normal"/>
        <w:tabs>
          <w:tab w:val="clear" w:pos="720"/>
          <w:tab w:val="left" w:pos="2448" w:leader="none"/>
        </w:tabs>
        <w:rPr/>
      </w:pPr>
      <w:r>
        <w:rPr/>
        <w:t>From Orange we drove north on A7, stopping for lunch at a cafeteria style restaurant.  From the highway we spotted a medieval castle high on a hill.  We made an unexpected detour to check it out; stopping in the village of Mornas at the foot of a sheer cliff crowned by the 11C Forteresse de Mornas.  We drove as far as we could up the steep hill leading to the fortress then parked and climbed the rest of the way on foot.  Few of the fortress buildings are intact but the vast, 1 mile long curtain wall, stocks, and catapults are impressive.  The castle was the scene of a tragic episode during the Wars of Religion.  The south of France suffered terribly during the 16C due to conflicts between Protestants and Catholics.  Protestant strongholds were situated in and near Catholic regions.  Violence inevitably erupted.  As a response to the Catholic capture of Orange, a Reformation stronghold, Protestant Baron des Adrets captured the Catholic Forteresse de Mornas.  He forced all its inhabitants to jump off the top of the cliff on which the fortress sits.</w:t>
      </w:r>
    </w:p>
    <w:p>
      <w:pPr>
        <w:pStyle w:val="Normal"/>
        <w:tabs>
          <w:tab w:val="clear" w:pos="720"/>
          <w:tab w:val="left" w:pos="2448" w:leader="none"/>
        </w:tabs>
        <w:rPr/>
      </w:pPr>
      <w:r>
        <w:rPr/>
      </w:r>
    </w:p>
    <w:p>
      <w:pPr>
        <w:pStyle w:val="Normal"/>
        <w:tabs>
          <w:tab w:val="clear" w:pos="720"/>
          <w:tab w:val="left" w:pos="2448" w:leader="none"/>
        </w:tabs>
        <w:rPr/>
      </w:pPr>
      <w:r>
        <w:rPr/>
        <w:t xml:space="preserve">We resumed our drive to Pont-St-Esprit.  This small town sits at the southeast end of the Ardèche Gorge.  Many people drive to the northwest end of the gorge, to Vallon-Pont-d’Arc, rent canoes there, ride down the Ardèche through the gorge, disembark at Pont-St-Esprit, then get a ride back to their car.  We decided the next time we’re in this part of the world we would canoe the Ardèche.  The gorge is imposing and breathtakingly beautiful.  It does not have steep walls separated by several meters as does the Verdon Gorge.  Its walls are farther apart allowing room for the Ardèche to wind and meander on its way to the Rhône.  The audaciously engineered road that runs along the rim of the gorge affords many views to rubberneckers.  We stopped often to admire the gorge.  At every stop we could see a dozen or more canoers far below.  </w:t>
      </w:r>
    </w:p>
    <w:p>
      <w:pPr>
        <w:pStyle w:val="Normal"/>
        <w:tabs>
          <w:tab w:val="clear" w:pos="720"/>
          <w:tab w:val="left" w:pos="2448" w:leader="none"/>
        </w:tabs>
        <w:rPr/>
      </w:pPr>
      <w:r>
        <w:rPr/>
      </w:r>
    </w:p>
    <w:p>
      <w:pPr>
        <w:pStyle w:val="Normal"/>
        <w:tabs>
          <w:tab w:val="clear" w:pos="720"/>
          <w:tab w:val="left" w:pos="2448" w:leader="none"/>
        </w:tabs>
        <w:rPr/>
      </w:pPr>
      <w:r>
        <w:rPr/>
        <w:t xml:space="preserve">We drove a couple kilometers away from the gorge to visit some caverns, specifically Les Grottes de St Marcel D’Ardèche.  Arriving at the caverns just after a guided tour started, we were allowed to enter the cave to join the tour.  It was a close call.  We walked down a long flight of stairs to reach the starting point of the tour.  The tour group just finished the first part of the tour and were moving to the next room of the cavern.  We figured we’d lag behind and tour on our own.  We figured wrong.  As the guide advances, the lights in the part of the cave she and her group vacates are turned off.  We were left in total darkness.  Fortunately, we had an idea of where the path leads since we arrived before the lights were cut.  (Had we been two minutes later, we’d have been stuck.)  We progressed slowly along what we thought was a walkway.  Curt started doubting his progress so Missy got out our camera and set off the flash to see where he was.  He was inches away from walking off the path into a railing.  The momentary flash of light enabled us to correct our direction and we quickly caught up with the rest of the group.  </w:t>
      </w:r>
    </w:p>
    <w:p>
      <w:pPr>
        <w:pStyle w:val="Normal"/>
        <w:tabs>
          <w:tab w:val="clear" w:pos="720"/>
          <w:tab w:val="left" w:pos="2448" w:leader="none"/>
        </w:tabs>
        <w:rPr/>
      </w:pPr>
      <w:r>
        <w:rPr/>
      </w:r>
    </w:p>
    <w:p>
      <w:pPr>
        <w:pStyle w:val="Normal"/>
        <w:tabs>
          <w:tab w:val="clear" w:pos="720"/>
          <w:tab w:val="left" w:pos="2448" w:leader="none"/>
        </w:tabs>
        <w:rPr/>
      </w:pPr>
      <w:r>
        <w:rPr/>
        <w:t>Caves with stalagmites (on the ground pointing up) and stalactites (pointing down from the ceiling) tend to have some specimens that look like a familiar person or object when viewed from certain perspectives.  This cave was no exception.  The most striking look-alike was of a robed person, supposedly Mary Magdalene.  This cave also had some strange poolings of water which were highlighted by a light show.  There was also a light and sound show in the largest and deepest cavern that is part of the tour.</w:t>
      </w:r>
    </w:p>
    <w:p>
      <w:pPr>
        <w:pStyle w:val="Normal"/>
        <w:tabs>
          <w:tab w:val="clear" w:pos="720"/>
          <w:tab w:val="left" w:pos="2448" w:leader="none"/>
        </w:tabs>
        <w:rPr/>
      </w:pPr>
      <w:r>
        <w:rPr/>
      </w:r>
    </w:p>
    <w:p>
      <w:pPr>
        <w:pStyle w:val="Normal"/>
        <w:tabs>
          <w:tab w:val="clear" w:pos="720"/>
          <w:tab w:val="left" w:pos="2448" w:leader="none"/>
        </w:tabs>
        <w:rPr/>
      </w:pPr>
      <w:r>
        <w:rPr/>
        <w:t xml:space="preserve">On leaving the cave, we continued along the gorgeous gorge drive until we reached Pont-d’Arc.  This 112ft high 194ft wide natural arch marks the start of the scenic splendor of the Ardèche Gorge; when one is going in the direction of the river flow.  For us it was the crowning view.  We saw it in fading light as it was nearly 8:30 PM.  </w:t>
      </w:r>
    </w:p>
    <w:p>
      <w:pPr>
        <w:pStyle w:val="Normal"/>
        <w:tabs>
          <w:tab w:val="clear" w:pos="720"/>
          <w:tab w:val="left" w:pos="2448" w:leader="none"/>
        </w:tabs>
        <w:rPr/>
      </w:pPr>
      <w:r>
        <w:rPr/>
      </w:r>
    </w:p>
    <w:p>
      <w:pPr>
        <w:pStyle w:val="Normal"/>
        <w:tabs>
          <w:tab w:val="clear" w:pos="720"/>
          <w:tab w:val="left" w:pos="2448" w:leader="none"/>
        </w:tabs>
        <w:rPr/>
      </w:pPr>
      <w:r>
        <w:rPr/>
        <w:t xml:space="preserve">We had a decision to make, find a room where we were or continue on for another 1.5 hours to le Puy, the next city on our vacation list, and find a room there.  The three of us decided to continue on.  Horrible choice.  The drive was not scenic because it was too dark.  It was funny in that we seemed to loop back and forth across the Rhone about five times.  When we reached le Puy, we were unable to find a room.  It turned out an international boule ball tournament was in progress and all hotels for miles around were booked.  We stopped ten times and were turned away ten times.  We’d have stayed in a manger but there weren’t any of them with room.  We finally found a room 100 miles away in Lyons at 2:00AM.  The room, in which we would only be staying for eight hours, was supposed to cost $110!  The price was lowered to $70 when the clerk realized we knew we could get a room at that price in the neighboring hotel.  </w:t>
      </w:r>
    </w:p>
    <w:p>
      <w:pPr>
        <w:pStyle w:val="Normal"/>
        <w:tabs>
          <w:tab w:val="clear" w:pos="720"/>
          <w:tab w:val="left" w:pos="2448" w:leader="none"/>
        </w:tabs>
        <w:rPr/>
      </w:pPr>
      <w:r>
        <w:rPr/>
      </w:r>
    </w:p>
    <w:p>
      <w:pPr>
        <w:pStyle w:val="Normal"/>
        <w:tabs>
          <w:tab w:val="clear" w:pos="720"/>
          <w:tab w:val="left" w:pos="2448" w:leader="none"/>
        </w:tabs>
        <w:rPr/>
      </w:pPr>
      <w:r>
        <w:rPr/>
      </w:r>
    </w:p>
    <w:p>
      <w:pPr>
        <w:pStyle w:val="Normal"/>
        <w:tabs>
          <w:tab w:val="clear" w:pos="720"/>
          <w:tab w:val="left" w:pos="2448" w:leader="none"/>
        </w:tabs>
        <w:rPr>
          <w:b/>
          <w:b/>
          <w:sz w:val="24"/>
        </w:rPr>
      </w:pPr>
      <w:r>
        <w:rPr>
          <w:b/>
          <w:sz w:val="24"/>
        </w:rPr>
        <w:t>Sunday, September 3</w:t>
      </w:r>
    </w:p>
    <w:p>
      <w:pPr>
        <w:pStyle w:val="Normal"/>
        <w:tabs>
          <w:tab w:val="clear" w:pos="720"/>
          <w:tab w:val="left" w:pos="2448" w:leader="none"/>
        </w:tabs>
        <w:rPr/>
      </w:pPr>
      <w:r>
        <w:rPr/>
        <w:t>====================</w:t>
      </w:r>
    </w:p>
    <w:p>
      <w:pPr>
        <w:pStyle w:val="Normal"/>
        <w:tabs>
          <w:tab w:val="clear" w:pos="720"/>
          <w:tab w:val="left" w:pos="2448" w:leader="none"/>
        </w:tabs>
        <w:rPr/>
      </w:pPr>
      <w:r>
        <w:rPr/>
        <w:t xml:space="preserve">Lyons, France’s “second city”, replaced Le Puy as this day’s vacation spot.  Our bullet train to Paris didn’t leave until Monday morning so we had a whole day for Lyons.  A Celtic, then Gallic settlement, Lyons was chosen by Julius Caesar for his conquest of Gaul.  Lyons is an ancient city with not one but two rivers, the Rhône and Saône.  </w:t>
      </w:r>
    </w:p>
    <w:p>
      <w:pPr>
        <w:pStyle w:val="Normal"/>
        <w:tabs>
          <w:tab w:val="clear" w:pos="720"/>
          <w:tab w:val="left" w:pos="2448" w:leader="none"/>
        </w:tabs>
        <w:rPr/>
      </w:pPr>
      <w:r>
        <w:rPr/>
      </w:r>
    </w:p>
    <w:p>
      <w:pPr>
        <w:pStyle w:val="Normal"/>
        <w:tabs>
          <w:tab w:val="clear" w:pos="720"/>
          <w:tab w:val="left" w:pos="2448" w:leader="none"/>
        </w:tabs>
        <w:rPr/>
      </w:pPr>
      <w:r>
        <w:rPr/>
        <w:t>We checked out of the glitzy hotel in the morning to find something less expensive.  At a tourist office we picked up some tourist literature including hotel information then tried to enter the nearby Cathédral St Jean but it was closed for lunch.  Due to our late night we got a late start on touring.  We checked into a nice and inexpensive hotel close to the train station, bought an all day metro pass and took a subway to our first tourist spot: the Museum of the French Resistance.  This new museum was installed in a building where the Gestapo had offices and jail cells.  It evoked memories of the Holocaust and Tolerance Museums in the U.S. (in Washington and Los Angeles respectively).  Exhibits included artifacts, photographs, videos, and documents, all described in multiple languages (including English) on headsets that were triggered by one’s proximity to an exhibit.  Naturally there is an emphasis on the French underground but there was also an acknowledgment of French willingness to submit to Nazis.  There were exhibits of French assistance in rounding up and exporting Jews and other “undesirables.”  The walls supporting the exhibits were made to look like firing squad walls and prison walls topped with barbed wire.  It was an emotional museum visit.</w:t>
      </w:r>
    </w:p>
    <w:p>
      <w:pPr>
        <w:pStyle w:val="Normal"/>
        <w:tabs>
          <w:tab w:val="clear" w:pos="720"/>
          <w:tab w:val="left" w:pos="2448" w:leader="none"/>
        </w:tabs>
        <w:rPr/>
      </w:pPr>
      <w:r>
        <w:rPr/>
      </w:r>
    </w:p>
    <w:p>
      <w:pPr>
        <w:pStyle w:val="Normal"/>
        <w:tabs>
          <w:tab w:val="clear" w:pos="720"/>
          <w:tab w:val="left" w:pos="2448" w:leader="none"/>
        </w:tabs>
        <w:rPr/>
      </w:pPr>
      <w:r>
        <w:rPr/>
        <w:t xml:space="preserve">We crossed over the Rhône (this time on foot) and stopped for a late spaghetti lunch at a nice restaurant in the heart of the old town.  Our next destination was the beautiful basilica of Notre Dame de Fourvière on Fourvière Hill dominating the old town.  We took the wrong metro and lost some time, but did get to sit in an end car of the train and look out the window of the subway as it sped along underground.  From the metro stop there is a steep funicular ride to the top of Fourvière Hill.  The basilica is gorgeous.  Very clean (maybe it sits above the pollution) and very ornate.  The inside is also rich in art and decoration.  There was a well-attended service in progress when we arrived so we didn’t wander too much.  We spent more time downstairs in the lower church and adjacent baptistry.  The view of the city from just outside the basilica is stunning.  The most picturesque part of Lyons lies just below Fourvière Hill and the hill is the best place from which to view it.  We also got an aerial view of the Rhône.  </w:t>
      </w:r>
    </w:p>
    <w:p>
      <w:pPr>
        <w:pStyle w:val="Normal"/>
        <w:tabs>
          <w:tab w:val="clear" w:pos="720"/>
          <w:tab w:val="left" w:pos="2448" w:leader="none"/>
        </w:tabs>
        <w:rPr/>
      </w:pPr>
      <w:r>
        <w:rPr/>
      </w:r>
    </w:p>
    <w:p>
      <w:pPr>
        <w:pStyle w:val="Normal"/>
        <w:tabs>
          <w:tab w:val="clear" w:pos="720"/>
          <w:tab w:val="left" w:pos="2448" w:leader="none"/>
        </w:tabs>
        <w:rPr/>
      </w:pPr>
      <w:r>
        <w:rPr/>
        <w:t>We boarded the funicular to return to ground zero then realized we had time to take in the nearby ruins of two Roman theatres.  Lyons was a Roman capital from the reign of Augustus and these theatres are the best preserved buildings in Lyons from that time.  We jumped off the funicular just before it departed and walked the short distance on Fourvière Hill to the ruins.  In the summer the ruins are open until 9PM, there is no admission charge, no attendants watching over it, and no graffiti or contemporary damage done to these ancient structures.  Amazing!  Try that in New York.</w:t>
      </w:r>
    </w:p>
    <w:p>
      <w:pPr>
        <w:pStyle w:val="Normal"/>
        <w:tabs>
          <w:tab w:val="clear" w:pos="720"/>
          <w:tab w:val="left" w:pos="2448" w:leader="none"/>
        </w:tabs>
        <w:rPr/>
      </w:pPr>
      <w:r>
        <w:rPr/>
      </w:r>
    </w:p>
    <w:p>
      <w:pPr>
        <w:pStyle w:val="Normal"/>
        <w:tabs>
          <w:tab w:val="clear" w:pos="720"/>
          <w:tab w:val="left" w:pos="2448" w:leader="none"/>
        </w:tabs>
        <w:rPr/>
      </w:pPr>
      <w:r>
        <w:rPr/>
        <w:t xml:space="preserve">Back in our room, we scouted for a hotel in which to stay near Geneva.  We found the inexpensive Formula 1 hotel chain had some hotels in France just across the border from Geneva.  We called one and reserved a room.  They cost only $30 a night and have bunk beds that sleep up to 3 people.  The rooms have a sink and cable TV but no bathroom.  There are individual, communal toilets and showers down a hall.  </w:t>
      </w:r>
    </w:p>
    <w:p>
      <w:pPr>
        <w:pStyle w:val="Normal"/>
        <w:tabs>
          <w:tab w:val="clear" w:pos="720"/>
          <w:tab w:val="left" w:pos="2448" w:leader="none"/>
        </w:tabs>
        <w:rPr/>
      </w:pPr>
      <w:r>
        <w:rPr/>
      </w:r>
    </w:p>
    <w:p>
      <w:pPr>
        <w:pStyle w:val="Normal"/>
        <w:tabs>
          <w:tab w:val="clear" w:pos="720"/>
          <w:tab w:val="left" w:pos="2448" w:leader="none"/>
        </w:tabs>
        <w:rPr/>
      </w:pPr>
      <w:r>
        <w:rPr/>
        <w:t xml:space="preserve">Before falling asleep, we watched some TV and saw that another bomb had gone off in Paris this day.  We planned on being in Paris tomorrow.  Eric said, “I don’t want to go.”  </w:t>
      </w:r>
      <w:r>
        <w:rPr>
          <w:rFonts w:ascii="Wingdings" w:hAnsi="Wingdings"/>
        </w:rPr>
        <w:t>M</w:t>
      </w:r>
    </w:p>
    <w:p>
      <w:pPr>
        <w:pStyle w:val="Normal"/>
        <w:tabs>
          <w:tab w:val="clear" w:pos="720"/>
          <w:tab w:val="left" w:pos="2448" w:leader="none"/>
        </w:tabs>
        <w:rPr/>
      </w:pPr>
      <w:r>
        <w:rPr/>
      </w:r>
    </w:p>
    <w:p>
      <w:pPr>
        <w:pStyle w:val="Normal"/>
        <w:tabs>
          <w:tab w:val="clear" w:pos="720"/>
          <w:tab w:val="left" w:pos="2448" w:leader="none"/>
        </w:tabs>
        <w:rPr/>
      </w:pPr>
      <w:r>
        <w:rPr/>
      </w:r>
    </w:p>
    <w:p>
      <w:pPr>
        <w:pStyle w:val="Normal"/>
        <w:tabs>
          <w:tab w:val="clear" w:pos="720"/>
          <w:tab w:val="left" w:pos="2448" w:leader="none"/>
        </w:tabs>
        <w:rPr>
          <w:b/>
          <w:b/>
          <w:sz w:val="24"/>
        </w:rPr>
      </w:pPr>
      <w:r>
        <w:rPr>
          <w:b/>
          <w:sz w:val="24"/>
        </w:rPr>
        <w:t>Monday, September 4</w:t>
      </w:r>
    </w:p>
    <w:p>
      <w:pPr>
        <w:pStyle w:val="Normal"/>
        <w:tabs>
          <w:tab w:val="clear" w:pos="720"/>
          <w:tab w:val="left" w:pos="2448" w:leader="none"/>
        </w:tabs>
        <w:rPr/>
      </w:pPr>
      <w:r>
        <w:rPr/>
        <w:t>=====================</w:t>
      </w:r>
    </w:p>
    <w:p>
      <w:pPr>
        <w:pStyle w:val="Normal"/>
        <w:tabs>
          <w:tab w:val="clear" w:pos="720"/>
          <w:tab w:val="left" w:pos="2448" w:leader="none"/>
        </w:tabs>
        <w:rPr/>
      </w:pPr>
      <w:r>
        <w:rPr/>
        <w:t>Due to incompetence at the travel agency when Curt bought our bullet train tickets, we had to juggle our seats in order to sit together on the train.  The train smoothly zips along at 170mph (it didn’t feel like we were going that fast), getting us to Paris in a couple of hours.  We got a room in the two star Palym Hôtel near the train station.  Nice hotel, room, and location and only $62 a night.  We were right near the Bastille square where the bomb had exploded the previous day.</w:t>
      </w:r>
    </w:p>
    <w:p>
      <w:pPr>
        <w:pStyle w:val="Normal"/>
        <w:tabs>
          <w:tab w:val="clear" w:pos="720"/>
          <w:tab w:val="left" w:pos="2448" w:leader="none"/>
        </w:tabs>
        <w:rPr/>
      </w:pPr>
      <w:r>
        <w:rPr/>
      </w:r>
    </w:p>
    <w:p>
      <w:pPr>
        <w:pStyle w:val="Normal"/>
        <w:tabs>
          <w:tab w:val="clear" w:pos="720"/>
          <w:tab w:val="left" w:pos="2448" w:leader="none"/>
        </w:tabs>
        <w:rPr/>
      </w:pPr>
      <w:r>
        <w:rPr/>
        <w:t>Missy spotted a Chinese restaurant close by our hotel.  We lunched before we started our touring.  In anticipation of frequent metro rides, we bought 20 metro tickets to take advantage of a discounted rate.  We would use 19 of them.</w:t>
      </w:r>
    </w:p>
    <w:p>
      <w:pPr>
        <w:pStyle w:val="Normal"/>
        <w:tabs>
          <w:tab w:val="clear" w:pos="720"/>
          <w:tab w:val="left" w:pos="2448" w:leader="none"/>
        </w:tabs>
        <w:rPr/>
      </w:pPr>
      <w:r>
        <w:rPr/>
      </w:r>
    </w:p>
    <w:p>
      <w:pPr>
        <w:pStyle w:val="Normal"/>
        <w:tabs>
          <w:tab w:val="clear" w:pos="720"/>
          <w:tab w:val="left" w:pos="2448" w:leader="none"/>
        </w:tabs>
        <w:rPr/>
      </w:pPr>
      <w:r>
        <w:rPr/>
        <w:t>First stop, Notre Dame Cathedral.  Located on a site formerly occupied by a Gallo-Roman temple, a Christian basilica, and a Romanesque church, the Cathedral was completed in 1345 after nearly two hundred years under construction.  It has served as the setting for major religious and political occasions, including the coronation of Napoleon as Emperor on 2 December 1804.  (As they write in France, that’s 2/12/04, not 12/2/04.)</w:t>
      </w:r>
    </w:p>
    <w:p>
      <w:pPr>
        <w:pStyle w:val="Normal"/>
        <w:tabs>
          <w:tab w:val="clear" w:pos="720"/>
          <w:tab w:val="left" w:pos="2448" w:leader="none"/>
        </w:tabs>
        <w:rPr/>
      </w:pPr>
      <w:r>
        <w:rPr/>
      </w:r>
    </w:p>
    <w:p>
      <w:pPr>
        <w:pStyle w:val="Normal"/>
        <w:tabs>
          <w:tab w:val="clear" w:pos="720"/>
          <w:tab w:val="left" w:pos="2448" w:leader="none"/>
        </w:tabs>
        <w:rPr/>
      </w:pPr>
      <w:r>
        <w:rPr/>
        <w:t>Last December we had circumvented Notre Dame Cathedral without entering it.  We had arrived after it closed and came for an evening view of it.  This time we wanted to go in and on it.  Eric fell asleep before we reached Notre Dame so we sat on the parvis, Viviani Square, gazing on the magnificent façade of the Cathedral until he awoke.  During that time Curt bought a couple of three day Paris museum passes in the archeological crypt under the square.  The passes are a wonderful deal providing nearly universal admittance to museums and sites in Paris at the cost of a few single admission tickets.  When we entered the huge Cathedral (it accommodates 6500), Curt regaled Eric with a story about the time he had been in Notre Dame on his honeymoon.  He had wanted to defecate and urinate on Notre Dame to tick off former college roommate and Notre Dame University diehard Mark Mazziotta, but there are no bathrooms open to the public in the building.  So Curt settled for picking a boogie and dropping it on the altar while Missy took a picture of him doing it.  Eric thought the story was funny.</w:t>
      </w:r>
    </w:p>
    <w:p>
      <w:pPr>
        <w:pStyle w:val="Normal"/>
        <w:tabs>
          <w:tab w:val="clear" w:pos="720"/>
          <w:tab w:val="left" w:pos="2448" w:leader="none"/>
        </w:tabs>
        <w:rPr/>
      </w:pPr>
      <w:r>
        <w:rPr/>
      </w:r>
    </w:p>
    <w:p>
      <w:pPr>
        <w:pStyle w:val="Normal"/>
        <w:tabs>
          <w:tab w:val="clear" w:pos="720"/>
          <w:tab w:val="left" w:pos="2448" w:leader="none"/>
        </w:tabs>
        <w:rPr/>
      </w:pPr>
      <w:r>
        <w:rPr/>
        <w:t xml:space="preserve">We climbed the 386 steep steps for a view from atop the Cathedral.  The view of Paris was partially obscured by scaffolding with fencing and sheets hanging off them.  Notre Dame was under restoration last December and there didn’t seem to have been much progress made in the intervening nine months.  Better than the view of the city from the top of Notre Dame were the views from above of the flying buttresses and the closeup view of the statues of chimeras (“fabulous monsters”) and gargoyles.  Some of the statues are missing body parts, presumably their repair is to be included in the restoration work, yet they are wonderfully unique.  Most of the chimeras we saw were based on recognizable non-human animals (e.g., pelican, lion, elephant).  We got a French/English guided tour of the huge bell within the Cathedral’s south tower.  In France, great bells have names.  This 13 ton bell is Emmanuel.  It’s tolled only on solemn occasions and has a pure tone (the guide ran a small, hand-held clapper around it to make it sing for us).  This was one of Quasimodo’s playthings in Victor Hugo’s </w:t>
      </w:r>
      <w:r>
        <w:rPr>
          <w:i/>
        </w:rPr>
        <w:t>The Hunchback of Notre Dame</w:t>
      </w:r>
      <w:r>
        <w:rPr/>
        <w:t xml:space="preserve">. </w:t>
      </w:r>
    </w:p>
    <w:p>
      <w:pPr>
        <w:pStyle w:val="Normal"/>
        <w:tabs>
          <w:tab w:val="clear" w:pos="720"/>
          <w:tab w:val="left" w:pos="2448" w:leader="none"/>
        </w:tabs>
        <w:rPr/>
      </w:pPr>
      <w:r>
        <w:rPr/>
      </w:r>
    </w:p>
    <w:p>
      <w:pPr>
        <w:pStyle w:val="Normal"/>
        <w:tabs>
          <w:tab w:val="clear" w:pos="720"/>
          <w:tab w:val="left" w:pos="2448" w:leader="none"/>
        </w:tabs>
        <w:rPr/>
      </w:pPr>
      <w:r>
        <w:rPr/>
        <w:t xml:space="preserve">Our next metro ride took us to Chaillot Palace.  It is a spectacular, low lying palace of white stone consisting of twin pavilions linked by a portico and extended by curved wings.  The palace houses four museums.  Since it was now late afternoon we couldn’t make it through all of them.  We opted for the Museum of Mankind and the Maritime Museum, passing on the Museum of French Monuments and Cinema Museum.  The Museum of Mankind focuses on the origins, races, and lifestyles of humans.  Its exhibits describe how individuals in various cultures move through life transitions.  In the exhibit on birth, we watched a film of the birth of a baby (we’ve seen Eric’s birth film many times).  There were also exhibits on weddings, parenting, aging, and funerals among others.  There was a list of average duration for breastfeeding in several countries.  France was at the top of the list, meaning it had the shortest average breastfeeding duration, at one month.  That helped explain the lack of breastfeeding we see.  The U.S. was listed as four months (we don’t know if that average covers all newborn babies or just those who breastfeed at all), Thailand was at the bottom of the list (i.e., longest duration) at thirty two months.  We thought it peculiar that less than three years was the longest duration shown.  La Leche League cites a worldwide average age of 4.2 years for breastfeeding babies.  The museum’s anthropological gallery does a thorough job explaining the origin of the human species.  It includes lifesize and lifelike replicas of early hominids (reminiscent to what we saw in the Museum of Man in San Diego) and a replica of the amazing “Lucy”, an </w:t>
      </w:r>
      <w:r>
        <w:rPr>
          <w:i/>
        </w:rPr>
        <w:t>Australopithecus afarensis</w:t>
      </w:r>
      <w:r>
        <w:rPr/>
        <w:t xml:space="preserve"> skeleton that was found 40% complete.  Because of time pressures and less interest, we moved quickly through the African and Arctic region collections of costumes, tools, arms, and art. </w:t>
      </w:r>
    </w:p>
    <w:p>
      <w:pPr>
        <w:pStyle w:val="Normal"/>
        <w:tabs>
          <w:tab w:val="clear" w:pos="720"/>
          <w:tab w:val="left" w:pos="2448" w:leader="none"/>
        </w:tabs>
        <w:rPr/>
      </w:pPr>
      <w:r>
        <w:rPr/>
      </w:r>
    </w:p>
    <w:p>
      <w:pPr>
        <w:pStyle w:val="Normal"/>
        <w:tabs>
          <w:tab w:val="clear" w:pos="720"/>
          <w:tab w:val="left" w:pos="2448" w:leader="none"/>
        </w:tabs>
        <w:rPr/>
      </w:pPr>
      <w:r>
        <w:rPr/>
        <w:t>The Maritime Museum, housed in the same palace wing, displays scale models of ships, maritime artifacts, naval paintings, dioramas, and mementos of naval heroes.  Many of the models were five feet long or longer.  Eric especially liked these large model ships and the cannon artifacts.</w:t>
      </w:r>
    </w:p>
    <w:p>
      <w:pPr>
        <w:pStyle w:val="Normal"/>
        <w:tabs>
          <w:tab w:val="clear" w:pos="720"/>
          <w:tab w:val="left" w:pos="2448" w:leader="none"/>
        </w:tabs>
        <w:rPr/>
      </w:pPr>
      <w:r>
        <w:rPr/>
      </w:r>
    </w:p>
    <w:p>
      <w:pPr>
        <w:pStyle w:val="Normal"/>
        <w:tabs>
          <w:tab w:val="clear" w:pos="720"/>
          <w:tab w:val="left" w:pos="2448" w:leader="none"/>
        </w:tabs>
        <w:rPr/>
      </w:pPr>
      <w:r>
        <w:rPr/>
        <w:t>One of the best aspects of a visit to Palais de Chaillot is the wonderful view it provides of the Eiffel Tower.  The palace is on a hill with a garden and pool below it, the Seine River just beyond them, and the Tour Eiffel just beyond that.  Fantastic view!  In addition to taking in the view of the Eiffel Tower, we watched a roller-blade club doing tricks in the gardens and listened to the beat of a half dozen young men on their African drums.  We walked down the hill through the gardens along the pool towards the Eiffel Tower.  As we left the gardens but before crossing the Seine we came upon a carrousel that had been recently gutted by fire.  The stink from the fire was still heavy in the air.  It was a sad end to something that must have been fun for many thousands of people.</w:t>
      </w:r>
    </w:p>
    <w:p>
      <w:pPr>
        <w:pStyle w:val="Normal"/>
        <w:tabs>
          <w:tab w:val="clear" w:pos="720"/>
          <w:tab w:val="left" w:pos="2448" w:leader="none"/>
        </w:tabs>
        <w:rPr/>
      </w:pPr>
      <w:r>
        <w:rPr/>
      </w:r>
    </w:p>
    <w:p>
      <w:pPr>
        <w:pStyle w:val="Normal"/>
        <w:tabs>
          <w:tab w:val="clear" w:pos="720"/>
          <w:tab w:val="left" w:pos="2448" w:leader="none"/>
        </w:tabs>
        <w:rPr/>
      </w:pPr>
      <w:r>
        <w:rPr/>
        <w:t>Two elevator rides took us to the top of the Tour Eiffel.  The first elevator gets one up the angled legs of the tower, the second is a straight shot to the top.  Missy and Curt had been atop the tower on their honeymoon so this brought back some fond memories.  We circled around the tower a couple of times, taking pictures, picking out landmarks, and sucking in the view.  By the time we descended the Tower its lights were coming on.  Dusk had approached.  Walking away we kept peering back over our shoulders as the Tower continually changed its appearance.  We rode the metro back to dinner at the Chinese restaurant and our hotel.</w:t>
      </w:r>
    </w:p>
    <w:p>
      <w:pPr>
        <w:pStyle w:val="Normal"/>
        <w:tabs>
          <w:tab w:val="clear" w:pos="720"/>
          <w:tab w:val="left" w:pos="2448" w:leader="none"/>
        </w:tabs>
        <w:rPr/>
      </w:pPr>
      <w:r>
        <w:rPr/>
      </w:r>
    </w:p>
    <w:p>
      <w:pPr>
        <w:pStyle w:val="Normal"/>
        <w:tabs>
          <w:tab w:val="clear" w:pos="720"/>
          <w:tab w:val="left" w:pos="2448" w:leader="none"/>
        </w:tabs>
        <w:rPr/>
      </w:pPr>
      <w:r>
        <w:rPr/>
      </w:r>
    </w:p>
    <w:p>
      <w:pPr>
        <w:pStyle w:val="Normal"/>
        <w:tabs>
          <w:tab w:val="clear" w:pos="720"/>
          <w:tab w:val="left" w:pos="2448" w:leader="none"/>
        </w:tabs>
        <w:rPr>
          <w:b/>
          <w:b/>
          <w:sz w:val="24"/>
        </w:rPr>
      </w:pPr>
      <w:r>
        <w:rPr>
          <w:b/>
          <w:sz w:val="24"/>
        </w:rPr>
        <w:t>Tuesday, September 5</w:t>
      </w:r>
    </w:p>
    <w:p>
      <w:pPr>
        <w:pStyle w:val="Normal"/>
        <w:tabs>
          <w:tab w:val="clear" w:pos="720"/>
          <w:tab w:val="left" w:pos="2448" w:leader="none"/>
        </w:tabs>
        <w:rPr/>
      </w:pPr>
      <w:r>
        <w:rPr/>
        <w:t>======================</w:t>
      </w:r>
    </w:p>
    <w:p>
      <w:pPr>
        <w:pStyle w:val="Normal"/>
        <w:tabs>
          <w:tab w:val="clear" w:pos="720"/>
          <w:tab w:val="left" w:pos="2448" w:leader="none"/>
        </w:tabs>
        <w:rPr/>
      </w:pPr>
      <w:r>
        <w:rPr/>
        <w:t>In the northeast portion of Paris, on 136 acres formerly used for slaughterhouses and a cattle market, lies the urban complex of La Villette.  This complex includes the City of Science and Industry, a Géode, a W.W.II submarine, park, halls, and theatres.  As we descended the stairs of the nearby metro station, the skies were gray.  When we arrived at La Villette, they were blue with white clouds.</w:t>
      </w:r>
    </w:p>
    <w:p>
      <w:pPr>
        <w:pStyle w:val="Normal"/>
        <w:tabs>
          <w:tab w:val="clear" w:pos="720"/>
          <w:tab w:val="left" w:pos="2448" w:leader="none"/>
        </w:tabs>
        <w:rPr/>
      </w:pPr>
      <w:r>
        <w:rPr/>
      </w:r>
    </w:p>
    <w:p>
      <w:pPr>
        <w:pStyle w:val="Normal"/>
        <w:tabs>
          <w:tab w:val="clear" w:pos="720"/>
          <w:tab w:val="left" w:pos="2448" w:leader="none"/>
        </w:tabs>
        <w:rPr/>
      </w:pPr>
      <w:r>
        <w:rPr/>
        <w:t>We started our visit with the Cité des Sciences et de l’Industrie.  This was the best museum of its kind we’ve seen.  It was huge!  The building containing the museum is two stories tall, each larger than a football field.  Its exhibits were hands-on and very accommodating for large numbers of visitors and it included exhibits and presentations on natural and scientific phenomena we hadn’t seen in other museums.  In addition to several temporary exhibitions, the museum has permanent exhibition areas for:</w:t>
      </w:r>
    </w:p>
    <w:p>
      <w:pPr>
        <w:pStyle w:val="Normal"/>
        <w:tabs>
          <w:tab w:val="clear" w:pos="720"/>
          <w:tab w:val="left" w:pos="2448" w:leader="none"/>
        </w:tabs>
        <w:ind w:left="792" w:hanging="360"/>
        <w:rPr/>
      </w:pPr>
      <w:r>
        <w:rPr>
          <w:rFonts w:ascii="Symbol" w:hAnsi="Symbol"/>
          <w:sz w:val="20"/>
        </w:rPr>
        <w:t>·</w:t>
      </w:r>
      <w:r>
        <w:rPr/>
        <w:tab/>
        <w:t xml:space="preserve">The environment and its exploration (space, salt water, fresh water, air, and land), </w:t>
      </w:r>
    </w:p>
    <w:p>
      <w:pPr>
        <w:pStyle w:val="Normal"/>
        <w:tabs>
          <w:tab w:val="clear" w:pos="720"/>
          <w:tab w:val="left" w:pos="2448" w:leader="none"/>
        </w:tabs>
        <w:ind w:left="792" w:hanging="360"/>
        <w:rPr/>
      </w:pPr>
      <w:r>
        <w:rPr>
          <w:rFonts w:ascii="Symbol" w:hAnsi="Symbol"/>
          <w:sz w:val="20"/>
        </w:rPr>
        <w:t>·</w:t>
      </w:r>
      <w:r>
        <w:rPr/>
        <w:tab/>
        <w:t xml:space="preserve">Exploiting and producing (aeronautics, energy, soiless cultivation), </w:t>
      </w:r>
    </w:p>
    <w:p>
      <w:pPr>
        <w:pStyle w:val="Normal"/>
        <w:tabs>
          <w:tab w:val="clear" w:pos="720"/>
          <w:tab w:val="left" w:pos="2448" w:leader="none"/>
        </w:tabs>
        <w:ind w:left="792" w:hanging="360"/>
        <w:rPr/>
      </w:pPr>
      <w:r>
        <w:rPr>
          <w:rFonts w:ascii="Symbol" w:hAnsi="Symbol"/>
          <w:sz w:val="20"/>
        </w:rPr>
        <w:t>·</w:t>
      </w:r>
      <w:r>
        <w:rPr/>
        <w:tab/>
        <w:t>Languages and communications (mathematics, sounds, expressions and behaviour, computers, images, optics)</w:t>
      </w:r>
    </w:p>
    <w:p>
      <w:pPr>
        <w:pStyle w:val="Normal"/>
        <w:tabs>
          <w:tab w:val="clear" w:pos="720"/>
          <w:tab w:val="left" w:pos="2448" w:leader="none"/>
        </w:tabs>
        <w:ind w:left="792" w:hanging="360"/>
        <w:rPr/>
      </w:pPr>
      <w:r>
        <w:rPr>
          <w:rFonts w:ascii="Symbol" w:hAnsi="Symbol"/>
          <w:sz w:val="20"/>
        </w:rPr>
        <w:t>·</w:t>
      </w:r>
      <w:r>
        <w:rPr/>
        <w:tab/>
        <w:t>Humans and health (medicine, daily life, health issues, biology)</w:t>
      </w:r>
    </w:p>
    <w:p>
      <w:pPr>
        <w:pStyle w:val="Normal"/>
        <w:tabs>
          <w:tab w:val="clear" w:pos="720"/>
          <w:tab w:val="left" w:pos="2448" w:leader="none"/>
        </w:tabs>
        <w:ind w:left="792" w:hanging="360"/>
        <w:rPr/>
      </w:pPr>
      <w:r>
        <w:rPr>
          <w:rFonts w:ascii="Symbol" w:hAnsi="Symbol"/>
          <w:sz w:val="20"/>
        </w:rPr>
        <w:t>·</w:t>
      </w:r>
      <w:r>
        <w:rPr/>
        <w:tab/>
        <w:t>The Earth and the universe (rocks and volcanoes, stars and galaxies, a planetarium).</w:t>
      </w:r>
    </w:p>
    <w:p>
      <w:pPr>
        <w:pStyle w:val="Normal"/>
        <w:tabs>
          <w:tab w:val="clear" w:pos="720"/>
          <w:tab w:val="left" w:pos="2448" w:leader="none"/>
        </w:tabs>
        <w:rPr/>
      </w:pPr>
      <w:r>
        <w:rPr/>
        <w:t xml:space="preserve">Nearly thirty large areas of exhibits in all.  Our favorite play areas were blowing five foot bubbles, exhibits on electricity, Brownian motion, and volcanoes.  We were a little hampered by the language “barrier” (we chose not to rent headsets that would describe the exhibits in English), but more impacted by our desire not to spend an entire day at La Villette—something that is easy to do.  We skipped a large portion of the museum, promising ourselves we would spend an entire day there on a future visit to Paris.  </w:t>
      </w:r>
    </w:p>
    <w:p>
      <w:pPr>
        <w:pStyle w:val="Normal"/>
        <w:tabs>
          <w:tab w:val="clear" w:pos="720"/>
          <w:tab w:val="left" w:pos="2448" w:leader="none"/>
        </w:tabs>
        <w:rPr/>
      </w:pPr>
      <w:r>
        <w:rPr/>
      </w:r>
    </w:p>
    <w:p>
      <w:pPr>
        <w:pStyle w:val="Normal"/>
        <w:tabs>
          <w:tab w:val="clear" w:pos="720"/>
          <w:tab w:val="left" w:pos="2448" w:leader="none"/>
        </w:tabs>
        <w:rPr/>
      </w:pPr>
      <w:r>
        <w:rPr/>
        <w:t>Another reason we felt the need to return to La Villette was that we missed out on the children’s areas, Cité des Enfants.  They were closed for a week to recover from the summer vacationers and to prepare for the onslaught of school field trips.  One of these two areas was limited to children 3 to 5 years old.  It would have been fantastic for Eric.  We could see some of the exhibits through windows and doors.  There were areas devoted to human relations with the non-human animal world, cars, building sites, and trains.  It seemed so well done we bought a Parent’s/Teacher’s Guide to the Cité des Enfants even though it was all in French.  After lunching in the City of Science and Industry cafeteria, we headed outside to explore more of La Villette.</w:t>
      </w:r>
    </w:p>
    <w:p>
      <w:pPr>
        <w:pStyle w:val="Normal"/>
        <w:tabs>
          <w:tab w:val="clear" w:pos="720"/>
          <w:tab w:val="left" w:pos="2448" w:leader="none"/>
        </w:tabs>
        <w:rPr/>
      </w:pPr>
      <w:r>
        <w:rPr/>
      </w:r>
    </w:p>
    <w:p>
      <w:pPr>
        <w:pStyle w:val="Normal"/>
        <w:tabs>
          <w:tab w:val="clear" w:pos="720"/>
          <w:tab w:val="left" w:pos="2448" w:leader="none"/>
        </w:tabs>
        <w:rPr/>
      </w:pPr>
      <w:r>
        <w:rPr/>
        <w:t>The photogenic centerpiece of La Villette is its 118ft diameter globe built of 6,433 shining, stainless steel triangles, La Géode.  The Géode contains a theatre with a 1000m² screen, presenting a 180º field of projection.  Eric doesn’t enjoy movies so we passed on seeing a film in the Géode.  Next time.</w:t>
      </w:r>
    </w:p>
    <w:p>
      <w:pPr>
        <w:pStyle w:val="Normal"/>
        <w:tabs>
          <w:tab w:val="clear" w:pos="720"/>
          <w:tab w:val="left" w:pos="2448" w:leader="none"/>
        </w:tabs>
        <w:rPr/>
      </w:pPr>
      <w:r>
        <w:rPr/>
      </w:r>
    </w:p>
    <w:p>
      <w:pPr>
        <w:pStyle w:val="Normal"/>
        <w:tabs>
          <w:tab w:val="clear" w:pos="720"/>
          <w:tab w:val="left" w:pos="2448" w:leader="none"/>
        </w:tabs>
        <w:rPr/>
      </w:pPr>
      <w:r>
        <w:rPr/>
        <w:t xml:space="preserve">Alongside the Géode is the Argonaute submarine.  Built in 1957, the submarine traveled 300,000 miles before it was retired to La Villette.  We got headsets and toured the interior.  As a boy, Curt dreamed of being on a submarine.  Only three years old, this was the third submarine Eric has walked through (the others were in Charleston and Chicago).  </w:t>
      </w:r>
    </w:p>
    <w:p>
      <w:pPr>
        <w:pStyle w:val="Normal"/>
        <w:tabs>
          <w:tab w:val="clear" w:pos="720"/>
          <w:tab w:val="left" w:pos="2448" w:leader="none"/>
        </w:tabs>
        <w:rPr/>
      </w:pPr>
      <w:r>
        <w:rPr/>
      </w:r>
    </w:p>
    <w:p>
      <w:pPr>
        <w:pStyle w:val="Normal"/>
        <w:tabs>
          <w:tab w:val="clear" w:pos="720"/>
          <w:tab w:val="left" w:pos="2448" w:leader="none"/>
        </w:tabs>
        <w:rPr/>
      </w:pPr>
      <w:r>
        <w:rPr/>
        <w:t>The skies were now gray and it started to drizzle.  We were in the park and found some cover for a few minutes until the light rain stopped.  Missy and Eric slid down a tall, long, winding dragon slide.  It was a slow ride due to the dampness and the texture of Missy’s jeans.  After a few trips down it they switched to a wide, straight, but bumpy slide.  Missy also realized that if she wore her sweatshirt around her waist and sat on that, she would experience less friction on the slide.  Missy and Eric sailed down the second slide nearly bowling over cameraman Curt.</w:t>
      </w:r>
    </w:p>
    <w:p>
      <w:pPr>
        <w:pStyle w:val="Normal"/>
        <w:tabs>
          <w:tab w:val="clear" w:pos="720"/>
          <w:tab w:val="left" w:pos="2448" w:leader="none"/>
        </w:tabs>
        <w:rPr/>
      </w:pPr>
      <w:r>
        <w:rPr/>
      </w:r>
    </w:p>
    <w:p>
      <w:pPr>
        <w:pStyle w:val="Normal"/>
        <w:tabs>
          <w:tab w:val="clear" w:pos="720"/>
          <w:tab w:val="left" w:pos="2448" w:leader="none"/>
        </w:tabs>
        <w:rPr/>
      </w:pPr>
      <w:r>
        <w:rPr/>
        <w:t>From La Villette we rode the metro to the Pantheon and bright skies.  Built from 1758-1789, the vast Pantheon has served alternately as a church, a necropolis, a government building, and finally a lay temple.  The classical exterior of the building bears a similarity to the Capitol in Washington, DC.  The interior of the building is stunningly beautiful!  The columns, friezes, sculptures, and the great, 10,000 ton central dome.  It was here, in 1849, that Foucault did his famous experiment with a ball pendulum, proving the earth rotates.  We’ve probably seen a dozen Foucault pendulums in museums we’ve visited.  Here were their roots.  In the large crypt beneath the Pantheon are tombs of great French men including Voltaire, Rousseau, Victor Hugo, Émile Zola, and Louis Braille (inventor of the Braille system of writing for the blind).</w:t>
      </w:r>
    </w:p>
    <w:p>
      <w:pPr>
        <w:pStyle w:val="Normal"/>
        <w:tabs>
          <w:tab w:val="clear" w:pos="720"/>
          <w:tab w:val="left" w:pos="2448" w:leader="none"/>
        </w:tabs>
        <w:rPr/>
      </w:pPr>
      <w:r>
        <w:rPr/>
      </w:r>
    </w:p>
    <w:p>
      <w:pPr>
        <w:pStyle w:val="Normal"/>
        <w:tabs>
          <w:tab w:val="clear" w:pos="720"/>
          <w:tab w:val="left" w:pos="2448" w:leader="none"/>
        </w:tabs>
        <w:rPr/>
      </w:pPr>
      <w:r>
        <w:rPr/>
        <w:t xml:space="preserve">We walked to the Seine then got on a metro to the Arc de Triomphe.  Security there was tight.  Police and soldiers checked the bags of everyone.  One of the recent Paris bombings occurred near the Arch.  The bomb had been placed in a garbage receptacle.  Besides more police and soldiers, another security measure the French had taken was to seal all garbage cans.  (This led to piles of garbage forming around the outside of the garbage receptacles.)  </w:t>
      </w:r>
    </w:p>
    <w:p>
      <w:pPr>
        <w:pStyle w:val="Normal"/>
        <w:tabs>
          <w:tab w:val="clear" w:pos="720"/>
          <w:tab w:val="left" w:pos="2448" w:leader="none"/>
        </w:tabs>
        <w:rPr/>
      </w:pPr>
      <w:r>
        <w:rPr/>
      </w:r>
    </w:p>
    <w:p>
      <w:pPr>
        <w:pStyle w:val="Normal"/>
        <w:tabs>
          <w:tab w:val="clear" w:pos="720"/>
          <w:tab w:val="left" w:pos="2448" w:leader="none"/>
        </w:tabs>
        <w:rPr/>
      </w:pPr>
      <w:r>
        <w:rPr/>
        <w:t>The Triumphal Arch is Missy’s favorite Paris landmark.  It exudes strength, beauty, and elegance.  It is somehow both colossal and simple.  As we stood beneath it on the Place Charles de Gaulle, deep in admiration, Eric announced he had to pee.  The closest bathroom was near the top of the Arch.  Unfortunately, the elevator was out of order so Curt carried Eric up the stairs to the Arch platform.  We implemented our plan of Curt and Eric ascending the Arch while Missy did some aerobic walking up and down the Champs-Élysées (what a way to exercise).  Eric raced around the Arch platform while Curt oggled the sights of Paris and snapped pictures of a Parisian sunset.  The lights on the Eiffel Tower came on as the sun set.  Curt and Eric walked down the steps of the Arch, grabbed a metro to the Place de la Concorde at the end of the Champs-Élysées and met up with Missy at the foot of the Egyptian obelisk there.  (A Parisian guy had tried and failed to strike up a conversation with Missy.  She is extra cautious after her experience with men in Nice while on a business trip).  The Place de la Concorde may be the best place in which to be awed by Paris.  One is at the 3,300 year old, pink granite obelisk from the ruins of the temple at Luxor, Egypt, a few feet from where Louis XVI was guillotined, and by turning oneself clockwise in a complete circle, one will alternately see (all within walking distance) the:</w:t>
      </w:r>
    </w:p>
    <w:p>
      <w:pPr>
        <w:pStyle w:val="Normal"/>
        <w:tabs>
          <w:tab w:val="clear" w:pos="720"/>
          <w:tab w:val="left" w:pos="2448" w:leader="none"/>
        </w:tabs>
        <w:ind w:left="792" w:hanging="360"/>
        <w:rPr/>
      </w:pPr>
      <w:r>
        <w:rPr>
          <w:rFonts w:ascii="Symbol" w:hAnsi="Symbol"/>
          <w:sz w:val="20"/>
        </w:rPr>
        <w:t>·</w:t>
      </w:r>
      <w:r>
        <w:rPr/>
        <w:tab/>
        <w:t>Champs-Élysées, perhaps the most famous street in the world</w:t>
      </w:r>
    </w:p>
    <w:p>
      <w:pPr>
        <w:pStyle w:val="Normal"/>
        <w:tabs>
          <w:tab w:val="clear" w:pos="720"/>
          <w:tab w:val="left" w:pos="2448" w:leader="none"/>
        </w:tabs>
        <w:ind w:left="792" w:hanging="360"/>
        <w:rPr/>
      </w:pPr>
      <w:r>
        <w:rPr>
          <w:rFonts w:ascii="Symbol" w:hAnsi="Symbol"/>
          <w:sz w:val="20"/>
        </w:rPr>
        <w:t>·</w:t>
      </w:r>
      <w:r>
        <w:rPr/>
        <w:tab/>
        <w:t>Arc de Triomphe</w:t>
      </w:r>
    </w:p>
    <w:p>
      <w:pPr>
        <w:pStyle w:val="Normal"/>
        <w:tabs>
          <w:tab w:val="clear" w:pos="720"/>
          <w:tab w:val="left" w:pos="2448" w:leader="none"/>
        </w:tabs>
        <w:ind w:left="792" w:hanging="360"/>
        <w:rPr/>
      </w:pPr>
      <w:r>
        <w:rPr>
          <w:rFonts w:ascii="Symbol" w:hAnsi="Symbol"/>
          <w:sz w:val="20"/>
        </w:rPr>
        <w:t>·</w:t>
      </w:r>
      <w:r>
        <w:rPr/>
        <w:tab/>
        <w:t>Madeleine (200 year old Greek Parthenon look alike)</w:t>
      </w:r>
    </w:p>
    <w:p>
      <w:pPr>
        <w:pStyle w:val="Normal"/>
        <w:tabs>
          <w:tab w:val="clear" w:pos="720"/>
          <w:tab w:val="left" w:pos="2448" w:leader="none"/>
        </w:tabs>
        <w:ind w:left="792" w:hanging="360"/>
        <w:rPr/>
      </w:pPr>
      <w:r>
        <w:rPr>
          <w:rFonts w:ascii="Symbol" w:hAnsi="Symbol"/>
          <w:sz w:val="20"/>
        </w:rPr>
        <w:t>·</w:t>
      </w:r>
      <w:r>
        <w:rPr/>
        <w:tab/>
        <w:t>Louvre</w:t>
      </w:r>
    </w:p>
    <w:p>
      <w:pPr>
        <w:pStyle w:val="Normal"/>
        <w:tabs>
          <w:tab w:val="clear" w:pos="720"/>
          <w:tab w:val="left" w:pos="2448" w:leader="none"/>
        </w:tabs>
        <w:ind w:left="792" w:hanging="360"/>
        <w:rPr/>
      </w:pPr>
      <w:r>
        <w:rPr>
          <w:rFonts w:ascii="Symbol" w:hAnsi="Symbol"/>
          <w:sz w:val="20"/>
        </w:rPr>
        <w:t>·</w:t>
      </w:r>
      <w:r>
        <w:rPr/>
        <w:tab/>
        <w:t>Golden dome of the Hôtel Invalides</w:t>
      </w:r>
    </w:p>
    <w:p>
      <w:pPr>
        <w:pStyle w:val="Normal"/>
        <w:tabs>
          <w:tab w:val="clear" w:pos="720"/>
          <w:tab w:val="left" w:pos="2448" w:leader="none"/>
        </w:tabs>
        <w:ind w:left="792" w:hanging="360"/>
        <w:rPr/>
      </w:pPr>
      <w:r>
        <w:rPr>
          <w:rFonts w:ascii="Symbol" w:hAnsi="Symbol"/>
          <w:sz w:val="20"/>
        </w:rPr>
        <w:t>·</w:t>
      </w:r>
      <w:r>
        <w:rPr/>
        <w:tab/>
        <w:t>Eiffel Tower</w:t>
      </w:r>
    </w:p>
    <w:p>
      <w:pPr>
        <w:pStyle w:val="Normal"/>
        <w:tabs>
          <w:tab w:val="clear" w:pos="720"/>
          <w:tab w:val="left" w:pos="2448" w:leader="none"/>
        </w:tabs>
        <w:rPr/>
      </w:pPr>
      <w:r>
        <w:rPr/>
        <w:t>In addition to these, there are several museums, government buildings, churches, the Seine River, and other historic sites nearby but not in plain view.  The only other place that can even begin to compare to standing here is being on Independence Mall in Washington, DC.</w:t>
      </w:r>
    </w:p>
    <w:p>
      <w:pPr>
        <w:pStyle w:val="Normal"/>
        <w:tabs>
          <w:tab w:val="clear" w:pos="720"/>
          <w:tab w:val="left" w:pos="2448" w:leader="none"/>
        </w:tabs>
        <w:rPr/>
      </w:pPr>
      <w:r>
        <w:rPr/>
      </w:r>
    </w:p>
    <w:p>
      <w:pPr>
        <w:pStyle w:val="Normal"/>
        <w:tabs>
          <w:tab w:val="clear" w:pos="720"/>
          <w:tab w:val="left" w:pos="2448" w:leader="none"/>
        </w:tabs>
        <w:rPr/>
      </w:pPr>
      <w:r>
        <w:rPr/>
        <w:t>We metro’ed back to our hotel and dined in our room.</w:t>
      </w:r>
    </w:p>
    <w:p>
      <w:pPr>
        <w:pStyle w:val="Normal"/>
        <w:rPr/>
      </w:pPr>
      <w:r>
        <w:rPr/>
      </w:r>
    </w:p>
    <w:p>
      <w:pPr>
        <w:pStyle w:val="Normal"/>
        <w:rPr/>
      </w:pPr>
      <w:r>
        <w:rPr/>
      </w:r>
    </w:p>
    <w:p>
      <w:pPr>
        <w:pStyle w:val="Normal"/>
        <w:rPr>
          <w:b/>
          <w:b/>
          <w:sz w:val="24"/>
        </w:rPr>
      </w:pPr>
      <w:r>
        <w:rPr>
          <w:b/>
          <w:sz w:val="24"/>
        </w:rPr>
        <w:t>Wednesday, September 6</w:t>
      </w:r>
    </w:p>
    <w:p>
      <w:pPr>
        <w:pStyle w:val="Normal"/>
        <w:rPr/>
      </w:pPr>
      <w:r>
        <w:rPr/>
        <w:t>========================</w:t>
      </w:r>
    </w:p>
    <w:p>
      <w:pPr>
        <w:pStyle w:val="Normal"/>
        <w:rPr/>
      </w:pPr>
      <w:r>
        <w:rPr/>
        <w:t xml:space="preserve">Checked out, leaving our luggage to be picked up later, and rode the metro to The National Museum of the Middle Ages and the Hôtel de Cluny.  This combination consists of the 15C residence of the Abbots of Cluny (housing a medieval art collection) and 2C ruins of Gallo-Roman baths (those guys washed everywhere).  The most famous masterpieces in Cluny are sculptures from Notre-Dame (which are rather weathered) and the remarkable </w:t>
      </w:r>
      <w:r>
        <w:rPr>
          <w:i/>
        </w:rPr>
        <w:t>The Lady with the Unicorn</w:t>
      </w:r>
      <w:r>
        <w:rPr/>
        <w:t xml:space="preserve"> series of six tapestries.  Curt was stirred and repeatedly sang the </w:t>
      </w:r>
      <w:r>
        <w:rPr>
          <w:i/>
        </w:rPr>
        <w:t>Unicorn</w:t>
      </w:r>
      <w:r>
        <w:rPr/>
        <w:t xml:space="preserve"> song by the Irish Rovers.  Whenever he got to the final line in the chorus, “you’re never gonna see no unicorn,” Eric would delight in pointing and emphatically stating, “There’s a unicorn!”</w:t>
      </w:r>
    </w:p>
    <w:p>
      <w:pPr>
        <w:pStyle w:val="Normal"/>
        <w:rPr/>
      </w:pPr>
      <w:r>
        <w:rPr/>
      </w:r>
    </w:p>
    <w:p>
      <w:pPr>
        <w:pStyle w:val="Normal"/>
        <w:rPr/>
      </w:pPr>
      <w:r>
        <w:rPr/>
        <w:t>From Cluny, we walked to St Germain des Pres Church.  It is a Romanesque Church that was consecrated in 1163.  Its solid square tower is the oldest in Paris and one of the oldest in France.  Eric wasn’t interested in going into the church so Curt and Missy took turns moving through it rather quickly.</w:t>
      </w:r>
    </w:p>
    <w:p>
      <w:pPr>
        <w:pStyle w:val="Normal"/>
        <w:rPr/>
      </w:pPr>
      <w:r>
        <w:rPr/>
      </w:r>
    </w:p>
    <w:p>
      <w:pPr>
        <w:pStyle w:val="Normal"/>
        <w:rPr/>
      </w:pPr>
      <w:r>
        <w:rPr/>
        <w:t xml:space="preserve">We continued our walk towards the day’s feature attraction, the Musée d’Orsay.  We hadn’t gone to d’Orsay in our earlier visits to Paris.  Friends of ours urged us to give visiting it a higher priority.  We did and we were glad we did.  Wow!  Housed in a beautifully renovated train station, it is smaller than the Louvre and doesn’t contain works as well-known as the Mona Lisa, Venus de Milo, Winged Victory, etc., but its less renowned works are no less magnificent.  Here are works by 19C sculptors whose names we did not know (Carpeaux, Parraud, Cordier) as well as masterpieces by Rodin, paintings by Daumier, Meissonier, Cabanel, Couture (who are these guys?) that alternately stunned us and blew us away.  Much of d’Orsay’s fame comes from its collection of Impressionist works.  We’d seen plenty of that in the south of France (Monet, Renoir, Cézanne, Van Gogh, Degas) and that reputation is why we hadn’t visited d’Orsay earlier.  We are not especially enamored of Impressionism.  However the 19 and 20C works of Naturalism, Realism, and Symbolism, which we knew little about previously, made us wish we could spend a couple of days in d’Orsay.  </w:t>
      </w:r>
    </w:p>
    <w:p>
      <w:pPr>
        <w:pStyle w:val="Normal"/>
        <w:rPr/>
      </w:pPr>
      <w:r>
        <w:rPr/>
      </w:r>
    </w:p>
    <w:p>
      <w:pPr>
        <w:pStyle w:val="Normal"/>
        <w:rPr/>
      </w:pPr>
      <w:r>
        <w:rPr/>
        <w:t>We snacked in the museum restaurant and strolled out onto its roof for a view of the Seine River.  We had intended to take a boat ride on the Seine (something we haven’t yet done), but that wasn’t a high priority for us and we decided to let that wait for a future visit to Paris.  When we eventually exited the museum, we crossed the Seine, walked past the Louvre and did some gift shopping on Rue de Rivoli.  We took the metro back to our hotel but were too early for dinner at the Chinese restaurant.  We had a little time to spend before our train back to Lyons so we walked the few blocks to the July Column and the Place de Bastille, where the terrorist’s bomb had exploded four days earlier.  We retrieved our luggage, ate a quick dinner at the Chinese restaurant and rode a bombless bullet train to Lyons.  Eric slept throughout the trip.  He rarely took naps on touring days so by early evening he was often very tired.</w:t>
      </w:r>
    </w:p>
    <w:p>
      <w:pPr>
        <w:pStyle w:val="Normal"/>
        <w:rPr/>
      </w:pPr>
      <w:r>
        <w:rPr/>
      </w:r>
    </w:p>
    <w:p>
      <w:pPr>
        <w:pStyle w:val="Normal"/>
        <w:rPr/>
      </w:pPr>
      <w:r>
        <w:rPr/>
      </w:r>
    </w:p>
    <w:p>
      <w:pPr>
        <w:pStyle w:val="Normal"/>
        <w:rPr>
          <w:b/>
          <w:b/>
          <w:sz w:val="24"/>
        </w:rPr>
      </w:pPr>
      <w:r>
        <w:rPr>
          <w:b/>
          <w:sz w:val="24"/>
        </w:rPr>
        <w:t>Thursday, September 7</w:t>
      </w:r>
    </w:p>
    <w:p>
      <w:pPr>
        <w:pStyle w:val="Normal"/>
        <w:rPr/>
      </w:pPr>
      <w:r>
        <w:rPr/>
        <w:t>======================</w:t>
      </w:r>
    </w:p>
    <w:p>
      <w:pPr>
        <w:pStyle w:val="Normal"/>
        <w:rPr/>
      </w:pPr>
      <w:r>
        <w:rPr/>
        <w:t xml:space="preserve">Early in the morning, we drove to another Formula 1 hotel, the one in France just west of Geneva (Genève).  We were willing to drive the thirty minutes across the border into Geneva each of the three days we would visit it to save hundreds of dollars on a room.  </w:t>
      </w:r>
    </w:p>
    <w:p>
      <w:pPr>
        <w:pStyle w:val="Normal"/>
        <w:rPr/>
      </w:pPr>
      <w:r>
        <w:rPr/>
      </w:r>
    </w:p>
    <w:p>
      <w:pPr>
        <w:pStyle w:val="Normal"/>
        <w:rPr/>
      </w:pPr>
      <w:r>
        <w:rPr/>
        <w:t>Geneva has an exceptional location.  It sits on the edge of Lake Geneva with the Jura and Alps mountain ranges enveloping it, their lush vegetation and wooded mountains evoking a comfortable, natural feeling.  Our first stop in Geneva was the International Red Cross and Red Crescent Museum.  The museum is nearly invisible from the street as it is set deep in the flank of a grassy hill.  The entrance is through a narrow concrete channel.  The museum’s exhibits—photographs, films, documents, sculptures, replica of a prison cell, and artifacts—convey the history of the Red Cross and Red Crescent from its founding by Genevese businessman Henri Dunant in 1863 to the present.  The museum provides a moving insight into the history of mankind.  Eric did not enjoy the somber atmosphere of the museum but Missy and Curt were fascinated by it.</w:t>
      </w:r>
    </w:p>
    <w:p>
      <w:pPr>
        <w:pStyle w:val="Normal"/>
        <w:rPr/>
      </w:pPr>
      <w:r>
        <w:rPr/>
      </w:r>
    </w:p>
    <w:p>
      <w:pPr>
        <w:pStyle w:val="Normal"/>
        <w:rPr/>
      </w:pPr>
      <w:r>
        <w:rPr/>
        <w:t>Wonder about the international organization’s unfamiliar full name; “Red Cross and Red Crescent”?  During the Russo-Turkish war between 1870-1875, the Muslim Turks were given permission to replace the red cross, thought to be a Christian symbol, with a red crescent.  Hence the name changed from the original “Red Cross.”  Do Muslim countries pitch in today?  Their help wasn’t evident from our visit through the museum.  Do the countries that prefer the Red Crescent do anything or is that part of the organization’s name maintained just to avoid alienating people?</w:t>
      </w:r>
    </w:p>
    <w:p>
      <w:pPr>
        <w:pStyle w:val="Normal"/>
        <w:rPr/>
      </w:pPr>
      <w:r>
        <w:rPr/>
      </w:r>
    </w:p>
    <w:p>
      <w:pPr>
        <w:pStyle w:val="Normal"/>
        <w:rPr/>
      </w:pPr>
      <w:r>
        <w:rPr/>
        <w:t>By the time we left the museum it was early evening and the Palais des Nations across the street was closing.  We drove instead into the old town.  The weather was dreary (damp and drizzly), parking was scarce, and the police force, being Swiss, were efficient.  They ticketed illegally parked cars unlike the police in the south of France.  We parked in a five minute parking zone and Curt ducked into St Peter’s Cathedral while Missy and Eric waited in the car.  We scoped out the downtown area for a visit the following day then returned to our hotel.</w:t>
      </w:r>
    </w:p>
    <w:p>
      <w:pPr>
        <w:pStyle w:val="Normal"/>
        <w:rPr/>
      </w:pPr>
      <w:r>
        <w:rPr/>
      </w:r>
    </w:p>
    <w:p>
      <w:pPr>
        <w:pStyle w:val="Normal"/>
        <w:rPr/>
      </w:pPr>
      <w:r>
        <w:rPr/>
      </w:r>
    </w:p>
    <w:p>
      <w:pPr>
        <w:pStyle w:val="Normal"/>
        <w:rPr>
          <w:b/>
          <w:b/>
          <w:sz w:val="24"/>
        </w:rPr>
      </w:pPr>
      <w:r>
        <w:rPr>
          <w:b/>
          <w:sz w:val="24"/>
        </w:rPr>
        <w:t>Friday, September 8</w:t>
      </w:r>
    </w:p>
    <w:p>
      <w:pPr>
        <w:pStyle w:val="Normal"/>
        <w:rPr/>
      </w:pPr>
      <w:r>
        <w:rPr/>
        <w:t>===================</w:t>
      </w:r>
    </w:p>
    <w:p>
      <w:pPr>
        <w:pStyle w:val="Normal"/>
        <w:rPr/>
      </w:pPr>
      <w:r>
        <w:rPr/>
        <w:t xml:space="preserve">Another day in Switzerland, another day of light rain.  The morning we spent browsing in the stores in the downtown area adjacent to the old town.  Parking spots are a rare commodity.  It took us awhile until we found one, pulling into it as a car pulled out.  While we were exiting our car, getting our cameras from it, and finding coins for the parking meter, three other cars pulled up and asked us if we were leaving.  The downtown area could use some parking decks.  </w:t>
      </w:r>
    </w:p>
    <w:p>
      <w:pPr>
        <w:pStyle w:val="Normal"/>
        <w:rPr/>
      </w:pPr>
      <w:r>
        <w:rPr/>
      </w:r>
    </w:p>
    <w:p>
      <w:pPr>
        <w:pStyle w:val="Normal"/>
        <w:rPr/>
      </w:pPr>
      <w:r>
        <w:rPr/>
        <w:t>We walked into the old town and headed to St Peter’s Cathedral.  Erected between the 12 and 13C, St Peter’s has been a Protestant church since 1536.  At that time Geneva, behind the dictatorial Calvin, became “the Rome of the Protestants.”  Calvin’s seat is preserved in St Peter’s.  We took the stairs to the top of St Peter’s and enjoyed closeup views of its bells and a bird’s eye view of Geneva.  From the tower top the panorama of the city, Lake Geneva, the Jura mountains, and the Alps is superb!  There was a passageway surrounding the tallest steeple that Eric used as a racetrack.  He then made like a racehorse and had to pee.  Not near a bathroom and with no other people around, he let fly on the Cathedral roof allowing the rain to wash his urine away.  (Had we done it in his day, Calvin would have had us burned at the stake as he did others whose theological opinions he disliked.)</w:t>
      </w:r>
    </w:p>
    <w:p>
      <w:pPr>
        <w:pStyle w:val="Normal"/>
        <w:rPr/>
      </w:pPr>
      <w:r>
        <w:rPr/>
      </w:r>
    </w:p>
    <w:p>
      <w:pPr>
        <w:pStyle w:val="Normal"/>
        <w:rPr/>
      </w:pPr>
      <w:r>
        <w:rPr/>
        <w:t xml:space="preserve">After putting more money in our parking meter we continued wandering around the old town.  Near Town Hall is a former arsenal house with a collection of cannons.  We played there for a time as the rain had picked up and it was sheltered.  The rain lightened so we walked in the nearby Promenade des Bastions, a public garden laid out on the former lines of the town’s fortifications.  The garden includes a tall wall over 300ft long, the Reformation Monument.  Large statues of four Genevese reformers, Farel, Calvin, Beza, and Knox stand in the center of the wall underneath the motto </w:t>
      </w:r>
      <w:r>
        <w:rPr>
          <w:i/>
        </w:rPr>
        <w:t>Post Tenebras Lux</w:t>
      </w:r>
      <w:r>
        <w:rPr/>
        <w:t>.  Our Latin is weak but we think a rough translation might be either “after darkness light” or “after tennis, luxuriate.”</w:t>
      </w:r>
    </w:p>
    <w:p>
      <w:pPr>
        <w:pStyle w:val="Normal"/>
        <w:rPr/>
      </w:pPr>
      <w:r>
        <w:rPr/>
      </w:r>
    </w:p>
    <w:p>
      <w:pPr>
        <w:pStyle w:val="Normal"/>
        <w:rPr/>
      </w:pPr>
      <w:r>
        <w:rPr/>
        <w:t>Across the street from the arsenal is the Maison Tavel, the oldest house in Geneva.  Its rooms have been restored and furniture, paintings, and wall hangings enlightened us on the history of Geneva.  Its artwork included a painting of a grand maternal figure; a painting that showed the woman’s thin mustache and beard and her straight white teeth.  A rarity.  A painting showing teeth; and healthy teeth to boot.  That probably wasn’t done just to complement her else the painter would have also left out the facial hair.</w:t>
      </w:r>
    </w:p>
    <w:p>
      <w:pPr>
        <w:pStyle w:val="Normal"/>
        <w:rPr/>
      </w:pPr>
      <w:r>
        <w:rPr/>
      </w:r>
    </w:p>
    <w:p>
      <w:pPr>
        <w:pStyle w:val="Normal"/>
        <w:rPr/>
      </w:pPr>
      <w:r>
        <w:rPr/>
        <w:t xml:space="preserve">By now it was mid-afternoon and we were quite hungry.  However, we had a difficult time finding an open restaurant.  We finally found one and enjoyed a pizza and pasta lunch.  </w:t>
      </w:r>
    </w:p>
    <w:p>
      <w:pPr>
        <w:pStyle w:val="Normal"/>
        <w:rPr/>
      </w:pPr>
      <w:r>
        <w:rPr/>
      </w:r>
    </w:p>
    <w:p>
      <w:pPr>
        <w:pStyle w:val="Normal"/>
        <w:rPr/>
      </w:pPr>
      <w:r>
        <w:rPr/>
        <w:t xml:space="preserve">We toured the Palais des Nations, former headquarters of the League of Nations and currently second centre of the United Nations.  When you hear about international negotiations occurring in Geneva, they occur in this palatial building.  The tour was quite interesting.  While describing the UN organization and its various committees and bodies, the guide pointed out how deep the UN is in debt.  Another political body that overreaches.  </w:t>
      </w:r>
    </w:p>
    <w:p>
      <w:pPr>
        <w:pStyle w:val="Normal"/>
        <w:rPr/>
      </w:pPr>
      <w:r>
        <w:rPr/>
      </w:r>
    </w:p>
    <w:p>
      <w:pPr>
        <w:pStyle w:val="Normal"/>
        <w:rPr/>
      </w:pPr>
      <w:r>
        <w:rPr/>
        <w:t xml:space="preserve">The Palais had a temporary exhibit on land mines.  Labelled by the UN an immoral weapon for its indiscriminate killing and maiming, land mines are still being laid and lay in most countries in the world.  It is estimated that six billion (that is </w:t>
      </w:r>
      <w:r>
        <w:rPr>
          <w:i/>
        </w:rPr>
        <w:t>six thousand million</w:t>
      </w:r>
      <w:r>
        <w:rPr/>
        <w:t>) land mines exist in the world.  They maim and kill 10,000 people a year—nearly thirty a day—mostly women and children.  The biggest sellers of land mines are Russia, China, and, surprise, Italy.  The Mafia must have their hands in that industry.</w:t>
      </w:r>
    </w:p>
    <w:p>
      <w:pPr>
        <w:pStyle w:val="Normal"/>
        <w:rPr/>
      </w:pPr>
      <w:r>
        <w:rPr/>
      </w:r>
    </w:p>
    <w:p>
      <w:pPr>
        <w:pStyle w:val="Normal"/>
        <w:rPr/>
      </w:pPr>
      <w:r>
        <w:rPr/>
        <w:t>Fortunately, there were no UN meetings this day so we were allowed to tour the Council Chamber where the most important conferences take place.  The room is decorated with huge frescoes depicting the technical, social, and scientific achievements of humankind.</w:t>
      </w:r>
    </w:p>
    <w:p>
      <w:pPr>
        <w:pStyle w:val="Normal"/>
        <w:rPr/>
      </w:pPr>
      <w:r>
        <w:rPr/>
      </w:r>
    </w:p>
    <w:p>
      <w:pPr>
        <w:pStyle w:val="Normal"/>
        <w:rPr/>
      </w:pPr>
      <w:r>
        <w:rPr/>
        <w:t>After the tour ended, we wandered the 60 acre Ariana Park, the grounds surrounding the Palais des Nations.  The sculptures in the park leave plenty to be desired.  There was a bronze sphere of the constellations bequeathed by the United States in honor of Woodrow Wilson, an arrow-shaped monument given by the Soviet Union to celebrate the conquest of space, and some modern “art” that kind of looked like people.  There was a lovely view of the lake and city from the park and, had the skies been clear, we would have also been able to see the Mont Blanc mountain range.  Before leaving, Eric handfed some peacocks roaming the grounds.</w:t>
      </w:r>
    </w:p>
    <w:p>
      <w:pPr>
        <w:pStyle w:val="Normal"/>
        <w:rPr/>
      </w:pPr>
      <w:r>
        <w:rPr/>
      </w:r>
    </w:p>
    <w:p>
      <w:pPr>
        <w:pStyle w:val="Normal"/>
        <w:rPr/>
      </w:pPr>
      <w:r>
        <w:rPr/>
        <w:t>Looking for something to do in the evening we made a beeline for the tourist office.  Curt snuck in just before it closed and learned the location of a bowling alley.  Eric had the most fun bowling.  He loved it.  He leapt into the air after every ball he rolled/pushed (with help from Missy or Curt) whether or not the ball knocked down any pins (it usually did not).  He’d then race back to the ball return to find his ball reappear.  We all got excited when Eric got a slow-motion strike.</w:t>
      </w:r>
    </w:p>
    <w:p>
      <w:pPr>
        <w:pStyle w:val="Normal"/>
        <w:rPr/>
      </w:pPr>
      <w:r>
        <w:rPr/>
      </w:r>
    </w:p>
    <w:p>
      <w:pPr>
        <w:pStyle w:val="Normal"/>
        <w:rPr/>
      </w:pPr>
      <w:r>
        <w:rPr/>
      </w:r>
    </w:p>
    <w:p>
      <w:pPr>
        <w:pStyle w:val="Normal"/>
        <w:rPr>
          <w:b/>
          <w:b/>
          <w:sz w:val="24"/>
        </w:rPr>
      </w:pPr>
      <w:r>
        <w:rPr>
          <w:b/>
          <w:sz w:val="24"/>
        </w:rPr>
        <w:t>Saturday, September 9</w:t>
      </w:r>
    </w:p>
    <w:p>
      <w:pPr>
        <w:pStyle w:val="Normal"/>
        <w:rPr/>
      </w:pPr>
      <w:r>
        <w:rPr/>
        <w:t>=====================</w:t>
      </w:r>
    </w:p>
    <w:p>
      <w:pPr>
        <w:pStyle w:val="Normal"/>
        <w:rPr/>
      </w:pPr>
      <w:r>
        <w:rPr/>
        <w:t>We had tentatively planned to leave the Geneva area after two days.  However, since the weather was finally nice, we changed our minds and spent an extra day in Geneva.  It was a good choice.</w:t>
      </w:r>
    </w:p>
    <w:p>
      <w:pPr>
        <w:pStyle w:val="Normal"/>
        <w:rPr/>
      </w:pPr>
      <w:r>
        <w:rPr/>
      </w:r>
    </w:p>
    <w:p>
      <w:pPr>
        <w:pStyle w:val="Normal"/>
        <w:rPr/>
      </w:pPr>
      <w:r>
        <w:rPr/>
        <w:t>This became our Swiss lake day.  We had wanted to take a boat ride on Lake Lucerne the previous month but the weather never cooperated.  Near the harbour there is an underground parking deck.  We got a spot there before the lot filled.  After getting more Swiss francs we strolled in the English Garden admiring its large, floral clock and beautiful fountain.  We walked along the harbour edge to the magnificent Jet d’Eau, the highest spouting water fountain in the world (476ft).  Missy drenched herself walking up to and past it.  Curt only got as close as he could while keeping the cameras dry.  Eric was most conservative choosing to stay far away and sitting and watching the ducks, gulls, and swans swimming in the harbour.</w:t>
      </w:r>
    </w:p>
    <w:p>
      <w:pPr>
        <w:pStyle w:val="Normal"/>
        <w:rPr/>
      </w:pPr>
      <w:r>
        <w:rPr/>
      </w:r>
    </w:p>
    <w:p>
      <w:pPr>
        <w:pStyle w:val="Normal"/>
        <w:rPr/>
      </w:pPr>
      <w:r>
        <w:rPr/>
        <w:t>We took a forty minute tour of the lower part of Lake Geneva aboard the Nautilus (at least the third tour boat named Nautilus we’d seen during our travels in Europe).  The lake and surroundings are beautiful.  During our tour we saw former residences (from villas to castles) of Lord Byron, the poet Shelly, Baron M. de Rothschild, and Empress Joséphine.  The Palais des Nations overlooks the north bank while, finally visible in clear skies, Mont Blanc dominates the view of the south bank.  Lake Geneva empties into our old buddy, a river we crossed at a dozen different places, that we visited in Arles, Avignon, and Lyons, and whose delta we stood on in the Camargue, the Rhône River.  Now we’d seen its origin.</w:t>
      </w:r>
    </w:p>
    <w:p>
      <w:pPr>
        <w:pStyle w:val="Normal"/>
        <w:rPr/>
      </w:pPr>
      <w:r>
        <w:rPr/>
      </w:r>
    </w:p>
    <w:p>
      <w:pPr>
        <w:pStyle w:val="Normal"/>
        <w:rPr/>
      </w:pPr>
      <w:r>
        <w:rPr/>
        <w:t>Not far from the harbour we found a fabulous English bookstore.  We bought a couple of books then decided we’d like to have a souvenir from the Palais des Nations.  After returning to the Palais, we learned that its store was closed this particular Saturday.  Darn!</w:t>
      </w:r>
    </w:p>
    <w:p>
      <w:pPr>
        <w:pStyle w:val="Normal"/>
        <w:rPr/>
      </w:pPr>
      <w:r>
        <w:rPr/>
      </w:r>
    </w:p>
    <w:p>
      <w:pPr>
        <w:pStyle w:val="Normal"/>
        <w:rPr/>
      </w:pPr>
      <w:r>
        <w:rPr/>
        <w:t>Our last attraction of the day was an under-publicized auto museum.  Adjacent to the Geneva airport, this immense museum has hundreds of rare cars.  The collection included dozens of old cars (more than seventy years old), high performance cars (including Ferraris, Lamborghinis, a de Lorean, Formula 1’s, Le Mans racers), historic cars (cars used by Stalin, Patton, and Marilyn Monroe), and weird cars (one that can run on water like a boat, one whose door is in the front).  There was also a life-size sports car made out of Lego blocks.  Eric loved the museum though he was saddened by two parts of it.  One was a film showing car crashes from various movies and the second was a crushed car.  Eric doesn’t like to see cars get hurt or broken.  (He asked if the crushed car could be fixed.)</w:t>
      </w:r>
    </w:p>
    <w:p>
      <w:pPr>
        <w:pStyle w:val="Normal"/>
        <w:rPr/>
      </w:pPr>
      <w:r>
        <w:rPr/>
      </w:r>
    </w:p>
    <w:p>
      <w:pPr>
        <w:pStyle w:val="Normal"/>
        <w:rPr/>
      </w:pPr>
      <w:r>
        <w:rPr/>
        <w:t>After a pizza dinner, we drove back towards Lyons and got a room at another Formula 1 hotel, this one near the small village of Pérouges.</w:t>
      </w:r>
    </w:p>
    <w:p>
      <w:pPr>
        <w:pStyle w:val="Normal"/>
        <w:rPr/>
      </w:pPr>
      <w:r>
        <w:rPr/>
      </w:r>
    </w:p>
    <w:p>
      <w:pPr>
        <w:pStyle w:val="Normal"/>
        <w:rPr/>
      </w:pPr>
      <w:r>
        <w:rPr/>
      </w:r>
    </w:p>
    <w:p>
      <w:pPr>
        <w:pStyle w:val="Normal"/>
        <w:rPr>
          <w:b/>
          <w:b/>
          <w:sz w:val="24"/>
        </w:rPr>
      </w:pPr>
      <w:r>
        <w:rPr>
          <w:b/>
          <w:sz w:val="24"/>
        </w:rPr>
        <w:t>Sunday, September 10</w:t>
      </w:r>
    </w:p>
    <w:p>
      <w:pPr>
        <w:pStyle w:val="Normal"/>
        <w:rPr/>
      </w:pPr>
      <w:r>
        <w:rPr/>
        <w:t>====================</w:t>
      </w:r>
    </w:p>
    <w:p>
      <w:pPr>
        <w:pStyle w:val="Normal"/>
        <w:rPr/>
      </w:pPr>
      <w:r>
        <w:rPr/>
        <w:t>On its hilltop site dominating the Ain valley, the fortified village of Pérouges was originally founded by settlers who came from Perugia in central Italy long before Caesar’s invasion of Gaul.  We entered Pérouges through the Porte d’en Haut (Upper Gate) and navigated our way among the tortuous streets and ancient houses tightly contained within the city ramparts.  We bought food and souvenirs.  In the main square of the village, the Place de la Halle, Eric worked on his long jumping skills while Missy browsed and Curt took photos under a beautiful, sunny sky.  It was a relaxing and picturesque final tourist stop for our vacation.</w:t>
      </w:r>
    </w:p>
    <w:p>
      <w:pPr>
        <w:pStyle w:val="Normal"/>
        <w:rPr/>
      </w:pPr>
      <w:r>
        <w:rPr/>
      </w:r>
    </w:p>
    <w:p>
      <w:pPr>
        <w:pStyle w:val="Normal"/>
        <w:rPr/>
      </w:pPr>
      <w:r>
        <w:rPr/>
        <w:t>Since our drive home would take five hours, we stopped to stretch our legs halfway there.  Eric and Curt were playing house on a jungle gym at a highway rest stop.  Eric was goading Curt by pretending to cook and eat meat.  Eric had done that from time to time and Curt never had a good rebuttal.  This time, Curt responded by pretending to eat some of Eric’s matchbox cars.  That hit a nerve.  Eric got defensive and quit the game nearly in tears.  Whoops!</w:t>
      </w:r>
    </w:p>
    <w:p>
      <w:pPr>
        <w:pStyle w:val="Normal"/>
        <w:rPr/>
      </w:pPr>
      <w:r>
        <w:rPr/>
      </w:r>
    </w:p>
    <w:p>
      <w:pPr>
        <w:pStyle w:val="Normal"/>
        <w:rPr/>
      </w:pPr>
      <w:r>
        <w:rPr/>
        <w:t>It was nice to arrive back home in our apartment.  But it was also sad that our last vacation had ended and our time in France was now clearly running out.</w:t>
      </w:r>
    </w:p>
    <w:p>
      <w:pPr>
        <w:pStyle w:val="Normal"/>
        <w:rPr/>
      </w:pPr>
      <w:r>
        <w:rPr/>
      </w:r>
    </w:p>
    <w:p>
      <w:pPr>
        <w:pStyle w:val="Normal"/>
        <w:rPr/>
      </w:pPr>
      <w:r>
        <w:rPr/>
      </w:r>
    </w:p>
    <w:p>
      <w:pPr>
        <w:pStyle w:val="Normal"/>
        <w:rPr>
          <w:b/>
          <w:b/>
          <w:sz w:val="24"/>
        </w:rPr>
      </w:pPr>
      <w:r>
        <w:rPr>
          <w:b/>
          <w:sz w:val="24"/>
        </w:rPr>
        <w:t>Friday, September 15</w:t>
      </w:r>
    </w:p>
    <w:p>
      <w:pPr>
        <w:pStyle w:val="Normal"/>
        <w:rPr/>
      </w:pPr>
      <w:r>
        <w:rPr/>
        <w:t>====================</w:t>
      </w:r>
    </w:p>
    <w:p>
      <w:pPr>
        <w:pStyle w:val="Normal"/>
        <w:rPr/>
      </w:pPr>
      <w:r>
        <w:rPr/>
        <w:t xml:space="preserve">It had been an exciting next to last week.  On Tuesday, Curt was asked by his second-line manager in La Gaude to stay an additional 2-3 months.  We declined the extension.  On Thursday, Curt and Eric played putt-putt with Eric tallying two more aces.  All during the week, Missy helped a new mother, Terese Reynolds, establish breastfeeding with her baby Patrick.  (Terese is a Texan whose husband is on a three year assignment in France with Texas Instruments.)  Terese was committed to breastfeeding, but her French hospital, doctor and pediatrician combined to make it difficult.  She was separated from Patrick for the first three days after birth (because he was born six weeks early.  It is routine in France to put a baby in intensive care—in a separate hospital—if the baby is born more than three weeks early.  Note that Patrick was even rated a 10 on the Apgar test!  You figure that one out.).  As would be expected, Patrick had difficulty adjusting to the breast after bottle feeding during that time.  The doctor recommended supplementing with bottles to ensure adequate intake—that is, get through the nipple confusion by maintaining it.  The pediatrician claimed that if Patrick had not gained weight within a week of breastfeeding, he should be given the bottle as well—and by the way, no fair feeding him within two hours of his next weighing as that would “unfairly” register as additional weight.  (Presumably he wouldn’t be allowed to urinate or defecate either during those two hours as that would be an unfair weight loss).  Terese and Patrick overcame the obstacles to establish a successful breastfeeding relationship.  A related and interesting aside.  One day while Missy and Eric were with Terese and Patrick, Eric found a small screw while playing on the floor.  It was a screw for Terese’s eyeglasses.  Eagle-eye Eric found it.  That lent further support to the French newspaper article we read citing evidence that breastfeeding results in better eyesight.  </w:t>
      </w:r>
    </w:p>
    <w:p>
      <w:pPr>
        <w:pStyle w:val="Normal"/>
        <w:rPr/>
      </w:pPr>
      <w:r>
        <w:rPr/>
      </w:r>
    </w:p>
    <w:p>
      <w:pPr>
        <w:pStyle w:val="Normal"/>
        <w:rPr/>
      </w:pPr>
      <w:r>
        <w:rPr/>
      </w:r>
    </w:p>
    <w:p>
      <w:pPr>
        <w:pStyle w:val="Normal"/>
        <w:rPr>
          <w:b/>
          <w:b/>
          <w:sz w:val="24"/>
        </w:rPr>
      </w:pPr>
      <w:r>
        <w:rPr>
          <w:b/>
          <w:sz w:val="24"/>
        </w:rPr>
        <w:t>Saturday, September 16</w:t>
      </w:r>
    </w:p>
    <w:p>
      <w:pPr>
        <w:pStyle w:val="Normal"/>
        <w:rPr/>
      </w:pPr>
      <w:r>
        <w:rPr/>
        <w:t>=======================</w:t>
      </w:r>
    </w:p>
    <w:p>
      <w:pPr>
        <w:pStyle w:val="Normal"/>
        <w:rPr/>
      </w:pPr>
      <w:r>
        <w:rPr/>
        <w:t xml:space="preserve">Drove into the Nice hinterlands through the forests, gorges, and small towns north of Menton.  The winding roads run roughly parallel to and five miles from the Franco-Italian border.  Our first stop was the tiny new village of Castillon (population 79, all craftsmen and their families).  We browsed but didn’t buy.  For us, the best thing about the village was the view from it; the beautiful Carei Valley and the Mediterranean lay open before one.  </w:t>
      </w:r>
    </w:p>
    <w:p>
      <w:pPr>
        <w:pStyle w:val="Normal"/>
        <w:rPr/>
      </w:pPr>
      <w:r>
        <w:rPr/>
      </w:r>
    </w:p>
    <w:p>
      <w:pPr>
        <w:pStyle w:val="Normal"/>
        <w:rPr/>
      </w:pPr>
      <w:r>
        <w:rPr/>
        <w:t xml:space="preserve">Continuing north we stopped a few times to take in the views then parked for lunch in the mountain resort of Sospel.  We crossed over its charming 11C bridge (the toll tower on it was destroyed during World War II and rebuilt), wandered a few of its quaint streets, and checked out the baroque church of St Michael’s.  While crossing over the bridge we noticed some youngsters under it were catching frogs in the slow Bévéra River and throwing rocks at frogs that got away.  One of the frustrations of not being significantly versant in French is that one is incapable of communicating one’s thoughts and feelings at times like these.  </w:t>
      </w:r>
    </w:p>
    <w:p>
      <w:pPr>
        <w:pStyle w:val="Normal"/>
        <w:rPr/>
      </w:pPr>
      <w:r>
        <w:rPr/>
      </w:r>
    </w:p>
    <w:p>
      <w:pPr>
        <w:pStyle w:val="Normal"/>
        <w:rPr/>
      </w:pPr>
      <w:r>
        <w:rPr/>
        <w:t>From Sospel we headed towards Saorge (population 323).  Saorge consists of 15C stone covered houses and several churches and chapels all gripping the steep slopes of a natural amphitheatre where the Roya Valley temporarily broadens.  The view of Saorge is striking as one approaches it and fascinating as one walks the steeply stepped and twisting streets of the old town.  Unfortunately, we were there in the early afternoon so all the churches were closed.  We watched people taking pictures of a bride after her wedding then climbed monkey bars and slid down slides at a small school play park before returning to our car.</w:t>
      </w:r>
    </w:p>
    <w:p>
      <w:pPr>
        <w:pStyle w:val="Normal"/>
        <w:rPr/>
      </w:pPr>
      <w:r>
        <w:rPr/>
      </w:r>
    </w:p>
    <w:p>
      <w:pPr>
        <w:pStyle w:val="Normal"/>
        <w:rPr/>
      </w:pPr>
      <w:r>
        <w:rPr/>
        <w:t xml:space="preserve">Since it was not too late in the day, we returned to Sospel to visit St Roch Fort.  There is very little in the tourist books to recommend seeing this fort (it is only mentioned in one of our tour books—the Michelin Guide—and even there it receives zero stars as an attraction and its claim to fame is not mentioned).  What a startling find!  St Roch is a fort of the Maginot Line.  One of Curt’s dreams was to one day visit the Maginot Line; the French defensive perimeter which, according to history books, was to protect France from German aggression following the first World War.  It turns out that unbeknownst to Curt and nearly all of his French co-workers, the Maginot Line extended from the North Sea to the Mediterranean.  Encyclopedias and books on W.W.II inaccurately limit the Line to the Franco-German border.  The Maginot Line is generally considered a military fiasco; which helps explain why the French don’t publicize its full extent.  Locals who helped build the southern portion of the Line, those who served in it during hostilities, and the families of both are not willing to be neglected.  They have preserved as open museums a couple of the thirteen forts that made up the Maritime Alps section of the Maginot Line.  </w:t>
      </w:r>
    </w:p>
    <w:p>
      <w:pPr>
        <w:pStyle w:val="Normal"/>
        <w:rPr/>
      </w:pPr>
      <w:r>
        <w:rPr/>
      </w:r>
    </w:p>
    <w:p>
      <w:pPr>
        <w:pStyle w:val="Normal"/>
        <w:rPr/>
      </w:pPr>
      <w:r>
        <w:rPr/>
        <w:t>St Roch Fort is extremely impressive.  It’s built into the side of a mountain and seems to be impregnable.  Perhaps it was, which led to the French government and military leaders having a false sense of security.  Impregnable but immobile.  Able to withstand any frontal attacks, useless when outflanked.  The lone entrance to the fort is protected by an anti-tank ditch (one enters the fort over a drawbridge) covered by machine gun posts and grenade launching positions.  We stood at these positions and looked out the window slits onto the area before the entrance.  The fort is a collection of cold, stone rooms connected by long tunnels that descend into the heart of the mountain.  We visited the fort’s huge kitchen, capable of serving over 700 meals a day, the air-cleaning and conditioning room, power plant, sleeping quarters, latrines, showers, information room, command posts, artillery blocks (some of which still had their mortars and machine guns in place), ammunition reserves rooms, hospital, and, because after all this is France, wine cellar.  On exiting the fort, we walked on it.  That is, we walked on the mountain into which it was built.  The steel and cement observation posts provided good ramps on which Eric could run and roll his cars.  The fort was a treasure of a find for us.</w:t>
      </w:r>
    </w:p>
    <w:p>
      <w:pPr>
        <w:pStyle w:val="Normal"/>
        <w:rPr/>
      </w:pPr>
      <w:r>
        <w:rPr/>
      </w:r>
    </w:p>
    <w:p>
      <w:pPr>
        <w:pStyle w:val="Normal"/>
        <w:rPr/>
      </w:pPr>
      <w:r>
        <w:rPr/>
        <w:t xml:space="preserve">It’s strange.  We’d been living so close to the Maginot Line for several months, months in which we were frequently researching places to visit, but we only found a fort of the Maginot Line by chance.  The one French friend of Curt’s that knew about the Maginot Line forts in the south of France, Yannick Rochard, only learned about them recently from an American friend who happened to stumble upon them as we did.  </w:t>
      </w:r>
    </w:p>
    <w:p>
      <w:pPr>
        <w:pStyle w:val="Normal"/>
        <w:rPr/>
      </w:pPr>
      <w:r>
        <w:rPr/>
      </w:r>
    </w:p>
    <w:p>
      <w:pPr>
        <w:pStyle w:val="Normal"/>
        <w:rPr/>
      </w:pPr>
      <w:r>
        <w:rPr/>
      </w:r>
    </w:p>
    <w:p>
      <w:pPr>
        <w:pStyle w:val="Normal"/>
        <w:rPr>
          <w:b/>
          <w:b/>
          <w:sz w:val="24"/>
        </w:rPr>
      </w:pPr>
      <w:r>
        <w:rPr>
          <w:b/>
          <w:sz w:val="24"/>
        </w:rPr>
        <w:t>Sunday, September 17</w:t>
      </w:r>
    </w:p>
    <w:p>
      <w:pPr>
        <w:pStyle w:val="Normal"/>
        <w:rPr/>
      </w:pPr>
      <w:r>
        <w:rPr/>
        <w:t>=====================</w:t>
      </w:r>
    </w:p>
    <w:p>
      <w:pPr>
        <w:pStyle w:val="Normal"/>
        <w:rPr/>
      </w:pPr>
      <w:r>
        <w:rPr/>
        <w:t>Drove down the coast a dozen miles past Cannes to Ours Peak (pic de l’Ours).  The road to the summit consists of a series of hairpin curves which afforded dozens of perspectives of the Esterel mountain range.  We parked a kilometer from the summit and hiked the rest of the way.  On our hike we saw five praying mantises and hundreds of winged grasshoppers with a variety of wing colorations including yellow, blue, pink, and red.  The panorama from the summit, the sweep of the Mediterranean Sea, coastline, Cannes, St Raphaël, Lérins Islands, Esterel Range, and Var countryside is remarkable!  At 1,627ft, Ours Peak is high enough to provide a broad vista but low enough so one feels close to the viewed surroundings.</w:t>
      </w:r>
    </w:p>
    <w:p>
      <w:pPr>
        <w:pStyle w:val="Normal"/>
        <w:rPr/>
      </w:pPr>
      <w:r>
        <w:rPr/>
      </w:r>
    </w:p>
    <w:p>
      <w:pPr>
        <w:pStyle w:val="Normal"/>
        <w:rPr/>
      </w:pPr>
      <w:r>
        <w:rPr/>
        <w:t>After a small picnic on the peak where Eric tossed many rocks on and down the mountain sides, we descended to the coast and the resort town of Agay.  The Agay beach is overlooked by the Rastel d’Agay, its slopes resplendent in red porphyry.  We didn’t have our swimming suits so we didn’t venture too far into the water.  We bathed and did some people-watching.  One young man was blatantly staring at a comely young, topless woman.  We couldn’t figure out if he was mesmerized by her or trying to get her attention in a clumsy fashion.  He acted like an American.</w:t>
      </w:r>
    </w:p>
    <w:p>
      <w:pPr>
        <w:pStyle w:val="Normal"/>
        <w:rPr/>
      </w:pPr>
      <w:r>
        <w:rPr/>
      </w:r>
    </w:p>
    <w:p>
      <w:pPr>
        <w:pStyle w:val="Normal"/>
        <w:rPr/>
      </w:pPr>
      <w:r>
        <w:rPr/>
        <w:t>From Agay we headed back towards Cannes via the Esterel Cliff Road.  This was our second drive on this corniche and the views of the red cliffs dropping dramatically into the blue sea along the winding road dotted with mansionlike villas had us shaking our heads in wonder—wondering about the poor people.</w:t>
      </w:r>
    </w:p>
    <w:p>
      <w:pPr>
        <w:pStyle w:val="Normal"/>
        <w:rPr/>
      </w:pPr>
      <w:r>
        <w:rPr/>
      </w:r>
    </w:p>
    <w:p>
      <w:pPr>
        <w:pStyle w:val="Normal"/>
        <w:rPr/>
      </w:pPr>
      <w:r>
        <w:rPr/>
        <w:t>The evening was spent in Antibes where we watched local artisans apply their skills and where we played in the play park.  During our play, we noticed one very thin, sad young Gypsy girl, maybe ten years old, with nickel-sized scabs up and down her legs.  We speculated that the scabs might have been healed over cigar burns.  Was this a physically abused child?  We believe physical abuse in French families is much less common than it is in the U.S..  During our time in France, we rarely saw kids hit or treated roughly by their parents in public.  In the States we see that often in all types of locations (malls, parks, museums, grocery stores, etc.).  Maybe Gypsies have a different, more violent, parenting style.</w:t>
      </w:r>
    </w:p>
    <w:p>
      <w:pPr>
        <w:pStyle w:val="Normal"/>
        <w:rPr/>
      </w:pPr>
      <w:r>
        <w:rPr/>
      </w:r>
    </w:p>
    <w:p>
      <w:pPr>
        <w:pStyle w:val="Normal"/>
        <w:rPr/>
      </w:pPr>
      <w:r>
        <w:rPr/>
      </w:r>
    </w:p>
    <w:p>
      <w:pPr>
        <w:pStyle w:val="Normal"/>
        <w:rPr>
          <w:b/>
          <w:b/>
          <w:sz w:val="24"/>
        </w:rPr>
      </w:pPr>
      <w:r>
        <w:rPr>
          <w:b/>
          <w:sz w:val="24"/>
        </w:rPr>
        <w:t>Thursday, September 21</w:t>
      </w:r>
    </w:p>
    <w:p>
      <w:pPr>
        <w:pStyle w:val="Normal"/>
        <w:rPr/>
      </w:pPr>
      <w:r>
        <w:rPr/>
        <w:t>=======================</w:t>
      </w:r>
    </w:p>
    <w:p>
      <w:pPr>
        <w:pStyle w:val="Normal"/>
        <w:rPr/>
      </w:pPr>
      <w:r>
        <w:rPr/>
        <w:t>A co-worker and friend of Curt’s, Yannick Rochard, had us over to his house for after dinner treats and conversation.  Yannick and his wife had done two stints in the U.S. for IBM and he traveled extensively on those assignments.  Yannick is worldly and has a wonderful sense of humour.  We enjoyed the evening.  Curt will especially miss Yannick.</w:t>
      </w:r>
    </w:p>
    <w:p>
      <w:pPr>
        <w:pStyle w:val="Normal"/>
        <w:rPr/>
      </w:pPr>
      <w:r>
        <w:rPr/>
      </w:r>
    </w:p>
    <w:p>
      <w:pPr>
        <w:pStyle w:val="Normal"/>
        <w:rPr/>
      </w:pPr>
      <w:r>
        <w:rPr/>
      </w:r>
    </w:p>
    <w:p>
      <w:pPr>
        <w:pStyle w:val="Normal"/>
        <w:rPr>
          <w:b/>
          <w:b/>
          <w:sz w:val="24"/>
        </w:rPr>
      </w:pPr>
      <w:r>
        <w:rPr>
          <w:b/>
          <w:sz w:val="24"/>
        </w:rPr>
        <w:t>Friday, September 22</w:t>
      </w:r>
    </w:p>
    <w:p>
      <w:pPr>
        <w:pStyle w:val="Normal"/>
        <w:rPr/>
      </w:pPr>
      <w:r>
        <w:rPr/>
        <w:t>====================</w:t>
      </w:r>
    </w:p>
    <w:p>
      <w:pPr>
        <w:pStyle w:val="Normal"/>
        <w:rPr/>
      </w:pPr>
      <w:r>
        <w:rPr/>
        <w:t>Curt’s co-workers threw a farewell luncheon for him, Missy, and Eric.  Curt had shared some of his observations, thoughts, and feelings of his time in France with his fellow IBMers via electronic mail.  At his lunch, he gave a moving, heartfelt thanks for having had the opportunity to work with them and spend so much time in the south of France.</w:t>
      </w:r>
    </w:p>
    <w:p>
      <w:pPr>
        <w:pStyle w:val="Normal"/>
        <w:rPr/>
      </w:pPr>
      <w:r>
        <w:rPr/>
      </w:r>
    </w:p>
    <w:p>
      <w:pPr>
        <w:pStyle w:val="Normal"/>
        <w:rPr/>
      </w:pPr>
      <w:r>
        <w:rPr/>
      </w:r>
    </w:p>
    <w:p>
      <w:pPr>
        <w:pStyle w:val="Normal"/>
        <w:rPr>
          <w:b/>
          <w:b/>
          <w:sz w:val="24"/>
        </w:rPr>
      </w:pPr>
      <w:r>
        <w:rPr>
          <w:b/>
          <w:sz w:val="24"/>
        </w:rPr>
        <w:t>Saturday, September 23</w:t>
      </w:r>
    </w:p>
    <w:p>
      <w:pPr>
        <w:pStyle w:val="Normal"/>
        <w:rPr/>
      </w:pPr>
      <w:r>
        <w:rPr/>
        <w:t>======================</w:t>
      </w:r>
    </w:p>
    <w:p>
      <w:pPr>
        <w:pStyle w:val="Normal"/>
        <w:rPr/>
      </w:pPr>
      <w:r>
        <w:rPr/>
        <w:t xml:space="preserve">In the morning, we started packing for our return to the states.  We had a wonderful lunch with the McFaddens.  Curt met Gerry McFadden at IBM La Gaude last year and Missy and Eric saw Alison and her children, Andrew and Katherine nearly every week.  The McFaddens were renting a house in La Colle sur Loop that had a stunning view of the fortified hilltop village of St Paul.  We admired the view while enjoying a dessert of dark chocolate on their back porch.  </w:t>
      </w:r>
    </w:p>
    <w:p>
      <w:pPr>
        <w:pStyle w:val="Normal"/>
        <w:rPr/>
      </w:pPr>
      <w:r>
        <w:rPr/>
      </w:r>
    </w:p>
    <w:p>
      <w:pPr>
        <w:pStyle w:val="Normal"/>
        <w:rPr/>
      </w:pPr>
      <w:r>
        <w:rPr/>
        <w:t>After saying our goodbyes, we stopped in Antibesland for a round of putt-putt before heading home.</w:t>
      </w:r>
    </w:p>
    <w:p>
      <w:pPr>
        <w:pStyle w:val="Normal"/>
        <w:rPr/>
      </w:pPr>
      <w:r>
        <w:rPr/>
      </w:r>
    </w:p>
    <w:p>
      <w:pPr>
        <w:pStyle w:val="Normal"/>
        <w:rPr/>
      </w:pPr>
      <w:r>
        <w:rPr/>
      </w:r>
    </w:p>
    <w:p>
      <w:pPr>
        <w:pStyle w:val="Normal"/>
        <w:rPr>
          <w:b/>
          <w:b/>
          <w:sz w:val="24"/>
        </w:rPr>
      </w:pPr>
      <w:r>
        <w:rPr>
          <w:b/>
          <w:sz w:val="24"/>
        </w:rPr>
        <w:t>Sunday, September 24</w:t>
      </w:r>
    </w:p>
    <w:p>
      <w:pPr>
        <w:pStyle w:val="Normal"/>
        <w:rPr/>
      </w:pPr>
      <w:r>
        <w:rPr/>
        <w:t>=====================</w:t>
      </w:r>
    </w:p>
    <w:p>
      <w:pPr>
        <w:pStyle w:val="Normal"/>
        <w:rPr/>
      </w:pPr>
      <w:r>
        <w:rPr/>
        <w:t xml:space="preserve">Yannick had given us a suggestion for our last touring day.  About an hour’s scenic drive from our apartment (all drives here are scenic) is the tenth century, fortified town of Entrevaux (population 775).  The town is surrounded by defense works, reinforced or built by the Marquis de Vauban, the brilliant engineer of Louis XIV.  Perched on a mount, towering over the town is the centerpiece of the defensive system, the citadel.  </w:t>
      </w:r>
    </w:p>
    <w:p>
      <w:pPr>
        <w:pStyle w:val="Normal"/>
        <w:rPr/>
      </w:pPr>
      <w:r>
        <w:rPr/>
      </w:r>
    </w:p>
    <w:p>
      <w:pPr>
        <w:pStyle w:val="Normal"/>
        <w:rPr/>
      </w:pPr>
      <w:r>
        <w:rPr/>
        <w:t xml:space="preserve">We crossed the bridge over the Var River and entered Entrevaux through the Royal Gate.  Each of the three gates into the city has a drawbridge.  The entrance through the Royal Gate is the most direct and attractive.  Inside the town, we bought some fruits and wandered the narrow lanes from the middle ages admiring the fountains, vaults, old doors, and overhanging houses.  Occasionally, we’d look up and catch a glimpse of the omnipresent citadel.  </w:t>
      </w:r>
    </w:p>
    <w:p>
      <w:pPr>
        <w:pStyle w:val="Normal"/>
        <w:rPr/>
      </w:pPr>
      <w:r>
        <w:rPr/>
      </w:r>
    </w:p>
    <w:p>
      <w:pPr>
        <w:pStyle w:val="Normal"/>
        <w:rPr/>
      </w:pPr>
      <w:r>
        <w:rPr/>
        <w:t>We followed signs for a Motor Museum and found a small, two-story house crammed with over a hundred bikes and motorcycles.  The curator is a guy who loves collecting, restoring, and showing these pieces.  He opens his doors to all visitors, free of charge, and didn’t even close for lunch (as his hours indicated he would).  Here was a guy who was living his bliss.</w:t>
      </w:r>
    </w:p>
    <w:p>
      <w:pPr>
        <w:pStyle w:val="Normal"/>
        <w:rPr/>
      </w:pPr>
      <w:r>
        <w:rPr/>
      </w:r>
    </w:p>
    <w:p>
      <w:pPr>
        <w:pStyle w:val="Normal"/>
        <w:rPr/>
      </w:pPr>
      <w:r>
        <w:rPr/>
        <w:t>The inviting, yet daunting citadel was next.  Access to it is by foot along a steep, zig-zagging path through twelve portals.  An invading army would have been crazy to try to assault the fortress via this, the most “direct” route.  During our ascent, we paused to watch, far below us, the arrival of The Railway of Provence; an old steam locomotive carrying passengers from Nice through Entrevaux to Digne.</w:t>
      </w:r>
    </w:p>
    <w:p>
      <w:pPr>
        <w:pStyle w:val="Normal"/>
        <w:rPr/>
      </w:pPr>
      <w:r>
        <w:rPr/>
      </w:r>
    </w:p>
    <w:p>
      <w:pPr>
        <w:pStyle w:val="Normal"/>
        <w:rPr/>
      </w:pPr>
      <w:r>
        <w:rPr/>
        <w:t xml:space="preserve">Even though it was used as recently as fifty years ago, as a prison for Nazi officers, the citadel is in a serious state of disrepair.  There were rooms that were off-limits due to partially collapsed floors or ceilings and graffiti in several of the open rooms.  (Someone had spray painted “Penn State” on one of the walls; alumnus Curt was embarrassed.  How stupid can you be?)  In the courtyard of the citadel grow a couple of large chestnut trees.  Eric enjoyed stomping on the pods to free the chestnuts inside.  The sweeping view from the summit of the citadel is stunning and includes the Var Valley, Entrevaux, and the surrounding mountains.  As we savored it, we noted a small patch of dark clouds was advancing towards us.  We figured to be in for a little rain.  </w:t>
      </w:r>
    </w:p>
    <w:p>
      <w:pPr>
        <w:pStyle w:val="Normal"/>
        <w:rPr/>
      </w:pPr>
      <w:r>
        <w:rPr/>
      </w:r>
    </w:p>
    <w:p>
      <w:pPr>
        <w:pStyle w:val="Normal"/>
        <w:rPr/>
      </w:pPr>
      <w:r>
        <w:rPr/>
        <w:t xml:space="preserve">Descending into Entrevaux we sought out its Cathedral.  Unfortunately it was closed.  Beside the Cathedral is a park that was open.  We played in it through a brief shower.  The park included a wooden slide, something none of us had seen before.  You would think wood that was exposed to the elements and not heavily varnished would not be smooth enough to slide on or be guaranteed to be splinter-free.  We took turns on it and found it to be slippery and safe enough—at that time.  </w:t>
      </w:r>
    </w:p>
    <w:p>
      <w:pPr>
        <w:pStyle w:val="Normal"/>
        <w:rPr/>
      </w:pPr>
      <w:r>
        <w:rPr/>
      </w:r>
    </w:p>
    <w:p>
      <w:pPr>
        <w:pStyle w:val="Normal"/>
        <w:rPr/>
      </w:pPr>
      <w:r>
        <w:rPr/>
        <w:t>Eric slept through the scenic drive home.  We did more packing and cleaning then said our goodbyes to one of our best friends, the nearby town of Antibes.  One last fling through its stores, Sunday evening artisan fair, play park, port, and beach.  It was a difficult farewell.</w:t>
      </w:r>
    </w:p>
    <w:p>
      <w:pPr>
        <w:pStyle w:val="Normal"/>
        <w:rPr/>
      </w:pPr>
      <w:r>
        <w:rPr/>
      </w:r>
    </w:p>
    <w:p>
      <w:pPr>
        <w:pStyle w:val="Normal"/>
        <w:rPr/>
      </w:pPr>
      <w:r>
        <w:rPr/>
      </w:r>
    </w:p>
    <w:p>
      <w:pPr>
        <w:pStyle w:val="Normal"/>
        <w:rPr>
          <w:b/>
          <w:b/>
          <w:sz w:val="24"/>
        </w:rPr>
      </w:pPr>
      <w:r>
        <w:rPr>
          <w:b/>
          <w:sz w:val="24"/>
        </w:rPr>
        <w:t>Monday, September 25</w:t>
      </w:r>
    </w:p>
    <w:p>
      <w:pPr>
        <w:pStyle w:val="Normal"/>
        <w:rPr/>
      </w:pPr>
      <w:r>
        <w:rPr/>
        <w:t>======================</w:t>
      </w:r>
    </w:p>
    <w:p>
      <w:pPr>
        <w:pStyle w:val="Normal"/>
        <w:rPr/>
      </w:pPr>
      <w:r>
        <w:rPr/>
        <w:t>A day of lasts.  Curt’s last day at IBM La Gaude, our last packing, our last cleaning of the apartment, Missy’s last shopping day, Curt and Eric’s last putt-putt in Antibesland, and our last banana shakes (Curt’s specialty) while in France.</w:t>
      </w:r>
    </w:p>
    <w:p>
      <w:pPr>
        <w:pStyle w:val="Normal"/>
        <w:rPr/>
      </w:pPr>
      <w:r>
        <w:rPr/>
      </w:r>
    </w:p>
    <w:p>
      <w:pPr>
        <w:pStyle w:val="Normal"/>
        <w:rPr/>
      </w:pPr>
      <w:r>
        <w:rPr/>
      </w:r>
    </w:p>
    <w:p>
      <w:pPr>
        <w:pStyle w:val="Normal"/>
        <w:rPr>
          <w:b/>
          <w:b/>
          <w:sz w:val="24"/>
        </w:rPr>
      </w:pPr>
      <w:r>
        <w:rPr>
          <w:b/>
          <w:sz w:val="24"/>
        </w:rPr>
        <w:t>Tuesday, September 26</w:t>
      </w:r>
    </w:p>
    <w:p>
      <w:pPr>
        <w:pStyle w:val="Normal"/>
        <w:rPr/>
      </w:pPr>
      <w:r>
        <w:rPr/>
        <w:t>=======================</w:t>
      </w:r>
    </w:p>
    <w:p>
      <w:pPr>
        <w:pStyle w:val="Normal"/>
        <w:rPr/>
      </w:pPr>
      <w:r>
        <w:rPr/>
        <w:t>Before our scheduled check-out, the three of us bid an emotional adieu to our apartment’s park, port, and beach.  After all this time wondering what the poor people were doing, we finally began to feel for them.  We were soon joining their ranks.</w:t>
      </w:r>
    </w:p>
    <w:p>
      <w:pPr>
        <w:pStyle w:val="Normal"/>
        <w:rPr/>
      </w:pPr>
      <w:r>
        <w:rPr/>
      </w:r>
    </w:p>
    <w:p>
      <w:pPr>
        <w:pStyle w:val="Normal"/>
        <w:rPr/>
      </w:pPr>
      <w:r>
        <w:rPr/>
        <w:t>The guy who checked us out of our apartment was a shyster.  He ignored all the stuff we bought and left behind in the apartment (fan, blender, cups, glasses, etc.) and marked us down for several missing items (we broke a couple of glasses, not being accustomed to using them or cleaning them by hand).  Some items he reported missing were present but weren’t seen.  We couldn’t show him his mistakes because he didn’t tell us his findings until we were at the reception desk and our flight time was approaching.  The apartment folks initially wanted to charge us $140 for the missing items but we argued them down to about $50 for the broken glasses.  Unfortunately, Patricia, the office woman who knew us well and would have treated us fairly, was on her honeymoon and could not weigh in on our behalf.</w:t>
      </w:r>
    </w:p>
    <w:p>
      <w:pPr>
        <w:pStyle w:val="Normal"/>
        <w:rPr/>
      </w:pPr>
      <w:r>
        <w:rPr/>
      </w:r>
    </w:p>
    <w:p>
      <w:pPr>
        <w:pStyle w:val="Normal"/>
        <w:rPr/>
      </w:pPr>
      <w:r>
        <w:rPr/>
        <w:t>With all that we bought while in Europe, our belongings in France were fifty percent larger than they were when we arrived.  It’s a good thing we had sent four pieces of luggage back to the U.S. earlier with friends and family.  Our remaining thirteen pieces of luggage, including six carry-ons, were one piece too many for our car.  Missy’s friend Terese and her husband Steve met us at the airport with the extra piece.  As the plane left Nice airport, it banked steeply to the north and gave us a final, aerial view of our home away from home.  We traveled for several months among the mountains by car, yet seeing them from above provided another splendid view!  We all talked of returning some day.</w:t>
      </w:r>
    </w:p>
    <w:p>
      <w:pPr>
        <w:pStyle w:val="Normal"/>
        <w:rPr/>
      </w:pPr>
      <w:r>
        <w:rPr/>
      </w:r>
    </w:p>
    <w:p>
      <w:pPr>
        <w:pStyle w:val="Normal"/>
        <w:rPr/>
      </w:pPr>
      <w:r>
        <w:rPr/>
        <w:t xml:space="preserve">The flight from Nice to Raleigh-Durham necessitated an overnight stay in London.  Near Gatwick airport, thirty minutes from London, we checked into a hotel then trained into Victoria Station.  Missy noted in a brochure that there was a Taco Bell only a few train stops from Victoria.  We headed there as a light rain fell.  In addition to having a Taco Bell dinner we got another taste of Americana.  While waiting in line to order food, several students from Grambling University (in town for a football game) were changing their orders and loudly complaining about the service.  Oh boy, just what we missed seeing while in Europe, ugly Americans.  </w:t>
      </w:r>
    </w:p>
    <w:p>
      <w:pPr>
        <w:pStyle w:val="Normal"/>
        <w:rPr/>
      </w:pPr>
      <w:r>
        <w:rPr/>
      </w:r>
    </w:p>
    <w:p>
      <w:pPr>
        <w:pStyle w:val="Normal"/>
        <w:rPr/>
      </w:pPr>
      <w:r>
        <w:rPr/>
        <w:t>From TB’s we rode the metro to the massive Tower of London.  It was closing for the day so we didn’t enter it.  (Missy and Curt had toured it on their honeymoon).  We had only intended to walk around the Tower and look at some of its ravens and beefeaters (the guards dressed in red and gold); we got to see some of both.  Near the Tower of London is the picturesque Tower Bridge.  We straddled the drawbridge center of Tower Bridge and felt it shake as the cars, lorries (British for “truck”), and double-decker buses crossed over it.  Unfortunately, we were too late to enter the Bridge’s museum and high level walkways.</w:t>
      </w:r>
    </w:p>
    <w:p>
      <w:pPr>
        <w:pStyle w:val="Normal"/>
        <w:rPr/>
      </w:pPr>
      <w:r>
        <w:rPr/>
      </w:r>
    </w:p>
    <w:p>
      <w:pPr>
        <w:pStyle w:val="Normal"/>
        <w:rPr/>
      </w:pPr>
      <w:r>
        <w:rPr/>
        <w:t xml:space="preserve">We wandered in the area around the Tower for a bit as darkness and light rain fell, finding places we would have liked to enter but which were closed for the day.  “We’ll be back for them another day,” we figured.  We like figuring that.  </w:t>
      </w:r>
    </w:p>
    <w:p>
      <w:pPr>
        <w:pStyle w:val="Normal"/>
        <w:rPr/>
      </w:pPr>
      <w:r>
        <w:rPr/>
      </w:r>
    </w:p>
    <w:p>
      <w:pPr>
        <w:pStyle w:val="Normal"/>
        <w:rPr/>
      </w:pPr>
      <w:r>
        <w:rPr/>
        <w:t>A short metro ride later we were at the Parliment building beneath the stately, illuminated Big Ben.  Access to the Palace of Westminster is restricted, one needs a pass from a member of Parliment.  We didn’t plan on going into the Parliment buildings but we had hoped to find Westminster Abbey open.  We arrived too late.  The nearby St Margaret’s was open but Eric vehemently protested attempts at entering yet another religious building.  Missy and Curt ducked in separately but couldn’t explore the place because of a youth choir concert in session.</w:t>
      </w:r>
    </w:p>
    <w:p>
      <w:pPr>
        <w:pStyle w:val="Normal"/>
        <w:rPr/>
      </w:pPr>
      <w:r>
        <w:rPr/>
      </w:r>
    </w:p>
    <w:p>
      <w:pPr>
        <w:pStyle w:val="Normal"/>
        <w:rPr/>
      </w:pPr>
      <w:r>
        <w:rPr/>
        <w:t>We trained back to our hotel for our final 1995 night in Europe.</w:t>
      </w:r>
    </w:p>
    <w:p>
      <w:pPr>
        <w:pStyle w:val="Normal"/>
        <w:rPr/>
      </w:pPr>
      <w:r>
        <w:rPr/>
      </w:r>
    </w:p>
    <w:p>
      <w:pPr>
        <w:pStyle w:val="Normal"/>
        <w:rPr/>
      </w:pPr>
      <w:r>
        <w:rPr/>
      </w:r>
    </w:p>
    <w:p>
      <w:pPr>
        <w:pStyle w:val="Normal"/>
        <w:rPr>
          <w:b/>
          <w:b/>
          <w:sz w:val="24"/>
        </w:rPr>
      </w:pPr>
      <w:r>
        <w:rPr>
          <w:b/>
          <w:sz w:val="24"/>
        </w:rPr>
        <w:t>Wednesday, September 27</w:t>
      </w:r>
    </w:p>
    <w:p>
      <w:pPr>
        <w:pStyle w:val="Normal"/>
        <w:rPr/>
      </w:pPr>
      <w:r>
        <w:rPr/>
        <w:t>=========================</w:t>
      </w:r>
    </w:p>
    <w:p>
      <w:pPr>
        <w:pStyle w:val="Normal"/>
        <w:rPr/>
      </w:pPr>
      <w:r>
        <w:rPr/>
        <w:t xml:space="preserve">Our flight from London to Raleigh-Durham (RDU) took nine and a half hours, which was a couple of hours longer than the flight from RDU to London; the difference being that on the return we flew into the jet stream.  </w:t>
      </w:r>
    </w:p>
    <w:p>
      <w:pPr>
        <w:pStyle w:val="Normal"/>
        <w:rPr/>
      </w:pPr>
      <w:r>
        <w:rPr/>
      </w:r>
    </w:p>
    <w:p>
      <w:pPr>
        <w:pStyle w:val="Normal"/>
        <w:rPr/>
      </w:pPr>
      <w:r>
        <w:rPr/>
        <w:t xml:space="preserve">Back in North Carolina, we rented a large car to carry all our luggage (including the one box that burst open as it was handled in the RDU airport).  We were sad as we drove towards our house, as beautiful as this area of North Carolina is, it falls far short of the majesty of the south of France.  We stopped at our favorite Taco Bell’s for dinner then continued on to our home.  As we pulled into the driveway, Eric asked, “Who lives in this junky house?”  As we walked up the front steps he started getting excited, anticipating being in his old stomping grounds.  When we entered the house his adrenaline seemed to soar.  While Missy and Curt unloaded the car, Eric was busy visiting every room, touching and caressing his long lost “friends.”  When we were all again in the house, Eric asked Missy and Curt to kiss the floor with him (we had told him the Pope and returning service personnel do that).  He proclaimed this to be, “the best house in the whole world, even better than all the ones in France.”  </w:t>
      </w:r>
    </w:p>
    <w:p>
      <w:pPr>
        <w:pStyle w:val="Normal"/>
        <w:rPr/>
      </w:pPr>
      <w:r>
        <w:rPr/>
      </w:r>
    </w:p>
    <w:p>
      <w:pPr>
        <w:pStyle w:val="Normal"/>
        <w:rPr/>
      </w:pPr>
      <w:r>
        <w:rPr/>
        <w:t>As for Missy and Curt, we got to unpack, do laundry, clean and ventilate the house, work in the yard, get our cars repaired, inspected, and licensed and review a backlog of mail.  A dream period of our lives was over.  It was long but could have been longer.  We hope and believe we can make our “everyday” lives have that same dream quality for the rest of our liv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24" w:leader="none"/>
        </w:tabs>
        <w:jc w:val="center"/>
        <w:rPr>
          <w:sz w:val="28"/>
        </w:rPr>
      </w:pPr>
      <w:r>
        <w:rPr>
          <w:b/>
          <w:sz w:val="28"/>
        </w:rPr>
        <w:t>Frantz Thoughts on France and French</w:t>
      </w:r>
    </w:p>
    <w:p>
      <w:pPr>
        <w:pStyle w:val="Normal"/>
        <w:rPr>
          <w:sz w:val="28"/>
        </w:rPr>
      </w:pPr>
      <w:r>
        <w:rPr>
          <w:sz w:val="28"/>
        </w:rPr>
      </w:r>
    </w:p>
    <w:p>
      <w:pPr>
        <w:pStyle w:val="Normal"/>
        <w:ind w:left="360" w:hanging="360"/>
        <w:rPr/>
      </w:pPr>
      <w:r>
        <w:rPr/>
      </w:r>
    </w:p>
    <w:p>
      <w:pPr>
        <w:pStyle w:val="Normal"/>
        <w:tabs>
          <w:tab w:val="clear" w:pos="720"/>
          <w:tab w:val="left" w:pos="3024" w:leader="none"/>
        </w:tabs>
        <w:spacing w:before="0" w:after="240"/>
        <w:rPr/>
      </w:pPr>
      <w:r>
        <w:rPr/>
        <w:t>When we left the south of France on 26 September, we’d spent more than nine of the previous twelve months there.  In that time, we made observations about ourselves, France, French culture and lifestyles that differ from what we’re familiar with in the U.S..  These observations include:</w:t>
      </w:r>
    </w:p>
    <w:p>
      <w:pPr>
        <w:pStyle w:val="Normal"/>
        <w:tabs>
          <w:tab w:val="clear" w:pos="720"/>
          <w:tab w:val="left" w:pos="3024" w:leader="none"/>
        </w:tabs>
        <w:spacing w:before="0" w:after="240"/>
        <w:ind w:left="360" w:hanging="360"/>
        <w:rPr/>
      </w:pPr>
      <w:r>
        <w:rPr>
          <w:rFonts w:ascii="Symbol" w:hAnsi="Symbol"/>
          <w:sz w:val="20"/>
        </w:rPr>
        <w:t>·</w:t>
      </w:r>
      <w:r>
        <w:rPr/>
        <w:tab/>
        <w:t>Probably the most striking and memorable aspect of our stay on the French Riviera is the natural beauty of the place.  Mountains run into the clear waters of the Mediterranean Sea, there are a variety of beaches (sand, pebble, rock), glorious gorges lie less than an hour’s drive from the coast, and snow covered peaks of the majestic Alps line the horizon to the northeast.  Spectacular, awesome beauty!</w:t>
      </w:r>
    </w:p>
    <w:p>
      <w:pPr>
        <w:pStyle w:val="Normal"/>
        <w:tabs>
          <w:tab w:val="clear" w:pos="720"/>
          <w:tab w:val="left" w:pos="3024" w:leader="none"/>
        </w:tabs>
        <w:spacing w:before="0" w:after="240"/>
        <w:ind w:left="360" w:hanging="360"/>
        <w:rPr/>
      </w:pPr>
      <w:r>
        <w:rPr>
          <w:rFonts w:ascii="Symbol" w:hAnsi="Symbol"/>
          <w:sz w:val="20"/>
        </w:rPr>
        <w:t>·</w:t>
      </w:r>
      <w:r>
        <w:rPr/>
        <w:tab/>
        <w:t>The natural beauty of southern France is well complemented by thousands of years of man’s contributions.  The region is saturated with palaces, villas, castles, forts, churches, cathedrals, medieval towns, hilltop villages, ports, ancient Roman buildings and ruins, monuments and museums.</w:t>
      </w:r>
    </w:p>
    <w:p>
      <w:pPr>
        <w:pStyle w:val="Normal"/>
        <w:tabs>
          <w:tab w:val="clear" w:pos="720"/>
          <w:tab w:val="left" w:pos="3024" w:leader="none"/>
        </w:tabs>
        <w:spacing w:before="0" w:after="240"/>
        <w:ind w:left="360" w:hanging="360"/>
        <w:rPr/>
      </w:pPr>
      <w:r>
        <w:rPr>
          <w:rFonts w:ascii="Symbol" w:hAnsi="Symbol"/>
          <w:sz w:val="20"/>
        </w:rPr>
        <w:t>·</w:t>
      </w:r>
      <w:r>
        <w:rPr/>
        <w:tab/>
        <w:t>The attractions of this region draw artists like no other place in the world.  We are not students of art history, but it seems most renowned artists of the past hundred years, those whose names we remember, have spent a portion of their productive years on or near the French Riviera.  The list includes Chagall, Renoir, Matisse, Van Gogh, Picasso, Cezanne, Monet, Dufy, and Cocteau.  Many of them have a local museum, or portions of one, devoted to their work.  With its own art history and art schools, and as a major tourist attraction, one of the most common occupations for people in the south of France is artisan.  Galleries and shops are everywhere.</w:t>
      </w:r>
    </w:p>
    <w:p>
      <w:pPr>
        <w:pStyle w:val="Normal"/>
        <w:tabs>
          <w:tab w:val="clear" w:pos="720"/>
          <w:tab w:val="left" w:pos="3024" w:leader="none"/>
        </w:tabs>
        <w:spacing w:before="0" w:after="240"/>
        <w:ind w:left="360" w:hanging="360"/>
        <w:rPr/>
      </w:pPr>
      <w:r>
        <w:rPr>
          <w:rFonts w:ascii="Symbol" w:hAnsi="Symbol"/>
          <w:sz w:val="20"/>
        </w:rPr>
        <w:t>·</w:t>
      </w:r>
      <w:r>
        <w:rPr/>
        <w:tab/>
        <w:t>In the U.S., history generally means going back 200 years, less if one considers regions other than the east coast.  In France, nearly every city and village has a recorded, interesting history stretching back 500 to 2000 years.  Nearly every city and village has dozens of buildings over twice the age of our country.  That makes for varied and rich historical sightseeing.</w:t>
      </w:r>
    </w:p>
    <w:p>
      <w:pPr>
        <w:pStyle w:val="Normal"/>
        <w:tabs>
          <w:tab w:val="clear" w:pos="720"/>
          <w:tab w:val="left" w:pos="3024" w:leader="none"/>
        </w:tabs>
        <w:spacing w:before="0" w:after="240"/>
        <w:ind w:left="360" w:hanging="360"/>
        <w:rPr/>
      </w:pPr>
      <w:r>
        <w:rPr>
          <w:rFonts w:ascii="Symbol" w:hAnsi="Symbol"/>
          <w:sz w:val="20"/>
        </w:rPr>
        <w:t>·</w:t>
      </w:r>
      <w:r>
        <w:rPr/>
        <w:tab/>
        <w:t>As in Europe in general, compared to the U.S., many famous places are near one another.  From our apartment, within 30 minutes we can drive to Nice, Cannes, or Monaco.  Within an hour we can reach St. Tropez or cross the border into Italy.  Within two hours we can reach Marseilles, Avignon, Toulon, or Genoa.  Within four hours, Lyon, Milan or Florence.  Within six hours Grenoble, Venice, Barcelona, Geneva, or Zurich.  It’s less than an eight hour drive to Paris or Rome.</w:t>
      </w:r>
    </w:p>
    <w:p>
      <w:pPr>
        <w:pStyle w:val="Normal"/>
        <w:tabs>
          <w:tab w:val="clear" w:pos="720"/>
          <w:tab w:val="left" w:pos="3024" w:leader="none"/>
        </w:tabs>
        <w:ind w:left="360" w:hanging="360"/>
        <w:rPr/>
      </w:pPr>
      <w:r>
        <w:rPr>
          <w:rFonts w:ascii="Symbol" w:hAnsi="Symbol"/>
          <w:sz w:val="20"/>
        </w:rPr>
        <w:t>·</w:t>
      </w:r>
      <w:r>
        <w:rPr/>
        <w:tab/>
        <w:t>All of the above, the natural beauty, the man-made beauty, the history, and the compactness of it all, have made these nine months seem a dreamlike vacation.  It has been a long smorgasbord of new and wonderful experiences.  In an attempt to summarize the variety and scope of our travels, we categorized and tallied them.  While spending days in each of France, Monaco, Spain, Italy, and Switzerland, we visited:</w:t>
      </w:r>
    </w:p>
    <w:p>
      <w:pPr>
        <w:pStyle w:val="Normal"/>
        <w:tabs>
          <w:tab w:val="clear" w:pos="720"/>
          <w:tab w:val="left" w:pos="3024" w:leader="none"/>
        </w:tabs>
        <w:ind w:left="1080" w:hanging="360"/>
        <w:rPr/>
      </w:pPr>
      <w:r>
        <w:rPr>
          <w:rFonts w:ascii="Times New Roman" w:hAnsi="Times New Roman"/>
          <w:sz w:val="20"/>
        </w:rPr>
        <w:t></w:t>
      </w:r>
      <w:r>
        <w:rPr/>
        <w:tab/>
        <w:t>73 museums and galleries</w:t>
      </w:r>
    </w:p>
    <w:p>
      <w:pPr>
        <w:pStyle w:val="Normal"/>
        <w:tabs>
          <w:tab w:val="clear" w:pos="720"/>
          <w:tab w:val="left" w:pos="3024" w:leader="none"/>
        </w:tabs>
        <w:ind w:left="1080" w:hanging="360"/>
        <w:rPr/>
      </w:pPr>
      <w:r>
        <w:rPr>
          <w:rFonts w:ascii="Times New Roman" w:hAnsi="Times New Roman"/>
          <w:sz w:val="20"/>
        </w:rPr>
        <w:t></w:t>
      </w:r>
      <w:r>
        <w:rPr/>
        <w:tab/>
        <w:t>8 castles</w:t>
      </w:r>
    </w:p>
    <w:p>
      <w:pPr>
        <w:pStyle w:val="Normal"/>
        <w:tabs>
          <w:tab w:val="clear" w:pos="720"/>
          <w:tab w:val="left" w:pos="3024" w:leader="none"/>
        </w:tabs>
        <w:ind w:left="1080" w:hanging="360"/>
        <w:rPr/>
      </w:pPr>
      <w:r>
        <w:rPr>
          <w:rFonts w:ascii="Times New Roman" w:hAnsi="Times New Roman"/>
          <w:sz w:val="20"/>
        </w:rPr>
        <w:t></w:t>
      </w:r>
      <w:r>
        <w:rPr/>
        <w:tab/>
        <w:t>9 forts</w:t>
      </w:r>
    </w:p>
    <w:p>
      <w:pPr>
        <w:pStyle w:val="Normal"/>
        <w:tabs>
          <w:tab w:val="clear" w:pos="720"/>
          <w:tab w:val="left" w:pos="3024" w:leader="none"/>
        </w:tabs>
        <w:ind w:left="1080" w:hanging="360"/>
        <w:rPr/>
      </w:pPr>
      <w:r>
        <w:rPr>
          <w:rFonts w:ascii="Times New Roman" w:hAnsi="Times New Roman"/>
          <w:sz w:val="20"/>
        </w:rPr>
        <w:t></w:t>
      </w:r>
      <w:r>
        <w:rPr/>
        <w:tab/>
        <w:t>11 palaces</w:t>
      </w:r>
    </w:p>
    <w:p>
      <w:pPr>
        <w:pStyle w:val="Normal"/>
        <w:tabs>
          <w:tab w:val="clear" w:pos="720"/>
          <w:tab w:val="left" w:pos="3024" w:leader="none"/>
        </w:tabs>
        <w:ind w:left="1080" w:hanging="360"/>
        <w:rPr/>
      </w:pPr>
      <w:r>
        <w:rPr>
          <w:rFonts w:ascii="Times New Roman" w:hAnsi="Times New Roman"/>
          <w:sz w:val="20"/>
        </w:rPr>
        <w:t></w:t>
      </w:r>
      <w:r>
        <w:rPr/>
        <w:tab/>
        <w:t>37 historic sites</w:t>
      </w:r>
    </w:p>
    <w:p>
      <w:pPr>
        <w:pStyle w:val="Normal"/>
        <w:tabs>
          <w:tab w:val="clear" w:pos="720"/>
          <w:tab w:val="left" w:pos="3024" w:leader="none"/>
        </w:tabs>
        <w:ind w:left="1080" w:hanging="360"/>
        <w:rPr/>
      </w:pPr>
      <w:r>
        <w:rPr>
          <w:rFonts w:ascii="Times New Roman" w:hAnsi="Times New Roman"/>
          <w:sz w:val="20"/>
        </w:rPr>
        <w:t></w:t>
      </w:r>
      <w:r>
        <w:rPr/>
        <w:tab/>
        <w:t>19 miscellaneous tourist attractions (e.g., aquariums, water parks, amusement parks)</w:t>
      </w:r>
    </w:p>
    <w:p>
      <w:pPr>
        <w:pStyle w:val="Normal"/>
        <w:tabs>
          <w:tab w:val="clear" w:pos="720"/>
          <w:tab w:val="left" w:pos="3024" w:leader="none"/>
        </w:tabs>
        <w:ind w:left="1080" w:hanging="360"/>
        <w:rPr/>
      </w:pPr>
      <w:r>
        <w:rPr>
          <w:rFonts w:ascii="Times New Roman" w:hAnsi="Times New Roman"/>
          <w:sz w:val="20"/>
        </w:rPr>
        <w:t></w:t>
      </w:r>
      <w:r>
        <w:rPr/>
        <w:tab/>
        <w:t>25 religious buildings (Cathedrals, monasteries, churches, etc.)</w:t>
      </w:r>
    </w:p>
    <w:p>
      <w:pPr>
        <w:pStyle w:val="Normal"/>
        <w:tabs>
          <w:tab w:val="clear" w:pos="720"/>
          <w:tab w:val="left" w:pos="3024" w:leader="none"/>
        </w:tabs>
        <w:ind w:left="1080" w:hanging="360"/>
        <w:rPr/>
      </w:pPr>
      <w:r>
        <w:rPr>
          <w:rFonts w:ascii="Times New Roman" w:hAnsi="Times New Roman"/>
          <w:sz w:val="20"/>
        </w:rPr>
        <w:t></w:t>
      </w:r>
      <w:r>
        <w:rPr/>
        <w:tab/>
        <w:t>9 mountain tops</w:t>
      </w:r>
    </w:p>
    <w:p>
      <w:pPr>
        <w:pStyle w:val="Normal"/>
        <w:tabs>
          <w:tab w:val="clear" w:pos="720"/>
          <w:tab w:val="left" w:pos="3024" w:leader="none"/>
        </w:tabs>
        <w:ind w:left="1080" w:hanging="360"/>
        <w:rPr/>
      </w:pPr>
      <w:r>
        <w:rPr>
          <w:rFonts w:ascii="Times New Roman" w:hAnsi="Times New Roman"/>
          <w:sz w:val="20"/>
        </w:rPr>
        <w:t></w:t>
      </w:r>
      <w:r>
        <w:rPr/>
        <w:tab/>
        <w:t>4 gorges</w:t>
      </w:r>
    </w:p>
    <w:p>
      <w:pPr>
        <w:pStyle w:val="Normal"/>
        <w:tabs>
          <w:tab w:val="clear" w:pos="720"/>
          <w:tab w:val="left" w:pos="3024" w:leader="none"/>
        </w:tabs>
        <w:ind w:left="1080" w:hanging="360"/>
        <w:rPr/>
      </w:pPr>
      <w:r>
        <w:rPr>
          <w:rFonts w:ascii="Times New Roman" w:hAnsi="Times New Roman"/>
          <w:sz w:val="20"/>
        </w:rPr>
        <w:t></w:t>
      </w:r>
      <w:r>
        <w:rPr/>
        <w:tab/>
        <w:t>14 beaches</w:t>
      </w:r>
    </w:p>
    <w:p>
      <w:pPr>
        <w:pStyle w:val="Normal"/>
        <w:tabs>
          <w:tab w:val="clear" w:pos="720"/>
          <w:tab w:val="left" w:pos="3024" w:leader="none"/>
        </w:tabs>
        <w:ind w:left="1080" w:hanging="360"/>
        <w:rPr/>
      </w:pPr>
      <w:r>
        <w:rPr>
          <w:rFonts w:ascii="Times New Roman" w:hAnsi="Times New Roman"/>
          <w:sz w:val="20"/>
        </w:rPr>
        <w:t></w:t>
      </w:r>
      <w:r>
        <w:rPr/>
        <w:tab/>
        <w:t>6 islands</w:t>
      </w:r>
    </w:p>
    <w:p>
      <w:pPr>
        <w:pStyle w:val="Normal"/>
        <w:tabs>
          <w:tab w:val="clear" w:pos="720"/>
          <w:tab w:val="left" w:pos="3024" w:leader="none"/>
        </w:tabs>
        <w:ind w:left="1080" w:hanging="360"/>
        <w:rPr/>
      </w:pPr>
      <w:r>
        <w:rPr>
          <w:rFonts w:ascii="Times New Roman" w:hAnsi="Times New Roman"/>
          <w:sz w:val="20"/>
        </w:rPr>
        <w:t></w:t>
      </w:r>
      <w:r>
        <w:rPr/>
        <w:tab/>
        <w:t>4 lakes and waterfalls</w:t>
      </w:r>
    </w:p>
    <w:p>
      <w:pPr>
        <w:pStyle w:val="Normal"/>
        <w:tabs>
          <w:tab w:val="clear" w:pos="720"/>
          <w:tab w:val="left" w:pos="3024" w:leader="none"/>
        </w:tabs>
        <w:ind w:left="1080" w:hanging="360"/>
        <w:rPr/>
      </w:pPr>
      <w:r>
        <w:rPr>
          <w:rFonts w:ascii="Times New Roman" w:hAnsi="Times New Roman"/>
          <w:sz w:val="20"/>
        </w:rPr>
        <w:t></w:t>
      </w:r>
      <w:r>
        <w:rPr/>
        <w:tab/>
        <w:t>14 parks and gardens</w:t>
      </w:r>
    </w:p>
    <w:p>
      <w:pPr>
        <w:pStyle w:val="Normal"/>
        <w:tabs>
          <w:tab w:val="clear" w:pos="720"/>
          <w:tab w:val="left" w:pos="3024" w:leader="none"/>
        </w:tabs>
        <w:ind w:left="1080" w:hanging="360"/>
        <w:rPr/>
      </w:pPr>
      <w:r>
        <w:rPr>
          <w:rFonts w:ascii="Times New Roman" w:hAnsi="Times New Roman"/>
          <w:sz w:val="20"/>
        </w:rPr>
        <w:t></w:t>
      </w:r>
      <w:r>
        <w:rPr/>
        <w:tab/>
        <w:t>5 zoos</w:t>
      </w:r>
    </w:p>
    <w:p>
      <w:pPr>
        <w:pStyle w:val="Normal"/>
        <w:tabs>
          <w:tab w:val="clear" w:pos="720"/>
          <w:tab w:val="left" w:pos="3024" w:leader="none"/>
        </w:tabs>
        <w:ind w:left="1080" w:hanging="360"/>
        <w:rPr/>
      </w:pPr>
      <w:r>
        <w:rPr>
          <w:rFonts w:ascii="Times New Roman" w:hAnsi="Times New Roman"/>
          <w:sz w:val="20"/>
        </w:rPr>
        <w:t></w:t>
      </w:r>
      <w:r>
        <w:rPr/>
        <w:tab/>
        <w:t>19 scenic mountain, valley, and seaside roads</w:t>
      </w:r>
    </w:p>
    <w:p>
      <w:pPr>
        <w:pStyle w:val="Normal"/>
        <w:tabs>
          <w:tab w:val="clear" w:pos="720"/>
          <w:tab w:val="left" w:pos="3024" w:leader="none"/>
        </w:tabs>
        <w:ind w:left="1080" w:hanging="360"/>
        <w:rPr/>
      </w:pPr>
      <w:r>
        <w:rPr>
          <w:rFonts w:ascii="Times New Roman" w:hAnsi="Times New Roman"/>
          <w:sz w:val="20"/>
        </w:rPr>
        <w:t></w:t>
      </w:r>
      <w:r>
        <w:rPr/>
        <w:tab/>
        <w:t>7 medieval hilltop villages</w:t>
      </w:r>
    </w:p>
    <w:p>
      <w:pPr>
        <w:pStyle w:val="Normal"/>
        <w:tabs>
          <w:tab w:val="clear" w:pos="720"/>
          <w:tab w:val="left" w:pos="3024" w:leader="none"/>
        </w:tabs>
        <w:ind w:left="1080" w:hanging="360"/>
        <w:rPr/>
      </w:pPr>
      <w:r>
        <w:rPr>
          <w:rFonts w:ascii="Times New Roman" w:hAnsi="Times New Roman"/>
          <w:sz w:val="20"/>
        </w:rPr>
        <w:t></w:t>
      </w:r>
      <w:r>
        <w:rPr/>
        <w:tab/>
        <w:t>54 cities and towns including Nice, Cannes, Monte Carlo, St Tropez, Barcelona, Carcassonne, Avignon, Milan, Venice, Lucerne, Interlaken, Lyon, Geneva, London, and Paris.</w:t>
      </w:r>
    </w:p>
    <w:p>
      <w:pPr>
        <w:pStyle w:val="Normal"/>
        <w:tabs>
          <w:tab w:val="clear" w:pos="720"/>
          <w:tab w:val="left" w:pos="3024" w:leader="none"/>
        </w:tabs>
        <w:spacing w:before="0" w:after="240"/>
        <w:ind w:left="1080" w:hanging="360"/>
        <w:rPr/>
      </w:pPr>
      <w:r>
        <w:rPr>
          <w:rFonts w:ascii="Times New Roman" w:hAnsi="Times New Roman"/>
          <w:sz w:val="20"/>
        </w:rPr>
        <w:t></w:t>
      </w:r>
      <w:r>
        <w:rPr/>
        <w:tab/>
        <w:t xml:space="preserve">8 seasonal events including the Cannes film festival, Mardi Gras in Nice, and the Monaco Grand Prix time trials.  </w:t>
      </w:r>
    </w:p>
    <w:p>
      <w:pPr>
        <w:pStyle w:val="Normal"/>
        <w:tabs>
          <w:tab w:val="clear" w:pos="720"/>
          <w:tab w:val="left" w:pos="3024" w:leader="none"/>
        </w:tabs>
        <w:spacing w:before="0" w:after="240"/>
        <w:ind w:left="360" w:hanging="360"/>
        <w:rPr/>
      </w:pPr>
      <w:r>
        <w:rPr>
          <w:rFonts w:ascii="Symbol" w:hAnsi="Symbol"/>
          <w:sz w:val="20"/>
        </w:rPr>
        <w:t>·</w:t>
      </w:r>
      <w:r>
        <w:rPr/>
        <w:tab/>
        <w:t>The beauty of the region extends to the people.  The beauty of French women is unsurpassed.  They make their beauty even more enjoyable by flirting and wearing clothes that shows off their beauty.  Even in the workplace (for example at IBM) one can see bare midriffs, legs (through short skirts, short shorts, skintight pants, high slit skirts, and see through skirts), cleavage, shoulders, backs, and even breasts (the women were wearing loose tops and no bras).</w:t>
      </w:r>
    </w:p>
    <w:p>
      <w:pPr>
        <w:pStyle w:val="Normal"/>
        <w:tabs>
          <w:tab w:val="clear" w:pos="720"/>
          <w:tab w:val="left" w:pos="3024" w:leader="none"/>
        </w:tabs>
        <w:spacing w:before="0" w:after="240"/>
        <w:ind w:left="360" w:hanging="360"/>
        <w:rPr/>
      </w:pPr>
      <w:r>
        <w:rPr>
          <w:rFonts w:ascii="Symbol" w:hAnsi="Symbol"/>
          <w:sz w:val="20"/>
        </w:rPr>
        <w:t>·</w:t>
      </w:r>
      <w:r>
        <w:rPr/>
        <w:tab/>
        <w:t>The French are comfortable with nudity--especially women’s breasts.  On crowded beaches the percentage of topless women can range from 20-40%.  On the more secluded beaches the percentage is much higher.  If you drive down a major road along the beaches you may see topless women showering off saltwater at a public beach shower right next to the street.  One sees naked men and women on billboards and on TV (their genitals are not shown).</w:t>
      </w:r>
    </w:p>
    <w:p>
      <w:pPr>
        <w:pStyle w:val="Normal"/>
        <w:tabs>
          <w:tab w:val="clear" w:pos="720"/>
          <w:tab w:val="left" w:pos="3024" w:leader="none"/>
        </w:tabs>
        <w:spacing w:before="0" w:after="240"/>
        <w:ind w:left="360" w:hanging="360"/>
        <w:rPr/>
      </w:pPr>
      <w:r>
        <w:rPr>
          <w:rFonts w:ascii="Symbol" w:hAnsi="Symbol"/>
          <w:sz w:val="20"/>
        </w:rPr>
        <w:t>·</w:t>
      </w:r>
      <w:r>
        <w:rPr/>
        <w:tab/>
        <w:t>Though bared breasts are a common sight, what is not common is seeing them used for their biologically intended function--breastfeeding.  In all our time in Europe we’ve seen maybe four or five other mothers breastfeeding; and at least three of these were foreigners on vacation.  Babies and young children (some as old as five or six years) with bottles and pacifiers abound.  With the high French comfort level about nudity, we don’t think the breastfeeding is all going on discreetly behind closed doors.  It just isn’t going on.  To the French, breasts are primarily sexual body parts.  Nursing is dissuaded, sometimes covertly, sometimes overtly.  Missy has heard horror stories related to breastfeeding at a local La Leche League meeting she attended and from British moms who birthed their babies in France.  One French husband told his wife he was leaving her because she was “still” breastfeeding their one year old baby.  Nurses in a hospital swapped babies with a mom who was adamant about breastfeeding so that her baby would miss a feeding.  Hospital policy includes separating the mother from her newborn just after birth and to keep them that way for most of the next five days (required length of hospital stay), a critical period in developing a breastfeeding relationship.  French culture pushes independence and, we believe, the French see breastfeeding as a dependency relationship which is to be ended early if started at all.  That attitude is also common in the U.S. though in the U.S. greater lip service is paid to the importance of breastfeeding.</w:t>
      </w:r>
    </w:p>
    <w:p>
      <w:pPr>
        <w:pStyle w:val="Normal"/>
        <w:tabs>
          <w:tab w:val="clear" w:pos="720"/>
          <w:tab w:val="left" w:pos="3024" w:leader="none"/>
        </w:tabs>
        <w:spacing w:before="0" w:after="240"/>
        <w:ind w:left="360" w:hanging="360"/>
        <w:rPr/>
      </w:pPr>
      <w:r>
        <w:rPr>
          <w:rFonts w:ascii="Symbol" w:hAnsi="Symbol"/>
          <w:sz w:val="20"/>
        </w:rPr>
        <w:t>·</w:t>
      </w:r>
      <w:r>
        <w:rPr/>
        <w:tab/>
        <w:t>We did not indulge in much of the famous French cuisine since most of that includes animal products; especially dairy products (cream, butter, and cheese).  At regular restaurants it is more difficult to find a vegan meal in France than in the U.S..  When eating out we generally found a Chinese restaurant or had spaghetti with tomato sauce or pizza without cheese.  We did enjoy the ever-present fresh vegetables and fruit--picked when ripe and shipped only a short distance with little or no preservatives added--and the bread.  We estimate we ate about a quarter mile of baguette, nearly 600 of them, in the past seven months.  In the old towns and old quarters of large towns there are small grocery stores and bakeries on nearly every street and open markets at least once a week.  Baguettes were our breakfast staple.</w:t>
      </w:r>
    </w:p>
    <w:p>
      <w:pPr>
        <w:pStyle w:val="Normal"/>
        <w:tabs>
          <w:tab w:val="clear" w:pos="720"/>
          <w:tab w:val="left" w:pos="3024" w:leader="none"/>
        </w:tabs>
        <w:spacing w:before="0" w:after="240"/>
        <w:ind w:left="360" w:hanging="360"/>
        <w:rPr/>
      </w:pPr>
      <w:r>
        <w:rPr>
          <w:rFonts w:ascii="Symbol" w:hAnsi="Symbol"/>
          <w:sz w:val="20"/>
        </w:rPr>
        <w:t>·</w:t>
      </w:r>
      <w:r>
        <w:rPr/>
        <w:tab/>
        <w:t>Mealtimes are a big deal in France.  They are social events.  If you sit down for dinner in a restaurant they assume you are coming for the night.  Since we generally try to eat quickly--for more touring time and for Eric to be able to roam more easily--we often got our food to go (it’d save us two hours or more in the restaurant).</w:t>
      </w:r>
    </w:p>
    <w:p>
      <w:pPr>
        <w:pStyle w:val="Normal"/>
        <w:tabs>
          <w:tab w:val="clear" w:pos="720"/>
          <w:tab w:val="left" w:pos="3024" w:leader="none"/>
        </w:tabs>
        <w:spacing w:before="0" w:after="240"/>
        <w:ind w:left="360" w:hanging="360"/>
        <w:rPr/>
      </w:pPr>
      <w:r>
        <w:rPr>
          <w:rFonts w:ascii="Symbol" w:hAnsi="Symbol"/>
          <w:sz w:val="20"/>
        </w:rPr>
        <w:t>·</w:t>
      </w:r>
      <w:r>
        <w:rPr/>
        <w:tab/>
        <w:t>The French rarely eat outside of regular mealtimes.  That made it difficult for us to find food in the middle of the afternoon when we would be out touring.  We often resorted to a “tide us over till mealtime” snack consisting variously of fruits, baguettes, french fries, or dark chocolate. At IBM, there are no snack machines and no one eats at their desk (except Americans on assignment).  When we would be eating in public at non-mealtimes (fruits, baguettes, or cereal), we noticed we were being noticed.  Curt’s office mate claims that eating only at mealtimes is the primary reason obesity in French women is far rarer than in American women.  The French cultural attitudes about food tend to minimize seeing it as a form of emotional support--which it so often is used as in the U.S..</w:t>
      </w:r>
    </w:p>
    <w:p>
      <w:pPr>
        <w:pStyle w:val="Normal"/>
        <w:tabs>
          <w:tab w:val="clear" w:pos="720"/>
          <w:tab w:val="left" w:pos="3024" w:leader="none"/>
        </w:tabs>
        <w:spacing w:before="0" w:after="240"/>
        <w:ind w:left="360" w:hanging="360"/>
        <w:rPr/>
      </w:pPr>
      <w:r>
        <w:rPr>
          <w:rFonts w:ascii="Symbol" w:hAnsi="Symbol"/>
          <w:sz w:val="20"/>
        </w:rPr>
        <w:t>·</w:t>
      </w:r>
      <w:r>
        <w:rPr/>
        <w:tab/>
        <w:t>The chocolate in France (in Europe generally), like the coffee, is much stronger than in the U.S..  (We didn’t drink the coffee but Americans that do talk about its strength.)  In the U.S., the primary ingredient in chocolate bars is sugar.  In France it is often cocoa--as much as 70% cocoa.</w:t>
      </w:r>
    </w:p>
    <w:p>
      <w:pPr>
        <w:pStyle w:val="Normal"/>
        <w:tabs>
          <w:tab w:val="clear" w:pos="720"/>
          <w:tab w:val="left" w:pos="3024" w:leader="none"/>
        </w:tabs>
        <w:spacing w:before="0" w:after="240"/>
        <w:ind w:left="360" w:hanging="360"/>
        <w:rPr/>
      </w:pPr>
      <w:r>
        <w:rPr>
          <w:rFonts w:ascii="Symbol" w:hAnsi="Symbol"/>
          <w:sz w:val="20"/>
        </w:rPr>
        <w:t>·</w:t>
      </w:r>
      <w:r>
        <w:rPr/>
        <w:tab/>
        <w:t>We experienced, and will remember, criminal activity that occurred during our stay in southern France and Italy.  In these tourist areas there is a high crime rate with the vast majority of it small stuff and non-threatening. People commit crimes by picking pockets or purses and breaking into unattended cars and houses.  We’ve only heard of one crime that involved a gun and one case in which a victim was physically assaulted.  We heard of no rapes.  Granted we don’t immerse ourselves in much of the local news, but we still do hear some of it and very little is of a violent, criminal nature. In our time here, Missy’s purse was stolen and an attempt was made to break into our car at least once.  We’ve also seen an attempted purse-picking and on four different occasions, a car parked near ours had at least one of its windows smashed in.  Three people we know had their house or apartment burglarized.</w:t>
      </w:r>
    </w:p>
    <w:p>
      <w:pPr>
        <w:pStyle w:val="Normal"/>
        <w:tabs>
          <w:tab w:val="clear" w:pos="720"/>
          <w:tab w:val="left" w:pos="3024" w:leader="none"/>
        </w:tabs>
        <w:spacing w:before="0" w:after="240"/>
        <w:ind w:left="360" w:hanging="360"/>
        <w:rPr/>
      </w:pPr>
      <w:r>
        <w:rPr>
          <w:rFonts w:ascii="Symbol" w:hAnsi="Symbol"/>
          <w:sz w:val="20"/>
        </w:rPr>
        <w:t>·</w:t>
      </w:r>
      <w:r>
        <w:rPr/>
        <w:tab/>
        <w:t>Beggars and bums ply their lack of trade on streets in every French and Italian city we visited.  The locals seem to give them more money than Americans give their beggars--which may be why there are more of them here despite the stronger national socialist sentiment.</w:t>
      </w:r>
    </w:p>
    <w:p>
      <w:pPr>
        <w:pStyle w:val="Normal"/>
        <w:tabs>
          <w:tab w:val="clear" w:pos="720"/>
          <w:tab w:val="left" w:pos="3024" w:leader="none"/>
        </w:tabs>
        <w:spacing w:before="0" w:after="240"/>
        <w:ind w:left="360" w:hanging="360"/>
        <w:rPr/>
      </w:pPr>
      <w:r>
        <w:rPr>
          <w:rFonts w:ascii="Symbol" w:hAnsi="Symbol"/>
          <w:sz w:val="20"/>
        </w:rPr>
        <w:t>·</w:t>
      </w:r>
      <w:r>
        <w:rPr/>
        <w:tab/>
        <w:t>The police in the south of France are very laissez-faire.  They seem genuinely disinterested in catching people who are involved in penny ante crime--hence such crime flourishes.  People don’t give the police much respect; not that they deserve it.  We’ve seen people who were clearly parking or driving illegally, arguing with police in a very animated manner that they were not in the wrong.</w:t>
      </w:r>
    </w:p>
    <w:p>
      <w:pPr>
        <w:pStyle w:val="Normal"/>
        <w:tabs>
          <w:tab w:val="clear" w:pos="720"/>
          <w:tab w:val="left" w:pos="3024" w:leader="none"/>
        </w:tabs>
        <w:spacing w:before="0" w:after="240"/>
        <w:ind w:left="360" w:hanging="360"/>
        <w:rPr/>
      </w:pPr>
      <w:r>
        <w:rPr>
          <w:rFonts w:ascii="Symbol" w:hAnsi="Symbol"/>
          <w:sz w:val="20"/>
        </w:rPr>
        <w:t>·</w:t>
      </w:r>
      <w:r>
        <w:rPr/>
        <w:tab/>
        <w:t>Driving in France is one way the French exercise their liberté.  Traffic and parking laws and rules are taken as recommendations.  Violators are seldom penalized.  All of the old parts of towns were built before cars existed and they don’t handle much traffic so drivers feel free to drive and park where they want.  Highway driving in France is much faster and more expensive than it is in the States.  We sometimes reach speeds of 160 kilometers an hour (about 95 mph) though we generally coast along at 140 km/hr (about 85 mph).  Whatever our speed, other cars on the road (generally sport cars, BMWs, or Mercedes-Benzes) are going much faster still.  A 2-3 hour drive on a toll road will cost about $20.  The gasoline used during that drive costs about $30.  The five hour drive we made to Barcelona cost us about $100 each way.  Compare that with how far one can drive in the U.S. on $100 for gas and tolls.</w:t>
      </w:r>
    </w:p>
    <w:p>
      <w:pPr>
        <w:pStyle w:val="Normal"/>
        <w:tabs>
          <w:tab w:val="clear" w:pos="720"/>
          <w:tab w:val="left" w:pos="3024" w:leader="none"/>
        </w:tabs>
        <w:spacing w:before="0" w:after="240"/>
        <w:ind w:left="360" w:hanging="360"/>
        <w:rPr/>
      </w:pPr>
      <w:r>
        <w:rPr>
          <w:rFonts w:ascii="Symbol" w:hAnsi="Symbol"/>
          <w:sz w:val="20"/>
        </w:rPr>
        <w:t>·</w:t>
      </w:r>
      <w:r>
        <w:rPr/>
        <w:tab/>
        <w:t>Because city layouts predate city planning for automobile traffic by centuries, getting lost while driving is easy.  A successful navigation to an intended destination was a cause for celebration.</w:t>
      </w:r>
    </w:p>
    <w:p>
      <w:pPr>
        <w:pStyle w:val="Normal"/>
        <w:tabs>
          <w:tab w:val="clear" w:pos="720"/>
          <w:tab w:val="left" w:pos="3024" w:leader="none"/>
        </w:tabs>
        <w:spacing w:before="0" w:after="240"/>
        <w:ind w:left="360" w:hanging="360"/>
        <w:rPr/>
      </w:pPr>
      <w:r>
        <w:rPr>
          <w:rFonts w:ascii="Symbol" w:hAnsi="Symbol"/>
          <w:sz w:val="20"/>
        </w:rPr>
        <w:t>·</w:t>
      </w:r>
      <w:r>
        <w:rPr/>
        <w:tab/>
        <w:t xml:space="preserve">Peter Hoernes, a native New Yorker, was at home with driving in the south of France.  Curt often rode into the IBM lab with Peter, freeing up the car for Missy and Eric.  While riding with Peter, Curt was involved in four minor accidents.  Peter had a couple others when Curt wasn’t in the car.  The Hoernes rented four different cars when they were in France; all of them had some damage when they were returned.  Peter’s four year old son James even broke a taillight on our car (he opened a door into it). </w:t>
      </w:r>
    </w:p>
    <w:p>
      <w:pPr>
        <w:pStyle w:val="Normal"/>
        <w:tabs>
          <w:tab w:val="clear" w:pos="720"/>
          <w:tab w:val="left" w:pos="3024" w:leader="none"/>
        </w:tabs>
        <w:spacing w:before="0" w:after="240"/>
        <w:ind w:left="360" w:hanging="360"/>
        <w:rPr/>
      </w:pPr>
      <w:r>
        <w:rPr>
          <w:rFonts w:ascii="Symbol" w:hAnsi="Symbol"/>
          <w:sz w:val="20"/>
        </w:rPr>
        <w:t>·</w:t>
      </w:r>
      <w:r>
        <w:rPr/>
        <w:tab/>
        <w:t>When asked what he thinks he will remember most about France, Eric replies, “The cars.”  There is a much higher percentage of sports cars (Jaguars, Porches, Alfa Romeos, Lamborghinis, Ferraris) here than in the U.S..  There are almost no Japanese cars, few American cars, and many peculiar looking (to us) European vehicles.  There are also many more motorcycles and mopeds.</w:t>
      </w:r>
    </w:p>
    <w:p>
      <w:pPr>
        <w:pStyle w:val="Normal"/>
        <w:tabs>
          <w:tab w:val="clear" w:pos="720"/>
          <w:tab w:val="left" w:pos="3024" w:leader="none"/>
        </w:tabs>
        <w:spacing w:before="0" w:after="240"/>
        <w:ind w:left="360" w:hanging="360"/>
        <w:rPr/>
      </w:pPr>
      <w:r>
        <w:rPr>
          <w:rFonts w:ascii="Symbol" w:hAnsi="Symbol"/>
          <w:sz w:val="20"/>
        </w:rPr>
        <w:t>·</w:t>
      </w:r>
      <w:r>
        <w:rPr/>
        <w:tab/>
        <w:t>With crowded and crazy driving conditions and the close proximity of life’s daily necessities, the French walk and bike much more than Americans.  That’s another reason they are in better physical shape.  We often see great toned, muscular legs on middle-aged and older men and women.  We read that French women have the longest life expectancy in the world.</w:t>
      </w:r>
    </w:p>
    <w:p>
      <w:pPr>
        <w:pStyle w:val="Normal"/>
        <w:tabs>
          <w:tab w:val="clear" w:pos="720"/>
          <w:tab w:val="left" w:pos="3024" w:leader="none"/>
        </w:tabs>
        <w:spacing w:before="0" w:after="240"/>
        <w:ind w:left="360" w:hanging="360"/>
        <w:rPr/>
      </w:pPr>
      <w:r>
        <w:rPr>
          <w:rFonts w:ascii="Symbol" w:hAnsi="Symbol"/>
          <w:sz w:val="20"/>
        </w:rPr>
        <w:t>·</w:t>
      </w:r>
      <w:r>
        <w:rPr/>
        <w:tab/>
        <w:t>A popular unhealthy habit is smoking, which is much more prevalent in France then America.  It’s even common for young professionals and parents to smoke.</w:t>
      </w:r>
    </w:p>
    <w:p>
      <w:pPr>
        <w:pStyle w:val="Normal"/>
        <w:tabs>
          <w:tab w:val="clear" w:pos="720"/>
          <w:tab w:val="left" w:pos="3024" w:leader="none"/>
        </w:tabs>
        <w:spacing w:before="0" w:after="240"/>
        <w:ind w:left="360" w:hanging="360"/>
        <w:rPr/>
      </w:pPr>
      <w:r>
        <w:rPr>
          <w:rFonts w:ascii="Symbol" w:hAnsi="Symbol"/>
          <w:sz w:val="20"/>
        </w:rPr>
        <w:t>·</w:t>
      </w:r>
      <w:r>
        <w:rPr/>
        <w:tab/>
        <w:t>Unlike the U.S., in France as in Europe generally, coins have significant purchasing power.  One of the most common French coins is a ten franc piece (worth about $2).  There is also a 20 FrF coin.  Their penny (a five centienne piece) is almost never used.  A small pocket of French coins is something like $10-20.  In the U.S. it’s less than $2.  Coins with purchasing power make sense as their lifetimes are so much longer than paper money.  When the U.S. government tried to save money on producing money, it came up with the Susan B. Anthony dollar and the $2 bill.  Both of these flopped because they were rejected by the American populace.  The French are much more flexible in this area.  The government often comes up with new currency; putting a new face or picture on a coin or bill the value of which is already in circulation.  We’ve seen at least three different types of two franc coins.</w:t>
      </w:r>
    </w:p>
    <w:p>
      <w:pPr>
        <w:pStyle w:val="Normal"/>
        <w:tabs>
          <w:tab w:val="clear" w:pos="720"/>
          <w:tab w:val="left" w:pos="3024" w:leader="none"/>
        </w:tabs>
        <w:spacing w:before="0" w:after="240"/>
        <w:ind w:left="360" w:hanging="360"/>
        <w:rPr/>
      </w:pPr>
      <w:r>
        <w:rPr>
          <w:rFonts w:ascii="Symbol" w:hAnsi="Symbol"/>
          <w:sz w:val="20"/>
        </w:rPr>
        <w:t>·</w:t>
      </w:r>
      <w:r>
        <w:rPr/>
        <w:tab/>
        <w:t>Compared to the U.S., greeting cards are almost non-existent in France.  There are very few stores selling them and they’re priced at about $4.00 per card.  Reaching out to touch someone by public phone is also different.  Pay phones don’t accept money, only phone cards which act as debit cards for telephone calls.</w:t>
      </w:r>
    </w:p>
    <w:p>
      <w:pPr>
        <w:pStyle w:val="Normal"/>
        <w:tabs>
          <w:tab w:val="clear" w:pos="720"/>
          <w:tab w:val="left" w:pos="3024" w:leader="none"/>
        </w:tabs>
        <w:spacing w:before="0" w:after="240"/>
        <w:ind w:left="360" w:hanging="360"/>
        <w:rPr/>
      </w:pPr>
      <w:r>
        <w:rPr>
          <w:rFonts w:ascii="Symbol" w:hAnsi="Symbol"/>
          <w:sz w:val="20"/>
        </w:rPr>
        <w:t>·</w:t>
      </w:r>
      <w:r>
        <w:rPr/>
        <w:tab/>
        <w:t>Many French, and many European, are multilingual.  In the U.S., its largely immigrants who can speak more than one language or people living in rather self-contained ethnic communities.  The French made it so easy for us to communicate with them that we didn’t need to learn much of their language while we were here.  We regret we didn’t but other things had higher priority.</w:t>
      </w:r>
    </w:p>
    <w:p>
      <w:pPr>
        <w:pStyle w:val="Normal"/>
        <w:tabs>
          <w:tab w:val="clear" w:pos="720"/>
          <w:tab w:val="left" w:pos="3024" w:leader="none"/>
        </w:tabs>
        <w:spacing w:before="0" w:after="240"/>
        <w:ind w:left="360" w:hanging="360"/>
        <w:rPr/>
      </w:pPr>
      <w:r>
        <w:rPr>
          <w:rFonts w:ascii="Symbol" w:hAnsi="Symbol"/>
          <w:sz w:val="20"/>
        </w:rPr>
        <w:t>·</w:t>
      </w:r>
      <w:r>
        <w:rPr/>
        <w:tab/>
        <w:t>In the U.S., our jobs define much of who we are.  That is much less the case in France.  Jobs are something everyone should have; even if the job is an unnecessary one or the person is not capable of performing it.  In a fundamental way that seems a healthier attitude then what we have in America. It is putting people first and not defining them by what they are paid to do. However, we’ve seen that in France it leads to incompetence in the performance of many tasks and it results in businesses and employees having a low regard for customer satisfaction.  It doesn’t seem to occur to many French workers that without customer satisfaction the company and the jobs disappear.  Their attitude is that the job is there regardless of anything else, and the pay for it should enable a comfortable living standard regardless of the value provided by the work performed.  That is a weakness in Socialist thinking.</w:t>
      </w:r>
    </w:p>
    <w:p>
      <w:pPr>
        <w:pStyle w:val="Normal"/>
        <w:tabs>
          <w:tab w:val="clear" w:pos="720"/>
          <w:tab w:val="left" w:pos="3024" w:leader="none"/>
        </w:tabs>
        <w:spacing w:before="0" w:after="240"/>
        <w:ind w:left="360" w:hanging="360"/>
        <w:rPr/>
      </w:pPr>
      <w:r>
        <w:rPr>
          <w:rFonts w:ascii="Symbol" w:hAnsi="Symbol"/>
          <w:sz w:val="20"/>
        </w:rPr>
        <w:t>·</w:t>
      </w:r>
      <w:r>
        <w:rPr/>
        <w:tab/>
        <w:t>The flip side of employees disregarding customer satisfaction is that French consumers are not a demanding lot.  They don’t care about their customers so when the roles are reversed and they are a customer, they don’t expect respect.  They tolerate and accept terrible products and services.</w:t>
      </w:r>
    </w:p>
    <w:p>
      <w:pPr>
        <w:pStyle w:val="Normal"/>
        <w:tabs>
          <w:tab w:val="clear" w:pos="720"/>
          <w:tab w:val="left" w:pos="3024" w:leader="none"/>
        </w:tabs>
        <w:spacing w:before="0" w:after="240"/>
        <w:ind w:left="360" w:hanging="360"/>
        <w:rPr/>
      </w:pPr>
      <w:r>
        <w:rPr>
          <w:rFonts w:ascii="Symbol" w:hAnsi="Symbol"/>
          <w:sz w:val="20"/>
        </w:rPr>
        <w:t>·</w:t>
      </w:r>
      <w:r>
        <w:rPr/>
        <w:tab/>
        <w:t>One thing we were never quite able to understand was how people make ends meet.  Cars, gas, and living accommodations are much more expensive in France than in the U.S..  The expense of cars and gas can be reduced by walking and cycling.  Still, one needs money for food, housing, and daily living.  We understand that IBMers and other professionals make good bucks but there seem to be many French people working in small shops that don’t do much business; so many artisans, craftpersons, bakers, and clerks.  How do they make enough money?  We suspect that they make do on much less than the typical American.  They live a “simpler” life.  In the U.S., we have extravagant lifestyles (compared to the general population of anywhere else in the world).  An American goal is to be ever more extravagant, to always want more things even if it means going into debt to have them.  In our opinion, this is a serious shortcoming in the American dream.  Americans lead financially stressful, wasteful lives.  By federal law, French employees are guaranteed a minimum of five weeks vacation.  Most American employees envy that.  However, when given the choice of taking 2-3 weeks off without pay (so they can get five total weeks off), very few would do it--even though they would still be getting a higher salary than a French worker with a comparable job.</w:t>
      </w:r>
    </w:p>
    <w:p>
      <w:pPr>
        <w:pStyle w:val="Normal"/>
        <w:tabs>
          <w:tab w:val="clear" w:pos="720"/>
          <w:tab w:val="left" w:pos="3024" w:leader="none"/>
        </w:tabs>
        <w:spacing w:before="0" w:after="240"/>
        <w:ind w:left="360" w:hanging="360"/>
        <w:rPr/>
      </w:pPr>
      <w:r>
        <w:rPr>
          <w:rFonts w:ascii="Symbol" w:hAnsi="Symbol"/>
          <w:sz w:val="20"/>
        </w:rPr>
        <w:t>·</w:t>
      </w:r>
      <w:r>
        <w:rPr/>
        <w:tab/>
        <w:t>In the villages and old parts of town the houses have character, look charming, and look in need of attention.  These buildings are generally made of stone and they pre-date Columbus so maybe it’s hard to keep them looking like they are cared for on the outside.  We suspect it’s at least partly a cultural attitude.  Old houses are supposed to look old.  Besides, one can’t look up at the houses too much while watching for crazy drivers and the dog turds that dot the streets and sidewalks.</w:t>
      </w:r>
    </w:p>
    <w:p>
      <w:pPr>
        <w:pStyle w:val="Normal"/>
        <w:tabs>
          <w:tab w:val="clear" w:pos="720"/>
          <w:tab w:val="left" w:pos="3024" w:leader="none"/>
        </w:tabs>
        <w:spacing w:before="0" w:after="240"/>
        <w:ind w:left="360" w:hanging="360"/>
        <w:rPr/>
      </w:pPr>
      <w:r>
        <w:rPr>
          <w:rFonts w:ascii="Symbol" w:hAnsi="Symbol"/>
          <w:sz w:val="20"/>
        </w:rPr>
        <w:t>·</w:t>
      </w:r>
      <w:r>
        <w:rPr/>
        <w:tab/>
        <w:t>Crossing over French borders, at least borders with Switzerland, Italy, and Spain was a no-op for us.  The French border patrols never asked to see our passports (sometimes the border station wasn’t even manned).  This seems common to the continent.  The Spanish and Italian border patrols didn’t ask for our passports and the Swiss asked us only once (probably out of boredom).  The net is, with eighteen border crossings that we made on the continent in the past nine months we have zero stamps in our passports to show for them.  (We did get a stamp for flying through England.  A stamp for stopping at one of their airports.)</w:t>
      </w:r>
    </w:p>
    <w:p>
      <w:pPr>
        <w:pStyle w:val="Normal"/>
        <w:tabs>
          <w:tab w:val="clear" w:pos="720"/>
          <w:tab w:val="left" w:pos="3024" w:leader="none"/>
        </w:tabs>
        <w:spacing w:before="0" w:after="240"/>
        <w:ind w:left="360" w:hanging="360"/>
        <w:rPr/>
      </w:pPr>
      <w:r>
        <w:rPr>
          <w:rFonts w:ascii="Symbol" w:hAnsi="Symbol"/>
          <w:sz w:val="20"/>
        </w:rPr>
        <w:t>·</w:t>
      </w:r>
      <w:r>
        <w:rPr/>
        <w:tab/>
        <w:t>For us, spending time in a foreign country meant spending time as a family in a place in which the TV, newspapers, and magazines are in a language that we don’t know well, a place in which we receive little mail, and where we have few other outside activities and contacts.  It was a wonderful environment for nurturing our growth as individuals and as a family.</w:t>
      </w:r>
    </w:p>
    <w:p>
      <w:pPr>
        <w:pStyle w:val="Normal"/>
        <w:tabs>
          <w:tab w:val="clear" w:pos="720"/>
          <w:tab w:val="left" w:pos="4896" w:leader="none"/>
        </w:tabs>
        <w:spacing w:before="0" w:after="240"/>
        <w:ind w:left="360" w:hanging="360"/>
        <w:rPr/>
      </w:pPr>
      <w:r>
        <w:rPr>
          <w:rFonts w:ascii="Symbol" w:hAnsi="Symbol"/>
          <w:sz w:val="20"/>
        </w:rPr>
        <w:t>·</w:t>
      </w:r>
      <w:r>
        <w:rPr/>
        <w:tab/>
        <w:t>Curt’s work at IBM has been extremely personally rewarding for him.  He is a widely acclaimed, well-liked expert in areas in which expertise is much in demand and low in supply.  He’s frequently asked for help and capable of satisfying nearly every request. .  During his last two weeks on assignment, many of the people Curt works with expressed their sadness and dismay that he would be leaving.  Managers tried to entice him to extend his assignment or start a new one in the near future.   It’s wonderful to feel like a star and be paid significantly extra for it to boot.  IBM paid for our airfare, apartment, car (nearly $1,000 a month!), gas, long distance calls, and kicked in $75 a day per diem</w:t>
      </w:r>
    </w:p>
    <w:p>
      <w:pPr>
        <w:pStyle w:val="Normal"/>
        <w:tabs>
          <w:tab w:val="clear" w:pos="720"/>
          <w:tab w:val="left" w:pos="4896" w:leader="none"/>
        </w:tabs>
        <w:spacing w:before="0" w:after="240"/>
        <w:ind w:left="360" w:hanging="360"/>
        <w:rPr/>
      </w:pPr>
      <w:r>
        <w:rPr>
          <w:rFonts w:ascii="Symbol" w:hAnsi="Symbol"/>
          <w:sz w:val="20"/>
        </w:rPr>
        <w:t>·</w:t>
      </w:r>
      <w:r>
        <w:rPr/>
        <w:tab/>
        <w:t>With all the south of France offers and with all that we’ve gained from it, why are we leaving with no intention of returning for at least a few years? The key reasons are: growing our home business (we’ve done practically nothing with it for the past eleven months), being involved with La Leche League, being with or nearer to our core circle of family and friends, having a greater sense of security due to the lower crime rate and a greater sense of permanence living where we expect to live for the foreseeable future. Over nine months we have seen and done all that we’ve wanted in the south of France.  In a few years, we may decide to return to France for another extended stay.  Because of IBM La Gaude’s respect for Curt’s work, he effectively has an open invitation to return at any time in the futur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7"/>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288"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4:00:00Z</dcterms:created>
  <dc:creator>Curt Frantz</dc:creator>
  <dc:description/>
  <cp:keywords>France diary</cp:keywords>
  <dc:language>en-US</dc:language>
  <cp:lastModifiedBy>mwst</cp:lastModifiedBy>
  <cp:lastPrinted>1996-01-22T21:23:00Z</cp:lastPrinted>
  <dcterms:modified xsi:type="dcterms:W3CDTF">2000-03-30T11:07:00Z</dcterms:modified>
  <cp:revision>3</cp:revision>
  <dc:subject>France diary 2/95 through 9/95</dc:subject>
  <dc:title>Full Diary from France 1995</dc:title>
</cp:coreProperties>
</file>