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Kislevite Forces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  <w:t>Tzarina Katarin Bokha, The Ice Queen of Kislev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Noble, Ice Mage apprentice, level 1, 2, 3, Outlaw, Outlaw chief, Nobl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33"/>
        <w:gridCol w:w="575"/>
        <w:gridCol w:w="498"/>
        <w:gridCol w:w="341"/>
        <w:gridCol w:w="461"/>
        <w:gridCol w:w="445"/>
        <w:gridCol w:w="444"/>
        <w:gridCol w:w="381"/>
        <w:gridCol w:w="601"/>
        <w:gridCol w:w="497"/>
        <w:gridCol w:w="511"/>
        <w:gridCol w:w="445"/>
        <w:gridCol w:w="588"/>
        <w:gridCol w:w="523"/>
        <w:gridCol w:w="810"/>
      </w:tblGrid>
      <w:tr>
        <w:trPr/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WS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BS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Dex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Ld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In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Cl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WP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Fel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Social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Tzarina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+7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Items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Spells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+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>
          <w:i/>
          <w:iCs/>
        </w:rPr>
        <w:t>Skills</w:t>
      </w:r>
      <w:r>
        <w:rPr/>
        <w:t>: Ambidextrous, Disarm, Dodge blow, Heal wounds, Luck, Strike mighty blow, Strike to injure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>
          <w:i/>
          <w:iCs/>
        </w:rPr>
        <w:t>Spells</w:t>
      </w:r>
      <w:r>
        <w:rPr/>
        <w:t>: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Level 1: Ice Shard, Shield of cold, Winter’s Fortitude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Level 2: Chill blast, Dispel Magic, Freeze ground, Mental Duel, Ice armour, Snow blizzard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Level 3: Bridge of Ice, Grace of the Snowflake, Reverse spell, Wall of Ice, Wind of Cold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Level 4: Crystal cloak, Death Frost, Ice Lance, Sabre of Ice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>
          <w:i/>
          <w:iCs/>
        </w:rPr>
        <w:t>Possessions</w:t>
      </w:r>
      <w:r>
        <w:rPr/>
        <w:t xml:space="preserve">: Robe of toughness +4,Amulet of thrice blessed copper, Staff: Energy: 14 points, and acts as a Wand of Jet, Fearfrost: If the weapon causes a wound, it pours a lethal cold into the victim, causing 4d6 wounds that ignore non-magical armour and </w:t>
      </w:r>
      <w:r>
        <w:rPr>
          <w:i/>
          <w:iCs/>
        </w:rPr>
        <w:t>toughness</w:t>
      </w:r>
      <w:r>
        <w:rPr/>
        <w:t>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ab/>
        <w:t>Ring of protection vs Chaos, Ring of protection vs Goblinoids, Ring of Protection vs Magic Spells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Ice Wizards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28"/>
        <w:gridCol w:w="571"/>
        <w:gridCol w:w="493"/>
        <w:gridCol w:w="339"/>
        <w:gridCol w:w="441"/>
        <w:gridCol w:w="441"/>
        <w:gridCol w:w="441"/>
        <w:gridCol w:w="377"/>
        <w:gridCol w:w="596"/>
        <w:gridCol w:w="493"/>
        <w:gridCol w:w="506"/>
        <w:gridCol w:w="441"/>
        <w:gridCol w:w="583"/>
        <w:gridCol w:w="519"/>
        <w:gridCol w:w="803"/>
      </w:tblGrid>
      <w:tr>
        <w:trPr/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WS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BS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Dex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Ld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Int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Cl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WP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Fel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Social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zar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Item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Spell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ampion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+1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Spell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Item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ster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+2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Item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Spell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or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7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+3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Item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Spell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>
          <w:i/>
          <w:iCs/>
        </w:rPr>
        <w:t>Skills</w:t>
      </w:r>
      <w:r>
        <w:rPr/>
        <w:t>: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Level 1: Dodge blow, Strike mighty blow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Level 2: Strike to injure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Level 3: Disarm, Heal wounds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Level 4: Specialist weapon: Parrying, Two handed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>
          <w:i/>
          <w:iCs/>
        </w:rPr>
        <w:t>Spells</w:t>
      </w:r>
      <w:r>
        <w:rPr/>
        <w:t>: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Level 1: Ice Shard, Winter’s Fortitude (precast)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Level 2: + Chill blast, Dispel Magic, Ice armour (precast: 2 AP’s all locations)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Level 3: + Reverse spell, Wall of Ice, Wind of Cold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Level 4: + Crystal cloak (precast: Halve all non-magic weapon damage before armour and toughness), Ice lance, Ice Sabre (cast)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>
          <w:i/>
          <w:iCs/>
        </w:rPr>
        <w:t>Possessions</w:t>
      </w:r>
      <w:r>
        <w:rPr/>
        <w:t>: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Level 1: Robe of toughness +1, Energy Ring: 6 points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Level 2: Robe of toughness +1, Energy Ring: 7 points, Wand of Jet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Level 3: Robe of toughness +2, Energy Ring: 8 points, Wand of Jet, Ring of Protection vs Goblinoids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Level 4: Robe of toughness +3, Energy Ring: 9 points, Wand of Jet, Sabre (with Ice Sabre cast on it to cause d3 S:6 extra hits per successful hit), Ring of Protection vs Goblinoids, Ring of Protection vs Spells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  <w:t>Wizards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31"/>
        <w:gridCol w:w="575"/>
        <w:gridCol w:w="496"/>
        <w:gridCol w:w="341"/>
        <w:gridCol w:w="368"/>
        <w:gridCol w:w="444"/>
        <w:gridCol w:w="444"/>
        <w:gridCol w:w="380"/>
        <w:gridCol w:w="600"/>
        <w:gridCol w:w="496"/>
        <w:gridCol w:w="510"/>
        <w:gridCol w:w="444"/>
        <w:gridCol w:w="587"/>
        <w:gridCol w:w="522"/>
        <w:gridCol w:w="562"/>
        <w:gridCol w:w="744"/>
      </w:tblGrid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WS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BS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Dex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Ld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Int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Cl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WP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Fel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Soc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MP’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vl 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+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Spells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(12)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vl 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+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Spells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(19)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vl 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+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5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Items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Spells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(24)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vl 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7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+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5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Items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Spells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(26)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i/>
          <w:i/>
          <w:iCs/>
        </w:rPr>
      </w:pPr>
      <w:r>
        <w:rPr>
          <w:i/>
          <w:iCs/>
        </w:rPr>
        <w:t>Spells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Level 1: Cure light injury, Fireball, Hammerhand (precast), Strength of Combat (precast)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 xml:space="preserve">Level 2: + Aura of Protection (precast), Lightning bolt, Rally, Zone of Steadfastness, Zone of Sanctuary.  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Level 3: Animate sword, Arrow Invulnerability (cast), Dispel Magic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i/>
          <w:i/>
          <w:iCs/>
        </w:rPr>
      </w:pPr>
      <w:r>
        <w:rPr/>
        <w:t>Level 4: Aura of Invulnerability (precast), Cure Severe Wound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>
          <w:i/>
          <w:iCs/>
        </w:rPr>
        <w:t>Possessions</w:t>
      </w:r>
      <w:r>
        <w:rPr/>
        <w:t>: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Level 1: Energy Ring: 6 points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Level 2: Energy Ring: 7 points, Wand of Jet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Level 3: Energy Ring: 8 points, Wand of Jet, Robe of toughness +1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Level 4: Energy Ring: 9 points, Wand of Jet, Robe of toughness +2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Elementalist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8"/>
        <w:gridCol w:w="556"/>
        <w:gridCol w:w="482"/>
        <w:gridCol w:w="330"/>
        <w:gridCol w:w="355"/>
        <w:gridCol w:w="431"/>
        <w:gridCol w:w="430"/>
        <w:gridCol w:w="368"/>
        <w:gridCol w:w="581"/>
        <w:gridCol w:w="481"/>
        <w:gridCol w:w="493"/>
        <w:gridCol w:w="430"/>
        <w:gridCol w:w="569"/>
        <w:gridCol w:w="506"/>
        <w:gridCol w:w="783"/>
        <w:gridCol w:w="720"/>
      </w:tblGrid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WS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BS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Dex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Ld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Int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Cl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WP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Fel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Socia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MP’s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vl 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vl 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+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vl 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+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Items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vl 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7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+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Items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>
          <w:i/>
          <w:iCs/>
        </w:rPr>
        <w:t>Spells</w:t>
      </w:r>
      <w:r>
        <w:rPr/>
        <w:t>: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 xml:space="preserve">Level 1: Fireball, Assault of Stones, Breathe underwater, Zone of Hiding. 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 xml:space="preserve">Level 2: Clap of Thunder, Lightning bolt, Part water, Resist fire, 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Level 3: Breathe fire, Crumble stone, Flame sheet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Level 4: Animate water, Hedge of Thorns, Summon Elemental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>
          <w:i/>
          <w:iCs/>
        </w:rPr>
        <w:t>Possessions</w:t>
      </w:r>
      <w:r>
        <w:rPr/>
        <w:t>: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Level 1: 4 x scrolls of Dispel Magic, 1 x scroll of Reverse Spell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Level 2: 2 x scrolls of Dispel Magic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Level 3: Robe of toughness +1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Level 4: Robe of toughness +2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General Meerov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32"/>
        <w:gridCol w:w="576"/>
        <w:gridCol w:w="497"/>
        <w:gridCol w:w="342"/>
        <w:gridCol w:w="368"/>
        <w:gridCol w:w="445"/>
        <w:gridCol w:w="444"/>
        <w:gridCol w:w="381"/>
        <w:gridCol w:w="601"/>
        <w:gridCol w:w="497"/>
        <w:gridCol w:w="511"/>
        <w:gridCol w:w="445"/>
        <w:gridCol w:w="588"/>
        <w:gridCol w:w="523"/>
        <w:gridCol w:w="810"/>
      </w:tblGrid>
      <w:tr>
        <w:trPr/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WS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BS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Dex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Ld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Int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Cl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WP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Fel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Social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Gener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7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+4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7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>
          <w:i/>
          <w:iCs/>
        </w:rPr>
        <w:t>Skills</w:t>
      </w:r>
      <w:r>
        <w:rPr/>
        <w:t>: Ride, Strike mighty, Dodge blow, Street fighter, Strike to stun, injure, all the relevant Specialist Weapons, Very resilient,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>
          <w:i/>
          <w:iCs/>
        </w:rPr>
        <w:t>Possessions</w:t>
      </w:r>
      <w:r>
        <w:rPr/>
        <w:t xml:space="preserve">: Full plate +2 armour points, Full chainmail, Shield +2 armour points, Sword +10 weapon skill, +3 </w:t>
      </w:r>
      <w:r>
        <w:rPr>
          <w:i/>
          <w:iCs/>
        </w:rPr>
        <w:t>strength</w:t>
      </w:r>
      <w:r>
        <w:rPr/>
        <w:t>, Amulet of enchanted jade, Ring of Protection vs Chaos, Ring of Protection vs Goblinoids, Potion of healing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  <w:t>Knights of the White Wolf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31"/>
        <w:gridCol w:w="575"/>
        <w:gridCol w:w="496"/>
        <w:gridCol w:w="341"/>
        <w:gridCol w:w="367"/>
        <w:gridCol w:w="444"/>
        <w:gridCol w:w="444"/>
        <w:gridCol w:w="380"/>
        <w:gridCol w:w="600"/>
        <w:gridCol w:w="497"/>
        <w:gridCol w:w="509"/>
        <w:gridCol w:w="444"/>
        <w:gridCol w:w="587"/>
        <w:gridCol w:w="522"/>
        <w:gridCol w:w="809"/>
      </w:tblGrid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WS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BS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Dex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Ld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Int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Cl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WP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Fel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Social</w:t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Elite Knight Commander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+3</w:t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8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Knight Commander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+3</w:t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6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Knight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2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+3</w:t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Warhorse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>
          <w:i/>
          <w:iCs/>
        </w:rPr>
        <w:t>Relevant Skills</w:t>
      </w:r>
      <w:r>
        <w:rPr/>
        <w:t>: Ride, Strike mighty, Dodge blow, Street fighter, Strike to stun, injure, all the relevant Specialist Weapons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i/>
          <w:iCs/>
        </w:rPr>
        <w:t>Knight</w:t>
      </w:r>
      <w:r>
        <w:rPr/>
        <w:t>: Full plate and chain (no helm or coif), Horse with plate and chain barding, Two handed warhammer, Warhammer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>
          <w:i/>
          <w:iCs/>
        </w:rPr>
        <w:t>Knight Commander</w:t>
      </w:r>
      <w:r>
        <w:rPr/>
        <w:t xml:space="preserve">: + Ring of protection vs Chaos, Plate +1 armour point, Two handed warhammer +10 </w:t>
      </w:r>
      <w:r>
        <w:rPr>
          <w:i/>
          <w:iCs/>
        </w:rPr>
        <w:t>weapon skill</w:t>
      </w:r>
      <w:r>
        <w:rPr/>
        <w:t xml:space="preserve">, +1 </w:t>
      </w:r>
      <w:r>
        <w:rPr>
          <w:i/>
          <w:iCs/>
        </w:rPr>
        <w:t>strength</w:t>
      </w:r>
      <w:r>
        <w:rPr/>
        <w:t>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>
          <w:i/>
          <w:iCs/>
        </w:rPr>
        <w:t>Elite Knight Commander</w:t>
      </w:r>
      <w:r>
        <w:rPr/>
        <w:t xml:space="preserve">: + Ring of Protection vs Chaos, Ring of Protection vs Goblinoids, Plate +2 armour points, Two handed warhammer +20 weapon skill, +2 </w:t>
      </w:r>
      <w:r>
        <w:rPr>
          <w:i/>
          <w:iCs/>
        </w:rPr>
        <w:t>strength</w:t>
      </w:r>
      <w:r>
        <w:rPr/>
        <w:t>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>Kislevite Specialist Forces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31"/>
        <w:gridCol w:w="575"/>
        <w:gridCol w:w="496"/>
        <w:gridCol w:w="341"/>
        <w:gridCol w:w="367"/>
        <w:gridCol w:w="444"/>
        <w:gridCol w:w="444"/>
        <w:gridCol w:w="380"/>
        <w:gridCol w:w="600"/>
        <w:gridCol w:w="497"/>
        <w:gridCol w:w="509"/>
        <w:gridCol w:w="444"/>
        <w:gridCol w:w="587"/>
        <w:gridCol w:w="522"/>
        <w:gridCol w:w="810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WS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BS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Dex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Ld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Int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Cl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WP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Fel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Social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Winged Lancer Officer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2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+2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Winged Lancer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2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2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+2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Horse Archer Officer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5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+1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Horse Archer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4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2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rPr/>
            </w:pPr>
            <w:r>
              <w:rPr/>
              <w:t>+0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>
          <w:i/>
          <w:iCs/>
        </w:rPr>
        <w:t>Relevant Skills</w:t>
      </w:r>
      <w:r>
        <w:rPr/>
        <w:t>: Ride, Strike mighty, Dodge blow, Street fighter, Strike to stun, injure, all the relevant Specialist Weapons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i/>
          <w:iCs/>
        </w:rPr>
        <w:t>Horse</w:t>
      </w:r>
      <w:r>
        <w:rPr/>
        <w:t xml:space="preserve"> </w:t>
      </w:r>
      <w:r>
        <w:rPr>
          <w:i/>
          <w:iCs/>
        </w:rPr>
        <w:t>Archer</w:t>
      </w:r>
      <w:r>
        <w:rPr/>
        <w:t>: + Marksmanship (included), Trick riding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/>
        <w:t>Possessions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i/>
          <w:iCs/>
        </w:rPr>
        <w:t>Winged Lancer</w:t>
      </w:r>
      <w:r>
        <w:rPr/>
        <w:t xml:space="preserve">: Breastplate, Backplate, Plate sleeves, Sleeved mail coat, Mail coif, Pot helm, Lance, Shield, Hand weapon, Warhorse.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i/>
          <w:iCs/>
        </w:rPr>
        <w:t>Officer</w:t>
      </w:r>
      <w:r>
        <w:rPr/>
        <w:t>: Shield +2 armour points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i/>
          <w:iCs/>
        </w:rPr>
        <w:t>Horse</w:t>
      </w:r>
      <w:r>
        <w:rPr/>
        <w:t xml:space="preserve"> </w:t>
      </w:r>
      <w:r>
        <w:rPr>
          <w:i/>
          <w:iCs/>
        </w:rPr>
        <w:t>Archer</w:t>
      </w:r>
      <w:r>
        <w:rPr/>
        <w:t>: Bow, Quiver 30 arrows, Shield, Handweapon, Horse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i/>
          <w:iCs/>
        </w:rPr>
        <w:t>Officer</w:t>
      </w:r>
      <w:r>
        <w:rPr/>
        <w:t>: Bow of Might +2 effective strength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/>
        <w:t>Standard Human Warriors</w:t>
      </w:r>
    </w:p>
    <w:tbl>
      <w:tblPr>
        <w:tblW w:w="105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0"/>
        <w:gridCol w:w="600"/>
        <w:gridCol w:w="600"/>
        <w:gridCol w:w="480"/>
        <w:gridCol w:w="480"/>
        <w:gridCol w:w="600"/>
        <w:gridCol w:w="600"/>
        <w:gridCol w:w="480"/>
        <w:gridCol w:w="720"/>
        <w:gridCol w:w="600"/>
        <w:gridCol w:w="576"/>
        <w:gridCol w:w="504"/>
        <w:gridCol w:w="600"/>
        <w:gridCol w:w="600"/>
        <w:gridCol w:w="92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S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S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x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d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t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l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p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el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ocial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Capta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3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3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+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Sergean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2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+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Soldi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2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Arch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2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Handgunn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2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i/>
          <w:iCs/>
        </w:rPr>
        <w:t>Skills:</w:t>
      </w:r>
      <w:r>
        <w:rPr/>
        <w:t xml:space="preserve"> Disarm, Dodge blow, Secret language: battle tongue, Street fighter, Strike mighty blow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i/>
          <w:iCs/>
        </w:rPr>
        <w:t>Archer</w:t>
      </w:r>
      <w:r>
        <w:rPr/>
        <w:t>: Marksmanship (bonus is included, + an extra 10 with specialist weapons)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i/>
          <w:iCs/>
        </w:rPr>
        <w:t>Handgunner</w:t>
      </w:r>
      <w:r>
        <w:rPr/>
        <w:t>: Specialist weapon: firearms, Marksmanship (bonus is included, + an extra 10 with specialist weapons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936"/>
        <w:gridCol w:w="720"/>
        <w:gridCol w:w="1080"/>
        <w:gridCol w:w="36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Point Blan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Sh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L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Extre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Load/fir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Hand Gu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0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4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00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 to load each barrel/1 to fir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>
          <w:iCs/>
        </w:rPr>
        <w:t>More potent than ordinary firearms, these military grade weapons ignore one point of armour</w:t>
      </w:r>
      <w:r>
        <w:rPr/>
        <w:t>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i/>
          <w:iCs/>
        </w:rPr>
        <w:t>Cavalry</w:t>
      </w:r>
      <w:r>
        <w:rPr/>
        <w:t>: + Ride, Specialist weapon: Lance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i/>
          <w:iCs/>
        </w:rPr>
        <w:t>Sgt</w:t>
      </w:r>
      <w:r>
        <w:rPr/>
        <w:t>: + Consume alcohol, Gamble, Street fighter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i/>
          <w:iCs/>
        </w:rPr>
        <w:t>Cpt</w:t>
      </w:r>
      <w:r>
        <w:rPr/>
        <w:t>: Heraldry, Specialist weapon: two handed, Strike to injure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i/>
          <w:iCs/>
        </w:rPr>
        <w:t xml:space="preserve">Possessions: </w:t>
      </w:r>
      <w:r>
        <w:rPr/>
        <w:t>Breastplate, Plate sleeves, Plate leggings, Sleeved mail coat, Pot helm, Shield, Handweapon, Dagger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i/>
        </w:rPr>
        <w:t>Spearmen</w:t>
      </w:r>
      <w:r>
        <w:rPr/>
        <w:t>: + spear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i/>
        </w:rPr>
        <w:t>Archer</w:t>
      </w:r>
      <w:r>
        <w:rPr/>
        <w:t>: + bow (type as listed), quiver, 30 arrows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i/>
        </w:rPr>
        <w:t>Crossbowmen</w:t>
      </w:r>
      <w:r>
        <w:rPr/>
        <w:t>: + crossbow, quiver, 30 bolts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i/>
        </w:rPr>
        <w:t>Cavalry</w:t>
      </w:r>
      <w:r>
        <w:rPr/>
        <w:t>: + Lance, Horse, plate or chain barding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i/>
          <w:iCs/>
        </w:rPr>
        <w:t>Sergeant</w:t>
      </w:r>
      <w:r>
        <w:rPr/>
        <w:t xml:space="preserve">: Full plate and chain, Weapon +1 </w:t>
      </w:r>
      <w:r>
        <w:rPr>
          <w:i/>
          <w:iCs/>
        </w:rPr>
        <w:t>strength</w:t>
      </w:r>
      <w:r>
        <w:rPr/>
        <w:t>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i/>
          <w:iCs/>
        </w:rPr>
        <w:t>Captain</w:t>
      </w:r>
      <w:r>
        <w:rPr/>
        <w:t xml:space="preserve">: Full plate and chain +1 armour point, Weapon +10 </w:t>
      </w:r>
      <w:r>
        <w:rPr>
          <w:i/>
          <w:iCs/>
        </w:rPr>
        <w:t>weapon skill</w:t>
      </w:r>
      <w:r>
        <w:rPr/>
        <w:t xml:space="preserve">, +2 </w:t>
      </w:r>
      <w:r>
        <w:rPr>
          <w:i/>
          <w:iCs/>
        </w:rPr>
        <w:t>strength</w:t>
      </w:r>
      <w:r>
        <w:rPr/>
        <w:t>, Potion of healing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War Machin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tandard Crew</w:t>
      </w:r>
      <w:r>
        <w:rPr>
          <w:i/>
          <w:iCs/>
        </w:rPr>
        <w:t xml:space="preserve">, Effective leadership: </w:t>
      </w:r>
      <w:r>
        <w:rPr/>
        <w:t>59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0"/>
        <w:gridCol w:w="600"/>
        <w:gridCol w:w="600"/>
        <w:gridCol w:w="480"/>
        <w:gridCol w:w="480"/>
        <w:gridCol w:w="600"/>
        <w:gridCol w:w="600"/>
        <w:gridCol w:w="480"/>
        <w:gridCol w:w="720"/>
        <w:gridCol w:w="600"/>
        <w:gridCol w:w="576"/>
        <w:gridCol w:w="504"/>
        <w:gridCol w:w="600"/>
        <w:gridCol w:w="600"/>
        <w:gridCol w:w="60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WS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BS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Dex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Ld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Int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Cl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Wp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Fel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Soc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 x Crew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 x Sg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+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Halflin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Skills:</w:t>
      </w:r>
      <w:r>
        <w:rPr/>
        <w:t xml:space="preserve"> Dodge blow, Drive cart, Specialist weapon: cannon, mortar, Helblaster, or Hotpot, Strike mighty blow. (Halfings also have cook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Gunnery Sergeant: + Marksmanship (BS: 59 with war machine)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Possessions: </w:t>
      </w:r>
      <w:r>
        <w:rPr>
          <w:iCs/>
        </w:rPr>
        <w:t xml:space="preserve">Breastplate, Sleeved mail </w:t>
      </w:r>
      <w:r>
        <w:rPr/>
        <w:t>coat, Pot helm, Hand weapon, Dagge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Each has a 45 degree field of fire and each round where they do not fire they can be moved up to 45 degrees for a new arc. Each war machine will be in a fortified horseshoe shaped nest of sandbags that provides </w:t>
      </w:r>
      <w:r>
        <w:rPr>
          <w:i/>
        </w:rPr>
        <w:t>hard</w:t>
      </w:r>
      <w:r>
        <w:rPr/>
        <w:t xml:space="preserve"> cover. The highly absorbent defences have </w:t>
      </w:r>
      <w:r>
        <w:rPr>
          <w:i/>
        </w:rPr>
        <w:t>toughness</w:t>
      </w:r>
      <w:r>
        <w:rPr/>
        <w:t xml:space="preserve">: 5, </w:t>
      </w:r>
      <w:r>
        <w:rPr>
          <w:i/>
        </w:rPr>
        <w:t>damage</w:t>
      </w:r>
      <w:r>
        <w:rPr/>
        <w:t>: 4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Great Cannon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Toughness</w:t>
      </w:r>
      <w:r>
        <w:rPr/>
        <w:t xml:space="preserve">: 7, </w:t>
      </w:r>
      <w:r>
        <w:rPr>
          <w:i/>
        </w:rPr>
        <w:t>Damage</w:t>
      </w:r>
      <w:r>
        <w:rPr/>
        <w:t>: 17. When fired, a great solid ball impacts and causes an area hit. Anyone more than 50% in the three-yard zone will sustain damage as listed. The ball then bounces forward another d10 yards and anyone in its path takes a standard hi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Great Cannon Misfires</w:t>
      </w:r>
      <w:r>
        <w:rPr/>
        <w:t xml:space="preserve"> (roll d6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 – 2: Destroyed: The cannon explodes causing d3 hits to all crewme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 – 3: Malfunction: The powder fails to light and the cannon must be cleared (1 round) and reloaded (3 rounds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 – 6: Mistake: A fault prevents the cannon firing. It may fire next roun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Helblaster Volley gun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Toughness</w:t>
      </w:r>
      <w:r>
        <w:rPr/>
        <w:t xml:space="preserve">: 7, </w:t>
      </w:r>
      <w:r>
        <w:rPr>
          <w:i/>
        </w:rPr>
        <w:t>Damage</w:t>
      </w:r>
      <w:r>
        <w:rPr/>
        <w:t>: 17. A nine barrelled weapon with a crank that shifts the firing mechanism around and allows rapid firing. Devastating volleys, swiftly delivered to a regiment can shatter the nerves and cause flight, even if the weapon is emptied in the process. Panic is a powerful motivator and defies reason and logic. This was the theory behind the creation of the Helblaster and it more than makes up for its shortcoming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The gun is fired, and if it misfires on the first shot, all charges are accidentally sparked and all nine barrels fire at the desired target. This counts as a </w:t>
      </w:r>
      <w:r>
        <w:rPr>
          <w:i/>
        </w:rPr>
        <w:t>destroyed</w:t>
      </w:r>
      <w:r>
        <w:rPr/>
        <w:t xml:space="preserve"> misfire but no misfire results are applied to the nine shot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Each volley gun impact causes d6 hits to every individual more than 50% inside the three-yard impact area. At long range however, this is lowered to d3 (and the usual –1 damage), and at extreme is reduced to a single hit (at –2 damage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The weapon can now be fired again at the same target providing that there are loaded barrels left. If the weapon now misfires, it jams and the crew (people with </w:t>
      </w:r>
      <w:r>
        <w:rPr>
          <w:i/>
        </w:rPr>
        <w:t>specialist weapon: Helblaster Volley Gun</w:t>
      </w:r>
      <w:r>
        <w:rPr/>
        <w:t xml:space="preserve">), must pass a test based on the average of </w:t>
      </w:r>
      <w:r>
        <w:rPr>
          <w:i/>
        </w:rPr>
        <w:t>dexterity</w:t>
      </w:r>
      <w:r>
        <w:rPr/>
        <w:t xml:space="preserve"> and </w:t>
      </w:r>
      <w:r>
        <w:rPr>
          <w:i/>
        </w:rPr>
        <w:t>intelligence</w:t>
      </w:r>
      <w:r>
        <w:rPr/>
        <w:t xml:space="preserve"> to fix the weapon. A test is permitted every hour and loss of crew affects this duration as it would reload/fire tim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Each volley gun barrel must be removed and reloaded individually. Barrels that were not fired at the time of a misfire must be cleared and checked and so the full reloading of the Helblaster Volley Gun takes 3 hours. This time is affected by loss of crew as norma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Mortar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Toughness</w:t>
      </w:r>
      <w:r>
        <w:rPr/>
        <w:t xml:space="preserve">: 7, </w:t>
      </w:r>
      <w:r>
        <w:rPr>
          <w:i/>
        </w:rPr>
        <w:t>Damage</w:t>
      </w:r>
      <w:r>
        <w:rPr/>
        <w:t>: 17. These are shorter heavier weapons that fire an explosive shell into the air that drops and lands on the target. Unlike a cannonball, mortar shells are hollow and filled with gunpowder. When they explode, they affect any creatures more than 50% in their three-yard impact are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Mortar Misfires</w:t>
      </w:r>
      <w:r>
        <w:rPr/>
        <w:t xml:space="preserve"> (roll d6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 – 2: Destroyed: The cannon explodes causing d3 hits to all crewme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 – 3: Malfunction: The powder fails to light and the cannon must be cleared (1 round) and reloaded (1 round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 – 6: Mistake: The shell explodes in mid air and has no effec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Halfling Hot Pot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Toughness</w:t>
      </w:r>
      <w:r>
        <w:rPr/>
        <w:t xml:space="preserve">: 7, </w:t>
      </w:r>
      <w:r>
        <w:rPr>
          <w:i/>
        </w:rPr>
        <w:t>damage</w:t>
      </w:r>
      <w:r>
        <w:rPr/>
        <w:t>: 17. This is a large stern catapult that fires sealed cauldrons of a boiling acidic oil based brew. The recipe varies from crew to crew but it is kept a closely guarded Halfling secret. When fired, anyone unfortunate enough to be hit by the iron cauldron takes the primary hit at strength 5, and as it breaks open and dowses a three-yard area, all others more than 50% in this area sustain the lesser strength 3 hi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00"/>
        </w:rPr>
        <w:t>Hot Pot Misfire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1 - 2 Destroyed: The catapult breaks, spilling boiling brew over the crew who each take d3 strength 5 hot pot hits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3 - 4 Spill: The projectile spills on one crewman who takes a standard strength 3 hot pot hit. The pot must be discarded and a new one used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5 - 6: Problem: A minor fault prevents it firing this round but it can be fired next round instead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1080"/>
        <w:gridCol w:w="540"/>
        <w:gridCol w:w="1080"/>
        <w:gridCol w:w="198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Sh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L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Extre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Dam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No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Reload/fi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Great Cann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4d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Ignores arm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 load/1 fi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Helbla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rm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Speci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Mor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d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Ignores 4 A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 load/1 fi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Hot P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rm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Ignores arm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 load/1 fir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  <w:t>A minimum of three crew are required to operate a war machine. Two crew can operate it but reload times are double the listed times. One crewman requires three times as much time to reloa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ab/>
      </w:r>
      <w:r>
        <w:rPr/>
        <w:t xml:space="preserve">A failed </w:t>
      </w:r>
      <w:r>
        <w:rPr>
          <w:i/>
        </w:rPr>
        <w:t>ballistic skill</w:t>
      </w:r>
      <w:r>
        <w:rPr/>
        <w:t xml:space="preserve"> roll to hit means the projectile has deviated 2d6 yards in a random direction. The strike is then worked out as norma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ab/>
        <w:t>Impact Area</w:t>
      </w:r>
      <w:r>
        <w:rPr/>
        <w:t>: Projectiles strike as a spell does, affecting a group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02:00Z</dcterms:created>
  <dc:creator> </dc:creator>
  <dc:description/>
  <dc:language>en-US</dc:language>
  <cp:lastModifiedBy> </cp:lastModifiedBy>
  <dcterms:modified xsi:type="dcterms:W3CDTF">2006-06-12T16:16:00Z</dcterms:modified>
  <cp:revision>13</cp:revision>
  <dc:subject/>
  <dc:title>Kislevite Forces</dc:title>
</cp:coreProperties>
</file>