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Chang   WRT102-25                                                             March 15, 2001</w:t>
        <w:br/>
      </w:r>
    </w:p>
    <w:p>
      <w:pPr>
        <w:pStyle w:val="Normal"/>
        <w:rPr/>
      </w:pPr>
      <w:r>
        <w:rPr/>
        <w:t>Short Response Assignment #1</w:t>
      </w:r>
    </w:p>
    <w:p>
      <w:pPr>
        <w:pStyle w:val="Normal"/>
        <w:rPr/>
      </w:pPr>
      <w:r>
        <w:rPr/>
      </w:r>
    </w:p>
    <w:p>
      <w:pPr>
        <w:pStyle w:val="Normal"/>
        <w:ind w:firstLine="720"/>
        <w:rPr/>
      </w:pPr>
      <w:r>
        <w:rPr/>
        <w:t xml:space="preserve">Eldridge Cleaver’s essay, </w:t>
      </w:r>
      <w:r>
        <w:rPr>
          <w:u w:val="single"/>
        </w:rPr>
        <w:t>On Becoming</w:t>
      </w:r>
      <w:r>
        <w:rPr/>
        <w:t xml:space="preserve"> was a strange article in the sense that it was a person’s innermost thoughts laid bare on paper in black and white.  Perhaps it was not that the author lets us know his true feelings, but that he was able to do so with a topic most people are not capable of expressing or talking about.  Not everyone can express the negatives of their character as can Cleaver in his revealing essay.</w:t>
      </w:r>
    </w:p>
    <w:p>
      <w:pPr>
        <w:pStyle w:val="Normal"/>
        <w:ind w:firstLine="720"/>
        <w:rPr/>
      </w:pPr>
      <w:r>
        <w:rPr/>
      </w:r>
    </w:p>
    <w:p>
      <w:pPr>
        <w:pStyle w:val="Normal"/>
        <w:ind w:firstLine="720"/>
        <w:rPr/>
      </w:pPr>
      <w:r>
        <w:rPr/>
        <w:t xml:space="preserve">Cleaver shows himself as an isolated member of an oppressed minority in a country which individual freedom is so highly valued.  At a point in time, He even prides himself on being a severe critic and iconoclast. Cleaver admits to hating all the institutions and authority figures around him. But while Cleaver is in prison, a single event changes his life. </w:t>
      </w:r>
    </w:p>
    <w:p>
      <w:pPr>
        <w:pStyle w:val="Normal"/>
        <w:ind w:firstLine="720"/>
        <w:rPr/>
      </w:pPr>
      <w:r>
        <w:rPr/>
      </w:r>
    </w:p>
    <w:p>
      <w:pPr>
        <w:pStyle w:val="Normal"/>
        <w:ind w:firstLine="720"/>
        <w:rPr/>
      </w:pPr>
      <w:r>
        <w:rPr/>
        <w:t xml:space="preserve">While Cleaver complains to the reader that the penal system isn’t fair to single inmates as they are deprived of female visitors, Cleaver has a pinup of a white girl on his cell wall.  A prison guard removes this pinup.  Cleaver goes on to state that the guard is singling him out for punishment. Though there is a rule about pasting pictures on walls, "You know as well as I do that that rule is not enforced" replies Cleaver.  "Tell you what, I'll compromise with you: get yourself a colored girl for a pinup, no white women --and I'll let it stay up. Is that a deal?" states the guard. </w:t>
      </w:r>
    </w:p>
    <w:p>
      <w:pPr>
        <w:pStyle w:val="Normal"/>
        <w:ind w:firstLine="720"/>
        <w:rPr/>
      </w:pPr>
      <w:r>
        <w:rPr/>
      </w:r>
    </w:p>
    <w:p>
      <w:pPr>
        <w:pStyle w:val="Normal"/>
        <w:ind w:firstLine="720"/>
        <w:rPr/>
      </w:pPr>
      <w:r>
        <w:rPr/>
        <w:t xml:space="preserve">This is the part where I am most surprised and interested about this essay; Cleaver reveals a substantial and rather private aspect of his life.  Cleaver, after some thought, realizes that he chose this picture over other available pictures of colored girls.  He confirms his thoughts with other blacks conversing in the prison yard one afternoon; that they too “generally freely admitted their dislike for black women.” </w:t>
      </w:r>
    </w:p>
    <w:p>
      <w:pPr>
        <w:pStyle w:val="Normal"/>
        <w:ind w:firstLine="720"/>
        <w:rPr/>
      </w:pPr>
      <w:r>
        <w:rPr/>
      </w:r>
    </w:p>
    <w:p>
      <w:pPr>
        <w:pStyle w:val="Normal"/>
        <w:ind w:firstLine="720"/>
        <w:rPr/>
      </w:pPr>
      <w:r>
        <w:rPr/>
        <w:t xml:space="preserve">After this revelation, Cleaver concludes that his preference for white women as a black can be traced to the standards of beauty indoctrinated into him by the white race and majority.  Cleaver is embarrassed and frustrated that he was made or brainwashed to believe the white woman was “more beautiful and desirable than his own black woman.”  After this event, Cleaver goes on to further delve into this negativity.  He is insightful enough afterwards to figure out that this “black man’s sick attitude towards white women is what keeps him perpetually out of harmony with the system that is oppressing him.” </w:t>
      </w:r>
    </w:p>
    <w:p>
      <w:pPr>
        <w:pStyle w:val="Normal"/>
        <w:rPr/>
      </w:pPr>
      <w:r>
        <w:rPr/>
      </w:r>
    </w:p>
    <w:p>
      <w:pPr>
        <w:pStyle w:val="Normal"/>
        <w:ind w:firstLine="720"/>
        <w:rPr/>
      </w:pPr>
      <w:r>
        <w:rPr/>
        <w:t xml:space="preserve">Eldridge Cleaver’s essay here is a bold step in the direction of improving the position of blacks and minorities by revealing his own flaw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3:17:00Z</dcterms:created>
  <dc:creator>Dave</dc:creator>
  <dc:description/>
  <dc:language>en-US</dc:language>
  <cp:lastModifiedBy>Dave Chang</cp:lastModifiedBy>
  <cp:lastPrinted>2001-02-01T19:19:00Z</cp:lastPrinted>
  <dcterms:modified xsi:type="dcterms:W3CDTF">2001-03-29T06:15:00Z</dcterms:modified>
  <cp:revision>11</cp:revision>
  <dc:subject/>
  <dc:title>David Chang   WRT102-25                                                          February 1, 2001</dc:title>
</cp:coreProperties>
</file>