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Chang 409                                     HF95 10-23-99</w:t>
      </w:r>
    </w:p>
    <w:p>
      <w:pPr>
        <w:pStyle w:val="Normal"/>
        <w:rPr/>
      </w:pPr>
      <w:r>
        <w:rPr/>
      </w:r>
    </w:p>
    <w:p>
      <w:pPr>
        <w:pStyle w:val="Heading1"/>
        <w:rPr/>
      </w:pPr>
      <w:r>
        <w:rPr/>
        <w:t>Business Interview Essay</w:t>
      </w:r>
    </w:p>
    <w:p>
      <w:pPr>
        <w:pStyle w:val="Normal"/>
        <w:rPr/>
      </w:pPr>
      <w:r>
        <w:rPr/>
      </w:r>
    </w:p>
    <w:p>
      <w:pPr>
        <w:pStyle w:val="Normal"/>
        <w:rPr/>
      </w:pPr>
      <w:r>
        <w:rPr/>
      </w:r>
    </w:p>
    <w:p>
      <w:pPr>
        <w:pStyle w:val="Normal"/>
        <w:rPr/>
      </w:pPr>
      <w:r>
        <w:rPr/>
        <w:tab/>
        <w:t xml:space="preserve">Entrepreneurs are the some of the most capable people. They must be good at almost everything. Just thinking of an idea is not enough, you must also market it and make a profit. Not only limited to strictly business matters, an entrepreneur or businessman must also be social as well as knowledgeable in his/her field to be successful. In this interview, a businessman who moved to the U.S. from Hong Kong while in his twenties tells us about his business and thoughts on entrepreneurship. </w:t>
      </w:r>
    </w:p>
    <w:p>
      <w:pPr>
        <w:pStyle w:val="Normal"/>
        <w:rPr/>
      </w:pPr>
      <w:r>
        <w:rPr/>
      </w:r>
    </w:p>
    <w:p>
      <w:pPr>
        <w:pStyle w:val="Normal"/>
        <w:rPr/>
      </w:pPr>
      <w:r>
        <w:rPr/>
        <w:tab/>
        <w:t xml:space="preserve">After moving here, Mr. Lee found a job at a computer retail and service store in New York City. It was from here that he realized his interest in computers and their accessories. After saving up his salary and using his savings from Hong Kong, Wing Lee opened up his own computer store, Micro-Technology Concepts, Inc., twenty minutes east from downtown Brooklyn. He cited the “growth of income and adventurism” as his motive for being an employer rather than employee. Starting as a small corporation, Mr. Lee had no help from friends and relatives, some of whom were on the other side of the globe. MTC took two years to turn a profit. </w:t>
      </w:r>
    </w:p>
    <w:p>
      <w:pPr>
        <w:pStyle w:val="Normal"/>
        <w:rPr>
          <w:rFonts w:eastAsia="OCR A Extended"/>
        </w:rPr>
      </w:pPr>
      <w:r>
        <w:rPr>
          <w:rFonts w:eastAsia="OCR A Extended"/>
        </w:rPr>
        <w:t xml:space="preserve"> </w:t>
      </w:r>
    </w:p>
    <w:p>
      <w:pPr>
        <w:pStyle w:val="Normal"/>
        <w:rPr/>
      </w:pPr>
      <w:r>
        <w:rPr/>
        <w:tab/>
        <w:t>Mr. Lee believes planning is very important because it “prevents problems.” He planned his store’s location in a not too plush street for housing reasons. He has to drive to MTC from East Flushing to Brooklyn everyday. MTC is next to a large lumber outlet, which is not too bad since MTC supplied them their inventory computers while the lumber outlet supplied MTC’s computer tables and many shelves. The seemingly remote location helps in driving costs down and is not much of a detriment since MTC gets the majority of it’s sales in shipping-orders rather than walk-ins. Mr. Lee also states that “the local, state and federal government really have not been a factor” in any way. This may also be due to MTC’s location, it is located in an urban environment of commercial/industrial stores next to residential areas so rules may not be too strict. Another aspect of Mr. Lee’s planning is his marital status. He waited until he was established and married only a few years ago in his forties.</w:t>
      </w:r>
    </w:p>
    <w:p>
      <w:pPr>
        <w:pStyle w:val="Normal"/>
        <w:rPr/>
      </w:pPr>
      <w:r>
        <w:rPr/>
      </w:r>
    </w:p>
    <w:p>
      <w:pPr>
        <w:pStyle w:val="Normal"/>
        <w:rPr/>
      </w:pPr>
      <w:r>
        <w:rPr/>
        <w:tab/>
        <w:t xml:space="preserve">While MTC doesn’t get the majority of it’s sales in walk-ins, when there is one, the customer gets great service and attention. This is necessary since word-of-mouth, computer shows and MTC’s website are among it’s main means of advertising. MTC targets “corporate and government agencies” because they are more likely to buy computers in greater quantities. </w:t>
      </w:r>
    </w:p>
    <w:p>
      <w:pPr>
        <w:pStyle w:val="Normal"/>
        <w:rPr/>
      </w:pPr>
      <w:r>
        <w:rPr/>
      </w:r>
    </w:p>
    <w:p>
      <w:pPr>
        <w:pStyle w:val="Normal"/>
        <w:ind w:left="0" w:firstLine="720"/>
        <w:rPr/>
      </w:pPr>
      <w:r>
        <w:rPr/>
        <w:t xml:space="preserve">A total of nine employees are at hand, although rarely at once, for service. Each employee is trained in certified computer classes, which are the same for large corporations. Certification of various fields such as networking is a must in to secure customers who look for professionalism. All employees also undergo self-study in that they have worked for other computer </w:t>
      </w:r>
    </w:p>
    <w:p>
      <w:pPr>
        <w:pStyle w:val="Normal"/>
        <w:rPr/>
      </w:pPr>
      <w:r>
        <w:rPr/>
        <w:t>David Chang 409</w:t>
        <w:tab/>
        <w:t xml:space="preserve"> </w:t>
        <w:tab/>
        <w:t xml:space="preserve"> </w:t>
        <w:tab/>
        <w:t xml:space="preserve">  </w:t>
        <w:tab/>
        <w:tab/>
        <w:t xml:space="preserve"> </w:t>
        <w:tab/>
        <w:t xml:space="preserve"> </w:t>
        <w:tab/>
        <w:t xml:space="preserve">            HF95</w:t>
      </w:r>
    </w:p>
    <w:p>
      <w:pPr>
        <w:pStyle w:val="Normal"/>
        <w:ind w:firstLine="720"/>
        <w:rPr/>
      </w:pPr>
      <w:r>
        <w:rPr/>
      </w:r>
    </w:p>
    <w:p>
      <w:pPr>
        <w:pStyle w:val="Normal"/>
        <w:ind w:firstLine="720"/>
        <w:rPr/>
      </w:pPr>
      <w:r>
        <w:rPr/>
      </w:r>
    </w:p>
    <w:p>
      <w:pPr>
        <w:pStyle w:val="Normal"/>
        <w:rPr/>
      </w:pPr>
      <w:r>
        <w:rPr/>
      </w:r>
    </w:p>
    <w:p>
      <w:pPr>
        <w:pStyle w:val="Normal"/>
        <w:rPr/>
      </w:pPr>
      <w:r>
        <w:rPr/>
        <w:t>companies, have a degree in computer science and keep up with the fast-paced computer industry. Employees get numerous benefits</w:t>
      </w:r>
    </w:p>
    <w:p>
      <w:pPr>
        <w:pStyle w:val="Normal"/>
        <w:rPr/>
      </w:pPr>
      <w:r>
        <w:rPr/>
        <w:t xml:space="preserve">including discounted computer hardware and software, health insurance and company vacations. Employees are not only employees, but also customers and advertisers as well. There is no pension plan though because the business cannot afford it. Even with benefits, employee life is not easy. Computer jobs are very tiring and call for long hours in front of the screen or immersed in a machine trying to debug problems. Sometimes, employees are required to drive to places as far as Delaware to provide on-site consultation and assembly. Especially in setting up complex computer networks, supervision is essential. Employees hardly ever deliver merchandise though, merchandise is shipped via UPS or FedEx. </w:t>
      </w:r>
    </w:p>
    <w:p>
      <w:pPr>
        <w:pStyle w:val="Normal"/>
        <w:rPr/>
      </w:pPr>
      <w:r>
        <w:rPr/>
      </w:r>
    </w:p>
    <w:p>
      <w:pPr>
        <w:pStyle w:val="Normal"/>
        <w:rPr/>
      </w:pPr>
      <w:r>
        <w:rPr/>
        <w:tab/>
        <w:t xml:space="preserve">Although starting off small and working his way up, Mr. Lee did not state any particular difficulties or obstacles in his business. Setbacks seem to be limited to “customers who did not pay” but He said that the “uncollected invoices did not amount to much.”  Mr. Lee sees the future of MTC with optimism. In the future, He plans to expand slowly and get into more aggressive marketing using the internet. </w:t>
      </w:r>
    </w:p>
    <w:p>
      <w:pPr>
        <w:pStyle w:val="Normal"/>
        <w:rPr/>
      </w:pPr>
      <w:r>
        <w:rPr/>
      </w:r>
    </w:p>
    <w:p>
      <w:pPr>
        <w:pStyle w:val="Normal"/>
        <w:rPr/>
      </w:pPr>
      <w:r>
        <w:rPr/>
        <w:tab/>
        <w:t xml:space="preserve">In conclusion of the interview and advice for future businessmen and entrepreneurs, Mr. Lee advises “planning, saving up, priority to the client, honesty and a very good accountant.” He also advises that a businesses should “grow whenever possible and shrink when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R A Extended" w:hAnsi="OCR A Extended" w:eastAsia="Times New Roman" w:cs="OCR A Extended"/>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0:34:00Z</dcterms:created>
  <dc:creator>Windows 98 user</dc:creator>
  <dc:description/>
  <dc:language>en-US</dc:language>
  <cp:lastModifiedBy>Windows 98 user</cp:lastModifiedBy>
  <dcterms:modified xsi:type="dcterms:W3CDTF">1999-10-25T02:21:00Z</dcterms:modified>
  <cp:revision>4</cp:revision>
  <dc:subject/>
  <dc:title>David Chang 409                                     HF95 10-23-99</dc:title>
</cp:coreProperties>
</file>