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) </w:t>
      </w:r>
      <w:r>
        <w:rPr>
          <w:u w:val="single"/>
        </w:rPr>
        <w:t xml:space="preserve">Drawing on your experience, discuss the qualities needed to    </w:t>
      </w:r>
    </w:p>
    <w:p>
      <w:pPr>
        <w:pStyle w:val="Normal"/>
        <w:rPr/>
      </w:pPr>
      <w:r>
        <w:rPr>
          <w:rFonts w:eastAsia="OCR A Extended"/>
        </w:rPr>
        <w:t xml:space="preserve">   </w:t>
      </w:r>
      <w:r>
        <w:rPr>
          <w:u w:val="single"/>
        </w:rPr>
        <w:t xml:space="preserve">be a successful entrepreneur in the next century. Be sure to        </w:t>
      </w:r>
    </w:p>
    <w:p>
      <w:pPr>
        <w:pStyle w:val="Normal"/>
        <w:rPr/>
      </w:pPr>
      <w:r>
        <w:rPr>
          <w:rFonts w:eastAsia="OCR A Extended"/>
        </w:rPr>
        <w:t xml:space="preserve">   </w:t>
      </w:r>
      <w:r>
        <w:rPr/>
        <w:t>g</w:t>
      </w:r>
      <w:r>
        <w:rPr>
          <w:u w:val="single"/>
        </w:rPr>
        <w:t xml:space="preserve">ive examples of specific techniques or strategies that   </w:t>
      </w:r>
    </w:p>
    <w:p>
      <w:pPr>
        <w:pStyle w:val="Normal"/>
        <w:rPr>
          <w:u w:val="single"/>
        </w:rPr>
      </w:pPr>
      <w:r>
        <w:rPr>
          <w:rFonts w:eastAsia="OCR A Extended"/>
        </w:rPr>
        <w:t xml:space="preserve">   </w:t>
      </w:r>
      <w:r>
        <w:rPr/>
        <w:t>e</w:t>
      </w:r>
      <w:r>
        <w:rPr>
          <w:u w:val="single"/>
        </w:rPr>
        <w:t>nabled you to achieve your goal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 xml:space="preserve">Entrepreneurs must be modern, expansive, innovative, and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able to gauge markets as well as patient. Being modern means up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-date and willing to not linger with obsolete technologies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tices. This kind of ties in with gauging markets because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t be very up-to-date to market a product successfully t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. I have always been on the drive and front edge of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rtainment and culture. “Star Wars” appeals to the audi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a time of exciting emerging technologies like computers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ace tra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 was innovative in making “Star Wars” not the typic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i-fi film. “Star Wars” had a very fairy-tale, fantasy li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ry. Visual effects done by one of my companies, ILM,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ply amazing and the best of it’s time. Even today, ILM i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minent visual effects company in the world. An interes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t is that in filming “Star Wars”, none of the spaceshi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ved, only the camera did. ILM’s clients include magic shows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and “Star Trek” (which started to gain popularity with </w:t>
      </w:r>
      <w:r>
        <w:rPr>
          <w:i/>
        </w:rPr>
        <w:t xml:space="preserve">Sta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ars</w:t>
      </w:r>
      <w:r>
        <w:rPr/>
        <w:t xml:space="preserve">). THX, my audio effects company is noted for the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ovation themselves also. Sound effects for films come 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ost unrecognizable things. A person talking through b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bes altered electronically was R2D2’s ‘voice’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Expansion is basic in the survival of a busin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preneurs should diversify to minimize loss to any one ar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their assets. I many assets include Lucasfilm, LucasArt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ywalker Ranch (a large personal estate and site of m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ming building), natural resource holdings and real est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n ability to analyze markets is essential as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preneur. I was able to appeal to almost everyone with 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ms and merchandising. “Star Wars” is imbedded in Americ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lture and is also a sensational overseas. In 1978, “Star Wars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hown in Japan, where it was welcome and successful ev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ugh I thought it might’ve been too American. (in the init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reening at Japan, I saw the audience of the movie watching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vie in total silence. It was later revealed to me that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panese give their highest acclaim to a movie by a respectful 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/>
        <w:t xml:space="preserve">silence.) Elsewhere in Europe, my movies were also great hits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An entrepreneur should have patience. Persistence even w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seems to be no returns. While filming “Star Wars”, I r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o several difficulties with my partners Fox and employe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times local conditions like weather do not cooperate. Th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t be seen only as ‘speed bumps’ and can be overcome. 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ner ship with Fox Entertainment was only so I could fin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film. After the success of “Star Wars”, partners weren’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ly necessary.  An entrepreneur should also be diplomatic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able to solve personnel problems. I had to persuad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land studio engineers to film the ways I wanted, not what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stomary at that locality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All of these skills are necessary for an entrepreneur in 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/>
        <w:t>today’s and tomorrow’s competitive business worl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 A Extended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CR A Extended" w:hAnsi="OCR A Extended" w:eastAsia="Times New Roman" w:cs="OCR A Extended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00:00:00Z</dcterms:created>
  <dc:creator>Windows 98 user</dc:creator>
  <dc:description/>
  <dc:language>en-US</dc:language>
  <cp:lastModifiedBy>Windows 98 user</cp:lastModifiedBy>
  <dcterms:modified xsi:type="dcterms:W3CDTF">1999-11-12T06:13:00Z</dcterms:modified>
  <cp:revision>6</cp:revision>
  <dc:subject/>
  <dc:title>2) Drawing on your experience, discuss the qualities needed to    </dc:title>
</cp:coreProperties>
</file>