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know this doesn't look like very much, but it took me a while to figure it out... "The Puzzlemaker" was very easy to use, but figuring out what to put in the puzzle took me longer than actually making it. </w:t>
        <w:br/>
        <w:t>I would love to use this with classroom assignments. I could see kids using this for making their own presentations. Their peers would love it too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9:50:00Z</dcterms:created>
  <dc:creator>Melanie Elias</dc:creator>
  <dc:description/>
  <dc:language>en-US</dc:language>
  <cp:lastModifiedBy>Melanie Elias</cp:lastModifiedBy>
  <dcterms:modified xsi:type="dcterms:W3CDTF">2004-06-27T19:51:00Z</dcterms:modified>
  <cp:revision>1</cp:revision>
  <dc:subject/>
  <dc:title>I know this doesn't look like very much, but it took me a while to figure it out</dc:title>
</cp:coreProperties>
</file>