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argh!!!  This web page thing is pretty complicated!!  My sweet brother helped me, but bless his heart he knows way too much for me.  I had to go back to the basics and not worry about the HTML language stuff.  I started off by trying to just use a template off of “Geocities” site.  After a few hours of that I decided to try something else.  SO… I kind of made a web page in “Word” and just hyper linked and uploaded files…  I think that worked, but it would seriously take a lot of practicing to become good at making web pages (and making them look presentable… mine looks pretty simple, but Wooey!! It was hard for me).  To be honest…  out of all of the assignments we have done, I would probably chose to do web pages as my last assignments with a classroom of children.  It is something we would have to gradually work ourselves into (kind of like what we did for this class, but even sl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9:51:00Z</dcterms:created>
  <dc:creator>Melanie Elias</dc:creator>
  <dc:description/>
  <dc:language>en-US</dc:language>
  <cp:lastModifiedBy>Melanie Elias</cp:lastModifiedBy>
  <dcterms:modified xsi:type="dcterms:W3CDTF">2004-06-27T19:57:00Z</dcterms:modified>
  <cp:revision>1</cp:revision>
  <dc:subject/>
  <dc:title>  Aargh</dc:title>
</cp:coreProperties>
</file>