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re is my Trackstar address. 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rackstar.hprtec.org/main/display.php3?trackid=216229</w:t>
        </w:r>
      </w:hyperlink>
      <w:r>
        <w:rPr>
          <w:rFonts w:cs="Arial" w:ascii="Arial" w:hAnsi="Arial"/>
          <w:sz w:val="20"/>
          <w:szCs w:val="20"/>
        </w:rPr>
        <w:br/>
        <w:br/>
        <w:t>I developed a "Hotlist" on graphic organizers for teachers. When I was working on this Trackstar I really found it to be a lot like a pathfinder. Graphic organizers are something that some of my teachers are always interested in and others need to learn more about. I think "hotlists" would be a great way to set up assignments and websites for your students too!! I would have to teach my teachers how to use it, but I think some may be interested in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ckstar.hprtec.org/main/display.php3?trackid=216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1:18:00Z</dcterms:created>
  <dc:creator>Elizabeth Elias</dc:creator>
  <dc:description/>
  <cp:keywords/>
  <dc:language>en-US</dc:language>
  <cp:lastModifiedBy>Elizabeth Elias</cp:lastModifiedBy>
  <dcterms:modified xsi:type="dcterms:W3CDTF">2004-06-25T21:18:00Z</dcterms:modified>
  <cp:revision>1</cp:revision>
  <dc:subject/>
  <dc:title>Here is my Trackstar address</dc:title>
</cp:coreProperties>
</file>