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still working on this spreadsheet because I would like to put information from our summer "Reading Practicum" in it. It is something I can use each semester, since I will be working with Dr. Walker. I will continue to update the spreadsheet. </w:t>
        <w:br/>
        <w:t>I am barely familiar with Excel. I have used it before to just fill in test scores for my district. I didn't make my spreadsheet 'total' or 'average' anything because I only need it to compare beginning scores with scores from our last sessions with our tutees. It was designed more for keeping a lot of information on hand as a quick reference.</w:t>
        <w:br/>
        <w:t>It took me a while to figure out how to format and merge cells. It made for a tidier spreadsheet. My spreadsheet is very basic, but will serve its purpo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9:47:00Z</dcterms:created>
  <dc:creator>Melanie Elias</dc:creator>
  <dc:description/>
  <dc:language>en-US</dc:language>
  <cp:lastModifiedBy>Melanie Elias</cp:lastModifiedBy>
  <dcterms:modified xsi:type="dcterms:W3CDTF">2004-06-27T19:47:00Z</dcterms:modified>
  <cp:revision>1</cp:revision>
  <dc:subject/>
  <dc:title>I am still working on this spreadsheet because I would like to put information from our summer "Reading Practicum" in it</dc:title>
</cp:coreProperties>
</file>