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I really went out on a limb!! This was my first PPT ever. It took me a while to do because I had to fumble through it and learn as I went... That is the best way to learn. It is a very simple PPT, but that is okay. I never even used Clip Art until this morning!!</w:t>
        <w:br/>
        <w:t>I made a PPT of a professional development lesson on "centers" in your classroom. I used this information before with some of my teachers, but I just gave them notebooks that I developed and talk them through it one-on-one. Having a PPT would have saved me time and would have allowed my teachers to work together more on the idea of "centers". Collaboration is so important when creating effective professional development sessions.</w:t>
        <w:br/>
        <w:t>I was a little scared at first to do this PPT, but found it a bit easier than I had thought. I will have to work on adding animation and sound later. I am taking baby ste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9:43:00Z</dcterms:created>
  <dc:creator>Melanie Elias</dc:creator>
  <dc:description/>
  <dc:language>en-US</dc:language>
  <cp:lastModifiedBy>Melanie Elias</cp:lastModifiedBy>
  <dcterms:modified xsi:type="dcterms:W3CDTF">2004-06-27T19:44:00Z</dcterms:modified>
  <cp:revision>1</cp:revision>
  <dc:subject/>
  <dc:title>I really went out on a limb</dc:title>
</cp:coreProperties>
</file>