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at was a little harder than I thought it would be. Once I started my search I didn't realize how many sources were actually out there. In the past I have used ERIC a lot and have had to refine my search as I went. Using "Google" was an eye opening experience. I had to use the Boolean terms a lot more when defining my search.</w:t>
        <w:br/>
        <w:t xml:space="preserve">This was my first time to create a "pathfinder". If I had more time I feel like I could add more and refine it a bit. It will just take more practice. </w:t>
        <w:br/>
        <w:t xml:space="preserve">I can see where using "pathfinders" could be quite beneficial for Literacy Coaches (my current position) and administrators. Literacy Coaches can use pathfinders to help teachers look for lesson plans, examples of teaching methods, and much, much more. I could see where administrators could also use "pathfinders" to give their staff more direction when explaining something new to them. They could actually post research articles and give clearer examples of what is expected of them while giving them the support of the "pathfinder" to help them find their way. </w:t>
        <w:br/>
        <w:t>All and all I think this was a very worthwhile assignment. There are many benefits to these search vehicles. I can see where students could also benefit from reseraching and creating a "pathfinder". Teachers can also assist students by creating "pathfinders" that help students get sources for research projects. Very enlight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58:00Z</dcterms:created>
  <dc:creator>Elizabeth Elias</dc:creator>
  <dc:description/>
  <cp:keywords/>
  <dc:language>en-US</dc:language>
  <cp:lastModifiedBy>Elizabeth Elias</cp:lastModifiedBy>
  <dcterms:modified xsi:type="dcterms:W3CDTF">2004-06-25T20:58:00Z</dcterms:modified>
  <cp:revision>2</cp:revision>
  <dc:subject/>
  <dc:title>That was a little harder than I thought it would be</dc:title>
</cp:coreProperties>
</file>