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roject made me really use "Word" in a very different capacity. It made me realize how I have just used "Word" for word processing. My newsletters in the past didn't have any "zip" to them. I just typed everything in and printed it off. I would literally cut out "Clip Art" from a book and glue it to my papers before copying them. Now, I can add "Clip Art" to my newsletters and make them look interesting to read. Plus, I could attach them to emails and save paper. (Honestly, there are not many parents at our school that have computers at home.) </w:t>
        <w:br/>
        <w:t xml:space="preserve">I also played with my digital camera... I took a digital picture of a "photograph" and then cropped, edited it, and used it. That took me a while, but I wanted to see if I could do it. It worked out!! I wish I could have air-brushed those bad hilights I got last spring... </w:t>
        <w:br/>
        <w:t>Wow!! I enjoyed pushing myself a bit further and trying something new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1:17:00Z</dcterms:created>
  <dc:creator>Elizabeth Elias</dc:creator>
  <dc:description/>
  <cp:keywords/>
  <dc:language>en-US</dc:language>
  <cp:lastModifiedBy>Elizabeth Elias</cp:lastModifiedBy>
  <dcterms:modified xsi:type="dcterms:W3CDTF">2004-06-25T21:17:00Z</dcterms:modified>
  <cp:revision>1</cp:revision>
  <dc:subject/>
  <dc:title>This project made me really use "Word" in a very different capacity</dc:title>
</cp:coreProperties>
</file>