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 have never belonged to a formal listserv. As a Literacy Coach in my district the LCs formed relationships with each other and many of us would email each other on a daily basis (sometimes even more..). Networking in that capacity really helped me make great friends and get awesome advice. Plus, I realized my school was not the only one having problems in making much needed changes. We also shared resources with one another. Like I said it wasn't a formal listserv, but it really helped me get through this year.</w:t>
        <w:br/>
        <w:t>I did join a listserv with the "Reading Teacher" just the other day. I was reluctant to do it because I thought it would be a lot harder than it actually was. Now I can't believe I didn't do it sooner!! I have been getting really great comments on reading issues (e.g., Accelerated Reader, gifted students, etc..) that I truly care about. Reading and responding to fellow colleagues (from all over the US) has made me feel validated. (Like I found a group of friends who are reflective and want to learn!!) Working in my school can be extremely damaging at times. Many teachers at my school have not stayed current on any research regarding education at all. I find this disheartening and lonely. Listservs could help that dilema for many teachers who feel the same way. It has given me an avenue to try and find others out there who like to try different reading techniques. How exc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16:00Z</dcterms:created>
  <dc:creator>Elizabeth Elias</dc:creator>
  <dc:description/>
  <cp:keywords/>
  <dc:language>en-US</dc:language>
  <cp:lastModifiedBy>Elizabeth Elias</cp:lastModifiedBy>
  <dcterms:modified xsi:type="dcterms:W3CDTF">2004-06-25T21:16:00Z</dcterms:modified>
  <cp:revision>1</cp:revision>
  <dc:subject/>
  <dc:title>I have never belonged to a formal listserv</dc:title>
</cp:coreProperties>
</file>