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b/>
          <w:b/>
          <w:bCs/>
          <w:i/>
          <w:i/>
          <w:iCs/>
          <w:sz w:val="32"/>
          <w:szCs w:val="32"/>
          <w:u w:val="single"/>
        </w:rPr>
      </w:pPr>
      <w:r>
        <w:rPr>
          <w:rFonts w:eastAsia="Times New Roman" w:cs="Times New Roman"/>
          <w:b/>
          <w:bCs/>
          <w:i/>
          <w:iCs/>
          <w:sz w:val="32"/>
          <w:szCs w:val="32"/>
          <w:u w:val="single"/>
        </w:rPr>
        <w:t>Time and Aliens</w:t>
      </w:r>
    </w:p>
    <w:p>
      <w:pPr>
        <w:pStyle w:val="Normal"/>
        <w:bidi w:val="0"/>
        <w:jc w:val="center"/>
        <w:rPr>
          <w:rFonts w:ascii="Times New Roman" w:hAnsi="Times New Roman" w:eastAsia="Times New Roman" w:cs="Times New Roman"/>
          <w:b/>
          <w:b/>
          <w:bCs/>
          <w:i/>
          <w:i/>
          <w:iCs/>
          <w:sz w:val="32"/>
          <w:szCs w:val="32"/>
          <w:u w:val="single"/>
        </w:rPr>
      </w:pPr>
      <w:r>
        <w:rPr>
          <w:rFonts w:eastAsia="Times New Roman" w:cs="Times New Roman"/>
          <w:b/>
          <w:bCs/>
          <w:i/>
          <w:iCs/>
          <w:sz w:val="32"/>
          <w:szCs w:val="32"/>
          <w:u w:val="single"/>
        </w:rPr>
        <w:t>Chapter 3</w:t>
      </w:r>
    </w:p>
    <w:p>
      <w:pPr>
        <w:pStyle w:val="Normal"/>
        <w:bidi w:val="0"/>
        <w:jc w:val="left"/>
        <w:rPr/>
      </w:pPr>
      <w:r>
        <w:rPr>
          <w:rFonts w:eastAsia="Times New Roman" w:cs="Times New Roman"/>
          <w:sz w:val="28"/>
          <w:szCs w:val="28"/>
        </w:rPr>
        <w:t xml:space="preserve">I didn’t know what to do. Here I was, in an unfamiliar place and time, pissing off a huge alien. “Excuse me, I don’t understand...”. “Angry”, the man said. “I know what it means”, I said, “I just don’t know why”. “Kill!”, said the Satter, “Kill”. I was speechless. Two men came and started dragging me around. “Don’t kill me”, I finally said, “I didn’t mean to anger him”. The men laughed and dumped me on the ground of what seemed like a prison cell. They left without saying a word, just giggling. I was locked inside. ‘Is this Death Row?’, I thought, despaired.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 xml:space="preserve">Several hours later a man came. It was the guy who pointed out the Satter’s anger. “Why? Why are they going to kill me?” I asked the man. He looked surprised. “Who said anything about killing you? You’re a psycho”, he said and approached the exit. Suddenly he stopped, turned around, and said with a smile, “I know why you think you’re about to be executed. ‘Kill’ in Satterien means the English sentence ‘Take him away to psychospital”. I guess psychospital is short for a psychiatric hospital. I tried to get him to tell me why I was there, but all he said was “No comment”. That really pissed me off. I’m not a reporter, I’m the patient-prisoner here!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 xml:space="preserve">Thirty six hours I was all alone. Suddenly the door opened, and in came a Satter. “You have made the police commissioner very angry, so he sent you here for evaluation. It seems you weren’t trying to fool him, Mr. Maveez Smartass. You are just insane. So it is my duty to do this. Oh, and one last thing- nice last name”. All I saw was his huge claw-like hand coming towards me at an alarming velocity...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 xml:space="preserve">I woke up. It was just a dream. I was at home, in my warm bed, and my dog, Valen (I’m a great fan of the show Babylon 5 from 4.4 centuries ago), beside me. My wife wasn’t there, but I just assumed she was already awake and went downstairs. I wondered why she hadn’t woken me up, since it was my turn to make breakfast (equality between the sexes is in the majority now. There aren’t many chauvinists around in the 25th C.). I was walking to the bathroom when I heard Valen bark. He never barked inside my bedroom before. I looked at him and he got up on two feet and started to </w:t>
      </w:r>
      <w:r>
        <w:rPr>
          <w:rFonts w:eastAsia="Times New Roman" w:cs="Times New Roman"/>
          <w:b/>
          <w:bCs/>
          <w:i/>
          <w:iCs/>
          <w:sz w:val="28"/>
          <w:szCs w:val="28"/>
        </w:rPr>
        <w:t>transform</w:t>
      </w:r>
      <w:r>
        <w:rPr>
          <w:rFonts w:eastAsia="Times New Roman" w:cs="Times New Roman"/>
          <w:sz w:val="28"/>
          <w:szCs w:val="28"/>
        </w:rPr>
        <w:t xml:space="preserve"> into a Satter. He was holding a cell phone in his hand. It was not a dream after all...</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ab/>
      </w:r>
      <w:r>
        <w:rPr>
          <w:rFonts w:eastAsia="Times New Roman" w:cs="Times New Roman"/>
          <w:i/>
          <w:iCs/>
          <w:sz w:val="24"/>
          <w:szCs w:val="24"/>
        </w:rPr>
        <w:t>To be continued in chapter 4...</w:t>
      </w:r>
      <w:r>
        <w:rPr>
          <w:rFonts w:eastAsia="Times New Roman" w:cs="Times New Roman"/>
          <w:b/>
          <w:bCs/>
          <w:i/>
          <w:iCs/>
          <w:sz w:val="28"/>
          <w:szCs w:val="28"/>
        </w:rPr>
        <w:t xml:space="preserve"> </w:t>
      </w:r>
      <w:r>
        <w:rPr>
          <w:rFonts w:eastAsia="Times New Roman" w:cs="Times New Roman"/>
          <w:b/>
          <w:bCs/>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5:17:00Z</dcterms:created>
  <dc:creator>Shoshana Steinberg</dc:creator>
  <dc:description/>
  <dc:language>en-US</dc:language>
  <cp:lastModifiedBy>Shoshana Steinberg</cp:lastModifiedBy>
  <dcterms:modified xsi:type="dcterms:W3CDTF">1997-06-25T21:02:00Z</dcterms:modified>
  <cp:revision>14</cp:revision>
  <dc:subject/>
  <dc:title>Time and Aliens</dc:title>
</cp:coreProperties>
</file>