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>Time and Aliens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>Chapter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It came to me and said: “Jah Den, Setasem”. I looked at the creature and he probably saw that I didn’t understand this bizarre language. “You don’t know Saterrian? You must have been hit real hard on your skull, human man”. I looked at this thing, obviously an alien, with fear, even though he looked harmless. He didn’t look anything like the perception of aliens we have, or more to the point-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had</w:t>
      </w:r>
      <w:r>
        <w:rPr>
          <w:rFonts w:eastAsia="Times New Roman" w:cs="Times New Roman"/>
          <w:sz w:val="28"/>
          <w:szCs w:val="28"/>
        </w:rPr>
        <w:t xml:space="preserve">. He wasn’t even humanoid, and didn’t remind me of any of the Star Trek or Babylon 5 aliens. He wasn’t a Klingon, Vulcan, Ferengi, Minbari, Narn or Centaury. He was beyond words.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e started speaking Arabic (just about the only earth language I don’t know). “English, that’s what I understand”, I said, “I am a man from the past. I was supposed to get to January 1st 2438. Instead, people tell me it is the 99th century”. He looked frightened suddenly. He reached into his pocket and took something out. I stepped back a few steps- better be safe than sorry (yes, that irritating phrase is used in the 25th century too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</w:rPr>
        <w:t>Don’t be scared”, he said, showing me a Nokia phone. “Is it yours?”, he asked, “I checked and it’s the 2430 model”. I was shocked. If that is really from about 7 years before I got on my journey and it’s in good shape, it just might be that I’m not the first time traveler!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</w:rPr>
        <w:t>Can you please let me see that for a moment”, I asked. He looked frightened again. I asked him why he seems to be scared and a man came over to me and said, “I’m sorry to tell you this, man. The Satters don’t have the same body language as humans. He’s furious at you, real furious...”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i/>
          <w:iCs/>
          <w:sz w:val="24"/>
          <w:szCs w:val="24"/>
        </w:rPr>
        <w:t>To be continued in chapter 3...</w:t>
      </w: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2T16:23:00Z</dcterms:created>
  <dc:creator>Shoshana Steinberg</dc:creator>
  <dc:description/>
  <dc:language>en-US</dc:language>
  <cp:lastModifiedBy>Shoshana Steinberg</cp:lastModifiedBy>
  <dcterms:modified xsi:type="dcterms:W3CDTF">1997-06-22T16:34:00Z</dcterms:modified>
  <cp:revision>3</cp:revision>
  <dc:subject/>
  <dc:title>Time and Aliens</dc:title>
</cp:coreProperties>
</file>