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ton-Contel Golf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Schedule (February 14 vers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Place</w:t>
      </w:r>
      <w:r>
        <w:rPr>
          <w:b/>
        </w:rPr>
        <w:tab/>
        <w:tab/>
        <w:tab/>
      </w:r>
      <w:r>
        <w:rPr>
          <w:b/>
          <w:u w:val="single"/>
        </w:rPr>
        <w:t>Time</w:t>
      </w:r>
      <w:r>
        <w:rPr>
          <w:b/>
        </w:rPr>
        <w:tab/>
        <w:tab/>
      </w:r>
      <w:r>
        <w:rPr>
          <w:b/>
          <w:u w:val="single"/>
        </w:rPr>
        <w:t>Cost</w:t>
      </w:r>
    </w:p>
    <w:p>
      <w:pPr>
        <w:pStyle w:val="Normal"/>
        <w:rPr>
          <w:b/>
          <w:b/>
        </w:rPr>
      </w:pPr>
      <w:r>
        <w:rPr>
          <w:b/>
        </w:rPr>
        <w:t>Jan 10 Sat</w:t>
        <w:tab/>
        <w:t>Los Robles</w:t>
        <w:tab/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 14 Sat </w:t>
        <w:tab/>
        <w:t>Buenaventura</w:t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 22 Sun</w:t>
        <w:tab/>
        <w:t>Elkins Ranch</w:t>
        <w:tab/>
        <w:tab/>
        <w:t>8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Apr 11 Sat</w:t>
      </w:r>
      <w:r>
        <w:rPr>
          <w:b/>
          <w:color w:val="FF0000"/>
        </w:rPr>
        <w:tab/>
      </w:r>
      <w:r>
        <w:rPr>
          <w:b/>
        </w:rPr>
        <w:t>Soule Park</w:t>
        <w:tab/>
        <w:tab/>
        <w:t xml:space="preserve">10:30 AM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 25 Sat</w:t>
        <w:tab/>
        <w:t>Pt. Hueneme</w:t>
        <w:tab/>
        <w:tab/>
        <w:t>8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May 9 Sat</w:t>
      </w:r>
      <w:r>
        <w:rPr>
          <w:b/>
        </w:rPr>
        <w:tab/>
        <w:t>Sta Barbara</w:t>
        <w:tab/>
        <w:tab/>
        <w:t>10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Jun 20 Sat</w:t>
      </w:r>
      <w:r>
        <w:rPr>
          <w:b/>
        </w:rPr>
        <w:tab/>
        <w:t>Victoria Lakes</w:t>
        <w:tab/>
        <w:t>9:15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Jul 18 &amp; 19</w:t>
      </w:r>
      <w:r>
        <w:rPr>
          <w:b/>
        </w:rPr>
        <w:tab/>
        <w:t>Blacklake</w:t>
        <w:tab/>
        <w:tab/>
        <w:t>9 &amp; 8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ug 23 Sun</w:t>
      </w:r>
      <w:r>
        <w:rPr>
          <w:b/>
        </w:rPr>
        <w:tab/>
        <w:t>Buenaventura</w:t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Sep 26 Sat</w:t>
      </w:r>
      <w:r>
        <w:rPr>
          <w:b/>
        </w:rPr>
        <w:tab/>
        <w:t>CamSprings</w:t>
        <w:tab/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Oct 24 Sat</w:t>
      </w:r>
      <w:r>
        <w:rPr>
          <w:b/>
        </w:rPr>
        <w:tab/>
        <w:t>Olivas Park</w:t>
        <w:tab/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Nov 14 Sat</w:t>
      </w:r>
      <w:r>
        <w:rPr>
          <w:b/>
        </w:rPr>
        <w:tab/>
        <w:t>Simi Hills</w:t>
        <w:tab/>
        <w:tab/>
        <w:t>8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ec 12</w:t>
      </w:r>
      <w:r>
        <w:rPr>
          <w:b/>
        </w:rPr>
        <w:tab/>
        <w:t xml:space="preserve"> </w:t>
      </w:r>
      <w:r>
        <w:rPr>
          <w:b/>
          <w:color w:val="FF0000"/>
        </w:rPr>
        <w:t>Sat</w:t>
      </w:r>
      <w:r>
        <w:rPr>
          <w:b/>
        </w:rPr>
        <w:tab/>
        <w:t>Westlake Village</w:t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 = Awaiting Course date commit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d   = Date &amp; Time commitment, no Contract or Rates y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NOTE that the March and August tournaments are on Sundays</w:t>
      </w:r>
      <w:r>
        <w:rPr>
          <w:b/>
          <w:color w:val="FF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1:00Z</dcterms:created>
  <dc:creator>Securitas</dc:creator>
  <dc:description/>
  <cp:keywords/>
  <dc:language>en-US</dc:language>
  <cp:lastModifiedBy>jim.ruegsegger</cp:lastModifiedBy>
  <cp:lastPrinted>2008-11-25T15:44:00Z</cp:lastPrinted>
  <dcterms:modified xsi:type="dcterms:W3CDTF">2009-02-16T18:57:00Z</dcterms:modified>
  <cp:revision>6</cp:revision>
  <dc:subject/>
  <dc:title>Eaton-Contel Golf Club</dc:title>
</cp:coreProperties>
</file>