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ticipating Seasons</w:t>
      </w:r>
    </w:p>
    <w:p>
      <w:pPr>
        <w:pStyle w:val="Normal"/>
        <w:jc w:val="center"/>
        <w:rPr/>
      </w:pPr>
      <w:r>
        <w:rPr/>
      </w:r>
    </w:p>
    <w:p>
      <w:pPr>
        <w:pStyle w:val="Normal"/>
        <w:spacing w:lineRule="auto" w:line="480"/>
        <w:rPr/>
      </w:pPr>
      <w:r>
        <w:rPr/>
        <w:tab/>
        <w:t>Seasons are the constant, ongoing changes the world goes through each year.  Every season has its positive and negative points and they limit what people can and can not do.  Depending on where a person lives, a season can alter someone’s whole way of life.  Winter and summer are two completely opposite seasons and they each have their own pleasures, inconveniences, and similarities.</w:t>
      </w:r>
    </w:p>
    <w:p>
      <w:pPr>
        <w:pStyle w:val="Normal"/>
        <w:spacing w:lineRule="auto" w:line="480"/>
        <w:rPr/>
      </w:pPr>
      <w:r>
        <w:rPr/>
        <w:tab/>
        <w:t xml:space="preserve">During the winter months, there are a few popular activities that a lot of people like to do.  Sled riding, tubing, skiing and snowball fights are always fun with a group of friends or family members.  The use of a chimney to keep a home warm in the winter can be very soothing.  A person can never go wrong with wearing sweat clothes because they are the comfiest apparel and highly popular in the winter.  School delays and cancellations are a favorite among students and surely some teachers as well.  Some children make extra money shoveling walkways and driveways for local residents that might not be capable of doing so.  Everything seems quiet and at peace.  The summer months bring beautiful golden tans from the sun.  Many go swimming and lay outside in their spare time.    People wear flip flops, bathing suits, and cut offs.  Being summer is considered one long break for students, many of them get jobs to help pay for schooling and other expenses.  Bonfires can be big nightly events.  Vacation is usually the highlight of the summer though, because it relieves people of the everyday stress and problems they encounter.  Everything is in full bloom and bursting with life.  </w:t>
      </w:r>
    </w:p>
    <w:p>
      <w:pPr>
        <w:pStyle w:val="Normal"/>
        <w:spacing w:lineRule="auto" w:line="480"/>
        <w:rPr/>
      </w:pPr>
      <w:r>
        <w:rPr/>
        <w:tab/>
        <w:t xml:space="preserve">Due to the harsh conditions in the winter, a lot of people wreck their vehicles and insurance goes up.  They get stuck and have to either call for help or find their own way out of the mess they’ve gotten into.  Some people hate the thought of being cold and therefore despise the winter months.  If a person goes outside unprepared, they take the chance of suffering from frostbite or even death.  Everything seems drained of life.  For summer, the extreme heat is probably the most recognized.  People that have to work outdoors all day with no shade would list this as their biggest concern.  In order to keep cool, homeowners have to install air conditioners into windows which is always a hassle.  Everything seems to need hydrated constantly.  </w:t>
      </w:r>
    </w:p>
    <w:p>
      <w:pPr>
        <w:pStyle w:val="Normal"/>
        <w:spacing w:lineRule="auto" w:line="480"/>
        <w:rPr/>
      </w:pPr>
      <w:r>
        <w:rPr/>
        <w:tab/>
        <w:t xml:space="preserve">Similarly, there are popular activities for both seasons.  Fire is used whether it’s warm or cold outside.  Both winter and summer jobs bring in money to hard workers and are in accordance with the particular season.  A person can get a nice and noticeable tan either by lying out and getting it naturally from the sun or by going to a tanning salon.  If someone is really into swimming, there are indoor pools to use.  Both seasons can have drastic effects on life if the right precautions aren’t taken.  </w:t>
      </w:r>
    </w:p>
    <w:p>
      <w:pPr>
        <w:pStyle w:val="Normal"/>
        <w:spacing w:lineRule="auto" w:line="480"/>
        <w:rPr/>
      </w:pPr>
      <w:r>
        <w:rPr/>
        <w:tab/>
        <w:t xml:space="preserve">All in all, it just depends on a person’s likes and dislikes as to what season they would prefer to live with constantly.  Without the changing seasons, Earth would be pretty dull.  The good aspects bring us joy and the bad only make us stronger.  Winter and summer are oddly similar though in some ways.  Each has its own greatnesses and problems that throw curves into life that better us in the end.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11:00Z</dcterms:created>
  <dc:creator>Danielle</dc:creator>
  <dc:description/>
  <cp:keywords/>
  <dc:language>en-US</dc:language>
  <cp:lastModifiedBy>Danielle</cp:lastModifiedBy>
  <cp:lastPrinted>2007-09-18T04:09:00Z</cp:lastPrinted>
  <dcterms:modified xsi:type="dcterms:W3CDTF">2007-11-11T04:51:00Z</dcterms:modified>
  <cp:revision>44</cp:revision>
  <dc:subject/>
  <dc:title>Danielle Saylor</dc:title>
</cp:coreProperties>
</file>