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ce Clu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. Mo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. Jet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. Abre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. Crawfo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. Schmid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. She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and Insi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. Pri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. Zambra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. Martine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. Furc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. Guerre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. Cabrer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rderersRo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. R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. Chave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. R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. Huds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. Pea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. K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 Goodfell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. John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. Schil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. Orti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. Ramire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. Garciapar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. Pi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ck n Bal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. Piazz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lgad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. Gil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. Blayloc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 Delive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o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lt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v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g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b Vil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t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ria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j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e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eusersCatBo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. Belt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g Stic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l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. L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. Wag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h Mafia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. Puj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Typewriter"/>
                <w:rFonts w:cs="Times New Roman"/>
                <w:color w:val="000000"/>
                <w:sz w:val="24"/>
              </w:rPr>
              <w:t>Lope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z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TML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</w:rPr>
              <w:t>Sant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Typewriter"/>
                <w:rFonts w:cs="Times New Roman"/>
                <w:color w:val="000000"/>
                <w:sz w:val="24"/>
              </w:rPr>
              <w:t>* Hoban list is not finaliz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9999999;Times New Roman" w:hAnsi="9999999;Times New Roman" w:cs="9999999;Times New Roman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9999999;Times New Roman" w:hAnsi="9999999;Times New Roman" w:cs="9999999;Times New Roman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9999999;Times New Roman" w:hAnsi="9999999;Times New Roman" w:cs="9999999;Times New Roman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9999999;Times New Roman" w:hAnsi="9999999;Times New Roman" w:cs="9999999;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9999999;Times New Roman" w:hAnsi="9999999;Times New Roman" w:cs="9999999;Times New Roman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9999999;Times New Roman" w:hAnsi="9999999;Times New Roman" w:cs="9999999;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9999999;Times New Roman" w:hAnsi="9999999;Times New Roman" w:cs="9999999;Times New Roman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9999999;Times New Roman" w:hAnsi="9999999;Times New Roman" w:cs="9999999;Times New Roman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9999999;Times New Roman" w:hAnsi="9999999;Times New Roman" w:cs="9999999;Times New Roman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5:00Z</dcterms:created>
  <dc:creator>David W. Hubley</dc:creator>
  <dc:description/>
  <dc:language>en-US</dc:language>
  <cp:lastModifiedBy>David W. Hubley</cp:lastModifiedBy>
  <dcterms:modified xsi:type="dcterms:W3CDTF">2005-03-17T15:09:00Z</dcterms:modified>
  <cp:revision>1</cp:revision>
  <dc:subject/>
  <dc:title>Price Club</dc:title>
</cp:coreProperties>
</file>