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ceo Domingo Sant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sde nuestro norte ser mas y engrandecer a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ceo Domingo Sant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sde nuestro norte ser mas y engrandecer a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20980</wp:posOffset>
                </wp:positionV>
                <wp:extent cx="541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s-ES"/>
                              </w:rPr>
                              <w:t>Prueba de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17.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s-ES"/>
                        </w:rPr>
                        <w:t>Prueba de 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Nombre: ________________________________________     Curso: __________ Fecha: _______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Puntaje Total: __________               Puntaje Ideal: __________               Nota: 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Encierra en un circulo la respuesta correcta.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  <w:t>La Fracción 3/4   esta representada por el grafico: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                                      B)                                       C)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a fracción “Dos Séptimos” se escribe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7</w:t>
      </w:r>
      <w:r>
        <w:rPr>
          <w:b/>
          <w:bCs/>
          <w:sz w:val="20"/>
          <w:szCs w:val="20"/>
        </w:rPr>
        <w:t xml:space="preserve">                                    B)  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</w:rPr>
        <w:t xml:space="preserve">                                   C)  </w:t>
      </w:r>
      <w:r>
        <w:rPr>
          <w:b/>
          <w:bCs/>
          <w:sz w:val="20"/>
          <w:szCs w:val="20"/>
          <w:u w:val="single"/>
        </w:rPr>
        <w:t>2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2                                          6                                          7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La Fracción “Un Milésimo” se escribe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</w:rPr>
        <w:t xml:space="preserve">                                    B) 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</w:rPr>
        <w:t xml:space="preserve">                                   C)  </w:t>
      </w:r>
      <w:r>
        <w:rPr>
          <w:b/>
          <w:bCs/>
          <w:sz w:val="20"/>
          <w:szCs w:val="20"/>
          <w:u w:val="single"/>
        </w:rPr>
        <w:t>1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1000                                     100                                   10.000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rPr/>
      </w:pPr>
      <w:r>
        <w:rPr>
          <w:sz w:val="20"/>
          <w:szCs w:val="20"/>
        </w:rPr>
        <w:t xml:space="preserve">En la Fracción “ 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“ El numerador es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7                                    B)  9                                   C)  16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Que Fracción tiene denominador 4: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</w:rPr>
        <w:t xml:space="preserve">                                    B)  </w:t>
      </w: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</w:rPr>
        <w:t xml:space="preserve">                                   C)  </w:t>
      </w:r>
      <w:r>
        <w:rPr>
          <w:b/>
          <w:bCs/>
          <w:sz w:val="20"/>
          <w:szCs w:val="20"/>
          <w:u w:val="single"/>
        </w:rPr>
        <w:t>2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/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                                          4                                          2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El denominador nos indica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jc w:val="center"/>
        <w:rPr/>
      </w:pPr>
      <w:r>
        <w:rPr>
          <w:b/>
          <w:bCs/>
          <w:sz w:val="20"/>
          <w:szCs w:val="20"/>
        </w:rPr>
        <w:t>A)  Cuantas partes se toman del entero.             B)  En cuantas partes se divide el entero.                                     C)  Cuantos enteros hay.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Juan tenia 24 bolita y perdió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de ellas ¿Cuántas bolitas le quedan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4 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18                                 B)  6                                    C)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 un curso de 45 alumnos 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son mujeres ¿Cuantos son hombres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20"/>
          <w:szCs w:val="20"/>
        </w:rPr>
        <w:t>A)  25                                 B)  14                                  C) 20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de 100 es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20                                 B)  60                                  C) 40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 xml:space="preserve"> de hora son: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20"/>
          <w:szCs w:val="20"/>
        </w:rPr>
        <w:t>A)  14 minutos                      B)  24 minutos               C) 10 minuto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Si Juan va a comprar </w:t>
      </w: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>de queso; ¿cuanto le tienen que dar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200 grs. de queso                  B)  100 grs. de queso              C) 10 grs. de queso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Si un envase de bebida hace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litro; cuanto quiere decir que hace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20"/>
          <w:szCs w:val="20"/>
        </w:rPr>
        <w:t>A)  5 gramos                        B)  50 gramos                                 C) 500 gramo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 la población de Chile es de 14.000.000 aprox. y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de ellos vive en el campo. Quiere decir que en el campo viven aprox.:                                  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20"/>
          <w:szCs w:val="20"/>
        </w:rPr>
        <w:t>A)  7.000.000 personas        B)  1.400.000 personas                  C) 500 persona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 la relación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O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el símbolo correcto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     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n la relación 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O </w:t>
      </w:r>
      <w:r>
        <w:rPr>
          <w:sz w:val="20"/>
          <w:szCs w:val="20"/>
          <w:u w:val="single"/>
        </w:rPr>
        <w:t>35</w:t>
      </w:r>
      <w:r>
        <w:rPr>
          <w:sz w:val="20"/>
          <w:szCs w:val="20"/>
        </w:rPr>
        <w:t xml:space="preserve"> el símbolo correcto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6     3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n la relación 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O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el símbolo correcto es: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6     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 la relación 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O 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 el símbolo correcto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6     12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Cual de las siguientes fracciones es compatible con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</w:rPr>
        <w:t xml:space="preserve">                                  B)  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</w:rPr>
        <w:t xml:space="preserve">                                    C) </w:t>
      </w:r>
      <w:r>
        <w:rPr>
          <w:b/>
          <w:bCs/>
          <w:sz w:val="20"/>
          <w:szCs w:val="20"/>
          <w:u w:val="single"/>
        </w:rPr>
        <w:t>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5                                        3                                         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as fracciones que el numerador es mayor que el denominador se denominan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Propios                       B)  Equivalentes                C) Impropio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ual de las siguientes Fracciones es Propia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</w:rPr>
        <w:t xml:space="preserve">                                  B) 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</w:rPr>
        <w:t xml:space="preserve">                                    C) </w:t>
      </w:r>
      <w:r>
        <w:rPr>
          <w:b/>
          <w:bCs/>
          <w:sz w:val="20"/>
          <w:szCs w:val="20"/>
          <w:u w:val="single"/>
        </w:rPr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3                                        3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>En la recta numérica; la letra D corresponde a la Fracción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  <w:tab w:val="left" w:pos="3720" w:leader="none"/>
          <w:tab w:val="left" w:pos="7200" w:leader="none"/>
          <w:tab w:val="left" w:pos="7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8pt" to="18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365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A) -</w:t>
      </w: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</w:rPr>
        <w:t xml:space="preserve">                                  B) -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</w:rPr>
        <w:t xml:space="preserve">                                    C) -</w:t>
      </w:r>
      <w:r>
        <w:rPr>
          <w:b/>
          <w:bCs/>
          <w:sz w:val="20"/>
          <w:szCs w:val="20"/>
          <w:u w:val="single"/>
        </w:rPr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3                                         3 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>En la recta; el punto A corresponde a la fracción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8pt" to="186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43434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05pt" to="371.95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</w:rPr>
        <w:t xml:space="preserve">                                    B) 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</w:rPr>
        <w:t xml:space="preserve">                                     C) </w:t>
      </w:r>
      <w:r>
        <w:rPr>
          <w:b/>
          <w:bCs/>
          <w:sz w:val="20"/>
          <w:szCs w:val="20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3                                         3 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La fracción 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amplificada por 5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 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b/>
          <w:bCs/>
          <w:sz w:val="20"/>
          <w:szCs w:val="20"/>
          <w:u w:val="single"/>
        </w:rPr>
        <w:t>25</w:t>
      </w:r>
      <w:r>
        <w:rPr>
          <w:b/>
          <w:bCs/>
          <w:sz w:val="20"/>
          <w:szCs w:val="20"/>
        </w:rPr>
        <w:t xml:space="preserve">                                    B) 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</w:rPr>
        <w:t xml:space="preserve">                                     C) </w:t>
      </w:r>
      <w:r>
        <w:rPr>
          <w:b/>
          <w:bCs/>
          <w:sz w:val="20"/>
          <w:szCs w:val="20"/>
          <w:u w:val="single"/>
        </w:rPr>
        <w:t>2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3                                          3   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La fracción </w:t>
      </w:r>
      <w:r>
        <w:rPr>
          <w:sz w:val="20"/>
          <w:szCs w:val="20"/>
          <w:u w:val="single"/>
        </w:rPr>
        <w:t>42</w:t>
      </w:r>
      <w:r>
        <w:rPr>
          <w:sz w:val="20"/>
          <w:szCs w:val="20"/>
        </w:rPr>
        <w:t xml:space="preserve"> simplificada por 7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49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6</w:t>
      </w:r>
      <w:r>
        <w:rPr>
          <w:b/>
          <w:bCs/>
          <w:sz w:val="20"/>
          <w:szCs w:val="20"/>
        </w:rPr>
        <w:t xml:space="preserve">                                    B) </w:t>
      </w:r>
      <w:r>
        <w:rPr>
          <w:b/>
          <w:bCs/>
          <w:sz w:val="20"/>
          <w:szCs w:val="20"/>
          <w:u w:val="single"/>
        </w:rPr>
        <w:t>42</w:t>
      </w:r>
      <w:r>
        <w:rPr>
          <w:b/>
          <w:bCs/>
          <w:sz w:val="20"/>
          <w:szCs w:val="20"/>
        </w:rPr>
        <w:t xml:space="preserve">                                     C) </w:t>
      </w:r>
      <w:r>
        <w:rPr>
          <w:b/>
          <w:bCs/>
          <w:sz w:val="20"/>
          <w:szCs w:val="20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9                                         7                                       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Cual de las siguientes Fracciones es equivalente a 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6</w:t>
      </w:r>
      <w:r>
        <w:rPr>
          <w:b/>
          <w:bCs/>
          <w:sz w:val="20"/>
          <w:szCs w:val="20"/>
        </w:rPr>
        <w:t xml:space="preserve">                                    B) </w:t>
      </w:r>
      <w:r>
        <w:rPr>
          <w:b/>
          <w:bCs/>
          <w:sz w:val="20"/>
          <w:szCs w:val="20"/>
          <w:u w:val="single"/>
        </w:rPr>
        <w:t>42</w:t>
      </w:r>
      <w:r>
        <w:rPr>
          <w:b/>
          <w:bCs/>
          <w:sz w:val="20"/>
          <w:szCs w:val="20"/>
        </w:rPr>
        <w:t xml:space="preserve">                                     C) </w:t>
      </w:r>
      <w:r>
        <w:rPr>
          <w:b/>
          <w:bCs/>
          <w:sz w:val="20"/>
          <w:szCs w:val="20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9                                         7                                       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El resultado de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7    7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6</w:t>
      </w:r>
      <w:r>
        <w:rPr>
          <w:b/>
          <w:bCs/>
          <w:sz w:val="20"/>
          <w:szCs w:val="20"/>
        </w:rPr>
        <w:t xml:space="preserve">                                     B) </w:t>
      </w:r>
      <w:r>
        <w:rPr>
          <w:b/>
          <w:bCs/>
          <w:sz w:val="20"/>
          <w:szCs w:val="20"/>
          <w:u w:val="single"/>
        </w:rPr>
        <w:t>7</w:t>
      </w:r>
      <w:r>
        <w:rPr>
          <w:b/>
          <w:bCs/>
          <w:sz w:val="20"/>
          <w:szCs w:val="20"/>
        </w:rPr>
        <w:t xml:space="preserve">                                     C) </w:t>
      </w:r>
      <w:r>
        <w:rPr>
          <w:b/>
          <w:bCs/>
          <w:sz w:val="20"/>
          <w:szCs w:val="20"/>
          <w:u w:val="single"/>
        </w:rPr>
        <w:t>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7                                        24                                         1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sz w:val="20"/>
          <w:szCs w:val="20"/>
        </w:rPr>
        <w:t xml:space="preserve">El resultado de la sustracción 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5    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6</w:t>
      </w:r>
      <w:r>
        <w:rPr>
          <w:b/>
          <w:bCs/>
          <w:sz w:val="20"/>
          <w:szCs w:val="20"/>
        </w:rPr>
        <w:t xml:space="preserve">                                    B) </w:t>
      </w:r>
      <w:r>
        <w:rPr>
          <w:b/>
          <w:bCs/>
          <w:sz w:val="20"/>
          <w:szCs w:val="20"/>
          <w:u w:val="single"/>
        </w:rPr>
        <w:t>42</w:t>
      </w:r>
      <w:r>
        <w:rPr>
          <w:b/>
          <w:bCs/>
          <w:sz w:val="20"/>
          <w:szCs w:val="20"/>
        </w:rPr>
        <w:t xml:space="preserve">                                     C) </w:t>
      </w:r>
      <w:r>
        <w:rPr>
          <w:b/>
          <w:bCs/>
          <w:sz w:val="20"/>
          <w:szCs w:val="20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49                                         7                                       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l resultado de la operación 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6    4    8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 </w:t>
      </w:r>
      <w:r>
        <w:rPr>
          <w:b/>
          <w:bCs/>
          <w:sz w:val="20"/>
          <w:szCs w:val="20"/>
          <w:u w:val="single"/>
        </w:rPr>
        <w:t>21</w:t>
      </w:r>
      <w:r>
        <w:rPr>
          <w:b/>
          <w:bCs/>
          <w:sz w:val="20"/>
          <w:szCs w:val="20"/>
        </w:rPr>
        <w:t xml:space="preserve">                                   B) </w:t>
      </w:r>
      <w:r>
        <w:rPr>
          <w:b/>
          <w:bCs/>
          <w:sz w:val="20"/>
          <w:szCs w:val="20"/>
          <w:u w:val="single"/>
        </w:rPr>
        <w:t>6</w:t>
      </w:r>
      <w:r>
        <w:rPr>
          <w:b/>
          <w:bCs/>
          <w:sz w:val="20"/>
          <w:szCs w:val="20"/>
        </w:rPr>
        <w:t xml:space="preserve">                                     C) </w:t>
      </w:r>
      <w:r>
        <w:rPr>
          <w:b/>
          <w:bCs/>
          <w:sz w:val="20"/>
          <w:szCs w:val="20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4                                         8                                         18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sectPr>
      <w:type w:val="nextPage"/>
      <w:pgSz w:w="11680" w:h="18144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32:00Z</dcterms:created>
  <dc:creator>Mirta Carrasco </dc:creator>
  <dc:description/>
  <dc:language>en-US</dc:language>
  <cp:lastModifiedBy>Mirta Carrasco </cp:lastModifiedBy>
  <dcterms:modified xsi:type="dcterms:W3CDTF">2003-11-05T16:42:00Z</dcterms:modified>
  <cp:revision>4</cp:revision>
  <dc:subject/>
  <dc:title/>
</cp:coreProperties>
</file>