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/>
        </w:rPr>
        <w:t xml:space="preserve">Феномен полимодальности законов распределения годовых и максимальных расходов и уровней воды </w:t>
      </w:r>
      <w:r>
        <w:rPr>
          <w:b/>
          <w:lang w:val="en-AU"/>
        </w:rPr>
        <w:t xml:space="preserve">  </w:t>
      </w:r>
    </w:p>
    <w:p>
      <w:pPr>
        <w:pStyle w:val="TextBody"/>
        <w:ind w:firstLine="567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extBody"/>
        <w:ind w:firstLine="567"/>
        <w:jc w:val="both"/>
        <w:rPr>
          <w:lang w:val="en-AU"/>
        </w:rPr>
      </w:pPr>
      <w:r>
        <w:rPr>
          <w:lang w:val="en-AU"/>
        </w:rPr>
      </w:r>
    </w:p>
    <w:p>
      <w:pPr>
        <w:pStyle w:val="TextBody"/>
        <w:ind w:firstLine="567"/>
        <w:jc w:val="both"/>
        <w:rPr/>
      </w:pPr>
      <w:r>
        <w:rPr/>
        <w:t>Обычно эмпирические кривые обеспеченности годовых и максимальных расходов и уровней воды аппроксимируются одномодальными аналитическими кривыми. Такая аппроксимация сравнительно часто дает случаи острого локального несоответствия между эмпирическими и аналитическими кривыми. Только случайное положение точек на эмпирических кривых обеспеченности, связанных с ограниченностью выборок, не может объяснить эти расхождения, которые могут наблюдаться сразу в нескольких местах кривой. Специалисты полагают, что несоответствие между кривыми уменьшится при увеличении длины выборки, и "ступеньки", случайно появляясь на эмпирических кривых, будет "распадаться". Но публикации, подтверждающие эту гипотезу, отсутствуют.</w:t>
      </w:r>
    </w:p>
    <w:p>
      <w:pPr>
        <w:pStyle w:val="TextBody"/>
        <w:ind w:firstLine="567"/>
        <w:jc w:val="both"/>
        <w:rPr/>
      </w:pPr>
      <w:r>
        <w:rPr/>
        <w:t>При очевидном несоответствии аналитических и эмпирических кривых нормативные документы по определению расчетных гидрологических характеристик предлагают использовать составные кривые обеспеченности. Но они не дают рекомендаций, в каком случае (при какой степени несоответствия) необходимо применять эту процедуру. Формальное использование одномодальных аналитических кривых для гидрологических расчетов в этом случае может привести к завышенным расчетным гидрологическим  характеристикам годовых и максимальных расходов и уровней воды. А это в свою очередь  приведет к завышению стоимости гидротехнических сооружений.</w:t>
      </w:r>
    </w:p>
    <w:p>
      <w:pPr>
        <w:pStyle w:val="TextBody"/>
        <w:ind w:firstLine="567"/>
        <w:jc w:val="both"/>
        <w:rPr/>
      </w:pPr>
      <w:r>
        <w:rPr/>
        <w:t xml:space="preserve">Разработан метод оценки полимодальности законов распределения произвольных случайных  величин. Получена формула вероятности </w:t>
      </w:r>
      <w:r>
        <w:rPr>
          <w:i/>
        </w:rPr>
        <w:t>Р</w:t>
      </w:r>
      <w:r>
        <w:rPr/>
        <w:t xml:space="preserve"> случайного появления полимодальности эмпирических законов  распределения в предположении, что истинный закон распределения является одномодальным. Формула имеет вид:</w:t>
      </w:r>
    </w:p>
    <w:p>
      <w:pPr>
        <w:pStyle w:val="TextBody"/>
        <w:ind w:firstLine="567"/>
        <w:jc w:val="both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7229"/>
        <w:gridCol w:w="1330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position w:val="-68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e>
                  </m:nary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bSup>
                </m:e>
              </m:nary>
            </m:oMath>
          </w:p>
          <w:p>
            <w:pPr>
              <w:pStyle w:val="Normal"/>
              <w:jc w:val="center"/>
              <w:rPr>
                <w:position w:val="-68"/>
                <w:sz w:val="24"/>
              </w:rPr>
            </w:pPr>
            <w:r>
              <w:rPr>
                <w:position w:val="-68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длина ряд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число чередующихся интервалов пониженной плотности точек с интервалами повышенной плотности точек в них рассматриваемой случайной величины; </w:t>
      </w:r>
      <w:r>
        <w:rPr>
          <w:i/>
          <w:lang w:val="en-US"/>
        </w:rPr>
        <w:t>k</w:t>
      </w:r>
      <w:r>
        <w:rPr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число точек, попадающих в </w:t>
      </w:r>
      <w:r>
        <w:rPr>
          <w:i/>
          <w:lang w:val="en-US"/>
        </w:rPr>
        <w:t>i</w:t>
      </w:r>
      <w:r>
        <w:rPr/>
        <w:t xml:space="preserve">–ый интервал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теоретическая вероятность попадания точек в </w:t>
      </w:r>
      <w:r>
        <w:rPr>
          <w:i/>
          <w:lang w:val="en-US"/>
        </w:rPr>
        <w:t>i</w:t>
      </w:r>
      <w:r>
        <w:rPr/>
        <w:t xml:space="preserve">–ый интервал, определяемая по аналитической кривой обеспеченности.  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Эта формула позволила вычислить вероятность появления эмпирических полимодальных законов распределения годовых и  максимальных расходов и уровней воды для более чем 50 рек Российского Дальнего Востока и других рек Северного Полушария.  Для всех рассмотренных  рек эта вероятность является пренебрежимо малой величиной и изменяется от знач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События с такой вероятностью принадлежат к практически невозможной категории. Следовательно, появление эмпирических полимодальных законов распределения  - это не игра случая, а действительно существующий феномен. Кроме того,  следует отметить, что между модальными значениями очень часто наблюдаются «запрещенные» природой интервалы, в которых случайные величины речного стока терпят разрыв.</w:t>
      </w:r>
    </w:p>
    <w:p>
      <w:pPr>
        <w:pStyle w:val="TextBody"/>
        <w:ind w:firstLine="567"/>
        <w:jc w:val="both"/>
        <w:rPr/>
      </w:pPr>
      <w:r>
        <w:rPr/>
        <w:t>Вероятно, полимодальность законов распределения годовых и  максимальных расходов и уровней воды является следствием известной полимодальности  законов распределения метеорологических элементов: скоростей зонального переноса в атмосфере, сезонных температур воздуха, высоты поверхности АТ-500.</w:t>
      </w:r>
    </w:p>
    <w:p>
      <w:pPr>
        <w:pStyle w:val="TextBody"/>
        <w:ind w:firstLine="567"/>
        <w:jc w:val="both"/>
        <w:rPr/>
      </w:pPr>
      <w:r>
        <w:rPr/>
        <w:t xml:space="preserve">Явление всеобщего распространения полимодальности речного стока заставит  внести коррективы в методологию построения нормативных документов по определению расчетных гидрологических характеристик. 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51:00Z</dcterms:created>
  <dc:creator>Лобанов А.С.</dc:creator>
  <dc:description/>
  <dc:language>en-US</dc:language>
  <cp:lastModifiedBy>InTACT</cp:lastModifiedBy>
  <cp:lastPrinted>2000-01-03T16:18:00Z</cp:lastPrinted>
  <dcterms:modified xsi:type="dcterms:W3CDTF">2002-07-04T06:51:00Z</dcterms:modified>
  <cp:revision>2</cp:revision>
  <dc:subject/>
  <dc:title>ЯВЛЕНИЕ НЕОДНОРОДНОСТИ И МНОГОМОДАЛЬНОСТИ ЗАКОНОВ РАСПРЕДЕЛЕНИЯ МАКСИМАЛЬНЫХ УРОВНЕЙ ВОДЫ</dc:title>
</cp:coreProperties>
</file>