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3510"/>
        <w:gridCol w:w="900"/>
        <w:gridCol w:w="990"/>
        <w:gridCol w:w="990"/>
        <w:gridCol w:w="1800"/>
        <w:gridCol w:w="145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ed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osage Dir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# Pills Le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# Days Le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de Eff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x by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mmunizations: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lu shot on (date) at (clinic)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neumonia shot on (date) at (clinic)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eriodic Test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Mammogram on (date) at (clinic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one density test on (date) at (clinic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llergic Reactions to Medications: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ric Set as of 19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ind w:right="360" w:hanging="0"/>
      <w:rPr/>
    </w:pPr>
    <w:r>
      <w:rPr/>
      <w:t>Current Medications  SET A/B/C  Starting Sunday __________________ dispensed on __________________. This list is for dispensing medicines, planning re-orders, and informing medical personnel of current prescription and over-the-counter medication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09:00Z</dcterms:created>
  <dc:creator/>
  <dc:description/>
  <dc:language>en-US</dc:language>
  <cp:lastModifiedBy>Curtis I. Caldwell</cp:lastModifiedBy>
  <cp:lastPrinted>2008-08-28T20:23:00Z</cp:lastPrinted>
  <dcterms:modified xsi:type="dcterms:W3CDTF">2009-07-20T23:05:00Z</dcterms:modified>
  <cp:revision>4</cp:revision>
  <dc:subject/>
  <dc:title/>
</cp:coreProperties>
</file>