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vious Surgery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170"/>
        <w:gridCol w:w="1710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>Diagnostic Imaging: CT, MRI, X-Rays, Mammogram, Ultrasound, etc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170"/>
        <w:gridCol w:w="1710"/>
        <w:gridCol w:w="315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Studies: EKG, Blood Tests, etc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170"/>
        <w:gridCol w:w="1710"/>
        <w:gridCol w:w="315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Significant Events (Falls, Accidents, Etc)</w:t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12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estrictions (Driving, Diet, Living Arrangements, Etc):</w:t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12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Restric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7200" w:leader="underscore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900" w:hanging="0"/>
        <w:rPr/>
      </w:pPr>
      <w:r>
        <w:rPr/>
        <w:t>Dominating Special Needs and Procedures (Response to Choking, etc)</w:t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Heading1"/>
        <w:ind w:left="-900" w:hanging="0"/>
        <w:rPr/>
      </w:pPr>
      <w:r>
        <w:rPr/>
        <w:t>Other Information an Emergency Room May Need</w:t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p>
      <w:pPr>
        <w:pStyle w:val="BodyTextIndent3"/>
        <w:tabs>
          <w:tab w:val="clear" w:pos="720"/>
          <w:tab w:val="right" w:pos="8640" w:leader="underscore"/>
        </w:tabs>
        <w:spacing w:lineRule="auto" w:line="480"/>
        <w:ind w:left="-900" w:hanging="187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on (date)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jor Health Not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/>
  <dc:description/>
  <dc:language>en-US</dc:language>
  <cp:lastModifiedBy>Curtis I. Caldwell</cp:lastModifiedBy>
  <cp:lastPrinted>2006-11-28T22:29:00Z</cp:lastPrinted>
  <dcterms:modified xsi:type="dcterms:W3CDTF">2009-07-20T23:16:00Z</dcterms:modified>
  <cp:revision>11</cp:revision>
  <dc:subject/>
  <dc:title>Major Health Notes</dc:title>
</cp:coreProperties>
</file>