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ex McKibben</w:t>
      </w:r>
    </w:p>
    <w:p>
      <w:pPr>
        <w:pStyle w:val="Normal"/>
        <w:jc w:val="center"/>
        <w:rPr/>
      </w:pPr>
      <w:r>
        <w:rPr/>
        <w:t>900 Taylor St</w:t>
      </w:r>
    </w:p>
    <w:p>
      <w:pPr>
        <w:pStyle w:val="Normal"/>
        <w:jc w:val="center"/>
        <w:rPr/>
      </w:pPr>
      <w:r>
        <w:rPr/>
        <w:t>Vista, CA 9208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oppersnot@gmail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geocities.com/coppersnot/</w:t>
        </w:r>
      </w:hyperlink>
    </w:p>
    <w:p>
      <w:pPr>
        <w:pStyle w:val="Normal"/>
        <w:jc w:val="center"/>
        <w:rPr/>
      </w:pPr>
      <w:r>
        <w:rPr/>
        <w:t>Cell: (206) 406-2499</w:t>
      </w:r>
    </w:p>
    <w:p>
      <w:pPr>
        <w:pStyle w:val="Normal"/>
        <w:jc w:val="center"/>
        <w:rPr/>
      </w:pPr>
      <w:r>
        <w:rPr/>
        <w:t>BS in Electrical Engineering (University of Washington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URRENT OBJECTIV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20"/>
        </w:rPr>
      </w:pPr>
      <w:r>
        <w:rPr>
          <w:sz w:val="20"/>
        </w:rPr>
        <w:tab/>
        <w:t>Low environment impacting R&amp;D pos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HIGHLIGHT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ghly motivated and practical prototype engineer</w:t>
      </w:r>
    </w:p>
    <w:p>
      <w:pPr>
        <w:pStyle w:val="Normal"/>
        <w:numPr>
          <w:ilvl w:val="0"/>
          <w:numId w:val="6"/>
        </w:numPr>
        <w:rPr/>
      </w:pPr>
      <w:r>
        <w:rPr/>
        <w:t>Capable of complete integration (software/embedded/electrical/mechanical)</w:t>
      </w:r>
    </w:p>
    <w:p>
      <w:pPr>
        <w:pStyle w:val="Normal"/>
        <w:numPr>
          <w:ilvl w:val="0"/>
          <w:numId w:val="6"/>
        </w:numPr>
        <w:rPr/>
      </w:pPr>
      <w:r>
        <w:rPr/>
        <w:t>Can work alone or in a team of any variety (can easily get along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&amp;D PROJECTS AND WORK EXPERIENC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08 – 2009</w:t>
        <w:tab/>
        <w:t>Aptera Motors –Design &amp; Release, High Voltage Lead</w:t>
        <w:tab/>
        <w:tab/>
        <w:t>Vista, C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ttery testing &amp; evaluatio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ehicle testing &amp; data acquisi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wer electronics circuit desig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nalog/Digital circuit desig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Cad schematic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CB layou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ircuit assembly &amp; test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mel firmware, VC# user interface integr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ctric test equipment design/fabric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thium-Ion battery pack desig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hicle high voltage strategy &amp; distributio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AE &amp; other regulations as pertains to EV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pplier relations and tracking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2006 – 2008</w:t>
        <w:tab/>
        <w:t>AC Propulsion – R&amp;D engineer</w:t>
        <w:tab/>
        <w:tab/>
        <w:tab/>
        <w:tab/>
        <w:tab/>
        <w:t>San Dimas, C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ctric test equipment design/fabric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tium Designer draft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CB layou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icroChip firmware develop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bView instrument desig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onent testing, debugging, repai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r wir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lidWorks model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 battery box design/fabric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hicle systems design/fabric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ig design/fabric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totype machin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spec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ctric vehicle assembly</w:t>
      </w:r>
    </w:p>
    <w:p>
      <w:pPr>
        <w:pStyle w:val="Heading2"/>
        <w:rPr/>
      </w:pPr>
      <w:r>
        <w:rPr/>
        <w:t>2003 – 2006</w:t>
        <w:tab/>
        <w:t>Birdwell Machine - machinist</w:t>
        <w:tab/>
        <w:tab/>
        <w:tab/>
        <w:tab/>
        <w:tab/>
        <w:t>Redmond, W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nual mill and lathe machin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lidWorks model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sterCAM CNC programm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NC machining on AHHA and TurnerTech system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NC machining on Mitsubishi turning center</w:t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2004-2006</w:t>
        <w:tab/>
        <w:t>Electrical and Mechanical Engineering R&amp;D</w:t>
        <w:tab/>
        <w:tab/>
        <w:tab/>
        <w:t>Seattle, W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Independent – electric mountain bike conversion (see website for details)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Designed a lightweight and powerful trail bike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Utilized SolidWorks, MasterCam and ATMEGA embedded technology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Developed and tested a Lithium Ion battery pack with charger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Designed, manufactured and tested a compact two speed transmission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Evaluated bike thru two different drivetrain version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Team – electric vehicle conversion (see website for details)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Did preliminary calculations for battery pack and drivetrain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Helped design drivetrain in SolidWorks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Programmed all CNC operations in MasterCam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Manual and CNC machining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Vehicle assembly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Independent - Portable photo-gate tachomet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gital and analog componen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signed and prototyped through two revision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sted in real-world applica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inal design printed on professional PCB boar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uter box designed with SolidWork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Team - Ultra-capacitor powered 300W DC motor drive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DC-DC buck boost converter designed/analyzed with PSpice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Circuit assembled from sample parts and performance compared to simulations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999 – 2004</w:t>
        <w:tab/>
        <w:t>Independent software engineering (see website for detail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X7PlatLib – a C++ class wrapper for DDraw, D3D and DSound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prite SDK – set of C++ classes and a Win32 MFC editor for manipulating 2D sprites, uses DX7PlatLib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pace Arena – demo 2D game that uses the Sprite SDK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</w:rPr>
      </w:pPr>
      <w:r>
        <w:rPr>
          <w:sz w:val="20"/>
        </w:rPr>
        <w:t>Particle Simulator – a small multi-threaded physics simulator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</w:rPr>
      </w:pPr>
      <w:r>
        <w:rPr>
          <w:sz w:val="20"/>
        </w:rPr>
        <w:t>Planner99 – Visual Basic Planner package.</w:t>
      </w:r>
    </w:p>
    <w:p>
      <w:pPr>
        <w:pStyle w:val="Normal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p>
      <w:pPr>
        <w:pStyle w:val="Heading2"/>
        <w:rPr/>
      </w:pPr>
      <w:r>
        <w:rPr/>
        <w:t>2002 – 2004</w:t>
        <w:tab/>
        <w:t>University of Washington Formula SAE motorsports</w:t>
        <w:tab/>
        <w:tab/>
        <w:t>Seattle, W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Desig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veloped suspension mounted aerodynamics packag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tilized SolidWorks, COSMOS FEA, ANSYS FEA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omposites manufacture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Helped build carbon fiber monocoque chassis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Constructed carbon fiber wing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erodynamics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Used COSMOS FloWorks2003 Computational Fluid Dynamics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Programmed and implemented design support software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Executed 1000+ computer hours of CFD optimizing wing geometry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Tested optimized wing geometry in wind tunnel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Reports, public relations and sponsorships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Written technical reports on R&amp;D conducted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Gave progress presentations to the team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Acquired discounts from local composites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2001</w:t>
        <w:tab/>
        <w:tab/>
        <w:t>Bioengineering Research &amp; Development</w:t>
        <w:tab/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BodyText2"/>
        <w:numPr>
          <w:ilvl w:val="0"/>
          <w:numId w:val="5"/>
        </w:numPr>
        <w:rPr>
          <w:sz w:val="20"/>
        </w:rPr>
      </w:pPr>
      <w:r>
        <w:rPr>
          <w:sz w:val="20"/>
        </w:rPr>
        <w:t>OCT (see website for details)</w:t>
      </w:r>
    </w:p>
    <w:p>
      <w:pPr>
        <w:pStyle w:val="BodyText2"/>
        <w:numPr>
          <w:ilvl w:val="1"/>
          <w:numId w:val="5"/>
        </w:numPr>
        <w:rPr>
          <w:sz w:val="20"/>
        </w:rPr>
      </w:pPr>
      <w:r>
        <w:rPr>
          <w:sz w:val="20"/>
        </w:rPr>
        <w:t>Utilized Microsoft Visual C/C++ studio to develop hardware driving software</w:t>
      </w:r>
    </w:p>
    <w:p>
      <w:pPr>
        <w:pStyle w:val="BodyText2"/>
        <w:numPr>
          <w:ilvl w:val="1"/>
          <w:numId w:val="5"/>
        </w:numPr>
        <w:rPr>
          <w:sz w:val="20"/>
        </w:rPr>
      </w:pPr>
      <w:r>
        <w:rPr>
          <w:sz w:val="20"/>
        </w:rPr>
        <w:t>Programmed user interface with Win32 and DirectX</w:t>
      </w:r>
      <w:r>
        <w:br w:type="page"/>
      </w:r>
    </w:p>
    <w:p>
      <w:pPr>
        <w:pStyle w:val="Heading1"/>
        <w:rPr/>
      </w:pPr>
      <w:r>
        <w:rPr/>
        <w:t>SKILLS SUMMARY</w:t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Computers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C/C++ on Microsoft Visual C++ and .NET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Win32 C &amp; MFC 4.0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TestComplete 3.11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WISE installer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Visual Basic and MS Excel (macros)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DirectX 7.0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PC Hardware interfacing (DAQ and HW control)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3D/2D rendering and animation programming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3D/2D physics and math</w:t>
      </w:r>
    </w:p>
    <w:p>
      <w:pPr>
        <w:pStyle w:val="BodyText2"/>
        <w:numPr>
          <w:ilvl w:val="1"/>
          <w:numId w:val="7"/>
        </w:numPr>
        <w:rPr/>
      </w:pPr>
      <w:r>
        <w:rPr>
          <w:sz w:val="20"/>
        </w:rPr>
        <w:t>Basic MatLab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Basic html and SQL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LabView</w:t>
      </w:r>
    </w:p>
    <w:p>
      <w:pPr>
        <w:pStyle w:val="BodyText2"/>
        <w:ind w:left="1080" w:hanging="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2"/>
          <w:numId w:val="7"/>
        </w:numPr>
        <w:tabs>
          <w:tab w:val="clear" w:pos="720"/>
        </w:tabs>
        <w:ind w:left="2880" w:hanging="2520"/>
        <w:rPr>
          <w:b/>
          <w:b/>
          <w:bCs/>
          <w:sz w:val="20"/>
        </w:rPr>
      </w:pPr>
      <w:r>
        <w:rPr>
          <w:b/>
          <w:bCs/>
          <w:sz w:val="20"/>
        </w:rPr>
        <w:t>Electrical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Atmel 8-bit microcontroller programming in C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MicroChip 8-bit microcontroller programming (MCC18)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Robotic control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Circuit design, PCB layout and construction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PSpice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Test equipment design and fabrication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Lithium Ion protection circuits</w:t>
      </w:r>
    </w:p>
    <w:p>
      <w:pPr>
        <w:pStyle w:val="BodyText2"/>
        <w:numPr>
          <w:ilvl w:val="1"/>
          <w:numId w:val="7"/>
        </w:numPr>
        <w:rPr/>
      </w:pPr>
      <w:r>
        <w:rPr>
          <w:sz w:val="20"/>
        </w:rPr>
        <w:t>Basic power electronics, DC-DC converters</w:t>
      </w:r>
    </w:p>
    <w:p>
      <w:pPr>
        <w:pStyle w:val="BodyText2"/>
        <w:numPr>
          <w:ilvl w:val="1"/>
          <w:numId w:val="7"/>
        </w:numPr>
        <w:rPr/>
      </w:pPr>
      <w:r>
        <w:rPr>
          <w:sz w:val="20"/>
        </w:rPr>
        <w:t>Basic electric motor control</w:t>
      </w:r>
    </w:p>
    <w:p>
      <w:pPr>
        <w:pStyle w:val="BodyText2"/>
        <w:numPr>
          <w:ilvl w:val="1"/>
          <w:numId w:val="7"/>
        </w:numPr>
        <w:rPr/>
      </w:pPr>
      <w:r>
        <w:rPr>
          <w:sz w:val="20"/>
        </w:rPr>
        <w:t>Altium Designer drafting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OrCad drafting</w:t>
      </w:r>
    </w:p>
    <w:p>
      <w:pPr>
        <w:pStyle w:val="BodyText2"/>
        <w:ind w:left="1080" w:hanging="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Mechanical</w:t>
      </w:r>
    </w:p>
    <w:p>
      <w:pPr>
        <w:pStyle w:val="BodyText2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Drivetrain design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SolidWorks drafting and modeling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COSMOS structural FEA and FloWorks CFD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Aerodynamics design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Manual mill and lathe machining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MasterCam CNC programming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CNC machining</w:t>
      </w:r>
    </w:p>
    <w:p>
      <w:pPr>
        <w:pStyle w:val="BodyText2"/>
        <w:numPr>
          <w:ilvl w:val="1"/>
          <w:numId w:val="7"/>
        </w:numPr>
        <w:rPr>
          <w:sz w:val="20"/>
        </w:rPr>
      </w:pPr>
      <w:r>
        <w:rPr>
          <w:sz w:val="20"/>
        </w:rPr>
        <w:t>Fabrication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 xml:space="preserve">EDUCATION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1-2004</w:t>
        <w:tab/>
        <w:t>University of Washington</w:t>
        <w:tab/>
        <w:tab/>
        <w:tab/>
        <w:tab/>
        <w:tab/>
        <w:t>Seattle, WA</w:t>
      </w:r>
    </w:p>
    <w:p>
      <w:pPr>
        <w:pStyle w:val="Heading4"/>
        <w:rPr/>
      </w:pPr>
      <w:r>
        <w:rPr/>
        <w:tab/>
        <w:t xml:space="preserve">        BS in Electrical Engineer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E 231 (Winter 2004) – Designed and implemented battery tester using PSpice and CMOS chips</w:t>
        <w:tab/>
      </w:r>
    </w:p>
    <w:p>
      <w:pPr>
        <w:pStyle w:val="TextBody"/>
        <w:ind w:left="1440" w:hanging="720"/>
        <w:rPr/>
      </w:pPr>
      <w:r>
        <w:rPr/>
        <w:t>EE 271 (Winter 2004) – Designed and implemented a board game using Verilog and programmable GALs</w:t>
      </w:r>
    </w:p>
    <w:p>
      <w:pPr>
        <w:pStyle w:val="TextBodyIndent"/>
        <w:rPr/>
      </w:pPr>
      <w:r>
        <w:rPr/>
        <w:t>EE 472 (Spring 2004) – Designed and implemented a currency conversion program on an embedded computer.</w:t>
      </w:r>
    </w:p>
    <w:p>
      <w:pPr>
        <w:pStyle w:val="Normal"/>
        <w:ind w:left="1440" w:hanging="720"/>
        <w:rPr/>
      </w:pPr>
      <w:r>
        <w:rPr>
          <w:sz w:val="20"/>
        </w:rPr>
        <w:t>EE 462 &amp; 463 (Autumn, Winter 2004) – Designed and built various HandyBoard controlled robot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EE 452 (Winter 2004) – Designed an analog DC motor controll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99-2001</w:t>
        <w:tab/>
        <w:t>Bellevue Community College</w:t>
        <w:tab/>
        <w:tab/>
        <w:tab/>
        <w:tab/>
        <w:tab/>
        <w:t>Bellevue, WA</w:t>
      </w:r>
    </w:p>
    <w:p>
      <w:pPr>
        <w:pStyle w:val="Normal"/>
        <w:rPr/>
      </w:pPr>
      <w:r>
        <w:rPr/>
        <w:tab/>
        <w:t xml:space="preserve">        </w:t>
      </w:r>
      <w:r>
        <w:rPr>
          <w:i/>
          <w:iCs/>
        </w:rPr>
        <w:t>Running Start – High School Diplo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tarted and lead on-campus PC game development club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ferences available upon request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color w:val="224A6D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224A6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25"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tLeast" w:line="225" w:before="280" w:after="280"/>
    </w:pPr>
    <w:rPr>
      <w:rFonts w:ascii="Verdana" w:hAnsi="Verdana" w:eastAsia="Arial Unicode MS" w:cs="Arial Unicode MS"/>
      <w:b/>
      <w:bCs/>
      <w:color w:val="224A6D"/>
      <w:sz w:val="17"/>
      <w:szCs w:val="17"/>
    </w:rPr>
  </w:style>
  <w:style w:type="paragraph" w:styleId="BodyText2">
    <w:name w:val="Body Text 2"/>
    <w:basedOn w:val="Normal"/>
    <w:qFormat/>
    <w:pPr/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lp15@u.washington.edu" TargetMode="External"/><Relationship Id="rId3" Type="http://schemas.openxmlformats.org/officeDocument/2006/relationships/hyperlink" Target="http://www.geocities.com/coppersno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6:05:00Z</dcterms:created>
  <dc:creator>EE/CSE</dc:creator>
  <dc:description/>
  <cp:keywords/>
  <dc:language>en-US</dc:language>
  <cp:lastModifiedBy> ALEX MCKIBBEN</cp:lastModifiedBy>
  <cp:lastPrinted>2004-01-22T03:08:00Z</cp:lastPrinted>
  <dcterms:modified xsi:type="dcterms:W3CDTF">2009-08-24T03:44:00Z</dcterms:modified>
  <cp:revision>7</cp:revision>
  <dc:subject/>
  <dc:title>Intended Job Description (*see note below):</dc:title>
</cp:coreProperties>
</file>