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s of Determining Oxidation Number (Do In Class)</w:t>
      </w:r>
    </w:p>
    <w:p>
      <w:pPr>
        <w:pStyle w:val="Normal"/>
        <w:rPr/>
      </w:pPr>
      <w:hyperlink r:id="rId2">
        <w:r>
          <w:rPr>
            <w:rStyle w:val="InternetLink"/>
          </w:rPr>
          <w:t>http://www.chem.lsu.edu/lucid/allen/OxNumber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Properties associated with Solubility (Background Inf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hem.lsu.edu/lucid/tutorials/solubility/Solubili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bility PROGRAM for anions and cations (Demonstrate in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ichele.usc.edu/classpages/chem105b/resources/aqueous_equilibria/solu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 for HNO3+ C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ngelo.edu/faculty/kboudrea/demos/copper_HNO3/Cu_HNO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 for  Na + Cl2(gas) </w:t>
      </w:r>
      <w:r>
        <w:rPr>
          <w:rFonts w:eastAsia="Wingdings" w:cs="Wingdings" w:ascii="Wingdings" w:hAnsi="Wingdings"/>
        </w:rPr>
        <w:t></w:t>
      </w:r>
      <w:r>
        <w:rPr/>
        <w:t>NaCl</w:t>
      </w:r>
    </w:p>
    <w:p>
      <w:pPr>
        <w:pStyle w:val="Normal"/>
        <w:rPr/>
      </w:pPr>
      <w:hyperlink r:id="rId6">
        <w:r>
          <w:rPr>
            <w:rStyle w:val="InternetLink"/>
          </w:rPr>
          <w:t>http://www.angelo.edu/faculty/kboudrea/demos/sodium_chlorine/sodium_chlorin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on and Dilution Tutorial (Demonstrate in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cidiv.bcc.ctc.edu/wv/09/0009-007-concen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ar Solutions and Dilution from Biological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wellesley.edu/Biology/Concepts/Html/molarsolutions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lsu.edu/lucid/allen/OxNumbers.htm" TargetMode="External"/><Relationship Id="rId3" Type="http://schemas.openxmlformats.org/officeDocument/2006/relationships/hyperlink" Target="http://www.chem.lsu.edu/lucid/tutorials/solubility/Solubility.html" TargetMode="External"/><Relationship Id="rId4" Type="http://schemas.openxmlformats.org/officeDocument/2006/relationships/hyperlink" Target="http://michele.usc.edu/classpages/chem105b/resources/aqueous_equilibria/solub.html" TargetMode="External"/><Relationship Id="rId5" Type="http://schemas.openxmlformats.org/officeDocument/2006/relationships/hyperlink" Target="http://www.angelo.edu/faculty/kboudrea/demos/copper_HNO3/Cu_HNO3.htm" TargetMode="External"/><Relationship Id="rId6" Type="http://schemas.openxmlformats.org/officeDocument/2006/relationships/hyperlink" Target="http://www.angelo.edu/faculty/kboudrea/demos/sodium_chlorine/sodium_chlorine.htm" TargetMode="External"/><Relationship Id="rId7" Type="http://schemas.openxmlformats.org/officeDocument/2006/relationships/hyperlink" Target="http://www.scidiv.bcc.ctc.edu/wv/09/0009-007-concent.html" TargetMode="External"/><Relationship Id="rId8" Type="http://schemas.openxmlformats.org/officeDocument/2006/relationships/hyperlink" Target="http://www.wellesley.edu/Biology/Concepts/Html/molarsolution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2:41:00Z</dcterms:created>
  <dc:creator> Ruth Hunsicker</dc:creator>
  <dc:description/>
  <dc:language>en-US</dc:language>
  <cp:lastModifiedBy> Ruth Hunsicker</cp:lastModifiedBy>
  <dcterms:modified xsi:type="dcterms:W3CDTF">2004-09-27T01:57:00Z</dcterms:modified>
  <cp:revision>5</cp:revision>
  <dc:subject/>
  <dc:title>http://www</dc:title>
</cp:coreProperties>
</file>