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  <w:lang w:val="en-GB"/>
        </w:rPr>
        <w:t>(SITTIN´ON) THE DOCK OF THE BAY, by Otis Redding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- written by Otis Redding and Steve Cropper</w:t>
        <w:br/>
        <w:t>- lyrics as recorded by Otis Redding December 7, 1967, just three</w:t>
        <w:br/>
        <w:t>days before his death in a plane crash outside Madison, Wisconsin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I - Lyric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Sittin' in the mornin' sun</w:t>
        <w:br/>
        <w:t>I'll be sittin' when the evenin' come</w:t>
        <w:br/>
        <w:t>Watching the ships roll in</w:t>
        <w:br/>
        <w:t>And then I watch 'em roll away again, yeah</w:t>
        <w:br/>
        <w:br/>
        <w:t>I'm sittin' on the dock of the bay</w:t>
        <w:br/>
        <w:t>Watching the tide roll away</w:t>
        <w:br/>
        <w:t>Ooo, I'm just sittin' on the dock of the bay</w:t>
        <w:br/>
        <w:t>Wastin' tim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I left my home in Georgia</w:t>
        <w:br/>
        <w:t>Headed for the 'Frisco bay</w:t>
        <w:br/>
        <w:t>'Cause I've had nothing to live for</w:t>
        <w:br/>
        <w:t>And look like nothin's gonna come my way</w:t>
        <w:br/>
        <w:br/>
        <w:t>So I'm just gonna sit on the dock of the bay</w:t>
        <w:br/>
        <w:t>Watching the tide roll away</w:t>
        <w:br/>
        <w:t>Ooo, I'm sittin' on the dock of the bay</w:t>
        <w:br/>
        <w:t>Wastin' time</w:t>
        <w:br/>
        <w:br/>
        <w:t>Look like nothing's gonna change</w:t>
        <w:br/>
        <w:t>Everything still remains the same</w:t>
        <w:br/>
        <w:t>I can't do what ten people tell me to do</w:t>
        <w:br/>
        <w:t>So I guess I'll remain the same, yes</w:t>
        <w:br/>
        <w:br/>
        <w:t>Sittin' here resting my bones</w:t>
        <w:br/>
        <w:t>And this loneliness won't leave me alone</w:t>
        <w:br/>
        <w:t>It's two thousand miles I roamed</w:t>
        <w:br/>
        <w:t>Just to make this dock my home</w:t>
        <w:br/>
        <w:br/>
        <w:t>Now, I'm just gonna sit at the dock of the bay</w:t>
        <w:br/>
        <w:t>Watching the tide roll away</w:t>
        <w:br/>
        <w:t>Oooo-wee, sittin' on the dock of the bay</w:t>
        <w:br/>
        <w:t>Wastin' time</w:t>
        <w:br/>
        <w:br/>
        <w:t>(whistl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II- Answers to the Otis Redding Quiz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1-b; 2-c; 3-a; 4-b; 5- b; 6-a; 7-c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24:00Z</dcterms:created>
  <dc:creator>usuario</dc:creator>
  <dc:description/>
  <cp:keywords/>
  <dc:language>en-US</dc:language>
  <cp:lastModifiedBy>usuario</cp:lastModifiedBy>
  <dcterms:modified xsi:type="dcterms:W3CDTF">2006-05-04T17:24:00Z</dcterms:modified>
  <cp:revision>2</cp:revision>
  <dc:subject/>
  <dc:title>(SITTIN´ON) THE DOCK OF THE BAY, by Otis Redding</dc:title>
</cp:coreProperties>
</file>