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UESTBOOK MESSAGES REVISION (Date: 16-06-2009 01:35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eronica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I found the work very difficult </w:t>
      </w:r>
      <w:del w:id="0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for that</w:delText>
        </w:r>
      </w:del>
      <w:ins w:id="1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because there were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many things that had to be </w:t>
      </w:r>
      <w:del w:id="2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found</w:delText>
        </w:r>
      </w:del>
      <w:ins w:id="3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looked up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and </w:t>
      </w:r>
      <w:del w:id="4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put in your</w:delText>
        </w:r>
      </w:del>
      <w:ins w:id="5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then written into my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own words ... </w:t>
      </w:r>
      <w:r>
        <w:rPr>
          <w:rFonts w:cs="Arial" w:ascii="Arial" w:hAnsi="Arial"/>
          <w:sz w:val="24"/>
          <w:lang w:val="en-US"/>
        </w:rPr>
        <w:t xml:space="preserve">I hope </w:t>
      </w:r>
      <w:ins w:id="6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 xml:space="preserve">I had done </w:t>
        </w:r>
      </w:ins>
      <w:r>
        <w:rPr>
          <w:rFonts w:cs="Arial" w:ascii="Arial" w:hAnsi="Arial"/>
          <w:sz w:val="24"/>
          <w:lang w:val="en-US"/>
        </w:rPr>
        <w:t xml:space="preserve">it </w:t>
      </w:r>
      <w:del w:id="7" w:author="Administrator" w:date="2009-07-07T20:40:00Z">
        <w:r>
          <w:rPr>
            <w:rFonts w:eastAsia="Times New Roman" w:cs="Arial" w:ascii="Arial" w:hAnsi="Arial"/>
            <w:sz w:val="24"/>
            <w:szCs w:val="24"/>
            <w:lang w:eastAsia="es-ES_tradnl"/>
          </w:rPr>
          <w:delText xml:space="preserve">has gone </w:delText>
        </w:r>
      </w:del>
      <w:r>
        <w:rPr>
          <w:rFonts w:cs="Arial" w:ascii="Arial" w:hAnsi="Arial"/>
          <w:sz w:val="24"/>
          <w:lang w:val="en-US"/>
        </w:rPr>
        <w:t>well</w:t>
      </w:r>
      <w:ins w:id="8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.</w:t>
        </w:r>
      </w:ins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s-ES_tradnl"/>
        </w:rPr>
      </w:pPr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Julia: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s-ES_tradnl"/>
        </w:rPr>
      </w:pPr>
      <w:del w:id="9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i</w:delText>
        </w:r>
      </w:del>
      <w:ins w:id="10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I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have just finished the IYA Project work. I think it was very difficult</w:t>
      </w:r>
      <w:del w:id="11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,</w:delText>
        </w:r>
      </w:del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because </w:t>
      </w:r>
      <w:del w:id="12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it has</w:delText>
        </w:r>
      </w:del>
      <w:ins w:id="13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there are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a lot of questions to </w:t>
      </w:r>
      <w:del w:id="14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respond</w:delText>
        </w:r>
      </w:del>
      <w:ins w:id="15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be answered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and the </w:t>
      </w:r>
      <w:del w:id="16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 xml:space="preserve">answer were </w:delText>
        </w:r>
      </w:del>
      <w:ins w:id="17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 xml:space="preserve">information was 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>difficult to find</w:t>
      </w:r>
      <w:del w:id="18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 xml:space="preserve"> too, and</w:delText>
        </w:r>
      </w:del>
      <w:ins w:id="19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. Also, a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bit boring</w:t>
      </w:r>
      <w:del w:id="20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,</w:delText>
        </w:r>
      </w:del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because I'm not interested in astronomy. Now, I have to follow up with the listening. I </w:t>
      </w:r>
      <w:del w:id="21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herd</w:delText>
        </w:r>
      </w:del>
      <w:ins w:id="22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listened to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the first one and I </w:t>
      </w:r>
      <w:del w:id="23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think</w:delText>
        </w:r>
      </w:del>
      <w:ins w:id="24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found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it </w:t>
      </w:r>
      <w:del w:id="25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 xml:space="preserve">was </w:delText>
        </w:r>
      </w:del>
      <w:r>
        <w:rPr>
          <w:rFonts w:eastAsia="Times New Roman" w:cs="Arial" w:ascii="Arial" w:hAnsi="Arial"/>
          <w:sz w:val="24"/>
          <w:szCs w:val="24"/>
          <w:lang w:val="en-US" w:eastAsia="es-ES_tradnl"/>
        </w:rPr>
        <w:t>easy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s-ES_tradnl"/>
        </w:rPr>
      </w:pPr>
      <w:r>
        <w:rPr>
          <w:rFonts w:eastAsia="Times New Roman" w:cs="Arial" w:ascii="Arial" w:hAnsi="Arial"/>
          <w:sz w:val="24"/>
          <w:szCs w:val="24"/>
          <w:lang w:val="en-US" w:eastAsia="es-ES_tradnl"/>
        </w:rPr>
        <w:t>Carlos Rafael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s-ES_tradnl"/>
        </w:rPr>
      </w:pPr>
      <w:del w:id="26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The subject of</w:delText>
        </w:r>
      </w:del>
      <w:ins w:id="27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For me,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English </w:t>
      </w:r>
      <w:ins w:id="28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 xml:space="preserve">is a difficult subject and it has been so 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for </w:t>
      </w:r>
      <w:ins w:id="29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 xml:space="preserve">all 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my </w:t>
      </w:r>
      <w:del w:id="30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 xml:space="preserve">entire </w:delText>
        </w:r>
      </w:del>
      <w:r>
        <w:rPr>
          <w:rFonts w:eastAsia="Times New Roman" w:cs="Arial" w:ascii="Arial" w:hAnsi="Arial"/>
          <w:sz w:val="24"/>
          <w:szCs w:val="24"/>
          <w:lang w:val="en-US" w:eastAsia="es-ES_tradnl"/>
        </w:rPr>
        <w:t>life</w:t>
      </w:r>
      <w:del w:id="31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 xml:space="preserve"> is tough</w:delText>
        </w:r>
      </w:del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. I've never been able to understand it but </w:t>
      </w:r>
      <w:del w:id="32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 xml:space="preserve">it seems that </w:delText>
          <w:br/>
          <w:delText>explains quite well,</w:delText>
        </w:r>
      </w:del>
      <w:ins w:id="33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I like how you explain it (???),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if I eat anything</w:t>
      </w:r>
      <w:del w:id="34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.</w:delText>
        </w:r>
      </w:del>
      <w:ins w:id="35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 xml:space="preserve"> ( sorry, can´t understand the sense…Perhaps? : only if I have eaten before the lesson¿?/ the lesson is so tiring that I can only follow it after eating something¿?¿).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s-ES_tradnl"/>
        </w:rPr>
      </w:pPr>
      <w:r>
        <w:rPr>
          <w:rFonts w:eastAsia="Times New Roman" w:cs="Arial" w:ascii="Arial" w:hAnsi="Arial"/>
          <w:sz w:val="24"/>
          <w:szCs w:val="24"/>
          <w:lang w:val="en-US" w:eastAsia="es-ES_tradnl"/>
        </w:rPr>
        <w:t>Patricia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s-ES_tradnl"/>
        </w:rPr>
      </w:pPr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I think the listenings are very </w:t>
      </w:r>
      <w:del w:id="36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dificult</w:delText>
        </w:r>
      </w:del>
      <w:ins w:id="37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difficult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because I can't understand a lot of words and I failed in questions </w:t>
        <w:br/>
        <w:t>repeatedly</w:t>
      </w:r>
      <w:del w:id="38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 xml:space="preserve"> </w:delText>
        </w:r>
      </w:del>
      <w:r>
        <w:rPr>
          <w:rFonts w:eastAsia="Times New Roman" w:cs="Arial" w:ascii="Arial" w:hAnsi="Arial"/>
          <w:sz w:val="24"/>
          <w:szCs w:val="24"/>
          <w:lang w:val="en-US" w:eastAsia="es-ES_tradnl"/>
        </w:rPr>
        <w:t>. About the project IYA, I have just finished it</w:t>
      </w:r>
      <w:del w:id="39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 xml:space="preserve"> , in</w:delText>
        </w:r>
      </w:del>
      <w:ins w:id="40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. In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my opinion some </w:t>
      </w:r>
      <w:del w:id="41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question was dificult</w:delText>
        </w:r>
      </w:del>
      <w:ins w:id="42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questions were difficult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</w:t>
        <w:br/>
        <w:t xml:space="preserve">because </w:t>
      </w:r>
      <w:ins w:id="43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 xml:space="preserve">it 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wasn´t easy </w:t>
      </w:r>
      <w:ins w:id="44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 xml:space="preserve">to 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find the answers in </w:t>
      </w:r>
      <w:del w:id="45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internet</w:delText>
        </w:r>
      </w:del>
      <w:ins w:id="46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the Internet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, but in general, I hadn´t any problem to do the work </w:t>
        <w:br/>
        <w:t>and I think it's very interesting and I have learned so much</w:t>
      </w:r>
      <w:del w:id="47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 xml:space="preserve"> </w:delText>
        </w:r>
      </w:del>
      <w:r>
        <w:rPr>
          <w:rFonts w:eastAsia="Times New Roman" w:cs="Arial" w:ascii="Arial" w:hAnsi="Arial"/>
          <w:sz w:val="24"/>
          <w:szCs w:val="24"/>
          <w:lang w:val="en-US" w:eastAsia="es-ES_tradnl"/>
        </w:rPr>
        <w:t>!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isés: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s-ES_tradnl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s-ES_tradnl"/>
        </w:rPr>
        <w:t xml:space="preserve">I have just finished the work. It has </w:t>
      </w:r>
      <w:del w:id="48" w:author="Administrator" w:date="2009-07-07T20:40:00Z">
        <w:r>
          <w:rPr>
            <w:rFonts w:eastAsia="Times New Roman" w:cs="Arial" w:ascii="Arial" w:hAnsi="Arial"/>
            <w:i/>
            <w:sz w:val="24"/>
            <w:szCs w:val="24"/>
            <w:lang w:val="en-US" w:eastAsia="es-ES_tradnl"/>
          </w:rPr>
          <w:delText>cost</w:delText>
        </w:r>
      </w:del>
      <w:ins w:id="49" w:author="Administrator" w:date="2009-07-07T20:40:00Z">
        <w:r>
          <w:rPr>
            <w:rFonts w:eastAsia="Times New Roman" w:cs="Arial" w:ascii="Arial" w:hAnsi="Arial"/>
            <w:i/>
            <w:sz w:val="24"/>
            <w:szCs w:val="24"/>
            <w:lang w:val="en-US" w:eastAsia="es-ES_tradnl"/>
          </w:rPr>
          <w:t>taken me</w:t>
        </w:r>
      </w:ins>
      <w:r>
        <w:rPr>
          <w:rFonts w:eastAsia="Times New Roman" w:cs="Arial" w:ascii="Arial" w:hAnsi="Arial"/>
          <w:i/>
          <w:sz w:val="24"/>
          <w:szCs w:val="24"/>
          <w:lang w:val="en-US" w:eastAsia="es-ES_tradnl"/>
        </w:rPr>
        <w:t xml:space="preserve"> a lot of time</w:t>
      </w:r>
      <w:del w:id="50" w:author="Administrator" w:date="2009-07-07T20:40:00Z">
        <w:r>
          <w:rPr>
            <w:rFonts w:eastAsia="Times New Roman" w:cs="Arial" w:ascii="Arial" w:hAnsi="Arial"/>
            <w:i/>
            <w:sz w:val="24"/>
            <w:szCs w:val="24"/>
            <w:lang w:val="en-US" w:eastAsia="es-ES_tradnl"/>
          </w:rPr>
          <w:delText xml:space="preserve"> to me</w:delText>
        </w:r>
      </w:del>
      <w:r>
        <w:rPr>
          <w:rFonts w:eastAsia="Times New Roman" w:cs="Arial" w:ascii="Arial" w:hAnsi="Arial"/>
          <w:i/>
          <w:sz w:val="24"/>
          <w:szCs w:val="24"/>
          <w:lang w:val="en-US" w:eastAsia="es-ES_tradnl"/>
        </w:rPr>
        <w:t xml:space="preserve"> because some answers were difficult to find. Thanks to this work, I have learned interesting things </w:t>
      </w:r>
      <w:del w:id="51" w:author="Administrator" w:date="2009-07-07T20:40:00Z">
        <w:r>
          <w:rPr>
            <w:rFonts w:eastAsia="Times New Roman" w:cs="Arial" w:ascii="Arial" w:hAnsi="Arial"/>
            <w:i/>
            <w:sz w:val="24"/>
            <w:szCs w:val="24"/>
            <w:lang w:val="en-US" w:eastAsia="es-ES_tradnl"/>
          </w:rPr>
          <w:delText>of</w:delText>
        </w:r>
      </w:del>
      <w:ins w:id="52" w:author="Administrator" w:date="2009-07-07T20:40:00Z">
        <w:r>
          <w:rPr>
            <w:rFonts w:eastAsia="Times New Roman" w:cs="Arial" w:ascii="Arial" w:hAnsi="Arial"/>
            <w:i/>
            <w:sz w:val="24"/>
            <w:szCs w:val="24"/>
            <w:lang w:val="en-US" w:eastAsia="es-ES_tradnl"/>
          </w:rPr>
          <w:t>about</w:t>
        </w:r>
      </w:ins>
      <w:r>
        <w:rPr>
          <w:rFonts w:eastAsia="Times New Roman" w:cs="Arial" w:ascii="Arial" w:hAnsi="Arial"/>
          <w:i/>
          <w:sz w:val="24"/>
          <w:szCs w:val="24"/>
          <w:lang w:val="en-US" w:eastAsia="es-ES_tradnl"/>
        </w:rPr>
        <w:t xml:space="preserve"> astronomy that </w:t>
      </w:r>
      <w:del w:id="53" w:author="Administrator" w:date="2009-07-07T20:40:00Z">
        <w:r>
          <w:rPr>
            <w:rFonts w:eastAsia="Times New Roman" w:cs="Arial" w:ascii="Arial" w:hAnsi="Arial"/>
            <w:i/>
            <w:sz w:val="24"/>
            <w:szCs w:val="24"/>
            <w:lang w:val="en-US" w:eastAsia="es-ES_tradnl"/>
          </w:rPr>
          <w:delText xml:space="preserve">before </w:delText>
        </w:r>
      </w:del>
      <w:r>
        <w:rPr>
          <w:rFonts w:eastAsia="Times New Roman" w:cs="Arial" w:ascii="Arial" w:hAnsi="Arial"/>
          <w:i/>
          <w:sz w:val="24"/>
          <w:szCs w:val="24"/>
          <w:lang w:val="en-US" w:eastAsia="es-ES_tradnl"/>
        </w:rPr>
        <w:t>I didn't know</w:t>
      </w:r>
      <w:del w:id="54" w:author="Administrator" w:date="2009-07-07T20:40:00Z">
        <w:r>
          <w:rPr>
            <w:rFonts w:eastAsia="Times New Roman" w:cs="Arial" w:ascii="Arial" w:hAnsi="Arial"/>
            <w:i/>
            <w:sz w:val="24"/>
            <w:szCs w:val="24"/>
            <w:lang w:val="en-US" w:eastAsia="es-ES_tradnl"/>
          </w:rPr>
          <w:delText>. On</w:delText>
        </w:r>
      </w:del>
      <w:ins w:id="55" w:author="Administrator" w:date="2009-07-07T20:40:00Z">
        <w:r>
          <w:rPr>
            <w:rFonts w:eastAsia="Times New Roman" w:cs="Arial" w:ascii="Arial" w:hAnsi="Arial"/>
            <w:i/>
            <w:sz w:val="24"/>
            <w:szCs w:val="24"/>
            <w:lang w:val="en-US" w:eastAsia="es-ES_tradnl"/>
          </w:rPr>
          <w:t xml:space="preserve"> before. As for</w:t>
        </w:r>
      </w:ins>
      <w:r>
        <w:rPr>
          <w:rFonts w:eastAsia="Times New Roman" w:cs="Arial" w:ascii="Arial" w:hAnsi="Arial"/>
          <w:i/>
          <w:sz w:val="24"/>
          <w:szCs w:val="24"/>
          <w:lang w:val="en-US" w:eastAsia="es-ES_tradnl"/>
        </w:rPr>
        <w:t xml:space="preserve"> the rest of the course, I have learned new things of grammar and </w:t>
      </w:r>
      <w:del w:id="56" w:author="Administrator" w:date="2009-07-07T20:40:00Z">
        <w:r>
          <w:rPr>
            <w:rFonts w:eastAsia="Times New Roman" w:cs="Arial" w:ascii="Arial" w:hAnsi="Arial"/>
            <w:i/>
            <w:sz w:val="24"/>
            <w:szCs w:val="24"/>
            <w:lang w:val="en-US" w:eastAsia="es-ES_tradnl"/>
          </w:rPr>
          <w:delText xml:space="preserve">very much </w:delText>
        </w:r>
      </w:del>
      <w:ins w:id="57" w:author="Administrator" w:date="2009-07-07T20:40:00Z">
        <w:r>
          <w:rPr>
            <w:rFonts w:eastAsia="Times New Roman" w:cs="Arial" w:ascii="Arial" w:hAnsi="Arial"/>
            <w:i/>
            <w:sz w:val="24"/>
            <w:szCs w:val="24"/>
            <w:lang w:val="en-US" w:eastAsia="es-ES_tradnl"/>
          </w:rPr>
          <w:t xml:space="preserve">a lot of </w:t>
        </w:r>
      </w:ins>
      <w:r>
        <w:rPr>
          <w:rFonts w:eastAsia="Times New Roman" w:cs="Arial" w:ascii="Arial" w:hAnsi="Arial"/>
          <w:i/>
          <w:sz w:val="24"/>
          <w:szCs w:val="24"/>
          <w:lang w:val="en-US" w:eastAsia="es-ES_tradnl"/>
        </w:rPr>
        <w:t xml:space="preserve">vocabulary thanks to the work of the </w:t>
      </w:r>
      <w:del w:id="58" w:author="Administrator" w:date="2009-07-07T20:40:00Z">
        <w:r>
          <w:rPr>
            <w:rFonts w:eastAsia="Times New Roman" w:cs="Arial" w:ascii="Arial" w:hAnsi="Arial"/>
            <w:i/>
            <w:sz w:val="24"/>
            <w:szCs w:val="24"/>
            <w:lang w:val="en-US" w:eastAsia="es-ES_tradnl"/>
          </w:rPr>
          <w:delText>history</w:delText>
        </w:r>
      </w:del>
      <w:ins w:id="59" w:author="Administrator" w:date="2009-07-07T20:40:00Z">
        <w:r>
          <w:rPr>
            <w:rFonts w:eastAsia="Times New Roman" w:cs="Arial" w:ascii="Arial" w:hAnsi="Arial"/>
            <w:i/>
            <w:sz w:val="24"/>
            <w:szCs w:val="24"/>
            <w:lang w:val="en-US" w:eastAsia="es-ES_tradnl"/>
          </w:rPr>
          <w:t>History</w:t>
        </w:r>
      </w:ins>
      <w:r>
        <w:rPr>
          <w:rFonts w:eastAsia="Times New Roman" w:cs="Arial" w:ascii="Arial" w:hAnsi="Arial"/>
          <w:i/>
          <w:sz w:val="24"/>
          <w:szCs w:val="24"/>
          <w:lang w:val="en-US" w:eastAsia="es-ES_tradnl"/>
        </w:rPr>
        <w:t xml:space="preserve"> of English and American </w:t>
      </w:r>
      <w:del w:id="60" w:author="Administrator" w:date="2009-07-07T20:40:00Z">
        <w:r>
          <w:rPr>
            <w:rFonts w:eastAsia="Times New Roman" w:cs="Arial" w:ascii="Arial" w:hAnsi="Arial"/>
            <w:i/>
            <w:sz w:val="24"/>
            <w:szCs w:val="24"/>
            <w:lang w:val="en-US" w:eastAsia="es-ES_tradnl"/>
          </w:rPr>
          <w:delText>writers</w:delText>
        </w:r>
      </w:del>
      <w:ins w:id="61" w:author="Administrator" w:date="2009-07-07T20:40:00Z">
        <w:r>
          <w:rPr>
            <w:rFonts w:eastAsia="Times New Roman" w:cs="Arial" w:ascii="Arial" w:hAnsi="Arial"/>
            <w:i/>
            <w:sz w:val="24"/>
            <w:szCs w:val="24"/>
            <w:lang w:val="en-US" w:eastAsia="es-ES_tradnl"/>
          </w:rPr>
          <w:t>literature</w:t>
        </w:r>
      </w:ins>
      <w:r>
        <w:rPr>
          <w:rFonts w:eastAsia="Times New Roman" w:cs="Arial" w:ascii="Arial" w:hAnsi="Arial"/>
          <w:i/>
          <w:sz w:val="24"/>
          <w:szCs w:val="24"/>
          <w:lang w:val="en-US" w:eastAsia="es-ES_tradnl"/>
        </w:rPr>
        <w:t xml:space="preserve"> and the work of the astronomy. </w:t>
      </w:r>
      <w:del w:id="62" w:author="Administrator" w:date="2009-07-07T20:40:00Z">
        <w:r>
          <w:rPr>
            <w:rFonts w:eastAsia="Times New Roman" w:cs="Arial" w:ascii="Arial" w:hAnsi="Arial"/>
            <w:i/>
            <w:sz w:val="24"/>
            <w:szCs w:val="24"/>
            <w:lang w:val="en-US" w:eastAsia="es-ES_tradnl"/>
          </w:rPr>
          <w:delText xml:space="preserve">I hope to take an 8 in the final evaluation. I have to work hardly in the global examination, because I did </w:delText>
          <w:br/>
          <w:delText>the last exam very badly . Only I want to take this note for the note of court, but I consider that is more important learn new things.</w:delText>
        </w:r>
      </w:del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ma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s-ES_tradnl"/>
        </w:rPr>
      </w:pPr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I am nervous! , I </w:t>
      </w:r>
      <w:del w:id="63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take</w:delText>
        </w:r>
      </w:del>
      <w:ins w:id="64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have taken a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long time in answering the questions</w:t>
      </w:r>
      <w:del w:id="65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 xml:space="preserve"> , but</w:delText>
        </w:r>
      </w:del>
      <w:ins w:id="66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, and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I </w:t>
      </w:r>
      <w:del w:id="67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have done until the</w:delText>
        </w:r>
      </w:del>
      <w:ins w:id="68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could only answer up to question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8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berto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s-ES_tradnl"/>
        </w:rPr>
      </w:pPr>
      <w:del w:id="69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 xml:space="preserve">the </w:delText>
        </w:r>
      </w:del>
      <w:ins w:id="70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 xml:space="preserve">The 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first </w:t>
      </w:r>
      <w:del w:id="71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lisening</w:delText>
        </w:r>
      </w:del>
      <w:ins w:id="72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listening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was easy but </w:t>
      </w:r>
      <w:del w:id="73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 xml:space="preserve">its </w:delText>
        </w:r>
      </w:del>
      <w:ins w:id="74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 xml:space="preserve">the 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exercises </w:t>
      </w:r>
      <w:del w:id="75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was</w:delText>
        </w:r>
      </w:del>
      <w:ins w:id="76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were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a </w:t>
      </w:r>
      <w:del w:id="77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little dificult</w:delText>
        </w:r>
      </w:del>
      <w:ins w:id="78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bit difficult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because </w:t>
      </w:r>
      <w:del w:id="79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i</w:delText>
        </w:r>
      </w:del>
      <w:ins w:id="80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I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didn´t understand a lot of word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guel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s-ES_tradnl"/>
        </w:rPr>
      </w:pPr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Hi </w:t>
      </w:r>
      <w:del w:id="81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conchy</w:delText>
        </w:r>
      </w:del>
      <w:ins w:id="82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Conchy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, I have no </w:t>
      </w:r>
      <w:del w:id="83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 xml:space="preserve">longer so many </w:delText>
        </w:r>
      </w:del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problems with </w:t>
      </w:r>
      <w:ins w:id="84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 xml:space="preserve">this 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work, I worked at home and </w:t>
      </w:r>
      <w:ins w:id="85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 xml:space="preserve">it 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is almost finished. </w:t>
        <w:br/>
        <w:t xml:space="preserve">I have taken a long time to do the </w:t>
      </w:r>
      <w:del w:id="86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job</w:delText>
        </w:r>
      </w:del>
      <w:ins w:id="87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task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because it was very difficult but finally </w:t>
      </w:r>
      <w:ins w:id="88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 xml:space="preserve">I 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>got it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loma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This work </w:t>
      </w:r>
      <w:del w:id="89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has been</w:delText>
        </w:r>
      </w:del>
      <w:ins w:id="90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was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complicated because </w:t>
      </w:r>
      <w:del w:id="91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you have</w:delText>
        </w:r>
      </w:del>
      <w:ins w:id="92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I had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to look </w:t>
      </w:r>
      <w:del w:id="93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too much</w:delText>
        </w:r>
      </w:del>
      <w:ins w:id="94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for a lot of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information to answer </w:t>
        <w:br/>
        <w:t xml:space="preserve">questions. For this reason I have taken so long to do it. I am now finishing </w:t>
      </w:r>
      <w:del w:id="95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the job</w:delText>
        </w:r>
      </w:del>
      <w:ins w:id="96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it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but I </w:t>
      </w:r>
      <w:del w:id="97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had</w:delText>
        </w:r>
      </w:del>
      <w:ins w:id="98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´m still trying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to </w:t>
      </w:r>
      <w:del w:id="99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delText>write</w:delText>
        </w:r>
      </w:del>
      <w:ins w:id="100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use</w:t>
        </w:r>
      </w:ins>
      <w:r>
        <w:rPr>
          <w:rFonts w:eastAsia="Times New Roman" w:cs="Arial" w:ascii="Arial" w:hAnsi="Arial"/>
          <w:sz w:val="24"/>
          <w:szCs w:val="24"/>
          <w:lang w:val="en-US" w:eastAsia="es-ES_tradnl"/>
        </w:rPr>
        <w:t xml:space="preserve"> my </w:t>
        <w:br/>
        <w:t xml:space="preserve">words </w:t>
      </w:r>
      <w:ins w:id="101" w:author="Administrator" w:date="2009-07-07T20:40:00Z">
        <w:r>
          <w:rPr>
            <w:rFonts w:eastAsia="Times New Roman" w:cs="Arial" w:ascii="Arial" w:hAnsi="Arial"/>
            <w:sz w:val="24"/>
            <w:szCs w:val="24"/>
            <w:lang w:val="en-US" w:eastAsia="es-ES_tradnl"/>
          </w:rPr>
          <w:t>.</w:t>
        </w:r>
      </w:ins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CC3300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39:00Z</dcterms:created>
  <dc:creator>Administrator</dc:creator>
  <dc:description/>
  <cp:keywords/>
  <dc:language>en-US</dc:language>
  <cp:lastModifiedBy>Administrator</cp:lastModifiedBy>
  <dcterms:modified xsi:type="dcterms:W3CDTF">2009-07-07T19:41:00Z</dcterms:modified>
  <cp:revision>1</cp:revision>
  <dc:subject/>
  <dc:title/>
</cp:coreProperties>
</file>