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M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hat is your name ?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AG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old are you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HOMETOW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do you liv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’s your addres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here are you from?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LIKES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like….( tennis/ hamburgers/ cats /History…)?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like ….(going to the cinema/ reading/ listening to music…)?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is your favourite… (colour/ TV show/ film/ singer/ actor…)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MEMBERS IN THE FAMILY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many people are in your family?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many brothers/ sisters have you got? / Have you got any…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FREE TIM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do you like doing in your free time?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do you usually do at the weekend?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use a computer/ e-mail/the Internet?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play a musical instrument? / What instrument do you play?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do you usually do after school every da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ROUTIN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time do you usually …(get up/ go to school/ finish school/ have lunch…)?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often do you…( have Maths/ go to church/ go out with friends/brush your teeth…)?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do you get to school?</w:t>
            </w:r>
          </w:p>
        </w:tc>
      </w:tr>
      <w:tr>
        <w:trPr>
          <w:trHeight w:val="8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do you have for breakfast/ lunch/ dinner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OTHER INFORMATIO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does your. ..(father/ mother/ sister…) do?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´s your..( phone number/ e-mail address…)?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you got..( a pet/ an Mp3 player…)?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live in a house or apartment?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is your birthday?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en-GB"/>
        </w:rPr>
        <w:t>GETTING TO KNOW EA</w:t>
      </w:r>
      <w:r>
        <w:rPr/>
        <w:t>CH OTHE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 is your best friend?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..( football team/ tennis player/ TV programme/ subject..)do you…like the best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actise asking your teacher suitable questions to fill CHART 1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n write questions in CHART 2 and ask them to your partner. Fill the chart with his/her answer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HART 1: </w:t>
      </w:r>
      <w:r>
        <w:rPr>
          <w:i/>
          <w:u w:val="single"/>
          <w:lang w:val="en-GB"/>
        </w:rPr>
        <w:t>GETTING TO KNOW MY TEACHER</w:t>
      </w:r>
      <w:r>
        <w:rPr>
          <w:b/>
          <w:lang w:val="en-GB"/>
        </w:rPr>
        <w:t>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chy Cas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´m from Pontevedr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love reading and listening to music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usually have an orange juice, fruit, a cup of coffee and toas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drive to schoo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´m a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CHART 2: </w:t>
      </w:r>
      <w:r>
        <w:rPr>
          <w:i/>
          <w:u w:val="single"/>
          <w:lang w:val="en-GB"/>
        </w:rPr>
        <w:t>GETTING TO KNOW MY PARTNER</w:t>
      </w:r>
      <w:r>
        <w:rPr>
          <w:b/>
          <w:lang w:val="en-GB"/>
        </w:rPr>
        <w:t>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sz w:val="32"/>
          <w:szCs w:val="32"/>
          <w:lang w:val="en-GB"/>
        </w:rPr>
        <w:t>FINAL TASK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w in groups of 4 write a short dialogue (sketch) and represent i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OTE FOR TEACHER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final task can be done in different ways. I usually give my students cards with different identities so they can play different roles.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www.eslflow.com</w:t>
        </w:r>
      </w:hyperlink>
      <w:r>
        <w:rPr>
          <w:lang w:val="en-GB"/>
        </w:rPr>
        <w:t xml:space="preserve">  is a good site where you can find a lot of activities for different leve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flo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54:00Z</dcterms:created>
  <dc:creator>Maria Concepcion</dc:creator>
  <dc:description/>
  <dc:language>en-US</dc:language>
  <cp:lastModifiedBy>mcasfra</cp:lastModifiedBy>
  <dcterms:modified xsi:type="dcterms:W3CDTF">2007-10-04T11:54:00Z</dcterms:modified>
  <cp:revision>2</cp:revision>
  <dc:subject/>
  <dc:title>NAME</dc:title>
</cp:coreProperties>
</file>