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3366CC"/>
            <w:sz w:val="28"/>
            <w:lang w:val="en-US" w:eastAsia="es-ES"/>
          </w:rPr>
          <w:t>Roberto</w:t>
        </w:r>
      </w:hyperlink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es-ES"/>
        </w:rPr>
        <w:t xml:space="preserve"> said... </w:t>
      </w:r>
    </w:p>
    <w:p>
      <w:pPr>
        <w:pStyle w:val="Normal"/>
        <w:spacing w:lineRule="auto" w:line="336" w:before="0" w:after="180"/>
        <w:ind w:left="720" w:hanging="0"/>
        <w:rPr/>
      </w:pPr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>I think it is a very interesting activity because we can learn a lot of thing about the universe that we don´t know</w:t>
      </w:r>
      <w:del w:id="0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,like</w:delText>
        </w:r>
      </w:del>
      <w:ins w:id="1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; for example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what </w:t>
      </w:r>
      <w:del w:id="2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is a</w:delText>
        </w:r>
      </w:del>
      <w:ins w:id="3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an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electromagnetic spectrum</w:t>
      </w:r>
      <w:ins w:id="4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 is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>.</w:t>
      </w:r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eastAsia="es-ES"/>
        </w:rPr>
      </w:pPr>
      <w:r>
        <w:rPr>
          <w:rFonts w:eastAsia="Times New Roman" w:cs="Trebuchet MS" w:ascii="Trebuchet MS" w:hAnsi="Trebuchet MS"/>
          <w:color w:val="777777"/>
          <w:sz w:val="21"/>
          <w:szCs w:val="21"/>
          <w:lang w:eastAsia="es-ES"/>
        </w:rPr>
        <w:t>9:16 AM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3366CC"/>
            <w:sz w:val="28"/>
            <w:lang w:val="en-US" w:eastAsia="es-ES"/>
          </w:rPr>
          <w:t>Alejandro herrera González</w:t>
        </w:r>
      </w:hyperlink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es-ES"/>
        </w:rPr>
        <w:t xml:space="preserve"> said... </w:t>
      </w:r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333333"/>
          <w:sz w:val="23"/>
          <w:szCs w:val="23"/>
          <w:lang w:val="en-US" w:eastAsia="es-ES"/>
        </w:rPr>
      </w:pPr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I think that the </w:t>
      </w:r>
      <w:del w:id="5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proget</w:delText>
        </w:r>
      </w:del>
      <w:ins w:id="6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project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is going to be very difficult because </w:t>
      </w:r>
      <w:del w:id="7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y</w:delText>
        </w:r>
      </w:del>
      <w:ins w:id="8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I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don't know how to </w:t>
      </w:r>
      <w:del w:id="9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put</w:delText>
        </w:r>
      </w:del>
      <w:ins w:id="10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arrange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the information </w:t>
      </w:r>
      <w:del w:id="11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in the corret form without this</w:delText>
        </w:r>
      </w:del>
      <w:ins w:id="12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and write an essay. However,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I think that the task is a </w:t>
      </w:r>
      <w:del w:id="13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bit</w:delText>
        </w:r>
      </w:del>
      <w:ins w:id="14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quite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interesting</w:t>
      </w:r>
      <w:ins w:id="15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.</w:t>
        </w:r>
      </w:ins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val="en-US" w:eastAsia="es-ES"/>
        </w:rPr>
      </w:pPr>
      <w:r>
        <w:rPr>
          <w:rFonts w:eastAsia="Times New Roman" w:cs="Trebuchet MS" w:ascii="Trebuchet MS" w:hAnsi="Trebuchet MS"/>
          <w:color w:val="777777"/>
          <w:sz w:val="21"/>
          <w:szCs w:val="21"/>
          <w:lang w:val="en-US" w:eastAsia="es-ES"/>
        </w:rPr>
        <w:t>9:48 AM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es-ES"/>
        </w:rPr>
        <w:t xml:space="preserve">carlos said... </w:t>
      </w:r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333333"/>
          <w:sz w:val="23"/>
          <w:szCs w:val="23"/>
          <w:lang w:val="en-US" w:eastAsia="es-ES"/>
        </w:rPr>
      </w:pPr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I think </w:t>
      </w:r>
      <w:ins w:id="16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it is a 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hard </w:t>
      </w:r>
      <w:del w:id="17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 xml:space="preserve">work </w:delText>
        </w:r>
      </w:del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but fun </w:t>
      </w:r>
      <w:del w:id="18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and</w:delText>
        </w:r>
      </w:del>
      <w:ins w:id="19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task, but the research work we have to do is very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interesting</w:t>
      </w:r>
      <w:del w:id="20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 xml:space="preserve"> information about this</w:delText>
          <w:br/>
          <w:delText>buscar</w:delText>
        </w:r>
      </w:del>
      <w:ins w:id="21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.</w:t>
        </w:r>
      </w:ins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val="en-US" w:eastAsia="es-ES"/>
        </w:rPr>
      </w:pPr>
      <w:r>
        <w:rPr>
          <w:rFonts w:eastAsia="Times New Roman" w:cs="Trebuchet MS" w:ascii="Trebuchet MS" w:hAnsi="Trebuchet MS"/>
          <w:color w:val="777777"/>
          <w:sz w:val="21"/>
          <w:szCs w:val="21"/>
          <w:lang w:val="en-US" w:eastAsia="es-ES"/>
        </w:rPr>
        <w:t>9:49 AM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3366CC"/>
            <w:sz w:val="28"/>
            <w:lang w:eastAsia="es-ES"/>
          </w:rPr>
          <w:t>Jesus alberto glez. perez</w:t>
        </w:r>
      </w:hyperlink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s-ES"/>
        </w:rPr>
        <w:t xml:space="preserve"> said... </w:t>
      </w:r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333333"/>
          <w:sz w:val="23"/>
          <w:szCs w:val="23"/>
          <w:lang w:val="en-US" w:eastAsia="es-ES"/>
        </w:rPr>
      </w:pPr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I think that the </w:t>
      </w:r>
      <w:del w:id="22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progect</w:delText>
        </w:r>
      </w:del>
      <w:ins w:id="23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project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will be very difficult because it is difficult to find the </w:t>
      </w:r>
      <w:del w:id="24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ask of</w:delText>
        </w:r>
      </w:del>
      <w:ins w:id="25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answers for all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the questions</w:t>
      </w:r>
      <w:ins w:id="26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.</w:t>
        </w:r>
      </w:ins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val="en-US" w:eastAsia="es-ES"/>
        </w:rPr>
      </w:pPr>
      <w:r>
        <w:rPr>
          <w:rFonts w:eastAsia="Times New Roman" w:cs="Trebuchet MS" w:ascii="Trebuchet MS" w:hAnsi="Trebuchet MS"/>
          <w:color w:val="777777"/>
          <w:sz w:val="21"/>
          <w:szCs w:val="21"/>
          <w:lang w:val="en-US" w:eastAsia="es-ES"/>
        </w:rPr>
        <w:t>9:51 AM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es-ES"/>
        </w:rPr>
        <w:t xml:space="preserve">Rut said... </w:t>
      </w:r>
    </w:p>
    <w:p>
      <w:pPr>
        <w:pStyle w:val="Normal"/>
        <w:spacing w:lineRule="auto" w:line="336" w:before="0" w:after="180"/>
        <w:ind w:left="720" w:hanging="0"/>
        <w:rPr/>
      </w:pPr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Hi, </w:t>
        <w:br/>
        <w:t>I find the project</w:t>
      </w:r>
      <w:del w:id="27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 xml:space="preserve"> as</w:delText>
        </w:r>
      </w:del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an interesting work and I think it's a good way to learn about the universe.</w:t>
      </w:r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val="en-US" w:eastAsia="es-ES"/>
        </w:rPr>
      </w:pPr>
      <w:r>
        <w:rPr>
          <w:rFonts w:eastAsia="Times New Roman" w:cs="Trebuchet MS" w:ascii="Trebuchet MS" w:hAnsi="Trebuchet MS"/>
          <w:color w:val="777777"/>
          <w:sz w:val="21"/>
          <w:szCs w:val="21"/>
          <w:lang w:val="en-US" w:eastAsia="es-ES"/>
        </w:rPr>
        <w:t>12:17 AM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es-ES"/>
        </w:rPr>
        <w:t xml:space="preserve">Felipe =D said... </w:t>
      </w:r>
    </w:p>
    <w:p>
      <w:pPr>
        <w:pStyle w:val="Normal"/>
        <w:spacing w:lineRule="auto" w:line="336" w:before="0" w:after="180"/>
        <w:ind w:left="720" w:hanging="0"/>
        <w:rPr/>
      </w:pPr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it's an easy work (i think), but there are a lot of questions and </w:t>
      </w:r>
      <w:del w:id="28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im</w:delText>
        </w:r>
      </w:del>
      <w:ins w:id="29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I´m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</w:t>
      </w:r>
      <w:r>
        <w:rPr>
          <w:rFonts w:cs="Trebuchet MS" w:ascii="Trebuchet MS" w:hAnsi="Trebuchet MS"/>
          <w:color w:val="333333"/>
          <w:sz w:val="23"/>
          <w:u w:val="single"/>
          <w:lang w:val="en-US"/>
        </w:rPr>
        <w:t>a bum xDD!</w:t>
      </w:r>
      <w:del w:id="30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 xml:space="preserve"> </w:delText>
        </w:r>
      </w:del>
      <w:ins w:id="31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 …-what´s that?-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but </w:t>
      </w:r>
      <w:del w:id="32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i see</w:delText>
        </w:r>
      </w:del>
      <w:ins w:id="33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I´ve seen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that all the questions can be searched </w:t>
      </w:r>
      <w:del w:id="34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easy at the pages that are</w:delText>
        </w:r>
      </w:del>
      <w:ins w:id="35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easily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in the </w:t>
      </w:r>
      <w:del w:id="36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page</w:delText>
        </w:r>
      </w:del>
      <w:ins w:id="37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links given,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so </w:t>
      </w:r>
      <w:del w:id="38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im</w:delText>
        </w:r>
      </w:del>
      <w:ins w:id="39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I´m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working </w:t>
      </w:r>
      <w:del w:id="40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in</w:delText>
        </w:r>
      </w:del>
      <w:ins w:id="41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on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that.</w:t>
        <w:br/>
        <w:br/>
        <w:t>PD: it's very interesting</w:t>
      </w:r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val="en-US" w:eastAsia="es-ES"/>
        </w:rPr>
      </w:pPr>
      <w:r>
        <w:rPr>
          <w:rFonts w:eastAsia="Times New Roman" w:cs="Trebuchet MS" w:ascii="Trebuchet MS" w:hAnsi="Trebuchet MS"/>
          <w:color w:val="777777"/>
          <w:sz w:val="21"/>
          <w:szCs w:val="21"/>
          <w:lang w:val="en-US" w:eastAsia="es-ES"/>
        </w:rPr>
        <w:t>8:35 PM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3366CC"/>
            <w:sz w:val="28"/>
            <w:lang w:eastAsia="es-ES"/>
          </w:rPr>
          <w:t>Jesus alberto glez. perez</w:t>
        </w:r>
      </w:hyperlink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s-ES"/>
        </w:rPr>
        <w:t xml:space="preserve"> said... </w:t>
      </w:r>
    </w:p>
    <w:p>
      <w:pPr>
        <w:pStyle w:val="Normal"/>
        <w:spacing w:lineRule="auto" w:line="336" w:before="0" w:after="180"/>
        <w:ind w:left="720" w:hanging="0"/>
        <w:rPr/>
      </w:pPr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I think that the </w:t>
      </w:r>
      <w:del w:id="42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progect</w:delText>
        </w:r>
      </w:del>
      <w:ins w:id="43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project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will be very difficult because it is difficult to find the </w:t>
      </w:r>
      <w:del w:id="44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answer</w:delText>
        </w:r>
      </w:del>
      <w:ins w:id="45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answers to all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the questions</w:t>
      </w:r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val="en-US" w:eastAsia="es-ES"/>
        </w:rPr>
      </w:pPr>
      <w:r>
        <w:rPr>
          <w:rFonts w:eastAsia="Times New Roman" w:cs="Trebuchet MS" w:ascii="Trebuchet MS" w:hAnsi="Trebuchet MS"/>
          <w:color w:val="777777"/>
          <w:sz w:val="21"/>
          <w:szCs w:val="21"/>
          <w:lang w:val="en-US" w:eastAsia="es-ES"/>
        </w:rPr>
        <w:t>8:15 AM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es-ES"/>
        </w:rPr>
        <w:t xml:space="preserve">Anonymous said... </w:t>
      </w:r>
      <w:ins w:id="46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Acenk</w:t>
        </w:r>
      </w:ins>
    </w:p>
    <w:p>
      <w:pPr>
        <w:pStyle w:val="Normal"/>
        <w:spacing w:lineRule="auto" w:line="336" w:before="0" w:after="180"/>
        <w:ind w:left="720" w:hanging="0"/>
        <w:rPr/>
      </w:pPr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The IYA project </w:t>
      </w:r>
      <w:del w:id="47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was</w:delText>
        </w:r>
      </w:del>
      <w:ins w:id="48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is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really interesting because I love Astronomy and the space so I`m searching </w:t>
      </w:r>
      <w:ins w:id="49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for 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the information with </w:t>
      </w:r>
      <w:ins w:id="50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much 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>more enthusiasm</w:t>
      </w:r>
      <w:del w:id="51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 xml:space="preserve"> If I do not like that</w:delText>
        </w:r>
      </w:del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>.</w:t>
      </w:r>
    </w:p>
    <w:p>
      <w:pPr>
        <w:pStyle w:val="Normal"/>
        <w:spacing w:lineRule="auto" w:line="336" w:before="0" w:after="180"/>
        <w:ind w:left="720" w:hanging="0"/>
        <w:rPr/>
      </w:pPr>
      <w:ins w:id="52" w:author="mcasfra" w:date="2009-05-29T12:43:00Z">
        <w:r>
          <w:rPr>
            <w:rFonts w:eastAsia="Trebuchet MS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 </w:t>
        </w:r>
      </w:ins>
      <w:r>
        <w:rPr>
          <w:rFonts w:eastAsia="Times New Roman" w:cs="Trebuchet MS" w:ascii="Trebuchet MS" w:hAnsi="Trebuchet MS"/>
          <w:color w:val="777777"/>
          <w:sz w:val="21"/>
          <w:szCs w:val="21"/>
          <w:lang w:val="en-US" w:eastAsia="es-ES"/>
        </w:rPr>
        <w:t>8:17 AM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es-ES"/>
        </w:rPr>
        <w:t xml:space="preserve">Jesús Fdez said... </w:t>
      </w:r>
    </w:p>
    <w:p>
      <w:pPr>
        <w:pStyle w:val="Normal"/>
        <w:spacing w:lineRule="auto" w:line="336" w:before="0" w:after="180"/>
        <w:ind w:left="720" w:hanging="0"/>
        <w:rPr/>
      </w:pPr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Hello,I Think it's a very nice work and we can learn a lot about </w:t>
      </w:r>
      <w:del w:id="53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 xml:space="preserve">the </w:delText>
        </w:r>
      </w:del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>Astronomy.</w:t>
        <w:br/>
      </w:r>
      <w:del w:id="54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br/>
          <w:br/>
        </w:r>
      </w:del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>By Jesus.</w:t>
      </w:r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val="en-US" w:eastAsia="es-ES"/>
          <w:del w:id="56" w:author="mcasfra" w:date="2009-05-29T12:43:00Z"/>
        </w:rPr>
      </w:pPr>
      <w:del w:id="55" w:author="mcasfra" w:date="2009-05-29T12:43:00Z">
        <w:r>
          <w:rPr>
            <w:rFonts w:eastAsia="Times New Roman" w:cs="Trebuchet MS" w:ascii="Trebuchet MS" w:hAnsi="Trebuchet MS"/>
            <w:color w:val="777777"/>
            <w:sz w:val="21"/>
            <w:szCs w:val="21"/>
            <w:lang w:val="en-US" w:eastAsia="es-ES"/>
          </w:rPr>
          <w:delText>8:18 AM</w:delText>
        </w:r>
      </w:del>
    </w:p>
    <w:p>
      <w:pPr>
        <w:pStyle w:val="Normal"/>
        <w:spacing w:lineRule="atLeast" w:line="336" w:before="0" w:after="0"/>
        <w:rPr>
          <w:del w:id="59" w:author="mcasfra" w:date="2009-05-29T12:43:00Z"/>
        </w:rPr>
      </w:pPr>
      <w:del w:id="57" w:author="mcasfra" w:date="2009-05-29T12:43:00Z">
        <w:r>
          <w:rPr>
            <w:rFonts w:eastAsia="Times New Roman" w:cs="Arial" w:ascii="Arial" w:hAnsi="Arial"/>
            <w:b/>
            <w:color w:val="333333"/>
            <w:sz w:val="28"/>
            <w:szCs w:val="28"/>
            <w:lang w:val="en-US" w:eastAsia="en-US"/>
          </w:rPr>
          <w:drawing>
            <wp:inline distT="0" distB="0" distL="0" distR="0">
              <wp:extent cx="11430" cy="11430"/>
              <wp:effectExtent l="0" t="0" r="0" b="0"/>
              <wp:docPr id="9" name="Imagen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n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58" w:author="mcasfra" w:date="2009-05-29T12:43:00Z">
        <w:r>
          <w:rPr>
            <w:rFonts w:eastAsia="Times New Roman" w:cs="Arial" w:ascii="Arial" w:hAnsi="Arial"/>
            <w:b/>
            <w:bCs/>
            <w:color w:val="333333"/>
            <w:sz w:val="28"/>
            <w:szCs w:val="28"/>
            <w:lang w:val="en-US" w:eastAsia="es-ES"/>
          </w:rPr>
          <w:delText xml:space="preserve">Anonymous said... </w:delText>
        </w:r>
      </w:del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333333"/>
          <w:sz w:val="23"/>
          <w:szCs w:val="23"/>
          <w:lang w:val="en-US" w:eastAsia="es-ES"/>
          <w:del w:id="61" w:author="mcasfra" w:date="2009-05-29T12:43:00Z"/>
        </w:rPr>
      </w:pPr>
      <w:del w:id="60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[Acenk = anonymous] =)</w:delText>
        </w:r>
      </w:del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val="en-US" w:eastAsia="es-ES"/>
        </w:rPr>
      </w:pPr>
      <w:r>
        <w:rPr>
          <w:rFonts w:eastAsia="Times New Roman" w:cs="Trebuchet MS" w:ascii="Trebuchet MS" w:hAnsi="Trebuchet MS"/>
          <w:color w:val="777777"/>
          <w:sz w:val="21"/>
          <w:szCs w:val="21"/>
          <w:lang w:val="en-US" w:eastAsia="es-ES"/>
        </w:rPr>
        <w:t>8:18 AM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es-ES"/>
        </w:rPr>
        <w:t xml:space="preserve">Anonymous said... </w:t>
      </w:r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333333"/>
          <w:sz w:val="23"/>
          <w:szCs w:val="23"/>
          <w:lang w:val="en-US" w:eastAsia="es-ES"/>
        </w:rPr>
      </w:pPr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(Miguel Cabrera Martin)I think that the </w:t>
      </w:r>
      <w:del w:id="62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proget</w:delText>
        </w:r>
      </w:del>
      <w:ins w:id="63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project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is going to be very interesting but a bit difficult because </w:t>
      </w:r>
      <w:del w:id="64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 xml:space="preserve">i </w:delText>
        </w:r>
      </w:del>
      <w:ins w:id="65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I 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don't know </w:t>
      </w:r>
      <w:del w:id="66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nothing</w:delText>
        </w:r>
      </w:del>
      <w:ins w:id="67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anything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about THE IYA.I wish </w:t>
      </w:r>
      <w:del w:id="68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i can be</w:delText>
        </w:r>
      </w:del>
      <w:ins w:id="69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I could do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a good work</w:t>
      </w:r>
      <w:ins w:id="70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.</w:t>
        </w:r>
      </w:ins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val="en-US" w:eastAsia="es-ES"/>
        </w:rPr>
      </w:pPr>
      <w:r>
        <w:rPr>
          <w:rFonts w:eastAsia="Times New Roman" w:cs="Trebuchet MS" w:ascii="Trebuchet MS" w:hAnsi="Trebuchet MS"/>
          <w:color w:val="777777"/>
          <w:sz w:val="21"/>
          <w:szCs w:val="21"/>
          <w:lang w:val="en-US" w:eastAsia="es-ES"/>
        </w:rPr>
        <w:t>8:21 AM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es-ES"/>
        </w:rPr>
        <w:t xml:space="preserve">Anonymous said... </w:t>
      </w:r>
    </w:p>
    <w:p>
      <w:pPr>
        <w:pStyle w:val="Normal"/>
        <w:spacing w:lineRule="auto" w:line="336" w:before="0" w:after="180"/>
        <w:ind w:left="720" w:hanging="0"/>
        <w:rPr/>
      </w:pPr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I think it´s </w:t>
      </w:r>
      <w:ins w:id="71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a 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very interesting work that we can use to learn a lot of </w:t>
      </w:r>
      <w:del w:id="72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thing</w:delText>
        </w:r>
      </w:del>
      <w:ins w:id="73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things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about the universe. </w:t>
      </w:r>
      <w:ins w:id="74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It 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>really is a nice project</w:t>
      </w:r>
      <w:del w:id="75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 xml:space="preserve"> !</w:delText>
          <w:br/>
        </w:r>
      </w:del>
      <w:ins w:id="76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!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br/>
        <w:t>patri*</w:t>
      </w:r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val="en-US" w:eastAsia="es-ES"/>
        </w:rPr>
      </w:pPr>
      <w:r>
        <w:rPr>
          <w:rFonts w:eastAsia="Times New Roman" w:cs="Trebuchet MS" w:ascii="Trebuchet MS" w:hAnsi="Trebuchet MS"/>
          <w:color w:val="777777"/>
          <w:sz w:val="21"/>
          <w:szCs w:val="21"/>
          <w:lang w:val="en-US" w:eastAsia="es-ES"/>
        </w:rPr>
        <w:t>8:23 AM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es-ES"/>
        </w:rPr>
        <w:t xml:space="preserve">Anonymous said... </w:t>
      </w:r>
    </w:p>
    <w:p>
      <w:pPr>
        <w:pStyle w:val="Normal"/>
        <w:spacing w:lineRule="auto" w:line="336" w:before="0" w:after="180"/>
        <w:ind w:left="720" w:hanging="0"/>
        <w:rPr/>
      </w:pPr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On </w:t>
      </w:r>
      <w:ins w:id="77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the 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>one hand</w:t>
      </w:r>
      <w:ins w:id="78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,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I think the </w:t>
      </w:r>
      <w:del w:id="79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proyect</w:delText>
        </w:r>
      </w:del>
      <w:ins w:id="80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project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will be interesting because you can learn a lot of </w:t>
      </w:r>
      <w:ins w:id="81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new 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>things</w:t>
      </w:r>
      <w:del w:id="82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 xml:space="preserve"> that before you didn't konw.</w:delText>
        </w:r>
      </w:del>
      <w:ins w:id="83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.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On the other hand</w:t>
      </w:r>
      <w:ins w:id="84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,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it will be a little bit difficult because there are a lot of information than you have to include in the final work.</w:t>
      </w:r>
      <w:del w:id="85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br/>
        </w:r>
      </w:del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br/>
        <w:t>By Marta</w:t>
      </w:r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val="en-US" w:eastAsia="es-ES"/>
        </w:rPr>
      </w:pPr>
      <w:r>
        <w:rPr>
          <w:rFonts w:eastAsia="Times New Roman" w:cs="Trebuchet MS" w:ascii="Trebuchet MS" w:hAnsi="Trebuchet MS"/>
          <w:color w:val="777777"/>
          <w:sz w:val="21"/>
          <w:szCs w:val="21"/>
          <w:lang w:val="en-US" w:eastAsia="es-ES"/>
        </w:rPr>
        <w:t>8:23 AM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es-ES"/>
        </w:rPr>
        <w:t xml:space="preserve">Anonymous said... </w:t>
      </w:r>
    </w:p>
    <w:p>
      <w:pPr>
        <w:pStyle w:val="Normal"/>
        <w:spacing w:lineRule="auto" w:line="336" w:before="0" w:after="180"/>
        <w:ind w:left="720" w:hanging="0"/>
        <w:rPr/>
      </w:pPr>
      <w:del w:id="86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this</w:delText>
        </w:r>
      </w:del>
      <w:ins w:id="87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This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work is very interesting but </w:t>
      </w:r>
      <w:del w:id="88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 xml:space="preserve">also </w:delText>
        </w:r>
      </w:del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it is </w:t>
      </w:r>
      <w:ins w:id="89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also 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>very difficult for me. DIAMELYS</w:t>
      </w:r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val="en-US" w:eastAsia="es-ES"/>
        </w:rPr>
      </w:pPr>
      <w:r>
        <w:rPr>
          <w:rFonts w:eastAsia="Times New Roman" w:cs="Trebuchet MS" w:ascii="Trebuchet MS" w:hAnsi="Trebuchet MS"/>
          <w:color w:val="777777"/>
          <w:sz w:val="21"/>
          <w:szCs w:val="21"/>
          <w:lang w:val="en-US" w:eastAsia="es-ES"/>
        </w:rPr>
        <w:t>8:26 AM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es-ES"/>
        </w:rPr>
        <w:t xml:space="preserve">Anonymous said... </w:t>
      </w:r>
    </w:p>
    <w:p>
      <w:pPr>
        <w:pStyle w:val="Normal"/>
        <w:spacing w:lineRule="auto" w:line="336" w:before="0" w:after="180"/>
        <w:ind w:left="720" w:hanging="0"/>
        <w:rPr/>
      </w:pPr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Well ... I think this </w:t>
      </w:r>
      <w:del w:id="90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job</w:delText>
        </w:r>
      </w:del>
      <w:ins w:id="91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work 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is fun </w:t>
      </w:r>
      <w:ins w:id="92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and interesting 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because </w:t>
      </w:r>
      <w:del w:id="93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 xml:space="preserve">in addition to </w:delText>
        </w:r>
      </w:del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astronomy </w:t>
      </w:r>
      <w:del w:id="94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 xml:space="preserve">(In my opinion) </w:delText>
        </w:r>
      </w:del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is </w:t>
      </w:r>
      <w:del w:id="95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interesting is a very</w:delText>
        </w:r>
      </w:del>
      <w:ins w:id="96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an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important activity in our island. Although there are many questions, I think that this work will teach us much and we need to understand and interpret texts.</w:t>
        <w:br/>
        <w:br/>
        <w:t>A very hot hug.</w:t>
      </w:r>
      <w:ins w:id="97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 (A big one for you,Alejandro!!!)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br/>
        <w:br/>
        <w:t>Alejandro Concepción</w:t>
        <w:br/>
        <w:br/>
        <w:t>xD!</w:t>
      </w:r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val="en-US" w:eastAsia="es-ES"/>
        </w:rPr>
      </w:pPr>
      <w:r>
        <w:rPr>
          <w:rFonts w:eastAsia="Times New Roman" w:cs="Trebuchet MS" w:ascii="Trebuchet MS" w:hAnsi="Trebuchet MS"/>
          <w:color w:val="777777"/>
          <w:sz w:val="21"/>
          <w:szCs w:val="21"/>
          <w:lang w:val="en-US" w:eastAsia="es-ES"/>
        </w:rPr>
        <w:t>8:30 AM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es-ES"/>
        </w:rPr>
        <w:t xml:space="preserve">Anonymous said... </w:t>
      </w:r>
    </w:p>
    <w:p>
      <w:pPr>
        <w:pStyle w:val="Normal"/>
        <w:spacing w:lineRule="auto" w:line="336" w:before="0" w:after="180"/>
        <w:ind w:left="720" w:hanging="0"/>
        <w:rPr/>
      </w:pPr>
      <w:del w:id="98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this</w:delText>
        </w:r>
      </w:del>
      <w:ins w:id="99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This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project can help you to know new things about the universe. </w:t>
      </w:r>
      <w:del w:id="100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Pesonally</w:delText>
        </w:r>
      </w:del>
      <w:ins w:id="101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Personally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speaking this work is interesting but I don´t like it so much because it is in </w:t>
      </w:r>
      <w:del w:id="102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english</w:delText>
        </w:r>
      </w:del>
      <w:ins w:id="103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English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although it can help me to improve the language. PALOMA =)</w:t>
      </w:r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val="en-US" w:eastAsia="es-ES"/>
        </w:rPr>
      </w:pPr>
      <w:r>
        <w:rPr>
          <w:rFonts w:eastAsia="Times New Roman" w:cs="Trebuchet MS" w:ascii="Trebuchet MS" w:hAnsi="Trebuchet MS"/>
          <w:color w:val="777777"/>
          <w:sz w:val="21"/>
          <w:szCs w:val="21"/>
          <w:lang w:val="en-US" w:eastAsia="es-ES"/>
        </w:rPr>
        <w:t>8:30 AM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es-ES"/>
        </w:rPr>
        <w:t xml:space="preserve">Anonymous said... </w:t>
      </w:r>
    </w:p>
    <w:p>
      <w:pPr>
        <w:pStyle w:val="Normal"/>
        <w:spacing w:lineRule="auto" w:line="336" w:before="0" w:after="180"/>
        <w:ind w:left="720" w:hanging="0"/>
        <w:rPr/>
      </w:pPr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>Carlos_Mederos_Rguez.</w:t>
        <w:br/>
        <w:br/>
      </w:r>
      <w:del w:id="104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the</w:delText>
        </w:r>
      </w:del>
      <w:ins w:id="105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The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first impression is very good but </w:t>
      </w:r>
      <w:del w:id="106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i don't</w:delText>
        </w:r>
      </w:del>
      <w:ins w:id="107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I´m not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sure that this project </w:t>
      </w:r>
      <w:ins w:id="108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is 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going to be </w:t>
      </w:r>
      <w:ins w:id="109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an 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easy work. This is interesting because with </w:t>
      </w:r>
      <w:del w:id="110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his</w:delText>
        </w:r>
      </w:del>
      <w:ins w:id="111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this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theme you </w:t>
      </w:r>
      <w:ins w:id="112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can 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>also</w:t>
      </w:r>
      <w:del w:id="113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 xml:space="preserve"> can</w:delText>
        </w:r>
      </w:del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learn about the international year of astronomy. Now </w:t>
      </w:r>
      <w:del w:id="114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i'm</w:delText>
        </w:r>
      </w:del>
      <w:ins w:id="115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I´m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going to work :)</w:t>
      </w:r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val="en-US" w:eastAsia="es-ES"/>
        </w:rPr>
      </w:pPr>
      <w:r>
        <w:rPr>
          <w:rFonts w:eastAsia="Times New Roman" w:cs="Trebuchet MS" w:ascii="Trebuchet MS" w:hAnsi="Trebuchet MS"/>
          <w:color w:val="777777"/>
          <w:sz w:val="21"/>
          <w:szCs w:val="21"/>
          <w:lang w:val="en-US" w:eastAsia="es-ES"/>
        </w:rPr>
        <w:t>8:39 AM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es-ES"/>
        </w:rPr>
        <w:t xml:space="preserve">Anonymous said... </w:t>
      </w:r>
      <w:ins w:id="116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Selene</w:t>
        </w:r>
      </w:ins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333333"/>
          <w:sz w:val="23"/>
          <w:szCs w:val="23"/>
          <w:lang w:val="en-US" w:eastAsia="es-ES"/>
        </w:rPr>
      </w:pPr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In my opinion, </w:t>
      </w:r>
      <w:del w:id="117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 xml:space="preserve">i think </w:delText>
        </w:r>
      </w:del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this project´s very interesting because </w:t>
      </w:r>
      <w:del w:id="118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i</w:delText>
        </w:r>
      </w:del>
      <w:ins w:id="119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I can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learn many important things that I didn´t know</w:t>
      </w:r>
      <w:del w:id="120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,</w:delText>
        </w:r>
      </w:del>
      <w:ins w:id="121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;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on the other hand i think the videos are difficult because I </w:t>
      </w:r>
      <w:del w:id="122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don</w:delText>
        </w:r>
      </w:del>
      <w:ins w:id="123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can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´t understand </w:t>
      </w:r>
      <w:ins w:id="124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them 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>very well.</w:t>
      </w:r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val="en-US" w:eastAsia="es-ES"/>
        </w:rPr>
      </w:pPr>
      <w:r>
        <w:rPr>
          <w:rFonts w:eastAsia="Times New Roman" w:cs="Trebuchet MS" w:ascii="Trebuchet MS" w:hAnsi="Trebuchet MS"/>
          <w:color w:val="777777"/>
          <w:sz w:val="21"/>
          <w:szCs w:val="21"/>
          <w:lang w:val="en-US" w:eastAsia="es-ES"/>
        </w:rPr>
        <w:t>8:45 AM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es-ES"/>
        </w:rPr>
        <w:t xml:space="preserve">Anonymous said... </w:t>
      </w:r>
    </w:p>
    <w:p>
      <w:pPr>
        <w:pStyle w:val="Normal"/>
        <w:spacing w:lineRule="auto" w:line="336" w:before="0" w:after="180"/>
        <w:ind w:left="720" w:hanging="0"/>
        <w:rPr/>
      </w:pPr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Hello, </w:t>
      </w:r>
      <w:ins w:id="125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I find the 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work </w:t>
      </w:r>
      <w:del w:id="126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 xml:space="preserve">seemed </w:delText>
        </w:r>
      </w:del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very interesting </w:t>
      </w:r>
      <w:del w:id="127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 xml:space="preserve">to me </w:delText>
        </w:r>
      </w:del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because I like astronomy. </w:t>
      </w:r>
      <w:del w:id="128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I was</w:delText>
        </w:r>
      </w:del>
      <w:ins w:id="129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But, it is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a bit </w:t>
      </w:r>
      <w:del w:id="130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complicated,</w:delText>
        </w:r>
      </w:del>
      <w:ins w:id="131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difficult for me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because I do not like </w:t>
      </w:r>
      <w:del w:id="132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 xml:space="preserve">the </w:delText>
        </w:r>
      </w:del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>English</w:t>
      </w:r>
      <w:del w:id="133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, but I've been</w:delText>
        </w:r>
      </w:del>
      <w:ins w:id="134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.  However,I will be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able to overcome.</w:t>
        <w:br/>
        <w:br/>
        <w:br/>
        <w:t>greetings, Misael</w:t>
      </w:r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val="en-US" w:eastAsia="es-ES"/>
        </w:rPr>
      </w:pPr>
      <w:r>
        <w:rPr>
          <w:rFonts w:eastAsia="Times New Roman" w:cs="Trebuchet MS" w:ascii="Trebuchet MS" w:hAnsi="Trebuchet MS"/>
          <w:color w:val="777777"/>
          <w:sz w:val="21"/>
          <w:szCs w:val="21"/>
          <w:lang w:val="en-US" w:eastAsia="es-ES"/>
        </w:rPr>
        <w:t>8:47 AM</w:t>
      </w:r>
    </w:p>
    <w:p>
      <w:pPr>
        <w:pStyle w:val="Normal"/>
        <w:spacing w:lineRule="atLeast" w:line="336" w:before="0" w:after="0"/>
        <w:rPr>
          <w:del w:id="137" w:author="mcasfra" w:date="2009-05-29T12:43:00Z"/>
        </w:rPr>
      </w:pPr>
      <w:del w:id="135" w:author="mcasfra" w:date="2009-05-29T12:43:00Z">
        <w:r>
          <w:rPr>
            <w:rFonts w:eastAsia="Times New Roman" w:cs="Arial" w:ascii="Arial" w:hAnsi="Arial"/>
            <w:b/>
            <w:color w:val="333333"/>
            <w:sz w:val="28"/>
            <w:szCs w:val="28"/>
            <w:lang w:val="en-US" w:eastAsia="en-US"/>
          </w:rPr>
          <w:drawing>
            <wp:inline distT="0" distB="0" distL="0" distR="0">
              <wp:extent cx="11430" cy="11430"/>
              <wp:effectExtent l="0" t="0" r="0" b="0"/>
              <wp:docPr id="19" name="Imagen 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n 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36" w:author="mcasfra" w:date="2009-05-29T12:43:00Z">
        <w:r>
          <w:rPr>
            <w:rFonts w:eastAsia="Times New Roman" w:cs="Arial" w:ascii="Arial" w:hAnsi="Arial"/>
            <w:b/>
            <w:bCs/>
            <w:color w:val="333333"/>
            <w:sz w:val="28"/>
            <w:szCs w:val="28"/>
            <w:lang w:val="en-US" w:eastAsia="es-ES"/>
          </w:rPr>
          <w:delText xml:space="preserve">Anonymous said... </w:delText>
        </w:r>
      </w:del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333333"/>
          <w:sz w:val="23"/>
          <w:szCs w:val="23"/>
          <w:lang w:val="en-US" w:eastAsia="es-ES"/>
          <w:del w:id="139" w:author="mcasfra" w:date="2009-05-29T12:43:00Z"/>
        </w:rPr>
      </w:pPr>
      <w:del w:id="138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the comment ''8:45'' was by Selene</w:delText>
        </w:r>
      </w:del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eastAsia="es-ES"/>
          <w:del w:id="141" w:author="mcasfra" w:date="2009-05-29T12:43:00Z"/>
        </w:rPr>
      </w:pPr>
      <w:del w:id="140" w:author="mcasfra" w:date="2009-05-29T12:43:00Z">
        <w:r>
          <w:rPr>
            <w:rFonts w:eastAsia="Times New Roman" w:cs="Trebuchet MS" w:ascii="Trebuchet MS" w:hAnsi="Trebuchet MS"/>
            <w:color w:val="777777"/>
            <w:sz w:val="21"/>
            <w:szCs w:val="21"/>
            <w:lang w:eastAsia="es-ES"/>
          </w:rPr>
          <w:delText>8:50 AM</w:delText>
        </w:r>
      </w:del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20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es-ES"/>
        </w:rPr>
        <w:t xml:space="preserve">Anonymous said... </w:t>
      </w:r>
    </w:p>
    <w:p>
      <w:pPr>
        <w:pStyle w:val="Normal"/>
        <w:spacing w:lineRule="auto" w:line="336" w:before="0" w:after="180"/>
        <w:ind w:left="720" w:hanging="0"/>
        <w:rPr/>
      </w:pPr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Hello, good morning </w:t>
        <w:br/>
        <w:t>This work seems quite interesting</w:t>
      </w:r>
      <w:del w:id="142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,</w:delText>
        </w:r>
      </w:del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because when I was a child </w:t>
      </w:r>
      <w:del w:id="143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 xml:space="preserve">I had a hobby in </w:delText>
        </w:r>
      </w:del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>astronomy</w:t>
      </w:r>
      <w:del w:id="144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, in</w:delText>
        </w:r>
      </w:del>
      <w:ins w:id="145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 was my hobby. In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fact</w:t>
      </w:r>
      <w:ins w:id="146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,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my mother </w:t>
      </w:r>
      <w:ins w:id="147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read astronomy books 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>when I was in the crib</w:t>
      </w:r>
      <w:del w:id="148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 xml:space="preserve">, she read books on astronomy. </w:delText>
          <w:br/>
          <w:delText>by</w:delText>
        </w:r>
      </w:del>
      <w:ins w:id="149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. By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Fernando Perez</w:t>
      </w:r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val="en-US" w:eastAsia="es-ES"/>
        </w:rPr>
      </w:pPr>
      <w:r>
        <w:rPr>
          <w:rFonts w:eastAsia="Times New Roman" w:cs="Trebuchet MS" w:ascii="Trebuchet MS" w:hAnsi="Trebuchet MS"/>
          <w:color w:val="777777"/>
          <w:sz w:val="21"/>
          <w:szCs w:val="21"/>
          <w:lang w:val="en-US" w:eastAsia="es-ES"/>
        </w:rPr>
        <w:t>8:51 AM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2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es-ES"/>
        </w:rPr>
        <w:t xml:space="preserve">Anonymous said... </w:t>
      </w:r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333333"/>
          <w:sz w:val="23"/>
          <w:szCs w:val="23"/>
          <w:lang w:val="en-US" w:eastAsia="es-ES"/>
        </w:rPr>
      </w:pPr>
      <w:ins w:id="150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I 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find this job a little difficult because my knowledge of English is pretty basic, but I </w:t>
      </w:r>
      <w:del w:id="151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tried</w:delText>
        </w:r>
      </w:del>
      <w:ins w:id="152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will try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to work </w:t>
      </w:r>
      <w:del w:id="153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or to learn more.veronica</w:delText>
        </w:r>
      </w:del>
      <w:ins w:id="154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hard .Veronica</w:t>
        </w:r>
      </w:ins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val="en-US" w:eastAsia="es-ES"/>
        </w:rPr>
      </w:pPr>
      <w:r>
        <w:rPr>
          <w:rFonts w:eastAsia="Times New Roman" w:cs="Trebuchet MS" w:ascii="Trebuchet MS" w:hAnsi="Trebuchet MS"/>
          <w:color w:val="777777"/>
          <w:sz w:val="21"/>
          <w:szCs w:val="21"/>
          <w:lang w:val="en-US" w:eastAsia="es-ES"/>
        </w:rPr>
        <w:t>8:55 AM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2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es-ES"/>
        </w:rPr>
        <w:t xml:space="preserve">Julia said... </w:t>
      </w:r>
    </w:p>
    <w:p>
      <w:pPr>
        <w:pStyle w:val="Normal"/>
        <w:spacing w:lineRule="auto" w:line="336" w:before="0" w:after="180"/>
        <w:ind w:left="720" w:hanging="0"/>
        <w:rPr/>
      </w:pPr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I think it's an interesting work of </w:t>
      </w:r>
      <w:del w:id="155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wich</w:delText>
        </w:r>
      </w:del>
      <w:ins w:id="156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which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we can learn a lot of things about the universe, but it can be a little complicated for being in English. However </w:t>
      </w:r>
      <w:del w:id="157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i'm</w:delText>
        </w:r>
      </w:del>
      <w:ins w:id="158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I'm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not very interested in astronomy.</w:t>
      </w:r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val="en-US" w:eastAsia="es-ES"/>
        </w:rPr>
      </w:pPr>
      <w:r>
        <w:rPr>
          <w:rFonts w:eastAsia="Times New Roman" w:cs="Trebuchet MS" w:ascii="Trebuchet MS" w:hAnsi="Trebuchet MS"/>
          <w:color w:val="777777"/>
          <w:sz w:val="21"/>
          <w:szCs w:val="21"/>
          <w:lang w:val="en-US" w:eastAsia="es-ES"/>
        </w:rPr>
        <w:t>3:21 PM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2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es-ES"/>
        </w:rPr>
        <w:t xml:space="preserve">Anonymous said... </w:t>
      </w:r>
    </w:p>
    <w:p>
      <w:pPr>
        <w:pStyle w:val="Normal"/>
        <w:spacing w:lineRule="auto" w:line="336" w:before="0" w:after="180"/>
        <w:ind w:left="720" w:hanging="0"/>
        <w:rPr/>
      </w:pPr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(Moisés) I think this work will be very interesting because </w:t>
      </w:r>
      <w:del w:id="159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i</w:delText>
        </w:r>
      </w:del>
      <w:ins w:id="160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I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like it and astronomers don't agree in some things and I can give my opinion.</w:t>
      </w:r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val="en-US" w:eastAsia="es-ES"/>
        </w:rPr>
      </w:pPr>
      <w:r>
        <w:rPr>
          <w:rFonts w:eastAsia="Times New Roman" w:cs="Trebuchet MS" w:ascii="Trebuchet MS" w:hAnsi="Trebuchet MS"/>
          <w:color w:val="777777"/>
          <w:sz w:val="21"/>
          <w:szCs w:val="21"/>
          <w:lang w:val="en-US" w:eastAsia="es-ES"/>
        </w:rPr>
        <w:t>9:16 PM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2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es-ES"/>
        </w:rPr>
        <w:t xml:space="preserve">beatriz said... </w:t>
      </w:r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333333"/>
          <w:sz w:val="23"/>
          <w:szCs w:val="23"/>
          <w:lang w:val="en-US" w:eastAsia="es-ES"/>
        </w:rPr>
      </w:pPr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>(Beatriz)</w:t>
      </w:r>
      <w:del w:id="161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i</w:delText>
        </w:r>
      </w:del>
      <w:ins w:id="162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 xml:space="preserve"> I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think that it's a very interesting project and </w:t>
      </w:r>
      <w:del w:id="163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i</w:delText>
        </w:r>
      </w:del>
      <w:ins w:id="164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I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can learn many things</w:t>
      </w:r>
      <w:del w:id="165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,also</w:delText>
        </w:r>
      </w:del>
      <w:ins w:id="166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. Also,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it's a bit </w:t>
      </w:r>
      <w:del w:id="167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delText>complicated</w:delText>
        </w:r>
      </w:del>
      <w:ins w:id="168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difficult</w:t>
        </w:r>
      </w:ins>
      <w:r>
        <w:rPr>
          <w:rFonts w:eastAsia="Times New Roman" w:cs="Trebuchet MS" w:ascii="Trebuchet MS" w:hAnsi="Trebuchet MS"/>
          <w:color w:val="333333"/>
          <w:sz w:val="23"/>
          <w:szCs w:val="23"/>
          <w:lang w:val="en-US" w:eastAsia="es-ES"/>
        </w:rPr>
        <w:t xml:space="preserve"> to find all the necessary information</w:t>
      </w:r>
      <w:ins w:id="169" w:author="mcasfra" w:date="2009-05-29T12:43:00Z">
        <w:r>
          <w:rPr>
            <w:rFonts w:eastAsia="Times New Roman" w:cs="Trebuchet MS" w:ascii="Trebuchet MS" w:hAnsi="Trebuchet MS"/>
            <w:color w:val="333333"/>
            <w:sz w:val="23"/>
            <w:szCs w:val="23"/>
            <w:lang w:val="en-US" w:eastAsia="es-ES"/>
          </w:rPr>
          <w:t>.</w:t>
        </w:r>
      </w:ins>
    </w:p>
    <w:p>
      <w:pPr>
        <w:pStyle w:val="Normal"/>
        <w:spacing w:lineRule="auto" w:line="336" w:before="0" w:after="180"/>
        <w:ind w:left="720" w:hanging="0"/>
        <w:rPr>
          <w:rFonts w:ascii="Trebuchet MS" w:hAnsi="Trebuchet MS" w:eastAsia="Times New Roman" w:cs="Trebuchet MS"/>
          <w:color w:val="777777"/>
          <w:sz w:val="21"/>
          <w:szCs w:val="21"/>
          <w:lang w:eastAsia="es-ES"/>
        </w:rPr>
      </w:pPr>
      <w:r>
        <w:rPr>
          <w:rFonts w:eastAsia="Times New Roman" w:cs="Trebuchet MS" w:ascii="Trebuchet MS" w:hAnsi="Trebuchet MS"/>
          <w:color w:val="777777"/>
          <w:sz w:val="21"/>
          <w:szCs w:val="21"/>
          <w:lang w:eastAsia="es-ES"/>
        </w:rPr>
        <w:t>3:58 PM</w:t>
      </w:r>
    </w:p>
    <w:p>
      <w:pPr>
        <w:pStyle w:val="Normal"/>
        <w:spacing w:lineRule="auto" w:line="240" w:before="0" w:after="0"/>
        <w:rPr/>
      </w:pPr>
      <w:hyperlink r:id="rId30">
        <w:r>
          <w:rPr>
            <w:rStyle w:val="InternetLink"/>
            <w:rFonts w:eastAsia="Times New Roman" w:cs="Trebuchet MS" w:ascii="Trebuchet MS" w:hAnsi="Trebuchet MS"/>
            <w:b/>
            <w:bCs/>
            <w:vanish/>
            <w:color w:val="3366CC"/>
            <w:sz w:val="24"/>
            <w:szCs w:val="24"/>
            <w:lang w:eastAsia="es-ES"/>
          </w:rPr>
          <w:t>[Photo]</w:t>
        </w:r>
      </w:hyperlink>
      <w:r>
        <w:rPr>
          <w:rFonts w:eastAsia="Times New Roman" w:cs="Trebuchet MS" w:ascii="Trebuchet MS" w:hAnsi="Trebuchet MS"/>
          <w:vanish/>
          <w:color w:val="333333"/>
          <w:sz w:val="24"/>
          <w:szCs w:val="24"/>
          <w:lang w:eastAsia="es-ES"/>
        </w:rPr>
        <w:br/>
        <w:t>Hi everybody,</w:t>
        <w:br/>
        <w:t>We are going to start our term project, which I hope you find interesting and useful.</w:t>
        <w:br/>
        <w:t xml:space="preserve">First, you must go to </w:t>
      </w:r>
      <w:hyperlink r:id="rId31">
        <w:r>
          <w:rPr>
            <w:rStyle w:val="InternetLink"/>
            <w:rFonts w:eastAsia="Times New Roman" w:cs="Trebuchet MS" w:ascii="Trebuchet MS" w:hAnsi="Trebuchet MS"/>
            <w:b/>
            <w:bCs/>
            <w:vanish/>
            <w:color w:val="3366CC"/>
            <w:sz w:val="24"/>
            <w:szCs w:val="24"/>
            <w:lang w:eastAsia="es-ES"/>
          </w:rPr>
          <w:t>http://www.geocities.com/conchy_castro/MY_CORNER.html</w:t>
        </w:r>
      </w:hyperlink>
      <w:r>
        <w:rPr>
          <w:rFonts w:eastAsia="Times New Roman" w:cs="Trebuchet MS" w:ascii="Trebuchet MS" w:hAnsi="Trebuchet MS"/>
          <w:vanish/>
          <w:color w:val="333333"/>
          <w:sz w:val="24"/>
          <w:szCs w:val="24"/>
          <w:lang w:eastAsia="es-ES"/>
        </w:rPr>
        <w:t xml:space="preserve"> and open the file </w:t>
      </w:r>
      <w:hyperlink r:id="rId32">
        <w:r>
          <w:rPr>
            <w:rStyle w:val="InternetLink"/>
            <w:rFonts w:eastAsia="Times New Roman" w:cs="Trebuchet MS" w:ascii="Trebuchet MS" w:hAnsi="Trebuchet MS"/>
            <w:b/>
            <w:bCs/>
            <w:vanish/>
            <w:color w:val="3366CC"/>
            <w:sz w:val="24"/>
            <w:szCs w:val="24"/>
            <w:lang w:eastAsia="es-ES"/>
          </w:rPr>
          <w:t>The IYA( International Year of Astronomy) project</w:t>
        </w:r>
      </w:hyperlink>
      <w:r>
        <w:rPr>
          <w:rFonts w:eastAsia="Times New Roman" w:cs="Trebuchet MS" w:ascii="Trebuchet MS" w:hAnsi="Trebuchet MS"/>
          <w:vanish/>
          <w:color w:val="333333"/>
          <w:sz w:val="24"/>
          <w:szCs w:val="24"/>
          <w:lang w:eastAsia="es-ES"/>
        </w:rPr>
        <w:t xml:space="preserve"> in </w:t>
      </w:r>
      <w:r>
        <w:rPr>
          <w:rFonts w:eastAsia="Times New Roman" w:cs="Trebuchet MS" w:ascii="Trebuchet MS" w:hAnsi="Trebuchet MS"/>
          <w:i/>
          <w:iCs/>
          <w:vanish/>
          <w:color w:val="333333"/>
          <w:sz w:val="24"/>
          <w:szCs w:val="24"/>
          <w:lang w:eastAsia="es-ES"/>
        </w:rPr>
        <w:t>Projects and Webquests.</w:t>
      </w:r>
      <w:r>
        <w:rPr>
          <w:rFonts w:eastAsia="Times New Roman" w:cs="Trebuchet MS" w:ascii="Trebuchet MS" w:hAnsi="Trebuchet MS"/>
          <w:vanish/>
          <w:color w:val="333333"/>
          <w:sz w:val="24"/>
          <w:szCs w:val="24"/>
          <w:lang w:eastAsia="es-ES"/>
        </w:rPr>
        <w:br/>
        <w:t>You will have to post in "comments" your first impressions about the tasks- interesting, boring, useful, easy...</w:t>
        <w:br/>
        <w:t>After this first comment, you will use the email to report how you are doing and ask any doubt you have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vanish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i/>
          <w:iCs/>
          <w:vanish/>
          <w:color w:val="333333"/>
          <w:sz w:val="24"/>
          <w:szCs w:val="24"/>
          <w:lang w:eastAsia="es-ES"/>
        </w:rPr>
        <w:t xml:space="preserve">posted by conchy_castro@yahoo.es at </w:t>
      </w:r>
      <w:hyperlink r:id="rId33">
        <w:del w:id="170" w:author="mcasfra" w:date="2009-05-29T12:43:00Z">
          <w:r>
            <w:rPr>
              <w:rStyle w:val="InternetLink"/>
              <w:rFonts w:eastAsia="Times New Roman" w:cs="Trebuchet MS" w:ascii="Trebuchet MS" w:hAnsi="Trebuchet MS"/>
              <w:b/>
              <w:bCs/>
              <w:i/>
              <w:iCs/>
              <w:vanish/>
              <w:color w:val="3366CC"/>
              <w:sz w:val="24"/>
              <w:szCs w:val="24"/>
              <w:lang w:eastAsia="es-ES"/>
            </w:rPr>
            <w:delText>6:39 PM</w:delText>
          </w:r>
        </w:del>
      </w:hyperlink>
      <w:hyperlink r:id="rId34">
        <w:ins w:id="171" w:author="mcasfra" w:date="2009-05-29T12:43:00Z">
          <w:r>
            <w:rPr>
              <w:rStyle w:val="InternetLink"/>
              <w:rFonts w:eastAsia="Times New Roman" w:cs="Trebuchet MS" w:ascii="Trebuchet MS" w:hAnsi="Trebuchet MS"/>
              <w:b/>
              <w:bCs/>
              <w:i/>
              <w:iCs/>
              <w:vanish/>
              <w:color w:val="3366CC"/>
              <w:sz w:val="24"/>
              <w:szCs w:val="24"/>
              <w:lang w:eastAsia="es-ES"/>
            </w:rPr>
            <w:t>6:39 PM</w:t>
          </w:r>
        </w:ins>
      </w:hyperlink>
      <w:r>
        <w:rPr>
          <w:rFonts w:eastAsia="Times New Roman" w:cs="Trebuchet MS" w:ascii="Trebuchet MS" w:hAnsi="Trebuchet MS"/>
          <w:i/>
          <w:iCs/>
          <w:vanish/>
          <w:color w:val="333333"/>
          <w:sz w:val="24"/>
          <w:szCs w:val="24"/>
          <w:lang w:eastAsia="es-ES"/>
        </w:rPr>
        <w:t xml:space="preserve"> on May 1, 2009 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vanish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vanish/>
          <w:color w:val="333333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66CC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imestamp2">
    <w:name w:val="comment-timestamp2"/>
    <w:basedOn w:val="Normal"/>
    <w:qFormat/>
    <w:pPr>
      <w:spacing w:lineRule="auto" w:line="336" w:before="0" w:after="180"/>
    </w:pPr>
    <w:rPr>
      <w:rFonts w:ascii="Times New Roman" w:hAnsi="Times New Roman" w:eastAsia="Times New Roman" w:cs="Times New Roman"/>
      <w:color w:val="777777"/>
    </w:rPr>
  </w:style>
  <w:style w:type="paragraph" w:styleId="Postfooter">
    <w:name w:val="post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r.com/profile/0179305135063792894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onchyspot.blogspot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conchyspot.blogspot.com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conchyspot.blogspot.com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http://1.bp.blogspot.com/_8iZa6D7Fi6A/Sfs0L7VoxlI/AAAAAAAAADk/zTRBAuJvCFg/s1600-h/roque.jpg" TargetMode="External"/><Relationship Id="rId31" Type="http://schemas.openxmlformats.org/officeDocument/2006/relationships/hyperlink" Target="http://www.geocities.com/conchy_castro/MY_CORNER.html" TargetMode="External"/><Relationship Id="rId32" Type="http://schemas.openxmlformats.org/officeDocument/2006/relationships/hyperlink" Target="http://www.geocities.com/conchy_castro/MyIYAproject.doc" TargetMode="External"/><Relationship Id="rId33" Type="http://schemas.openxmlformats.org/officeDocument/2006/relationships/hyperlink" Target="http://conchyspot.blogspot.com/2009/05/iya-project.html" TargetMode="External"/><Relationship Id="rId34" Type="http://schemas.openxmlformats.org/officeDocument/2006/relationships/hyperlink" Target="http://conchyspot.blogspot.com/2009/05/iya-project.htm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28:00Z</dcterms:created>
  <dc:creator>mcasfra</dc:creator>
  <dc:description/>
  <cp:keywords/>
  <dc:language>en-US</dc:language>
  <cp:lastModifiedBy>mcasfra</cp:lastModifiedBy>
  <dcterms:modified xsi:type="dcterms:W3CDTF">2009-05-29T12:28:00Z</dcterms:modified>
  <cp:revision>2</cp:revision>
  <dc:subject/>
  <dc:title/>
</cp:coreProperties>
</file>