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To See the Rabbit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( after Prévert )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lan Brownjohn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e are going to see the rabbit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e are going to see the rabbit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hich rabbit, people say?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hich rabbit, ask the children?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HICH rabbit?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he only rabbit,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he only rabbit in England,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itting behind a barbed-wire fence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Under the floodlights, neon lights,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odium lights,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Nibbling grass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On the only patch of grass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In England, in England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(Except the grass by the hoardings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hich doesn’t count )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e are going to see the rabbit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nd we must be there on time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irst we shall go by escalator,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hen we shall go by underground,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nd then we shall go by motorway,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nd then by helicopter way,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nd the last ten yards we shall have to go on foot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nd now we are going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ll the way to see the rabbit,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e are nearly there,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e are longing to see it,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nd so is the crowd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hich is here in thousands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ith mounted policemen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nd big loudspeakers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nd bands and banners,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nd everyone has come a long way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But soon we shall see it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itting and nibbling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he blades of grass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In – but something has gone wrong !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hy is everyone so angry,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Why is everyone jostling 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nd slanging and complaining?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he rabbit has gone,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Yes, the rabbit has gone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He has actually burrowed down into the earth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nd made himself a warren, under the earth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Despite all these people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nd what shall we do?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hat CAN we do?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It is all a pity, you must be disappointed,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Go home and do something else for today,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Go home again, go home for today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or you cannot hear the rabbit, under the earth,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emarking rather sadly to himself, by himself,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s he rests in his warren, under the earth: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“</w:t>
      </w:r>
      <w:r>
        <w:rPr>
          <w:rFonts w:cs="Bookman Old Style" w:ascii="Bookman Old Style" w:hAnsi="Bookman Old Style"/>
          <w:lang w:val="en-GB"/>
        </w:rPr>
        <w:t>It won’t be long, they are bound to come,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hey are bound to come and find me, even here.”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Vocabulary Guide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Barbed wire = wire with short, sharp points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loodlights= powerful lights, often used in sports stadiums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Nibbling= a way of eating, with small bites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Patch = piece or area of something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Hoarding = a large board where advertisements are displayed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Underground= train system which goes under the ground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onging = hoping, desiring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Crowd = large amount of people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oudspeaker = apparatus for making sounds louder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eastAsia="Bookman Old Style"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Banner= long piece of cloth between two poles. Often used in demonstrations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Blade = individual leaf of grass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Jostling = come into physical contact with, in a rough way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langing= using bad language, insulting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Burrow = dig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arren = series of tunnels where rabbits live below the ground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Pity = shame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Disappointed = unhappy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adly = not happily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Bound to = likely to, almost certainly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Activities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eastAsia="Bookman Old Style" w:cs="Bookman Old Style" w:ascii="Bookman Old Style" w:hAnsi="Bookman Old Style"/>
          <w:lang w:val="en-GB"/>
        </w:rPr>
        <w:t xml:space="preserve">    </w:t>
      </w:r>
      <w:r>
        <w:rPr>
          <w:rFonts w:cs="Bookman Old Style" w:ascii="Bookman Old Style" w:hAnsi="Bookman Old Style"/>
          <w:lang w:val="en-GB"/>
        </w:rPr>
        <w:t>1  Listen carefully to the rhythm of the poem. Where, do you think,    the poet wrote it?   a) in a car    b) on a train   c) on a plane. Give your reasons why you think thi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Do people have to travel far in order to see the rabbit? What lines in the poem tell us the answer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hat kind of world is this poem set in 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ill the rabbit be found ? How do you know 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Underline the word which is different: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Bite      nibble    watch   chew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abbit   hamster  guinea-pig  snake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Motorway  underground   bus  heliport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House  bungalow   warren  city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ing  jostle  complain  slang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rite ONE of the following  short dialogues/ monologues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 conversation between one of the mounted policeman and someone in the crowd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 conversation between the Chief of Police and the mounted policemen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The rabbit and someone interviewing him / her for a television report.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 newsreader telling the viewers about the rabbit story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Before you begin writing, try to think about HOW the people/ rabbit will be feeling in the situation the poem rela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6:28:00Z</dcterms:created>
  <dc:creator>Jenifer Catalina Elliot Jolly</dc:creator>
  <dc:description/>
  <dc:language>en-US</dc:language>
  <cp:lastModifiedBy>p</cp:lastModifiedBy>
  <cp:lastPrinted>2003-07-08T17:28:00Z</cp:lastPrinted>
  <dcterms:modified xsi:type="dcterms:W3CDTF">2003-07-08T16:28:00Z</dcterms:modified>
  <cp:revision>2</cp:revision>
  <dc:subject/>
  <dc:title>To See the Rabbit</dc:title>
</cp:coreProperties>
</file>