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ll Him</w:t>
            </w:r>
          </w:p>
          <w:p>
            <w:pPr>
              <w:pStyle w:val="Normal"/>
              <w:spacing w:before="280" w:after="280"/>
              <w:jc w:val="right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ritten by </w:t>
            </w:r>
            <w:r>
              <w:rPr>
                <w:sz w:val="20"/>
                <w:szCs w:val="20"/>
                <w:lang w:val="en-GB"/>
              </w:rPr>
              <w:t xml:space="preserve">Bert Russell Berns </w:t>
              <w:br/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performed by </w:t>
            </w:r>
            <w:r>
              <w:rPr>
                <w:sz w:val="20"/>
                <w:szCs w:val="20"/>
                <w:lang w:val="en-GB"/>
              </w:rPr>
              <w:t>Vonda Shepard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know somethin' about love</w:t>
              <w:br/>
              <w:t>You've gotta want it bad</w:t>
              <w:br/>
              <w:t>If that guy's got into your blood</w:t>
              <w:br/>
              <w:t>Go out and get him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ou want him to be the very part of you</w:t>
              <w:br/>
              <w:t>That makes you want to breathe</w:t>
              <w:br/>
              <w:t>Here's the thing you do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l him that you're never gonna leave him</w:t>
              <w:br/>
              <w:t>Tell him that you're always gonna love him</w:t>
              <w:br/>
              <w:t>Tell him, tell him, tell him, tell him right now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know somethin' about love</w:t>
              <w:br/>
              <w:t>You gotta show it and make him</w:t>
              <w:br/>
              <w:t>See that moon up above</w:t>
              <w:br/>
              <w:t>Reach out and get it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ou want him to</w:t>
              <w:br/>
              <w:t>Make your heart sing out</w:t>
              <w:br/>
              <w:t>And if you want him to</w:t>
              <w:br/>
              <w:t>Only think of you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l him that you're never gonna leave him</w:t>
              <w:br/>
              <w:t>Tell him that you're always gonna love him</w:t>
              <w:br/>
              <w:t>Tell him, tell him, tell him, tell him right now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 since the world began it's been that way</w:t>
              <w:br/>
              <w:t>For man and woman were created</w:t>
              <w:br/>
              <w:t>To make love their destiny</w:t>
              <w:br/>
              <w:t>Then why should true love be so complicated? Oh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know something about love</w:t>
              <w:br/>
              <w:t>You gotta take it and</w:t>
              <w:br/>
              <w:t>Show him what the world is made of</w:t>
              <w:br/>
              <w:t>One kiss will prove it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ou want him to be</w:t>
              <w:br/>
              <w:t>Always by your side</w:t>
              <w:br/>
              <w:t>Take his hand tonight</w:t>
              <w:br/>
              <w:t>Swallow your foolish pride an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l him that you're never gonna leave him</w:t>
              <w:br/>
              <w:t>Tell him that you're always gonna love him</w:t>
              <w:br/>
              <w:t>Tell him, tell him, tell him, tell him right now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  <w:lang w:val="en-GB"/>
        </w:rPr>
        <w:t>1. FILL THE BLANKS WITH THE FOLLOWING PREPOSITIONS:</w:t>
        <w:br/>
      </w:r>
      <w:r>
        <w:rPr>
          <w:b/>
          <w:bCs/>
          <w:sz w:val="20"/>
          <w:szCs w:val="20"/>
          <w:u w:val="single"/>
          <w:lang w:val="en-GB"/>
        </w:rPr>
        <w:t>above, into, of, about, out, up</w:t>
      </w:r>
      <w:r>
        <w:rPr>
          <w:b/>
          <w:bCs/>
          <w:sz w:val="20"/>
          <w:szCs w:val="20"/>
          <w:lang w:val="en-GB"/>
        </w:rPr>
        <w:t xml:space="preserve">. </w:t>
      </w:r>
      <w:r>
        <w:rPr>
          <w:b/>
          <w:bCs/>
          <w:sz w:val="20"/>
          <w:szCs w:val="20"/>
        </w:rPr>
        <w:t>THEN LISTEN AND CHECK YOUR ANSWERS.</w:t>
      </w:r>
    </w:p>
    <w:p>
      <w:pPr>
        <w:pStyle w:val="Normal"/>
        <w:spacing w:before="280" w:after="2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know somethin' .......... love</w:t>
        <w:br/>
        <w:t>You've gotta want it bad</w:t>
        <w:br/>
        <w:t>If that guy's got .......... your blood</w:t>
        <w:br/>
        <w:t>Go .......... and get him</w:t>
      </w:r>
    </w:p>
    <w:p>
      <w:pPr>
        <w:pStyle w:val="Normal"/>
        <w:spacing w:before="280" w:after="2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you want him to be the very part .......... you</w:t>
        <w:br/>
        <w:t>That makes you want to breathe</w:t>
        <w:br/>
        <w:t>Here's the thing you do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(Chorus)................ </w:t>
      </w:r>
    </w:p>
    <w:p>
      <w:pPr>
        <w:pStyle w:val="Normal"/>
        <w:spacing w:before="280" w:after="2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know somethin' .......... love</w:t>
        <w:br/>
        <w:t>You gotta show it and make him</w:t>
        <w:br/>
        <w:t>See that moon .......... ..........</w:t>
        <w:br/>
        <w:t>Reach .......... and get it</w:t>
      </w:r>
    </w:p>
    <w:p>
      <w:pPr>
        <w:pStyle w:val="Normal"/>
        <w:spacing w:before="280" w:after="2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you want him to</w:t>
        <w:br/>
        <w:t>Make your heart sing ..........</w:t>
        <w:br/>
        <w:t>And if you want him to</w:t>
        <w:br/>
        <w:t>Only think .......... you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 xml:space="preserve">2. COMPLETE THE BLANKS IN FOLLOWING LINES WITH WORDS IN THE BOX. </w:t>
      </w:r>
      <w:r>
        <w:rPr>
          <w:b/>
          <w:bCs/>
          <w:sz w:val="20"/>
          <w:szCs w:val="20"/>
        </w:rPr>
        <w:t>THEN, LISTEN AND CHECK YOUR ANSWERS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b/>
          <w:bCs/>
          <w:sz w:val="20"/>
          <w:szCs w:val="20"/>
          <w:lang w:val="en-GB"/>
        </w:rPr>
        <w:t xml:space="preserve">began        created       complicated      hand      kiss        leave     love      make       take  </w:t>
      </w:r>
    </w:p>
    <w:p>
      <w:pPr>
        <w:pStyle w:val="Normal"/>
        <w:ind w:left="1020" w:hanging="0"/>
        <w:rPr>
          <w:vanish/>
          <w:sz w:val="20"/>
          <w:szCs w:val="20"/>
          <w:lang w:val="en-GB"/>
        </w:rPr>
      </w:pPr>
      <w:r>
        <w:rPr>
          <w:vanish/>
          <w:sz w:val="20"/>
          <w:szCs w:val="20"/>
          <w:lang w:val="en-GB"/>
        </w:rPr>
      </w:r>
    </w:p>
    <w:tbl>
      <w:tblPr>
        <w:tblW w:w="97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l him that you're never gonna ............ him</w:t>
              <w:br/>
              <w:t>Tell him that you're always gonna ............ him</w:t>
              <w:br/>
              <w:t xml:space="preserve">Tell him, tell him, tell him, tell him right now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r since the world ............ it's been that way</w:t>
              <w:br/>
              <w:t>For man and woman were ............</w:t>
              <w:br/>
              <w:t>To ............ love their destiny</w:t>
              <w:br/>
              <w:t>Then why should true love be so ............? O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know something about love</w:t>
              <w:br/>
              <w:t>You gotta ............ it and</w:t>
              <w:br/>
              <w:t>Show him what the world is made of</w:t>
              <w:br/>
              <w:t>One ............ will prove it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ou want him to be</w:t>
              <w:br/>
              <w:t>Always by your side</w:t>
              <w:br/>
              <w:t>Take his ............ tonight</w:t>
              <w:br/>
              <w:t xml:space="preserve">Swallow your foolish pride an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l him that you're never gonna ............ him</w:t>
              <w:br/>
              <w:t>Tell him that you're always gonna ............ him</w:t>
              <w:br/>
              <w:t>Tell him, tell him, tell him, tell him right now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280" w:after="280"/>
        <w:rPr/>
      </w:pPr>
      <w:r>
        <w:rPr/>
        <w:t>6. MATCH THE WORDS AND THEIR MEANING.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4"/>
        <w:gridCol w:w="6126"/>
      </w:tblGrid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h 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llow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nk of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d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lish 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der in your mi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ure in your own abiliti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ly, stupi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 put out your arms or legs as far they will g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 make pass down your throat from your mouth to the stoma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v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A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6:00Z</dcterms:created>
  <dc:creator>usuario</dc:creator>
  <dc:description/>
  <cp:keywords/>
  <dc:language>en-US</dc:language>
  <cp:lastModifiedBy>EQUIPO</cp:lastModifiedBy>
  <dcterms:modified xsi:type="dcterms:W3CDTF">2008-09-21T19:00:00Z</dcterms:modified>
  <cp:revision>3</cp:revision>
  <dc:subject/>
  <dc:title>Tell Him</dc:title>
</cp:coreProperties>
</file>